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42.jpeg" ContentType="image/jpeg"/>
  <Override PartName="/word/media/image57.jpeg" ContentType="image/jpeg"/>
  <Override PartName="/word/media/image56.jpeg" ContentType="image/jpeg"/>
  <Override PartName="/word/media/image53.jpeg" ContentType="image/jpeg"/>
  <Override PartName="/word/media/image20.gif" ContentType="image/gif"/>
  <Override PartName="/word/media/image23.png" ContentType="image/png"/>
  <Override PartName="/word/media/image52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15.wmf" ContentType="image/x-wmf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13.wmf" ContentType="image/x-wmf"/>
  <Override PartName="/word/media/image38.jpeg" ContentType="image/jpeg"/>
  <Override PartName="/word/media/image72.png" ContentType="image/png"/>
  <Override PartName="/word/media/image32.jpeg" ContentType="image/jpeg"/>
  <Override PartName="/word/media/image22.png" ContentType="image/png"/>
  <Override PartName="/word/media/image51.jpeg" ContentType="image/jpeg"/>
  <Override PartName="/word/media/image28.jpeg" ContentType="image/jpeg"/>
  <Override PartName="/word/media/image41.jpeg" ContentType="image/jpeg"/>
  <Override PartName="/word/media/image19.gif" ContentType="image/gif"/>
  <Override PartName="/word/media/image24.png" ContentType="image/png"/>
  <Override PartName="/word/media/image68.gif" ContentType="image/gif"/>
  <Override PartName="/word/media/image54.jpeg" ContentType="image/jpeg"/>
  <Override PartName="/word/media/image8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55.jpeg" ContentType="image/jpeg"/>
  <Override PartName="/word/media/image26.png" ContentType="image/png"/>
  <Override PartName="/word/media/image77.png" ContentType="image/png"/>
  <Override PartName="/word/media/image61.jpeg" ContentType="image/jpeg"/>
  <Override PartName="/word/media/image74.png" ContentType="image/png"/>
  <Override PartName="/word/media/image5.wmf" ContentType="image/x-wmf"/>
  <Override PartName="/word/media/image64.jpeg" ContentType="image/jpeg"/>
  <Override PartName="/word/media/image70.png" ContentType="image/png"/>
  <Override PartName="/word/media/image60.jpeg" ContentType="image/jpeg"/>
  <Override PartName="/word/media/image21.wmf" ContentType="image/x-wmf"/>
  <Override PartName="/word/media/image50.jpeg" ContentType="image/jpeg"/>
  <Override PartName="/word/media/image81.jpeg" ContentType="image/jpeg"/>
  <Override PartName="/word/media/image75.png" ContentType="image/png"/>
  <Override PartName="/word/media/image65.jpeg" ContentType="image/jpeg"/>
  <Override PartName="/word/media/image39.jpeg" ContentType="image/jpeg"/>
  <Override PartName="/word/media/image83.jpeg" ContentType="image/jpeg"/>
  <Override PartName="/word/media/image71.png" ContentType="image/png"/>
  <Override PartName="/word/media/image63.jpeg" ContentType="image/jpeg"/>
  <Override PartName="/word/media/image29.png" ContentType="image/png"/>
  <Override PartName="/word/media/image67.jpeg" ContentType="image/jpeg"/>
  <Override PartName="/word/media/image69.png" ContentType="image/png"/>
  <Override PartName="/word/media/image76.png" ContentType="image/png"/>
  <Override PartName="/word/media/image66.jpeg" ContentType="image/jpeg"/>
  <Override PartName="/word/media/image49.jpeg" ContentType="image/jpeg"/>
  <Override PartName="/word/media/image31.png" ContentType="image/png"/>
  <Override PartName="/word/media/image2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14.wmf" ContentType="image/x-wmf"/>
  <Override PartName="/word/media/image58.jpeg" ContentType="image/jpeg"/>
  <Override PartName="/word/media/image73.png" ContentType="image/png"/>
  <Override PartName="/word/media/image11.png" ContentType="image/png"/>
  <Override PartName="/word/media/image79.wmf" ContentType="image/x-wmf"/>
  <Override PartName="/word/media/image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17.gif" ContentType="image/gif"/>
  <Override PartName="/word/media/image8.png" ContentType="image/png"/>
  <Override PartName="/word/media/image82.jpeg" ContentType="image/jpe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777"/>
        <w:gridCol w:w="270"/>
      </w:tblGrid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41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4"/>
              <w:gridCol w:w="717"/>
              <w:gridCol w:w="3745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3667125" cy="2486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7125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3571875" cy="2486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875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15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151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15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15100"/>
                <w:sz w:val="20"/>
                <w:szCs w:val="20"/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eastAsia="Tahoma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337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777"/>
            </w:tblGrid>
            <w:tr>
              <w:trPr>
                <w:tblHeader w:val="true"/>
              </w:trPr>
              <w:tc>
                <w:tcPr>
                  <w:tcW w:w="7777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collapseimg_forumbit_4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ollapseimg_forumbit_4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6"/>
                      <w:szCs w:val="16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6"/>
                      <w:sz w:val="16"/>
                      <w:szCs w:val="16"/>
                      <w:rtl w:val="true"/>
                    </w:rPr>
                    <w:t>آخـــر الـــمـــشـــاركــــات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6"/>
                      <w:szCs w:val="16"/>
                      <w:rtl w:val="true"/>
                    </w:rPr>
                    <w:t>»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/>
            </w:pPr>
            <w:r>
              <w:rPr>
                <w:rtl w:val="true"/>
              </w:rPr>
              <w:br/>
              <w:br/>
            </w:r>
          </w:p>
          <w:tbl>
            <w:tblPr>
              <w:bidiVisual w:val="true"/>
              <w:tblW w:w="5000" w:type="pct"/>
              <w:jc w:val="left"/>
              <w:tblInd w:w="-33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7478"/>
              <w:gridCol w:w="150"/>
            </w:tblGrid>
            <w:tr>
              <w:trPr/>
              <w:tc>
                <w:tcPr>
                  <w:tcW w:w="7777" w:type="dxa"/>
                  <w:gridSpan w:val="3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337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6"/>
                    <w:gridCol w:w="3543"/>
                    <w:gridCol w:w="1658"/>
                  </w:tblGrid>
                  <w:tr>
                    <w:trPr/>
                    <w:tc>
                      <w:tcPr>
                        <w:tcW w:w="2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2457450" cy="85725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74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1581150" cy="85725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" t="-42" r="-23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11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714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900"/>
                    <w:gridCol w:w="2578"/>
                  </w:tblGrid>
                  <w:tr>
                    <w:trPr/>
                    <w:tc>
                      <w:tcPr>
                        <w:tcW w:w="4900" w:type="dxa"/>
                        <w:tcBorders/>
                        <w:shd w:fill="FFF7E4" w:val="clear"/>
                        <w:vAlign w:val="center"/>
                      </w:tcPr>
                      <w:tbl>
                        <w:tblPr>
                          <w:bidiVisual w:val="true"/>
                          <w:tblW w:w="7160" w:type="dxa"/>
                          <w:jc w:val="left"/>
                          <w:tblInd w:w="1146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59"/>
                          <w:gridCol w:w="6876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238125"/>
                                    <wp:effectExtent l="0" t="0" r="0" b="0"/>
                                    <wp:docPr id="9" name="Image8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52" t="-151" r="-252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  <w:rtl w:val="tru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17"/>
                                    <w:sz w:val="17"/>
                                    <w:u w:val="single"/>
                                    <w:rtl w:val="true"/>
                                  </w:rPr>
                                  <w:t>منتدى طريق الإيمان للدعوة</w:t>
                                </w:r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17"/>
                                    <w:sz w:val="17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17"/>
                                    <w:sz w:val="17"/>
                                    <w:u w:val="single"/>
                                    <w:rtl w:val="true"/>
                                  </w:rPr>
                                  <w:t>إلى الله</w:t>
                                </w:r>
                              </w:hyperlink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17"/>
                                  <w:rtl w:val="true"/>
                                </w:rPr>
                                <w:t xml:space="preserve">&gt;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17"/>
                                    <w:sz w:val="17"/>
                                    <w:u w:val="single"/>
                                    <w:rtl w:val="true"/>
                                  </w:rPr>
                                  <w:t>منتديات</w:t>
                                </w:r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17"/>
                                    <w:sz w:val="17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17"/>
                                    <w:sz w:val="17"/>
                                    <w:u w:val="single"/>
                                    <w:rtl w:val="true"/>
                                  </w:rPr>
                                  <w:t>الكمبيوتر والإنترنت والجرافيك</w:t>
                                </w:r>
                              </w:hyperlink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17"/>
                                  <w:rtl w:val="true"/>
                                </w:rPr>
                                <w:t xml:space="preserve">&gt;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CC3300"/>
                                    <w:sz w:val="27"/>
                                    <w:sz w:val="27"/>
                                    <w:u w:val="single"/>
                                    <w:rtl w:val="true"/>
                                  </w:rPr>
                                  <w:t>ميدان الجرافيك</w:t>
                                </w:r>
                              </w:hyperlink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60" w:type="dxa"/>
                              <w:gridSpan w:val="3"/>
                              <w:tcBorders/>
                              <w:tcMar>
                                <w:top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476250" cy="257175"/>
                                    <wp:effectExtent l="0" t="0" r="0" b="0"/>
                                    <wp:docPr id="10" name="Image9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76" t="-140" r="-76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 w:val="20"/>
                                  <w:rtl w:val="true"/>
                                </w:rPr>
                                <w:t>تعلم كيفية تصميم مواقع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3151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5100"/>
                            <w:rtl w:val="true"/>
                          </w:rPr>
                        </w:r>
                      </w:p>
                    </w:tc>
                    <w:tc>
                      <w:tcPr>
                        <w:tcW w:w="2578" w:type="dxa"/>
                        <w:tcBorders/>
                        <w:shd w:fill="E6FDB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bidi w:val="0"/>
                          <w:jc w:val="center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bidiVisual w:val="true"/>
                          <w:tblW w:w="3851" w:type="dxa"/>
                          <w:jc w:val="left"/>
                          <w:tblInd w:w="445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5"/>
                          <w:gridCol w:w="1034"/>
                          <w:gridCol w:w="1562"/>
                        </w:tblGrid>
                        <w:tr>
                          <w:trPr/>
                          <w:tc>
                            <w:tcPr>
                              <w:tcW w:w="1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5100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1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17"/>
                                  <w:sz w:val="17"/>
                                  <w:szCs w:val="17"/>
                                  <w:rtl w:val="true"/>
                                </w:rPr>
                                <w:t>اسم العضو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  <w:rtl w:val="true"/>
                                </w:rPr>
                                <w:object w:dxaOrig="990" w:dyaOrig="360">
                                  <v:shapetype id="_x0000_tole_rId19" coordsize="21600,21600" o:spt="ole_rId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" type="_x0000_tole_rId19" style="width:49.5pt;height:18pt" filled="f" o:ole="">
                                    <v:imagedata r:id="rId20" o:title=""/>
                                  </v:shape>
                                  <o:OLEObject Type="Embed" ProgID="" ShapeID="ole_rId19" DrawAspect="Content" ObjectID="_849795236" r:id="rId19"/>
                                </w:objec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17"/>
                                  <w:szCs w:val="17"/>
                                  <w:rtl w:val="true"/>
                                </w:rPr>
                                <w:object w:dxaOrig="405" w:dyaOrig="360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20.25pt;height:18pt" filled="f" o:ole="">
                                    <v:imagedata r:id="rId22" o:title=""/>
                                  </v:shape>
                                  <o:OLEObject Type="Embed" ProgID="" ShapeID="ole_rId21" DrawAspect="Content" ObjectID="_559952750" r:id="rId21"/>
                                </w:objec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17"/>
                                  <w:sz w:val="17"/>
                                  <w:szCs w:val="17"/>
                                  <w:rtl w:val="true"/>
                                </w:rPr>
                                <w:t>حفظ البيانات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17"/>
                                  <w:sz w:val="17"/>
                                  <w:szCs w:val="17"/>
                                  <w:rtl w:val="true"/>
                                </w:rPr>
                                <w:t>كلمة المرور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  <w:rtl w:val="true"/>
                                </w:rPr>
                                <w:object w:dxaOrig="990" w:dyaOrig="360">
                                  <v:shapetype id="_x0000_tole_rId23" coordsize="21600,21600" o:spt="ole_rId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" type="_x0000_tole_rId23" style="width:49.5pt;height:18pt" filled="f" o:ole="">
                                    <v:imagedata r:id="rId24" o:title=""/>
                                  </v:shape>
                                  <o:OLEObject Type="Embed" ProgID="" ShapeID="ole_rId23" DrawAspect="Content" ObjectID="_2010787391" r:id="rId23"/>
                                </w:objec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15100"/>
                                  <w:sz w:val="20"/>
                                  <w:szCs w:val="20"/>
                                  <w:rtl w:val="true"/>
                                </w:rPr>
                                <w:object w:dxaOrig="1035" w:dyaOrig="450">
                                  <v:shapetype id="_x0000_tole_rId25" coordsize="21600,21600" o:spt="ole_rId2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" type="_x0000_tole_rId25" style="width:51.75pt;height:22.5pt" filled="f" o:ole="">
                                    <v:imagedata r:id="rId26" o:title=""/>
                                  </v:shape>
                                  <o:OLEObject Type="Embed" ProgID="" ShapeID="ole_rId25" DrawAspect="Content" ObjectID="_1285539369" r:id="rId2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3151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315100"/>
                            <w:rtl w:val="true"/>
                          </w:rPr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315100"/>
                            <w:rtl w:val="true"/>
                          </w:rPr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315100"/>
                            <w:rtl w:val="true"/>
                          </w:rPr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31510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bidi w:val="0"/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vanish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vanish/>
                      <w:color w:val="315100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90" w:type="dxa"/>
                      <w:bottom w:w="45" w:type="dxa"/>
                      <w:right w:w="90" w:type="dxa"/>
                    </w:tblCellMar>
                  </w:tblPr>
                  <w:tblGrid>
                    <w:gridCol w:w="1423"/>
                    <w:gridCol w:w="1392"/>
                    <w:gridCol w:w="1476"/>
                    <w:gridCol w:w="2006"/>
                    <w:gridCol w:w="1181"/>
                  </w:tblGrid>
                  <w:tr>
                    <w:trPr/>
                    <w:tc>
                      <w:tcPr>
                        <w:tcW w:w="1423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3151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تسجيل</w:t>
                          </w:r>
                        </w:hyperlink>
                      </w:p>
                    </w:tc>
                    <w:tc>
                      <w:tcPr>
                        <w:tcW w:w="1392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3151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دونات</w:t>
                          </w:r>
                        </w:hyperlink>
                      </w:p>
                    </w:tc>
                    <w:tc>
                      <w:tcPr>
                        <w:tcW w:w="1476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3151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تعليمات</w:t>
                          </w:r>
                        </w:hyperlink>
                      </w:p>
                    </w:tc>
                    <w:tc>
                      <w:tcPr>
                        <w:tcW w:w="2006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315100"/>
                              <w:sz w:val="17"/>
                              <w:sz w:val="17"/>
                              <w:szCs w:val="17"/>
                              <w:rtl w:val="true"/>
                            </w:rPr>
                            <w:t>قائمة الأعضاء</w:t>
                          </w:r>
                        </w:hyperlink>
                      </w:p>
                    </w:tc>
                    <w:tc>
                      <w:tcPr>
                        <w:tcW w:w="1181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3151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تقويم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77" w:type="dxa"/>
                  <w:gridSpan w:val="3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337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9"/>
                    <w:gridCol w:w="6628"/>
                    <w:gridCol w:w="650"/>
                  </w:tblGrid>
                  <w:tr>
                    <w:trPr/>
                    <w:tc>
                      <w:tcPr>
                        <w:tcW w:w="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2085975" cy="523875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7" t="-69" r="-17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59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619125" cy="52387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8" t="-69" r="-58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4C86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4762500" cy="1428750"/>
                        <wp:effectExtent l="0" t="0" r="0" b="0"/>
                        <wp:docPr id="16" name="Image15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7E5" w:val="clear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777"/>
            </w:tblGrid>
            <w:tr>
              <w:trPr/>
              <w:tc>
                <w:tcPr>
                  <w:tcW w:w="7777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ميد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الجرافي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كل مايتعلق بأعمال التصمي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المساعدة للعمل الدعوي في طريق الإيمان 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..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وكذلك التدريب على استخدام برنامج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الفوتوشوب</w:t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1905" w:type="dxa"/>
              <w:jc w:val="left"/>
              <w:tblInd w:w="64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1869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69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الذهاب إلى الصفحة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69" w:type="dxa"/>
                  <w:tcBorders/>
                  <w:shd w:fill="FEEB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object w:dxaOrig="60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0pt;height:18pt" filled="f" o:ole="">
                        <v:imagedata r:id="rId39" o:title=""/>
                      </v:shape>
                      <o:OLEObject Type="Embed" ProgID="" ShapeID="ole_rId38" DrawAspect="Content" ObjectID="_1500545429" r:id="rId38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</w:tc>
            </w:tr>
            <w:tr>
              <w:trPr/>
              <w:tc>
                <w:tcPr>
                  <w:tcW w:w="19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45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bookmarkStart w:id="0" w:name="poststop"/>
                  <w:bookmarkEnd w:id="0"/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33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7478"/>
              <w:gridCol w:w="150"/>
            </w:tblGrid>
            <w:tr>
              <w:trPr/>
              <w:tc>
                <w:tcPr>
                  <w:tcW w:w="7777" w:type="dxa"/>
                  <w:gridSpan w:val="3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337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6"/>
                    <w:gridCol w:w="3543"/>
                    <w:gridCol w:w="1658"/>
                  </w:tblGrid>
                  <w:tr>
                    <w:trPr/>
                    <w:tc>
                      <w:tcPr>
                        <w:tcW w:w="2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2457450" cy="85725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74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1581150" cy="85725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3" t="-42" r="-23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11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714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502"/>
                    <w:gridCol w:w="1261"/>
                    <w:gridCol w:w="1715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1" w:type="dxa"/>
                        <w:tcBorders/>
                        <w:shd w:fill="F0CA72" w:val="clear"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b/>
                            <w:sz w:val="17"/>
                            <w:b/>
                            <w:szCs w:val="17"/>
                            <w:bCs/>
                            <w:rFonts w:ascii="Tahoma" w:hAnsi="Tahoma" w:cs="Tahoma"/>
                            <w:color w:val="315100"/>
                          </w:rPr>
                          <w:instrText xml:space="preserve"> HYPERLINK "http://www.imanway.com/vb/showthread.php?t=18604&amp;nojs=1" \l "goto_threadtools"</w:instrText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b/>
                            <w:sz w:val="17"/>
                            <w:b/>
                            <w:szCs w:val="17"/>
                            <w:bCs/>
                            <w:rFonts w:ascii="Tahoma" w:hAnsi="Tahoma" w:cs="Tahoma"/>
                            <w:color w:val="3151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أدوات الموضوع</w:t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b/>
                            <w:sz w:val="17"/>
                            <w:b/>
                            <w:szCs w:val="17"/>
                            <w:bCs/>
                            <w:rFonts w:ascii="Tahoma" w:hAnsi="Tahoma" w:cs="Tahoma"/>
                            <w:color w:val="315100"/>
                          </w:rPr>
                          <w:fldChar w:fldCharType="end"/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104775" cy="66675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44" t="-541" r="-344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5" w:type="dxa"/>
                        <w:tcBorders/>
                        <w:shd w:fill="F0CA72" w:val="clear"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b/>
                            <w:sz w:val="17"/>
                            <w:b/>
                            <w:szCs w:val="17"/>
                            <w:bCs/>
                            <w:rFonts w:ascii="Tahoma" w:hAnsi="Tahoma" w:cs="Tahoma"/>
                            <w:color w:val="315100"/>
                          </w:rPr>
                          <w:instrText xml:space="preserve"> HYPERLINK "http://www.imanway.com/vb/showthread.php?t=18604&amp;nojs=1" \l "goto_displaymodes"</w:instrText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b/>
                            <w:sz w:val="17"/>
                            <w:b/>
                            <w:szCs w:val="17"/>
                            <w:bCs/>
                            <w:rFonts w:ascii="Tahoma" w:hAnsi="Tahoma" w:cs="Tahoma"/>
                            <w:color w:val="3151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طرق مشاهدة</w:t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b/>
                            <w:sz w:val="17"/>
                            <w:b/>
                            <w:szCs w:val="17"/>
                            <w:bCs/>
                            <w:rFonts w:ascii="Tahoma" w:hAnsi="Tahoma" w:cs="Tahoma"/>
                            <w:color w:val="3151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الموضوع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104775" cy="6667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44" t="-541" r="-344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77" w:type="dxa"/>
                  <w:gridSpan w:val="3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337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9"/>
                    <w:gridCol w:w="6628"/>
                    <w:gridCol w:w="650"/>
                  </w:tblGrid>
                  <w:tr>
                    <w:trPr/>
                    <w:tc>
                      <w:tcPr>
                        <w:tcW w:w="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2085975" cy="52387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7" t="-69" r="-17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59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619125" cy="52387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8" t="-69" r="-58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777"/>
            </w:tblGrid>
            <w:tr>
              <w:trPr/>
              <w:tc>
                <w:tcPr>
                  <w:tcW w:w="7777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shd w:fill="E6FDBC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نور التق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379" \l "post92379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3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1:52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فتى الإسل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450" \l "post92450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8:31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A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نور التق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466" \l "post9246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2:45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فج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481" \l "post9248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5:34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فارس سين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520" \l "post92520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0:32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ضياء ابو غلي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527" \l "post92527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1:15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محب لك الخ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548" \l "post92548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5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1:31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A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نور التق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2575" \l "post92575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5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4:02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نور التق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93062" \l "post93062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1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1:06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A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هارون عبا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143634" \l "post143634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5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8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1:01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A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زينةب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145812" \l "post145812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8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7:07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7E4" w:val="clear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زينةب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manway.com/vb/showthread.php?p=145843" \l "post145843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رد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تعلم كيفية تصميم 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0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08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2:23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>السابق</w:t>
                    </w:r>
                  </w:hyperlink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62" name="Image61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 xml:space="preserve"> 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63" name="Image62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0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>التالي</w:t>
                    </w:r>
                  </w:hyperlink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77"/>
            </w:tblGrid>
            <w:tr>
              <w:trPr/>
              <w:tc>
                <w:tcPr>
                  <w:tcW w:w="7777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color w:val="315100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15100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15100"/>
                      <w:sz w:val="17"/>
                      <w:szCs w:val="17"/>
                    </w:rPr>
                    <w:t>#</w:t>
                  </w:r>
                  <w:hyperlink r:id="rId91" w:tgtFrame="new">
                    <w:bookmarkStart w:id="1" w:name="1"/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315100"/>
                        <w:sz w:val="17"/>
                        <w:u w:val="single"/>
                      </w:rPr>
                      <w:t>1</w:t>
                    </w:r>
                  </w:hyperlink>
                  <w:bookmarkEnd w:id="1"/>
                  <w:r>
                    <w:rPr>
                      <w:rFonts w:cs="Tahoma" w:ascii="Tahoma" w:hAnsi="Tahoma"/>
                      <w:color w:val="315100"/>
                      <w:sz w:val="17"/>
                      <w:szCs w:val="17"/>
                      <w:rtl w:val="true"/>
                    </w:rPr>
                    <w:t xml:space="preserve">   </w:t>
                  </w:r>
                </w:p>
                <w:p>
                  <w:pPr>
                    <w:pStyle w:val="Normal"/>
                    <w:jc w:val="left"/>
                    <w:rPr/>
                  </w:pPr>
                  <w:bookmarkStart w:id="2" w:name="post92379"/>
                  <w:r>
                    <w:rPr>
                      <w:rFonts w:cs="Tahoma" w:ascii="Tahoma" w:hAnsi="Tahoma"/>
                      <w:color w:val="315100"/>
                      <w:sz w:val="17"/>
                      <w:szCs w:val="17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2"/>
                  <w:r>
                    <w:rPr/>
                    <w:t>03-12-2006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shd w:fill="E6FDB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334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0"/>
                    <w:gridCol w:w="1459"/>
                    <w:gridCol w:w="4202"/>
                    <w:gridCol w:w="1446"/>
                  </w:tblGrid>
                  <w:tr>
                    <w:trPr/>
                    <w:tc>
                      <w:tcPr>
                        <w:tcW w:w="670" w:type="dxa"/>
                        <w:tcBorders/>
                        <w:shd w:fill="E6FDB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3151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552450" cy="762000"/>
                              <wp:effectExtent l="0" t="0" r="0" b="0"/>
                              <wp:docPr id="65" name="Image64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4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65" t="-47" r="-65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u w:val="single"/>
                              <w:rtl w:val="true"/>
                            </w:rPr>
                            <w:t>نور التقى</w:t>
                          </w:r>
                        </w:hyperlink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438150" cy="171450"/>
                              <wp:effectExtent l="0" t="0" r="0" b="0"/>
                              <wp:docPr id="66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2" t="-210" r="-8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7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داعي إلى الله</w:t>
                        </w:r>
                      </w:p>
                    </w:tc>
                    <w:tc>
                      <w:tcPr>
                        <w:tcW w:w="4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تاريخ التسجيل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  <w:t>Apr 2006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المشاركات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  <w:t>417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0" cy="95250"/>
                              <wp:effectExtent l="0" t="0" r="0" b="0"/>
                              <wp:docPr id="68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472" t="-377" r="-47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shd w:fill="FFF7E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تعل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كيفية تصميم مواقع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4c8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4c862" stroked="f" o:allowincell="f" style="position:absolute;margin-left:0pt;margin-top:-0.8pt;width:415.25pt;height:0.7pt;mso-wrap-style:none;v-text-anchor:middle;mso-position-vertical:top">
                            <v:fill o:detectmouseclick="t" type="solid" color2="#0b379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البدء عن طريق فتح برنامج الفرونت بيج من قائ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برامج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عمل صفحة بسيطة ، اطبع ما تريد ثم اذهب إ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قائم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Fil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 اخت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Save as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كتب اسم الملف واختر مك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حفظه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905625" cy="4486275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5625" cy="448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48475" cy="5105400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48475" cy="510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يمكنك الذهاب إلى الملف في المكان الذي خزنته فيه ثم تنق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نقراً مزدوجاً على الملف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05600" cy="4305300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05600" cy="430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7038975" cy="5210175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38975" cy="521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الآن وضع عنوان لصفحتك عن طريق اختيار الكبسة اليم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لماوس واختيا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Page properties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67525" cy="5200650"/>
                        <wp:effectExtent l="0" t="0" r="0" b="0"/>
                        <wp:docPr id="7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67525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ضع الاسم الذي تر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كعنوان عند خان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Titl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38950" cy="5200650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8950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يمكنك تغي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ون الخلفية عن طريق اختيار العمود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Background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 اختيار اللون الذي تر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ند خان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Background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38950" cy="5200650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8950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حفظ التغييرات ثم استعرض الملف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91325" cy="5219700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1325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أيضاً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مل صورة كخلفية للصفحة عن طريق الذهاب إلى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Page properties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 وضع علامة ص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بجانب خي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Background pictur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905625" cy="5210175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5625" cy="521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Brows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حتى تستعرض ملفاتك لاختيار الصورة من مكان حفظها ثم اخت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O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7019925" cy="5219700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7000875" cy="5219700"/>
                        <wp:effectExtent l="0" t="0" r="0" b="0"/>
                        <wp:docPr id="81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0875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إضافة رابط لصفحتك اكتب اسم الراب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يكن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Yahoo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ظلله ثم اذهب لقائم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insert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67525" cy="5200650"/>
                        <wp:effectExtent l="0" t="0" r="0" b="0"/>
                        <wp:docPr id="8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67525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Hyperliln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)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29425" cy="5143500"/>
                        <wp:effectExtent l="0" t="0" r="0" b="0"/>
                        <wp:docPr id="8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9425" cy="514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عن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خان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URL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كتب الرابط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hyperlink r:id="rId1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u w:val="single"/>
                      </w:rPr>
                      <w:t>www.yahoo.co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O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48475" cy="5219700"/>
                        <wp:effectExtent l="0" t="0" r="0" b="0"/>
                        <wp:docPr id="84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48475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1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حفظ المل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استعرضه، ستلاحظ بأن الرابط قد وضع خط تحت الكلمة ليشير بأنه رابط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581775" cy="5200650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1775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إذا لاحظ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بأن الصفحة الجديدة تفتح فوق القديمة ، إذا أردت فتح الرابط على صفحة جديدة منفصل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، ظلل كلمة الرابط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Yahoo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 اختر كبسة الماوس اليمين، واختر من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Hyperlink Properties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53225" cy="5219700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3225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3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اختر رسم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قلم الرصاص على يمين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Frame target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اختر منها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New Window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O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O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اني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24650" cy="5210175"/>
                        <wp:effectExtent l="0" t="0" r="0" b="0"/>
                        <wp:docPr id="8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521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ارفا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صلة ملف موجود على كمبيوترك بدلاً من وصلة صفحة انترنت ، عن طريق كتابة اسم المل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تظليله ثم الذهاب إلى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insert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hyperlin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58000" cy="5229225"/>
                        <wp:effectExtent l="0" t="0" r="0" b="0"/>
                        <wp:docPr id="88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0" cy="522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ر الأيقونة على شكل مجلد فوقه مكبر الذي عند الوقوف عليه يشرح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make a hyperlink to a file on your computer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)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77050" cy="5200650"/>
                        <wp:effectExtent l="0" t="0" r="0" b="0"/>
                        <wp:docPr id="8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0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6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اختر المل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ذي تريد ارفاقه من مكان حفظه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86575" cy="5210175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6575" cy="521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ملاحظة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فت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ملف على نفس الصفحة أو على صفحة أخرى جديدة عن طريق تتبع نفس الخطوات السابق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لوصلات باختيا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frame target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جب عليك حفظ الملف على نفس مسار صفتحك أ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لى مجلد آخر ولكن من المهم ابقاء نفس المسارات عند رفع ملفاتك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انترنت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7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إضافة صورة على الصفحة عن طريق اختيا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insert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pictur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from fil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19900" cy="5200650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اختر صورت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من مكان حفظها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29425" cy="5200650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9425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91325" cy="5219700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1325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ملاحظة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تحديد مكان الصورة عن طريق اختيار يمين وسط أو يس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كالآتي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752475" cy="314325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8" t="-115" r="-4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اتنسى عندما ترفع ملفاتك على الانترنت أن تبقيها جميعها بما في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صور على نفس المسار الذي حفظته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19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اضافة وصلة للصورة عن طريق اختي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كبسة اليمين للماوس ثم اختيا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Hyperlin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62750" cy="524827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0" cy="524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ض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وصلة داخل خان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URL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96100" cy="5229225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96100" cy="522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1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صنع صفح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انية ووصلها مع الصفحة الأولى ، أولاً دعونا نصنع صفحة جديدة ونسمي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48475" cy="522922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48475" cy="522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3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ضع اسم الصفحة الثانية في الصفحة الأولى ثم ظلل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اخت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insert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ثم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hyperlink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اختر الصفحة الثانية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مكان حفظها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58000" cy="5200650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0" cy="520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877050" cy="5229225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0" cy="522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3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عمل الصفحة الأولى الصفحة الرئيسية للموقع يج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تسميتها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index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572250" cy="5219700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505575" cy="5114925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05575" cy="511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ملاحظة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ند تسم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صفحات الثانية للموقع يجب أن لا تحتوي على فراغات بين الأحرف أ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أرقام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24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رفع الملفات على الانترنت ، إن لم يكن لديك عنوان على الن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يمكنك التسجيل في الخدمة المجانية مثلاً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Geocities.com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إن كان لديك حس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لى الياهو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قم باختيار التسجيل المجاني ، ستسأل عدة أسئلة جاوب عليها ، ث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ا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Build your web site now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ندها اخت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عامود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manag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5448300" cy="4171950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8300" cy="417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اذهب إلى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file manager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5314950" cy="4114800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1495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open file manager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686550" cy="4152900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6550" cy="415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ر الز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upload files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7400925" cy="4152900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0925" cy="415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ختر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browse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لاحضار ملفاتك التي عملت عليها وحافظ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على نفس الامتداد الذي خزنته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5172075" cy="4076700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2075" cy="407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6724650" cy="4619625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461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رفع جميع الملف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والصور والمرفقات حسب الترتيب الذي صنعته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لآن افتح الموقع حسب العنوان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زودك به الـ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</w:rPr>
                    <w:t>geocities</w:t>
                  </w: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ان شاء الله تكونوا استفدتوا وباذن ال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>سنأخذ دروس متقدمة في تصميم الم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>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b/>
                      <w:bCs/>
                      <w:color w:val="0000FF"/>
                      <w:rtl w:val="true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109" name="Image107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drawing>
                      <wp:inline distT="0" distB="0" distL="0" distR="0">
                        <wp:extent cx="1143000" cy="428625"/>
                        <wp:effectExtent l="0" t="0" r="0" b="0"/>
                        <wp:docPr id="110" name="Image108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" t="-84" r="-3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EEBBF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4485" w:type="dxa"/>
              <w:jc w:val="left"/>
              <w:tblInd w:w="38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4449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449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نور التقى</w:t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49" w:type="dxa"/>
                  <w:tcBorders/>
                  <w:shd w:fill="FEEB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hyperlink r:id="rId142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مشاهدة ملفه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الشخصي</w:t>
                    </w:r>
                  </w:hyperlink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49" w:type="dxa"/>
                  <w:tcBorders/>
                  <w:shd w:fill="FEEB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hyperlink r:id="rId143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البحث عن كافة المشاركات المكتوبة بواسطة نور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التقى</w:t>
                    </w:r>
                  </w:hyperlink>
                </w:p>
              </w:tc>
            </w:tr>
            <w:tr>
              <w:trPr/>
              <w:tc>
                <w:tcPr>
                  <w:tcW w:w="448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77"/>
            </w:tblGrid>
            <w:tr>
              <w:trPr/>
              <w:tc>
                <w:tcPr>
                  <w:tcW w:w="7777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مواقع النشر</w:t>
                  </w:r>
                </w:p>
              </w:tc>
            </w:tr>
            <w:tr>
              <w:trPr/>
              <w:tc>
                <w:tcPr>
                  <w:tcW w:w="7777" w:type="dxa"/>
                  <w:tcBorders/>
                  <w:shd w:fill="E6FDBC" w:val="clear"/>
                  <w:tcMar>
                    <w:top w:w="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1" name="Image109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6" w:tgtFrame="socialbookmar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</w:rPr>
                      <w:t>Digg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2" name="Image110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9" w:tgtFrame="socialbookmar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</w:rPr>
                      <w:t>del.icio.us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0" w:right="0" w:hanging="36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3" name="Image111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2" w:tgtFrame="socialbookmar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</w:rPr>
                      <w:t>Google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4" name="Image112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5" w:tgtFrame="socialbookmar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</w:rPr>
                      <w:t>StumbleUpon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7E5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15100"/>
                <w:sz w:val="17"/>
                <w:rtl w:val="true"/>
              </w:rPr>
              <w:t>«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 </w:t>
            </w:r>
            <w:hyperlink r:id="rId156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17"/>
                  <w:sz w:val="17"/>
                  <w:u w:val="single"/>
                  <w:rtl w:val="true"/>
                </w:rPr>
                <w:t>الموضوع السابق</w:t>
              </w:r>
            </w:hyperlink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| </w:t>
            </w:r>
            <w:hyperlink r:id="rId157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17"/>
                  <w:sz w:val="17"/>
                  <w:u w:val="single"/>
                  <w:rtl w:val="true"/>
                </w:rPr>
                <w:t>الموضوع التالي</w:t>
              </w:r>
            </w:hyperlink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rtl w:val="true"/>
              </w:rPr>
              <w:t>»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/>
            </w:pPr>
            <w:r>
              <w:rPr/>
              <w:t>Top of Form</w:t>
            </w:r>
          </w:p>
          <w:tbl>
            <w:tblPr>
              <w:bidiVisual w:val="true"/>
              <w:tblW w:w="2822" w:type="dxa"/>
              <w:jc w:val="left"/>
              <w:tblInd w:w="5484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22"/>
            </w:tblGrid>
            <w:tr>
              <w:trPr/>
              <w:tc>
                <w:tcPr>
                  <w:tcW w:w="2822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أدوات الموضوع</w:t>
                  </w:r>
                  <w:bookmarkStart w:id="3" w:name="goto_threadtools"/>
                  <w:bookmarkEnd w:id="3"/>
                </w:p>
              </w:tc>
            </w:tr>
            <w:tr>
              <w:trPr/>
              <w:tc>
                <w:tcPr>
                  <w:tcW w:w="2822" w:type="dxa"/>
                  <w:tcBorders/>
                  <w:shd w:fill="FEEB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9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عرض نسخة صالحة للطباعة</w:t>
                    </w:r>
                  </w:hyperlink>
                </w:p>
              </w:tc>
            </w:tr>
            <w:tr>
              <w:trPr/>
              <w:tc>
                <w:tcPr>
                  <w:tcW w:w="2822" w:type="dxa"/>
                  <w:tcBorders/>
                  <w:shd w:fill="FEEB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1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أرسل هذا الموضوع إلى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صديق</w:t>
                    </w:r>
                  </w:hyperlink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/>
            </w:pPr>
            <w:r>
              <w:rPr/>
              <w:t>Bottom of Form</w:t>
            </w:r>
          </w:p>
          <w:tbl>
            <w:tblPr>
              <w:bidiVisual w:val="true"/>
              <w:tblW w:w="9102" w:type="dxa"/>
              <w:jc w:val="left"/>
              <w:tblInd w:w="-7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1"/>
              <w:gridCol w:w="2792"/>
              <w:gridCol w:w="3139"/>
            </w:tblGrid>
            <w:tr>
              <w:trPr/>
              <w:tc>
                <w:tcPr>
                  <w:tcW w:w="5963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39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طرق مشاهدة الموضوع</w:t>
                  </w:r>
                  <w:bookmarkStart w:id="4" w:name="goto_displaymodes"/>
                  <w:bookmarkEnd w:id="4"/>
                </w:p>
              </w:tc>
            </w:tr>
            <w:tr>
              <w:trPr/>
              <w:tc>
                <w:tcPr>
                  <w:tcW w:w="59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39" w:type="dxa"/>
                  <w:tcBorders/>
                  <w:shd w:fill="FEEB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17"/>
                      <w:b/>
                      <w:szCs w:val="17"/>
                      <w:bCs/>
                      <w:rFonts w:cs="Tahoma" w:ascii="Tahoma" w:hAnsi="Tahoma"/>
                      <w:color w:val="315100"/>
                    </w:rPr>
                    <w:instrText xml:space="preserve"> HYPERLINK "http://www.imanway.com/vb/showthread.php?s=6c30fe145ec673c7d7a8357a87bbf9c3&amp;p=92379&amp;mode=linear" \l "post92379"</w:instrText>
                  </w:r>
                  <w:r>
                    <w:rPr>
                      <w:rtl w:val="true"/>
                      <w:rStyle w:val="InternetLink"/>
                      <w:sz w:val="17"/>
                      <w:b/>
                      <w:szCs w:val="17"/>
                      <w:bCs/>
                      <w:rFonts w:cs="Tahoma" w:ascii="Tahoma" w:hAnsi="Tahoma"/>
                      <w:color w:val="315100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الانتقال</w:t>
                  </w:r>
                  <w:r>
                    <w:rPr>
                      <w:rtl w:val="true"/>
                      <w:rStyle w:val="InternetLink"/>
                      <w:sz w:val="17"/>
                      <w:b/>
                      <w:szCs w:val="17"/>
                      <w:bCs/>
                      <w:rFonts w:cs="Tahoma" w:ascii="Tahoma" w:hAnsi="Tahoma"/>
                      <w:color w:val="315100"/>
                    </w:rPr>
                    <w:fldChar w:fldCharType="end"/>
                  </w:r>
                  <w:r>
                    <w:rPr>
                      <w:rStyle w:val="InternetLink"/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إلى العرض العادي</w:t>
                  </w:r>
                </w:p>
              </w:tc>
            </w:tr>
            <w:tr>
              <w:trPr/>
              <w:tc>
                <w:tcPr>
                  <w:tcW w:w="59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39" w:type="dxa"/>
                  <w:tcBorders/>
                  <w:shd w:fill="FEEB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4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الانتقال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szCs w:val="17"/>
                        <w:rtl w:val="true"/>
                      </w:rPr>
                      <w:t>إلى العرض المتطور</w:t>
                    </w:r>
                  </w:hyperlink>
                </w:p>
              </w:tc>
            </w:tr>
            <w:tr>
              <w:trPr/>
              <w:tc>
                <w:tcPr>
                  <w:tcW w:w="59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39" w:type="dxa"/>
                  <w:tcBorders/>
                  <w:shd w:fill="FEEB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العرض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الشجري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vAlign w:val="bottom"/>
                </w:tcPr>
                <w:tbl>
                  <w:tblPr>
                    <w:bidiVisual w:val="true"/>
                    <w:tblW w:w="3150" w:type="dxa"/>
                    <w:jc w:val="left"/>
                    <w:tblInd w:w="5156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150"/>
                  </w:tblGrid>
                  <w:tr>
                    <w:trPr>
                      <w:tblHeader w:val="true"/>
                    </w:trPr>
                    <w:tc>
                      <w:tcPr>
                        <w:tcW w:w="3150" w:type="dxa"/>
                        <w:tcBorders/>
                        <w:shd w:fill="F0CA72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0" name="collapseimg_forumrules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collapseimg_forumrules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تعليمات المشاركة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shd w:fill="FFF7E4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لا تستطيع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إضافة مواضيع جديد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لا تستطيع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الرد على المواضيع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لا تستطيع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إرفاق ملفات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لا تستطيع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تعديل مشاركاتك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168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FF"/>
                              <w:sz w:val="17"/>
                              <w:u w:val="single"/>
                            </w:rPr>
                            <w:t>BB code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  <w:t xml:space="preserve"> i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متاح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hyperlink r:id="rId169" w:tgtFrame="_blank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FF"/>
                              <w:sz w:val="17"/>
                              <w:sz w:val="17"/>
                              <w:u w:val="single"/>
                              <w:rtl w:val="true"/>
                            </w:rPr>
                            <w:t>الابتسامات</w:t>
                          </w:r>
                        </w:hyperlink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متاح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u w:val="single"/>
                            <w:b/>
                            <w:sz w:val="17"/>
                            <w:b/>
                            <w:bCs/>
                            <w:rFonts w:ascii="Tahoma" w:hAnsi="Tahoma" w:cs="Tahoma"/>
                            <w:color w:val="0000FF"/>
                          </w:rPr>
                          <w:instrText xml:space="preserve"> HYPERLINK "http://www.imanway.com/vb/misc.php?s=6c30fe145ec673c7d7a8357a87bbf9c3&amp;do=bbcode" \l "imgcode" \n _blank</w:instrText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u w:val="single"/>
                            <w:b/>
                            <w:sz w:val="17"/>
                            <w:b/>
                            <w:bCs/>
                            <w:rFonts w:ascii="Tahoma" w:hAnsi="Tahoma" w:cs="Tahoma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17"/>
                            <w:sz w:val="17"/>
                            <w:u w:val="single"/>
                            <w:rtl w:val="true"/>
                          </w:rPr>
                          <w:t>كود</w:t>
                        </w:r>
                        <w:r>
                          <w:rPr>
                            <w:rtl w:val="true"/>
                            <w:rStyle w:val="InternetLink"/>
                            <w:sz w:val="17"/>
                            <w:u w:val="single"/>
                            <w:b/>
                            <w:sz w:val="17"/>
                            <w:b/>
                            <w:bCs/>
                            <w:rFonts w:ascii="Tahoma" w:hAnsi="Tahoma" w:cs="Tahoma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17"/>
                            <w:sz w:val="17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17"/>
                            <w:u w:val="single"/>
                            <w:rtl w:val="true"/>
                          </w:rPr>
                          <w:t>[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17"/>
                            <w:u w:val="single"/>
                          </w:rPr>
                          <w:t>IMG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17"/>
                            <w:u w:val="single"/>
                            <w:rtl w:val="true"/>
                          </w:rPr>
                          <w:t>]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متاح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>كود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  <w:t>HTML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معطلة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5931" w:type="dxa"/>
                  <w:gridSpan w:val="2"/>
                  <w:tcBorders/>
                  <w:vAlign w:val="bottom"/>
                </w:tcPr>
                <w:tbl>
                  <w:tblPr>
                    <w:bidiVisual w:val="true"/>
                    <w:tblW w:w="5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bidi w:val="0"/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vanish/>
                            <w:color w:val="315100"/>
                            <w:sz w:val="17"/>
                            <w:szCs w:val="17"/>
                            <w:rtl w:val="true"/>
                          </w:rPr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vanish/>
                            <w:color w:val="315100"/>
                            <w:sz w:val="17"/>
                            <w:szCs w:val="17"/>
                            <w:rtl w:val="true"/>
                          </w:rPr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315100"/>
                            <w:sz w:val="17"/>
                            <w:sz w:val="17"/>
                            <w:rtl w:val="true"/>
                          </w:rPr>
                          <w:t>الانتقال السريع إلى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268.4pt;height:17.9pt" type="#_x0000_t75"/>
                            <w:control r:id="rId170" w:name="DefaultOcxName11" w:shapeid="control_shape_0"/>
                          </w:objec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15100"/>
                            <w:sz w:val="17"/>
                            <w:szCs w:val="17"/>
                            <w:rtl w:val="true"/>
                          </w:rPr>
                          <w:object w:dxaOrig="540" w:dyaOrig="450">
                            <v:shapetype id="_x0000_tole_rId171" coordsize="21600,21600" o:spt="ole_rId1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1" type="_x0000_tole_rId171" style="width:27pt;height:22.5pt" filled="f" o:ole="">
                              <v:imagedata r:id="rId172" o:title=""/>
                            </v:shape>
                            <o:OLEObject Type="Embed" ProgID="" ShapeID="ole_rId171" DrawAspect="Content" ObjectID="_1611707007" r:id="rId171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bidi w:val="0"/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szCs w:val="1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971"/>
              <w:gridCol w:w="1371"/>
              <w:gridCol w:w="1424"/>
              <w:gridCol w:w="583"/>
              <w:gridCol w:w="1428"/>
            </w:tblGrid>
            <w:tr>
              <w:trPr>
                <w:tblHeader w:val="true"/>
              </w:trPr>
              <w:tc>
                <w:tcPr>
                  <w:tcW w:w="7777" w:type="dxa"/>
                  <w:gridSpan w:val="5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22" name="collapseimg_similarthreads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collapseimg_similarthreads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6"/>
                      <w:sz w:val="16"/>
                      <w:szCs w:val="16"/>
                      <w:rtl w:val="true"/>
                    </w:rPr>
                    <w:t>المواضيع المتشابهه</w:t>
                  </w:r>
                  <w:bookmarkStart w:id="5" w:name="similarthreads"/>
                  <w:bookmarkEnd w:id="5"/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الموضوع</w:t>
                  </w:r>
                </w:p>
              </w:tc>
              <w:tc>
                <w:tcPr>
                  <w:tcW w:w="1371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كاتب الموضوع</w:t>
                  </w:r>
                </w:p>
              </w:tc>
              <w:tc>
                <w:tcPr>
                  <w:tcW w:w="1424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المنتدى</w:t>
                  </w:r>
                </w:p>
              </w:tc>
              <w:tc>
                <w:tcPr>
                  <w:tcW w:w="583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مشاركات</w:t>
                  </w:r>
                </w:p>
              </w:tc>
              <w:tc>
                <w:tcPr>
                  <w:tcW w:w="1428" w:type="dxa"/>
                  <w:tcBorders/>
                  <w:shd w:fill="F0CA72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szCs w:val="17"/>
                      <w:rtl w:val="true"/>
                    </w:rPr>
                    <w:t>آخر مشاركة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hyperlink r:id="rId175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تعلم كيفية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إنشاء موقع الكتروني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نور التقى</w:t>
                  </w:r>
                </w:p>
              </w:tc>
              <w:tc>
                <w:tcPr>
                  <w:tcW w:w="1424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كمبيوتر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وإنترنت</w:t>
                  </w:r>
                </w:p>
              </w:tc>
              <w:tc>
                <w:tcPr>
                  <w:tcW w:w="583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5</w:t>
                  </w:r>
                </w:p>
              </w:tc>
              <w:tc>
                <w:tcPr>
                  <w:tcW w:w="1428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25-04-2008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9:38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hyperlink r:id="rId176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دروس كيفية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تصميم وجهة موقع من الألف للياء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  <w:u w:val="single"/>
                        <w:rtl w:val="true"/>
                      </w:rPr>
                      <w:t>(((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متجدد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  <w:u w:val="single"/>
                        <w:rtl w:val="true"/>
                      </w:rPr>
                      <w:t>))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مصطفى ابراهيم</w:t>
                  </w:r>
                </w:p>
              </w:tc>
              <w:tc>
                <w:tcPr>
                  <w:tcW w:w="1424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ميدان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الجرافيك</w:t>
                  </w:r>
                </w:p>
              </w:tc>
              <w:tc>
                <w:tcPr>
                  <w:tcW w:w="583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11</w:t>
                  </w:r>
                </w:p>
              </w:tc>
              <w:tc>
                <w:tcPr>
                  <w:tcW w:w="1428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10-02-2008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2:52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hyperlink r:id="rId177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شرح شامل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لتحفة تصميم مواقع الإنترنت المجانى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ناصح</w:t>
                  </w:r>
                </w:p>
              </w:tc>
              <w:tc>
                <w:tcPr>
                  <w:tcW w:w="1424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ميدان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الجرافيك</w:t>
                  </w:r>
                </w:p>
              </w:tc>
              <w:tc>
                <w:tcPr>
                  <w:tcW w:w="583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5</w:t>
                  </w:r>
                </w:p>
              </w:tc>
              <w:tc>
                <w:tcPr>
                  <w:tcW w:w="1428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09-02-2008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4:28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hyperlink r:id="rId178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تصميم اقدمه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بين يدك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3151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أيبك</w:t>
                  </w:r>
                </w:p>
              </w:tc>
              <w:tc>
                <w:tcPr>
                  <w:tcW w:w="1424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ميدان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الجرافيك</w:t>
                  </w:r>
                </w:p>
              </w:tc>
              <w:tc>
                <w:tcPr>
                  <w:tcW w:w="583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7</w:t>
                  </w:r>
                </w:p>
              </w:tc>
              <w:tc>
                <w:tcPr>
                  <w:tcW w:w="1428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20-08-2005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10:44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hyperlink r:id="rId179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لقد تم تسليم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>رسالتك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0000FF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FF"/>
                        <w:sz w:val="17"/>
                        <w:u w:val="single"/>
                        <w:rtl w:val="true"/>
                      </w:rPr>
                      <w:t>!!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151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>المفكر</w:t>
                  </w:r>
                </w:p>
              </w:tc>
              <w:tc>
                <w:tcPr>
                  <w:tcW w:w="1424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الجوال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3300"/>
                      <w:sz w:val="27"/>
                      <w:sz w:val="27"/>
                      <w:rtl w:val="true"/>
                    </w:rPr>
                    <w:t>الإسلامي</w:t>
                  </w:r>
                </w:p>
              </w:tc>
              <w:tc>
                <w:tcPr>
                  <w:tcW w:w="583" w:type="dxa"/>
                  <w:tcBorders/>
                  <w:shd w:fill="E6FD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3</w:t>
                  </w:r>
                </w:p>
              </w:tc>
              <w:tc>
                <w:tcPr>
                  <w:tcW w:w="1428" w:type="dxa"/>
                  <w:tcBorders/>
                  <w:shd w:fill="FFF7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151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</w:rPr>
                    <w:t>27-04-2005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09:01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7"/>
                    </w:rPr>
                    <w:t>PM</w:t>
                  </w:r>
                </w:p>
              </w:tc>
            </w:tr>
          </w:tbl>
          <w:p>
            <w:pPr>
              <w:pStyle w:val="Normal"/>
              <w:shd w:fill="FFF7E5" w:val="clear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7E5" w:val="clear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الوقت في المنتدى حسب توقيت جرينتش 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>الساعة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>الآن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7"/>
              </w:rPr>
              <w:t>04:52</w:t>
            </w:r>
            <w:r>
              <w:rPr>
                <w:rFonts w:cs="Tahoma" w:ascii="Tahoma" w:hAnsi="Tahoma"/>
                <w:b/>
                <w:bCs/>
                <w:color w:val="FF0000"/>
                <w:sz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7"/>
              </w:rPr>
              <w:t>PM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 .</w:t>
            </w:r>
          </w:p>
          <w:p>
            <w:pPr>
              <w:pStyle w:val="Normal"/>
              <w:shd w:fill="FFF7E5" w:val="clear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/>
            </w:pPr>
            <w:r>
              <w:rPr/>
              <w:t>Top of Form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38"/>
              <w:gridCol w:w="1478"/>
              <w:gridCol w:w="4761"/>
            </w:tblGrid>
            <w:tr>
              <w:trPr/>
              <w:tc>
                <w:tcPr>
                  <w:tcW w:w="1538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6"/>
                      <w:szCs w:val="16"/>
                      <w:rtl w:val="true"/>
                    </w:rPr>
                    <w:object>
                      <v:shape id="control_shape_1" o:allowincell="t" style="width:106.4pt;height:17.9pt" type="#_x0000_t75"/>
                      <w:control r:id="rId181" w:name="DefaultOcxName13" w:shapeid="control_shape_1"/>
                    </w:object>
                  </w:r>
                </w:p>
              </w:tc>
              <w:tc>
                <w:tcPr>
                  <w:tcW w:w="1478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6"/>
                      <w:szCs w:val="16"/>
                      <w:rtl w:val="true"/>
                    </w:rPr>
                    <w:object>
                      <v:shape id="control_shape_2" o:allowincell="t" style="width:101.9pt;height:17.9pt" type="#_x0000_t75"/>
                      <w:control r:id="rId182" w:name="DefaultOcxName14" w:shapeid="control_shape_2"/>
                    </w:object>
                  </w:r>
                </w:p>
              </w:tc>
              <w:tc>
                <w:tcPr>
                  <w:tcW w:w="4761" w:type="dxa"/>
                  <w:tcBorders/>
                  <w:shd w:fill="F0CA7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Cs w:val="17"/>
                    </w:rPr>
                  </w:pPr>
                  <w:hyperlink r:id="rId183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u w:val="single"/>
                        <w:rtl w:val="true"/>
                      </w:rPr>
                      <w:t>الاتصال بنا</w:t>
                    </w:r>
                  </w:hyperlink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- </w:t>
                  </w:r>
                  <w:hyperlink r:id="rId184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u w:val="single"/>
                        <w:rtl w:val="true"/>
                      </w:rPr>
                      <w:t>طريق الإيمان</w:t>
                    </w:r>
                  </w:hyperlink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- </w:t>
                  </w:r>
                  <w:hyperlink r:id="rId185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315100"/>
                        <w:sz w:val="17"/>
                        <w:sz w:val="17"/>
                        <w:u w:val="single"/>
                        <w:rtl w:val="true"/>
                      </w:rPr>
                      <w:t>الأرشيف</w:t>
                    </w:r>
                  </w:hyperlink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17"/>
                      <w:rtl w:val="true"/>
                    </w:rPr>
                    <w:t xml:space="preserve">-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17"/>
                      <w:u w:val="single"/>
                      <w:b/>
                      <w:sz w:val="17"/>
                      <w:b/>
                      <w:bCs/>
                      <w:rFonts w:ascii="Tahoma" w:hAnsi="Tahoma" w:cs="Tahoma"/>
                      <w:color w:val="315100"/>
                    </w:rPr>
                    <w:instrText xml:space="preserve"> HYPERLINK "http://www.imanway.com/vb/showthread.php?t=18604" \l "top%23top"</w:instrText>
                  </w:r>
                  <w:r>
                    <w:rPr>
                      <w:rtl w:val="true"/>
                      <w:rStyle w:val="InternetLink"/>
                      <w:sz w:val="17"/>
                      <w:u w:val="single"/>
                      <w:b/>
                      <w:sz w:val="17"/>
                      <w:b/>
                      <w:bCs/>
                      <w:rFonts w:ascii="Tahoma" w:hAnsi="Tahoma" w:cs="Tahoma"/>
                      <w:color w:val="315100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u w:val="single"/>
                      <w:rtl w:val="true"/>
                    </w:rPr>
                    <w:t>الأعلى</w:t>
                  </w:r>
                  <w:r>
                    <w:rPr>
                      <w:rtl w:val="true"/>
                      <w:rStyle w:val="InternetLink"/>
                      <w:sz w:val="17"/>
                      <w:u w:val="single"/>
                      <w:b/>
                      <w:sz w:val="17"/>
                      <w:b/>
                      <w:bCs/>
                      <w:rFonts w:ascii="Tahoma" w:hAnsi="Tahoma" w:cs="Tahoma"/>
                      <w:color w:val="315100"/>
                    </w:rPr>
                    <w:fldChar w:fldCharType="end"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17"/>
                      <w:sz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15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151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hyperlink r:id="rId186" w:tgtFrame="_blank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17"/>
                  <w:sz w:val="17"/>
                  <w:u w:val="single"/>
                  <w:rtl w:val="true"/>
                </w:rPr>
                <w:t>تعريب منتديات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17"/>
                  <w:sz w:val="1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sz w:val="17"/>
                  <w:sz w:val="17"/>
                  <w:u w:val="single"/>
                  <w:rtl w:val="true"/>
                </w:rPr>
                <w:t>المودة</w:t>
              </w:r>
            </w:hyperlink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® 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</w:rPr>
              <w:t>Powered by vBulletin</w:t>
            </w: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>كل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>ما في هذا المنتدى ملك لكل مسلم بشرط الأمانة في النقل</w:t>
            </w:r>
            <w:r>
              <w:rPr>
                <w:rFonts w:ascii="Tahoma" w:hAnsi="Tahoma" w:cs="Tahoma"/>
                <w:b/>
                <w:b/>
                <w:bCs/>
                <w:color w:val="3151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151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15100"/>
                <w:sz w:val="17"/>
                <w:szCs w:val="17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15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15100"/>
                <w:sz w:val="20"/>
                <w:szCs w:val="20"/>
                <w:rtl w:val="true"/>
              </w:rPr>
              <w:drawing>
                <wp:inline distT="0" distB="0" distL="0" distR="0">
                  <wp:extent cx="257175" cy="4572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41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5979"/>
              <w:gridCol w:w="1119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152525" cy="885825"/>
                        <wp:effectExtent l="0" t="0" r="0" b="0"/>
                        <wp:docPr id="126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1" t="-41" r="-3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39">
                            <wp:simplePos x="0" y="0"/>
                            <wp:positionH relativeFrom="character">
                              <wp:posOffset>-20807680</wp:posOffset>
                            </wp:positionH>
                            <wp:positionV relativeFrom="line">
                              <wp:posOffset>-495300</wp:posOffset>
                            </wp:positionV>
                            <wp:extent cx="2147483647" cy="381000"/>
                            <wp:effectExtent l="0" t="0" r="0" b="635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-2147482043" h="600">
                                          <a:moveTo>
                                            <a:pt x="0" y="585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0" y="570"/>
                                          </a:lnTo>
                                          <a:lnTo>
                                            <a:pt x="0" y="600"/>
                                          </a:lnTo>
                                          <a:lnTo>
                                            <a:pt x="0" y="5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47485253,600" path="m5790,585l5670,120l5565,0l5385,0l1905,0l1740,120l1665,375l1620,570l1605,600l5790,585xe" stroked="f" o:allowincell="t" style="position:absolute;margin-left:-14374480.15pt;margin-top:-39pt;width:14372841.75pt;height:29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4714875" cy="885825"/>
                        <wp:effectExtent l="0" t="0" r="0" b="0"/>
                        <wp:docPr id="128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8" t="-41" r="-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48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15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151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066800" cy="885825"/>
                        <wp:effectExtent l="0" t="0" r="0" b="0"/>
                        <wp:docPr id="129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4" t="-41" r="-3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15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151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Navbar1">
    <w:name w:val="navbar1"/>
    <w:basedOn w:val="DefaultParagraphFont"/>
    <w:qFormat/>
    <w:rPr>
      <w:rFonts w:ascii="Tahoma" w:hAnsi="Tahoma" w:cs="Tahoma"/>
      <w:b/>
      <w:bCs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1">
    <w:name w:val="smallfont1"/>
    <w:basedOn w:val="DefaultParagraphFont"/>
    <w:qFormat/>
    <w:rPr>
      <w:rFonts w:ascii="Tahoma" w:hAnsi="Tahoma" w:cs="Tahoma"/>
      <w:color w:val="315100"/>
      <w:sz w:val="17"/>
      <w:szCs w:val="17"/>
    </w:rPr>
  </w:style>
  <w:style w:type="character" w:styleId="Time1">
    <w:name w:val="time1"/>
    <w:basedOn w:val="DefaultParagraphFont"/>
    <w:qFormat/>
    <w:rPr>
      <w:rFonts w:ascii="Tahoma" w:hAnsi="Tahoma" w:cs="Tahoma"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Randomcolor">
    <w:name w:val="randomcolor"/>
    <w:basedOn w:val="Normal"/>
    <w:qFormat/>
    <w:pPr>
      <w:shd w:fill="FCEAB9" w:val="clear"/>
      <w:bidi w:val="0"/>
      <w:spacing w:before="280" w:after="280"/>
      <w:jc w:val="left"/>
    </w:pPr>
    <w:rPr>
      <w:rFonts w:ascii="Tahoma" w:hAnsi="Tahoma" w:cs="Tahoma"/>
      <w:b/>
      <w:bCs/>
      <w:color w:val="038C1F"/>
      <w:sz w:val="20"/>
      <w:szCs w:val="20"/>
    </w:rPr>
  </w:style>
  <w:style w:type="paragraph" w:styleId="Page">
    <w:name w:val="page"/>
    <w:basedOn w:val="Normal"/>
    <w:qFormat/>
    <w:pPr>
      <w:shd w:fill="FFF7E5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Tborder">
    <w:name w:val="tborder"/>
    <w:basedOn w:val="Normal"/>
    <w:qFormat/>
    <w:pPr>
      <w:shd w:fill="F4C862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Tcat">
    <w:name w:val="tcat"/>
    <w:basedOn w:val="Normal"/>
    <w:qFormat/>
    <w:pP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16"/>
      <w:szCs w:val="16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Thead">
    <w:name w:val="thead"/>
    <w:basedOn w:val="Normal"/>
    <w:qFormat/>
    <w:pP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17"/>
      <w:szCs w:val="17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Tfoot">
    <w:name w:val="tfoot"/>
    <w:basedOn w:val="Normal"/>
    <w:qFormat/>
    <w:pP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16"/>
      <w:szCs w:val="16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Alt1">
    <w:name w:val="alt1"/>
    <w:basedOn w:val="Normal"/>
    <w:qFormat/>
    <w:pPr>
      <w:shd w:fill="FFF7E4" w:val="clear"/>
      <w:bidi w:val="0"/>
      <w:spacing w:before="280" w:after="280"/>
      <w:jc w:val="left"/>
    </w:pPr>
    <w:rPr>
      <w:rFonts w:ascii="Arial" w:hAnsi="Arial" w:cs="Arial"/>
      <w:b/>
      <w:bCs/>
      <w:color w:val="315100"/>
    </w:rPr>
  </w:style>
  <w:style w:type="paragraph" w:styleId="Alt1active">
    <w:name w:val="alt1active"/>
    <w:basedOn w:val="Normal"/>
    <w:qFormat/>
    <w:pPr>
      <w:shd w:fill="FFF7E4" w:val="clear"/>
      <w:bidi w:val="0"/>
      <w:spacing w:before="280" w:after="280"/>
      <w:jc w:val="left"/>
    </w:pPr>
    <w:rPr>
      <w:rFonts w:ascii="Arial" w:hAnsi="Arial" w:cs="Arial"/>
      <w:b/>
      <w:bCs/>
      <w:color w:val="315100"/>
    </w:rPr>
  </w:style>
  <w:style w:type="paragraph" w:styleId="Alt2">
    <w:name w:val="alt2"/>
    <w:basedOn w:val="Normal"/>
    <w:qFormat/>
    <w:pPr>
      <w:shd w:fill="E6FDBC" w:val="clear"/>
      <w:bidi w:val="0"/>
      <w:spacing w:before="280" w:after="280"/>
      <w:jc w:val="left"/>
    </w:pPr>
    <w:rPr>
      <w:rFonts w:ascii="Arial" w:hAnsi="Arial" w:cs="Arial"/>
      <w:b/>
      <w:bCs/>
      <w:color w:val="315100"/>
    </w:rPr>
  </w:style>
  <w:style w:type="paragraph" w:styleId="Alt2active">
    <w:name w:val="alt2active"/>
    <w:basedOn w:val="Normal"/>
    <w:qFormat/>
    <w:pPr>
      <w:shd w:fill="E6FDBC" w:val="clear"/>
      <w:bidi w:val="0"/>
      <w:spacing w:before="280" w:after="280"/>
      <w:jc w:val="left"/>
    </w:pPr>
    <w:rPr>
      <w:rFonts w:ascii="Arial" w:hAnsi="Arial" w:cs="Arial"/>
      <w:b/>
      <w:bCs/>
      <w:color w:val="315100"/>
    </w:rPr>
  </w:style>
  <w:style w:type="paragraph" w:styleId="Inlinemod">
    <w:name w:val="inlinemod"/>
    <w:basedOn w:val="Normal"/>
    <w:qFormat/>
    <w:pPr>
      <w:shd w:fill="FFFFCC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Wysiwyg">
    <w:name w:val="wysiwyg"/>
    <w:basedOn w:val="Normal"/>
    <w:qFormat/>
    <w:pPr>
      <w:shd w:fill="FEEBBF" w:val="clear"/>
      <w:bidi w:val="0"/>
      <w:spacing w:before="280" w:after="280"/>
      <w:jc w:val="left"/>
    </w:pPr>
    <w:rPr>
      <w:rFonts w:ascii="Verdana" w:hAnsi="Verdana" w:cs="Tahoma"/>
      <w:b/>
      <w:bCs/>
      <w:color w:val="000000"/>
      <w:sz w:val="20"/>
      <w:szCs w:val="20"/>
    </w:rPr>
  </w:style>
  <w:style w:type="paragraph" w:styleId="Bginput">
    <w:name w:val="bginput"/>
    <w:basedOn w:val="Normal"/>
    <w:qFormat/>
    <w:pPr>
      <w:bidi w:val="0"/>
      <w:spacing w:before="280" w:after="280"/>
      <w:jc w:val="left"/>
    </w:pPr>
    <w:rPr>
      <w:rFonts w:ascii="Verdana" w:hAnsi="Verdana" w:cs="Tahoma"/>
      <w:b/>
      <w:bCs/>
      <w:sz w:val="20"/>
      <w:szCs w:val="20"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17"/>
      <w:szCs w:val="17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17"/>
      <w:szCs w:val="17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0000"/>
      <w:sz w:val="17"/>
      <w:szCs w:val="17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7"/>
      <w:szCs w:val="17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0000"/>
      <w:sz w:val="20"/>
      <w:szCs w:val="20"/>
    </w:rPr>
  </w:style>
  <w:style w:type="paragraph" w:styleId="Fjsel">
    <w:name w:val="fjsel"/>
    <w:basedOn w:val="Normal"/>
    <w:qFormat/>
    <w:pPr>
      <w:shd w:fill="FEEBBF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Fjdpth0">
    <w:name w:val="fjdpth0"/>
    <w:basedOn w:val="Normal"/>
    <w:qFormat/>
    <w:pPr>
      <w:shd w:fill="FEEBBF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Panelsurround">
    <w:name w:val="panelsurround"/>
    <w:basedOn w:val="Normal"/>
    <w:qFormat/>
    <w:pP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Vbmenucontrol">
    <w:name w:val="vbmenu_control"/>
    <w:basedOn w:val="Normal"/>
    <w:qFormat/>
    <w:pP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17"/>
      <w:szCs w:val="17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Vbmenupopup">
    <w:name w:val="vbmenu_popup"/>
    <w:basedOn w:val="Normal"/>
    <w:qFormat/>
    <w:pPr>
      <w:shd w:fill="FEEBB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Vbmenuoption">
    <w:name w:val="vbmenu_option"/>
    <w:basedOn w:val="Normal"/>
    <w:qFormat/>
    <w:pPr>
      <w:shd w:fill="FEEBBF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17"/>
      <w:szCs w:val="17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Vbmenuhilite">
    <w:name w:val="vbmenu_hilite"/>
    <w:basedOn w:val="Normal"/>
    <w:qFormat/>
    <w:pPr>
      <w:shd w:fill="F0CA72" w:val="clear"/>
      <w:bidi w:val="0"/>
      <w:spacing w:before="280" w:after="280"/>
      <w:jc w:val="left"/>
    </w:pPr>
    <w:rPr>
      <w:rFonts w:ascii="Tahoma" w:hAnsi="Tahoma" w:cs="Tahoma"/>
      <w:b/>
      <w:bCs/>
      <w:color w:val="315100"/>
      <w:sz w:val="17"/>
      <w:szCs w:val="17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315100"/>
      <w:sz w:val="20"/>
      <w:szCs w:val="20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8"/>
      <w:szCs w:val="28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777777"/>
      <w:sz w:val="20"/>
      <w:szCs w:val="20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  <w:u w:val="single"/>
    </w:rPr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Blockrow">
    <w:name w:val="block_row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Shade1">
    <w:name w:val="shade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DDDDDD"/>
      <w:sz w:val="20"/>
      <w:szCs w:val="20"/>
    </w:rPr>
  </w:style>
  <w:style w:type="paragraph" w:styleId="Shade2">
    <w:name w:val="shade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DDDDDD"/>
      <w:sz w:val="20"/>
      <w:szCs w:val="20"/>
    </w:rPr>
  </w:style>
  <w:style w:type="paragraph" w:styleId="Shade3">
    <w:name w:val="shade3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DDDDDD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manway.com/vb/showthread.php?t=18604#top#top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imanway.com/vb/showthread.php?t=18604##" TargetMode="External"/><Relationship Id="rId13" Type="http://schemas.openxmlformats.org/officeDocument/2006/relationships/hyperlink" Target="http://www.imanway.com/vb/index.php?s=6c30fe145ec673c7d7a8357a87bbf9c3" TargetMode="External"/><Relationship Id="rId14" Type="http://schemas.openxmlformats.org/officeDocument/2006/relationships/hyperlink" Target="http://www.imanway.com/vb/forumdisplay.php?s=6c30fe145ec673c7d7a8357a87bbf9c3&amp;f=17" TargetMode="External"/><Relationship Id="rId15" Type="http://schemas.openxmlformats.org/officeDocument/2006/relationships/hyperlink" Target="http://www.imanway.com/vb/forumdisplay.php?s=6c30fe145ec673c7d7a8357a87bbf9c3&amp;f=41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imanway.com/vb/showthread.php?t=18604" TargetMode="External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oleObject" Target="embeddings/oleObject4.bin"/><Relationship Id="rId26" Type="http://schemas.openxmlformats.org/officeDocument/2006/relationships/image" Target="media/image15.wmf"/><Relationship Id="rId27" Type="http://schemas.openxmlformats.org/officeDocument/2006/relationships/hyperlink" Target="http://www.imanway.com/vb/register.php?s=6c30fe145ec673c7d7a8357a87bbf9c3" TargetMode="External"/><Relationship Id="rId28" Type="http://schemas.openxmlformats.org/officeDocument/2006/relationships/hyperlink" Target="http://www.imanway.com/vb/blog.php?s=6c30fe145ec673c7d7a8357a87bbf9c3" TargetMode="External"/><Relationship Id="rId29" Type="http://schemas.openxmlformats.org/officeDocument/2006/relationships/hyperlink" Target="http://www.imanway.com/vb/faq.php?s=6c30fe145ec673c7d7a8357a87bbf9c3" TargetMode="External"/><Relationship Id="rId30" Type="http://schemas.openxmlformats.org/officeDocument/2006/relationships/hyperlink" Target="http://www.imanway.com/vb/memberlist.php?s=6c30fe145ec673c7d7a8357a87bbf9c3" TargetMode="External"/><Relationship Id="rId31" Type="http://schemas.openxmlformats.org/officeDocument/2006/relationships/hyperlink" Target="http://www.imanway.com/vb/calendar.php?s=6c30fe145ec673c7d7a8357a87bbf9c3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gif"/><Relationship Id="rId34" Type="http://schemas.openxmlformats.org/officeDocument/2006/relationships/image" Target="media/image18.png"/><Relationship Id="rId35" Type="http://schemas.openxmlformats.org/officeDocument/2006/relationships/image" Target="media/image19.gif"/><Relationship Id="rId36" Type="http://schemas.openxmlformats.org/officeDocument/2006/relationships/image" Target="media/image20.gif"/><Relationship Id="rId37" Type="http://schemas.openxmlformats.org/officeDocument/2006/relationships/hyperlink" Target="http://www.imanway.com/vb/banner.php?s=6c30fe145ec673c7d7a8357a87bbf9c3&amp;do=redirect&amp;bannerid=22" TargetMode="External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1.png"/><Relationship Id="rId44" Type="http://schemas.openxmlformats.org/officeDocument/2006/relationships/image" Target="media/image22.png"/><Relationship Id="rId45" Type="http://schemas.openxmlformats.org/officeDocument/2006/relationships/image" Target="media/image11.png"/><Relationship Id="rId46" Type="http://schemas.openxmlformats.org/officeDocument/2006/relationships/image" Target="media/image22.png"/><Relationship Id="rId47" Type="http://schemas.openxmlformats.org/officeDocument/2006/relationships/image" Target="media/image16.png"/><Relationship Id="rId48" Type="http://schemas.openxmlformats.org/officeDocument/2006/relationships/image" Target="media/image17.gif"/><Relationship Id="rId49" Type="http://schemas.openxmlformats.org/officeDocument/2006/relationships/image" Target="media/image18.png"/><Relationship Id="rId50" Type="http://schemas.openxmlformats.org/officeDocument/2006/relationships/image" Target="media/image19.gif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4.png"/><Relationship Id="rId62" Type="http://schemas.openxmlformats.org/officeDocument/2006/relationships/image" Target="media/image26.png"/><Relationship Id="rId63" Type="http://schemas.openxmlformats.org/officeDocument/2006/relationships/image" Target="media/image23.png"/><Relationship Id="rId64" Type="http://schemas.openxmlformats.org/officeDocument/2006/relationships/image" Target="media/image27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4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4.png"/><Relationship Id="rId75" Type="http://schemas.openxmlformats.org/officeDocument/2006/relationships/image" Target="media/image26.png"/><Relationship Id="rId76" Type="http://schemas.openxmlformats.org/officeDocument/2006/relationships/image" Target="media/image23.png"/><Relationship Id="rId77" Type="http://schemas.openxmlformats.org/officeDocument/2006/relationships/image" Target="media/image27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4.png"/><Relationship Id="rId83" Type="http://schemas.openxmlformats.org/officeDocument/2006/relationships/image" Target="media/image27.png"/><Relationship Id="rId84" Type="http://schemas.openxmlformats.org/officeDocument/2006/relationships/image" Target="media/image24.png"/><Relationship Id="rId85" Type="http://schemas.openxmlformats.org/officeDocument/2006/relationships/hyperlink" Target="javascript:showPrevNextPost(0)" TargetMode="External"/><Relationship Id="rId86" Type="http://schemas.openxmlformats.org/officeDocument/2006/relationships/image" Target="media/image4.png"/><Relationship Id="rId87" Type="http://schemas.openxmlformats.org/officeDocument/2006/relationships/hyperlink" Target="javascript:showPrevNextPost(0)" TargetMode="External"/><Relationship Id="rId88" Type="http://schemas.openxmlformats.org/officeDocument/2006/relationships/image" Target="media/image4.png"/><Relationship Id="rId89" Type="http://schemas.openxmlformats.org/officeDocument/2006/relationships/hyperlink" Target="javascript:showPrevNextPost(1)" TargetMode="External"/><Relationship Id="rId90" Type="http://schemas.openxmlformats.org/officeDocument/2006/relationships/hyperlink" Target="javascript:showPrevNextPost(1)" TargetMode="External"/><Relationship Id="rId91" Type="http://schemas.openxmlformats.org/officeDocument/2006/relationships/hyperlink" Target="http://www.imanway.com/vb/showpost.php?s=6c30fe145ec673c7d7a8357a87bbf9c3&amp;p=92379&amp;postcount=1" TargetMode="External"/><Relationship Id="rId92" Type="http://schemas.openxmlformats.org/officeDocument/2006/relationships/image" Target="media/image24.png"/><Relationship Id="rId93" Type="http://schemas.openxmlformats.org/officeDocument/2006/relationships/image" Target="media/image28.jpeg"/><Relationship Id="rId94" Type="http://schemas.openxmlformats.org/officeDocument/2006/relationships/hyperlink" Target="http://www.imanway.com/vb/member.php?s=6c30fe145ec673c7d7a8357a87bbf9c3&amp;u=9488" TargetMode="External"/><Relationship Id="rId95" Type="http://schemas.openxmlformats.org/officeDocument/2006/relationships/hyperlink" Target="http://www.imanway.com/vb/member.php?s=6c30fe145ec673c7d7a8357a87bbf9c3&amp;u=9488" TargetMode="External"/><Relationship Id="rId96" Type="http://schemas.openxmlformats.org/officeDocument/2006/relationships/image" Target="media/image29.png"/><Relationship Id="rId97" Type="http://schemas.openxmlformats.org/officeDocument/2006/relationships/image" Target="media/image11.png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jpeg"/><Relationship Id="rId101" Type="http://schemas.openxmlformats.org/officeDocument/2006/relationships/image" Target="media/image33.jpeg"/><Relationship Id="rId102" Type="http://schemas.openxmlformats.org/officeDocument/2006/relationships/image" Target="media/image34.jpeg"/><Relationship Id="rId103" Type="http://schemas.openxmlformats.org/officeDocument/2006/relationships/image" Target="media/image35.jpeg"/><Relationship Id="rId104" Type="http://schemas.openxmlformats.org/officeDocument/2006/relationships/image" Target="media/image36.jpeg"/><Relationship Id="rId105" Type="http://schemas.openxmlformats.org/officeDocument/2006/relationships/image" Target="media/image37.jpeg"/><Relationship Id="rId106" Type="http://schemas.openxmlformats.org/officeDocument/2006/relationships/image" Target="media/image38.jpeg"/><Relationship Id="rId107" Type="http://schemas.openxmlformats.org/officeDocument/2006/relationships/image" Target="media/image39.jpeg"/><Relationship Id="rId108" Type="http://schemas.openxmlformats.org/officeDocument/2006/relationships/image" Target="media/image40.jpeg"/><Relationship Id="rId109" Type="http://schemas.openxmlformats.org/officeDocument/2006/relationships/image" Target="media/image41.jpeg"/><Relationship Id="rId110" Type="http://schemas.openxmlformats.org/officeDocument/2006/relationships/image" Target="media/image42.jpeg"/><Relationship Id="rId111" Type="http://schemas.openxmlformats.org/officeDocument/2006/relationships/image" Target="media/image36.jpeg"/><Relationship Id="rId112" Type="http://schemas.openxmlformats.org/officeDocument/2006/relationships/image" Target="media/image43.jpeg"/><Relationship Id="rId113" Type="http://schemas.openxmlformats.org/officeDocument/2006/relationships/hyperlink" Target="http://www.yahoo.com/" TargetMode="External"/><Relationship Id="rId114" Type="http://schemas.openxmlformats.org/officeDocument/2006/relationships/image" Target="media/image44.jpeg"/><Relationship Id="rId115" Type="http://schemas.openxmlformats.org/officeDocument/2006/relationships/image" Target="media/image45.jpeg"/><Relationship Id="rId116" Type="http://schemas.openxmlformats.org/officeDocument/2006/relationships/image" Target="media/image46.jpeg"/><Relationship Id="rId117" Type="http://schemas.openxmlformats.org/officeDocument/2006/relationships/image" Target="media/image47.jpeg"/><Relationship Id="rId118" Type="http://schemas.openxmlformats.org/officeDocument/2006/relationships/image" Target="media/image48.jpeg"/><Relationship Id="rId119" Type="http://schemas.openxmlformats.org/officeDocument/2006/relationships/image" Target="media/image49.jpeg"/><Relationship Id="rId120" Type="http://schemas.openxmlformats.org/officeDocument/2006/relationships/image" Target="media/image50.jpeg"/><Relationship Id="rId121" Type="http://schemas.openxmlformats.org/officeDocument/2006/relationships/image" Target="media/image51.jpeg"/><Relationship Id="rId122" Type="http://schemas.openxmlformats.org/officeDocument/2006/relationships/image" Target="media/image52.jpeg"/><Relationship Id="rId123" Type="http://schemas.openxmlformats.org/officeDocument/2006/relationships/image" Target="media/image53.jpeg"/><Relationship Id="rId124" Type="http://schemas.openxmlformats.org/officeDocument/2006/relationships/image" Target="media/image54.jpeg"/><Relationship Id="rId125" Type="http://schemas.openxmlformats.org/officeDocument/2006/relationships/image" Target="media/image55.jpeg"/><Relationship Id="rId126" Type="http://schemas.openxmlformats.org/officeDocument/2006/relationships/image" Target="media/image56.jpeg"/><Relationship Id="rId127" Type="http://schemas.openxmlformats.org/officeDocument/2006/relationships/image" Target="media/image57.jpeg"/><Relationship Id="rId128" Type="http://schemas.openxmlformats.org/officeDocument/2006/relationships/image" Target="media/image58.jpeg"/><Relationship Id="rId129" Type="http://schemas.openxmlformats.org/officeDocument/2006/relationships/image" Target="media/image59.jpeg"/><Relationship Id="rId130" Type="http://schemas.openxmlformats.org/officeDocument/2006/relationships/image" Target="media/image60.jpeg"/><Relationship Id="rId131" Type="http://schemas.openxmlformats.org/officeDocument/2006/relationships/image" Target="media/image61.jpeg"/><Relationship Id="rId132" Type="http://schemas.openxmlformats.org/officeDocument/2006/relationships/image" Target="media/image62.jpeg"/><Relationship Id="rId133" Type="http://schemas.openxmlformats.org/officeDocument/2006/relationships/image" Target="media/image63.jpeg"/><Relationship Id="rId134" Type="http://schemas.openxmlformats.org/officeDocument/2006/relationships/image" Target="media/image64.jpeg"/><Relationship Id="rId135" Type="http://schemas.openxmlformats.org/officeDocument/2006/relationships/image" Target="media/image65.jpeg"/><Relationship Id="rId136" Type="http://schemas.openxmlformats.org/officeDocument/2006/relationships/image" Target="media/image66.jpeg"/><Relationship Id="rId137" Type="http://schemas.openxmlformats.org/officeDocument/2006/relationships/image" Target="media/image67.jpeg"/><Relationship Id="rId138" Type="http://schemas.openxmlformats.org/officeDocument/2006/relationships/image" Target="media/image68.gif"/><Relationship Id="rId139" Type="http://schemas.openxmlformats.org/officeDocument/2006/relationships/hyperlink" Target="http://www.sultan.org/h/" TargetMode="External"/><Relationship Id="rId140" Type="http://schemas.openxmlformats.org/officeDocument/2006/relationships/image" Target="media/image69.png"/><Relationship Id="rId141" Type="http://schemas.openxmlformats.org/officeDocument/2006/relationships/hyperlink" Target="http://www.imanway.com/vb/newreply.php?s=6c30fe145ec673c7d7a8357a87bbf9c3&amp;do=newreply&amp;p=92379" TargetMode="External"/><Relationship Id="rId142" Type="http://schemas.openxmlformats.org/officeDocument/2006/relationships/hyperlink" Target="http://www.imanway.com/vb/member.php?s=6c30fe145ec673c7d7a8357a87bbf9c3&amp;u=9488" TargetMode="External"/><Relationship Id="rId143" Type="http://schemas.openxmlformats.org/officeDocument/2006/relationships/hyperlink" Target="http://www.imanway.com/vb/search.php?s=6c30fe145ec673c7d7a8357a87bbf9c3&amp;do=finduser&amp;u=9488" TargetMode="External"/><Relationship Id="rId144" Type="http://schemas.openxmlformats.org/officeDocument/2006/relationships/image" Target="media/image70.png"/><Relationship Id="rId145" Type="http://schemas.openxmlformats.org/officeDocument/2006/relationships/hyperlink" Target="http://digg.com/submit?phrase=2&amp;url=http%3A%2F%2Fwww.imanway.com%2Fvb%2Fshowthread.php%3Ft%3D18604&amp;title=%CA%DA%E1%E3+%DF%ED%DD%ED%C9+%CA%D5%E3%ED%E3+%E3%E6%C7%DE%DA" TargetMode="External"/><Relationship Id="rId146" Type="http://schemas.openxmlformats.org/officeDocument/2006/relationships/hyperlink" Target="http://digg.com/submit?phrase=2&amp;url=http%3A%2F%2Fwww.imanway.com%2Fvb%2Fshowthread.php%3Ft%3D18604&amp;title=%CA%DA%E1%E3+%DF%ED%DD%ED%C9+%CA%D5%E3%ED%E3+%E3%E6%C7%DE%DA" TargetMode="External"/><Relationship Id="rId147" Type="http://schemas.openxmlformats.org/officeDocument/2006/relationships/image" Target="media/image71.png"/><Relationship Id="rId148" Type="http://schemas.openxmlformats.org/officeDocument/2006/relationships/hyperlink" Target="http://del.icio.us/post?url=http%3A%2F%2Fwww.imanway.com%2Fvb%2Fshowthread.php%3Ft%3D18604&amp;title=%CA%DA%E1%E3+%DF%ED%DD%ED%C9+%CA%D5%E3%ED%E3+%E3%E6%C7%DE%DA" TargetMode="External"/><Relationship Id="rId149" Type="http://schemas.openxmlformats.org/officeDocument/2006/relationships/hyperlink" Target="http://del.icio.us/post?url=http%3A%2F%2Fwww.imanway.com%2Fvb%2Fshowthread.php%3Ft%3D18604&amp;title=%CA%DA%E1%E3+%DF%ED%DD%ED%C9+%CA%D5%E3%ED%E3+%E3%E6%C7%DE%DA" TargetMode="External"/><Relationship Id="rId150" Type="http://schemas.openxmlformats.org/officeDocument/2006/relationships/image" Target="media/image72.png"/><Relationship Id="rId151" Type="http://schemas.openxmlformats.org/officeDocument/2006/relationships/hyperlink" Target="http://www.google.com/bookmarks/mark?op=edit&amp;output=popup&amp;bkmk=http%3A%2F%2Fwww.imanway.com%2Fvb%2Fshowthread.php%3Ft%3D18604&amp;title=%CA%DA%E1%E3+%DF%ED%DD%ED%C9+%CA%D5%E3%ED%E3+%E3%E6%C7%DE%DA" TargetMode="External"/><Relationship Id="rId152" Type="http://schemas.openxmlformats.org/officeDocument/2006/relationships/hyperlink" Target="http://www.google.com/bookmarks/mark?op=edit&amp;output=popup&amp;bkmk=http%3A%2F%2Fwww.imanway.com%2Fvb%2Fshowthread.php%3Ft%3D18604&amp;title=%CA%DA%E1%E3+%DF%ED%DD%ED%C9+%CA%D5%E3%ED%E3+%E3%E6%C7%DE%DA" TargetMode="External"/><Relationship Id="rId153" Type="http://schemas.openxmlformats.org/officeDocument/2006/relationships/image" Target="media/image73.png"/><Relationship Id="rId154" Type="http://schemas.openxmlformats.org/officeDocument/2006/relationships/hyperlink" Target="http://www.stumbleupon.com/submit?url=http%3A%2F%2Fwww.imanway.com%2Fvb%2Fshowthread.php%3Ft%3D18604&amp;title=%CA%DA%E1%E3+%DF%ED%DD%ED%C9+%CA%D5%E3%ED%E3+%E3%E6%C7%DE%DA" TargetMode="External"/><Relationship Id="rId155" Type="http://schemas.openxmlformats.org/officeDocument/2006/relationships/hyperlink" Target="http://www.stumbleupon.com/submit?url=http%3A%2F%2Fwww.imanway.com%2Fvb%2Fshowthread.php%3Ft%3D18604&amp;title=%CA%DA%E1%E3+%DF%ED%DD%ED%C9+%CA%D5%E3%ED%E3+%E3%E6%C7%DE%DA" TargetMode="External"/><Relationship Id="rId156" Type="http://schemas.openxmlformats.org/officeDocument/2006/relationships/hyperlink" Target="http://www.imanway.com/vb/showthread.php?s=6c30fe145ec673c7d7a8357a87bbf9c3&amp;t=18604&amp;goto=nextoldest" TargetMode="External"/><Relationship Id="rId157" Type="http://schemas.openxmlformats.org/officeDocument/2006/relationships/hyperlink" Target="http://www.imanway.com/vb/showthread.php?s=6c30fe145ec673c7d7a8357a87bbf9c3&amp;t=18604&amp;goto=nextnewest" TargetMode="External"/><Relationship Id="rId158" Type="http://schemas.openxmlformats.org/officeDocument/2006/relationships/image" Target="media/image74.png"/><Relationship Id="rId159" Type="http://schemas.openxmlformats.org/officeDocument/2006/relationships/hyperlink" Target="http://www.imanway.com/vb/printthread.php?s=6c30fe145ec673c7d7a8357a87bbf9c3&amp;t=18604" TargetMode="External"/><Relationship Id="rId160" Type="http://schemas.openxmlformats.org/officeDocument/2006/relationships/image" Target="media/image75.png"/><Relationship Id="rId161" Type="http://schemas.openxmlformats.org/officeDocument/2006/relationships/hyperlink" Target="http://www.imanway.com/vb/sendmessage.php?s=6c30fe145ec673c7d7a8357a87bbf9c3&amp;do=sendtofriend&amp;t=18604" TargetMode="External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hyperlink" Target="http://www.imanway.com/vb/showthread.php?s=6c30fe145ec673c7d7a8357a87bbf9c3&amp;mode=hybrid&amp;t=18604" TargetMode="External"/><Relationship Id="rId165" Type="http://schemas.openxmlformats.org/officeDocument/2006/relationships/image" Target="media/image78.png"/><Relationship Id="rId166" Type="http://schemas.openxmlformats.org/officeDocument/2006/relationships/image" Target="media/image4.png"/><Relationship Id="rId167" Type="http://schemas.openxmlformats.org/officeDocument/2006/relationships/hyperlink" Target="http://www.imanway.com/vb/showthread.php?t=18604#top#top" TargetMode="External"/><Relationship Id="rId168" Type="http://schemas.openxmlformats.org/officeDocument/2006/relationships/hyperlink" Target="http://www.imanway.com/vb/misc.php?s=6c30fe145ec673c7d7a8357a87bbf9c3&amp;do=bbcode" TargetMode="External"/><Relationship Id="rId169" Type="http://schemas.openxmlformats.org/officeDocument/2006/relationships/hyperlink" Target="http://www.imanway.com/vb/misc.php?s=6c30fe145ec673c7d7a8357a87bbf9c3&amp;do=showsmilies" TargetMode="External"/><Relationship Id="rId170" Type="http://schemas.openxmlformats.org/officeDocument/2006/relationships/control" Target="activeX/activeX1.xml"/><Relationship Id="rId171" Type="http://schemas.openxmlformats.org/officeDocument/2006/relationships/oleObject" Target="embeddings/oleObject6.bin"/><Relationship Id="rId172" Type="http://schemas.openxmlformats.org/officeDocument/2006/relationships/image" Target="media/image79.wmf"/><Relationship Id="rId173" Type="http://schemas.openxmlformats.org/officeDocument/2006/relationships/image" Target="media/image4.png"/><Relationship Id="rId174" Type="http://schemas.openxmlformats.org/officeDocument/2006/relationships/hyperlink" Target="http://www.imanway.com/vb/showthread.php?t=18604#top#top" TargetMode="External"/><Relationship Id="rId175" Type="http://schemas.openxmlformats.org/officeDocument/2006/relationships/hyperlink" Target="http://www.imanway.com/vb/showthread.php?s=6c30fe145ec673c7d7a8357a87bbf9c3&amp;t=17894" TargetMode="External"/><Relationship Id="rId176" Type="http://schemas.openxmlformats.org/officeDocument/2006/relationships/hyperlink" Target="http://www.imanway.com/vb/showthread.php?s=6c30fe145ec673c7d7a8357a87bbf9c3&amp;t=13147" TargetMode="External"/><Relationship Id="rId177" Type="http://schemas.openxmlformats.org/officeDocument/2006/relationships/hyperlink" Target="http://www.imanway.com/vb/showthread.php?s=6c30fe145ec673c7d7a8357a87bbf9c3&amp;t=6261" TargetMode="External"/><Relationship Id="rId178" Type="http://schemas.openxmlformats.org/officeDocument/2006/relationships/hyperlink" Target="http://www.imanway.com/vb/showthread.php?s=6c30fe145ec673c7d7a8357a87bbf9c3&amp;t=7246" TargetMode="External"/><Relationship Id="rId179" Type="http://schemas.openxmlformats.org/officeDocument/2006/relationships/hyperlink" Target="http://www.imanway.com/vb/showthread.php?s=6c30fe145ec673c7d7a8357a87bbf9c3&amp;t=4764" TargetMode="External"/><Relationship Id="rId180" Type="http://schemas.openxmlformats.org/officeDocument/2006/relationships/image" Target="media/image11.png"/><Relationship Id="rId181" Type="http://schemas.openxmlformats.org/officeDocument/2006/relationships/control" Target="activeX/activeX2.xml"/><Relationship Id="rId182" Type="http://schemas.openxmlformats.org/officeDocument/2006/relationships/control" Target="activeX/activeX3.xml"/><Relationship Id="rId183" Type="http://schemas.openxmlformats.org/officeDocument/2006/relationships/hyperlink" Target="mailto:webmaster@imanway.com" TargetMode="External"/><Relationship Id="rId184" Type="http://schemas.openxmlformats.org/officeDocument/2006/relationships/hyperlink" Target="http://www.imanway.com/" TargetMode="External"/><Relationship Id="rId185" Type="http://schemas.openxmlformats.org/officeDocument/2006/relationships/hyperlink" Target="http://www.imanway.com/vb/archive/index.php" TargetMode="External"/><Relationship Id="rId186" Type="http://schemas.openxmlformats.org/officeDocument/2006/relationships/hyperlink" Target="http://www.mwadah.com/" TargetMode="External"/><Relationship Id="rId187" Type="http://schemas.openxmlformats.org/officeDocument/2006/relationships/image" Target="media/image11.png"/><Relationship Id="rId188" Type="http://schemas.openxmlformats.org/officeDocument/2006/relationships/image" Target="media/image80.jpeg"/><Relationship Id="rId189" Type="http://schemas.openxmlformats.org/officeDocument/2006/relationships/image" Target="media/image81.jpeg"/><Relationship Id="rId190" Type="http://schemas.openxmlformats.org/officeDocument/2006/relationships/image" Target="media/image82.jpeg"/><Relationship Id="rId191" Type="http://schemas.openxmlformats.org/officeDocument/2006/relationships/image" Target="media/image83.jpeg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4:00Z</dcterms:created>
  <dc:creator>User</dc:creator>
  <dc:description/>
  <cp:keywords/>
  <dc:language>en-US</dc:language>
  <cp:lastModifiedBy>User</cp:lastModifiedBy>
  <dcterms:modified xsi:type="dcterms:W3CDTF">2008-09-17T13:57:00Z</dcterms:modified>
  <cp:revision>1</cp:revision>
  <dc:subject/>
  <dc:title> </dc:title>
</cp:coreProperties>
</file>