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78" w:right="0" w:firstLine="142"/>
        <w:jc w:val="left"/>
        <w:rPr>
          <w:rFonts w:cs="Arabic Transparent"/>
          <w:color w:val="000000"/>
          <w:sz w:val="6"/>
          <w:szCs w:val="6"/>
          <w:lang w:bidi="ar-EG"/>
        </w:rPr>
      </w:pPr>
      <w:r>
        <w:rPr>
          <w:rFonts w:cs="Arabic Transparent"/>
          <w:color w:val="000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>
          <w:rFonts w:ascii="Trebuchet MS" w:hAnsi="Trebuchet MS" w:cs="Trebuchet MS"/>
          <w:color w:val="000000"/>
          <w:sz w:val="6"/>
          <w:szCs w:val="6"/>
          <w:lang w:val="en-US" w:eastAsia="en-US" w:bidi="ar-EG"/>
        </w:rPr>
      </w:pPr>
      <w:r>
        <w:rPr>
          <w:rFonts w:cs="Trebuchet MS" w:ascii="Trebuchet MS" w:hAnsi="Trebuchet MS"/>
          <w:color w:val="000000"/>
          <w:sz w:val="6"/>
          <w:szCs w:val="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5828030</wp:posOffset>
            </wp:positionH>
            <wp:positionV relativeFrom="paragraph">
              <wp:posOffset>-635</wp:posOffset>
            </wp:positionV>
            <wp:extent cx="3408045" cy="1155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nseQuote"/>
        <w:ind w:left="-178" w:right="0" w:firstLine="142"/>
        <w:jc w:val="left"/>
        <w:rPr>
          <w:rFonts w:cs="Arabic Transparent"/>
          <w:color w:val="00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الاشتراطات الكهربائية                                        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اشتراط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بالتمديد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تركيب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بالمنشأ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مبنى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>
          <w:rFonts w:ascii="Trebuchet MS" w:hAnsi="Trebuchet MS" w:cs="Arabic Transparent"/>
          <w:color w:val="000000"/>
          <w:sz w:val="28"/>
          <w:szCs w:val="28"/>
        </w:rPr>
      </w:pPr>
      <w:r>
        <w:rPr>
          <w:rFonts w:cs="Arabic Transparent" w:ascii="Trebuchet MS" w:hAnsi="Trebuchet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/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بشرك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ابل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عداد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قواطع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ة،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تحتوي،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عادةً،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مولد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حتياطي؛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لاستخدامه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نقطاع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تيار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>
          <w:rFonts w:ascii="Trebuchet MS" w:hAnsi="Trebuchet MS" w:cs="Arabic Transparent"/>
          <w:color w:val="000000"/>
          <w:sz w:val="28"/>
          <w:szCs w:val="28"/>
        </w:rPr>
      </w:pPr>
      <w:r>
        <w:rPr>
          <w:rFonts w:cs="Arabic Transparent" w:ascii="Trebuchet MS" w:hAnsi="Trebuchet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/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كاب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ابلا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ممد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سطح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للتحكم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للقوى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>
          <w:rFonts w:ascii="Trebuchet MS" w:hAnsi="Trebuchet MS" w:cs="Arabic Transparent"/>
          <w:color w:val="000000"/>
          <w:sz w:val="28"/>
          <w:szCs w:val="28"/>
        </w:rPr>
      </w:pPr>
      <w:r>
        <w:rPr>
          <w:rFonts w:cs="Arabic Transparent" w:ascii="Trebuchet MS" w:hAnsi="Trebuchet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/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لوح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توصل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أحمال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rebuchet MS" w:hAnsi="Trebuchet MS" w:eastAsia="Trebuchet MS" w:cs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color w:val="000000"/>
          <w:sz w:val="28"/>
          <w:sz w:val="28"/>
          <w:szCs w:val="28"/>
          <w:rtl w:val="true"/>
        </w:rPr>
        <w:t>للمنشأ</w:t>
      </w:r>
      <w:r>
        <w:rPr>
          <w:rFonts w:cs="Arabic Transparent" w:ascii="Trebuchet MS" w:hAnsi="Trebuchet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>
          <w:rFonts w:ascii="Trebuchet MS" w:hAnsi="Trebuchet MS" w:cs="Arabic Transparent"/>
          <w:color w:val="000000"/>
          <w:sz w:val="28"/>
          <w:szCs w:val="28"/>
        </w:rPr>
      </w:pPr>
      <w:r>
        <w:rPr>
          <w:rFonts w:cs="Arabic Transparent" w:ascii="Trebuchet MS" w:hAnsi="Trebuchet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3806" w:leader="none"/>
          <w:tab w:val="left" w:pos="20520" w:leader="none"/>
        </w:tabs>
        <w:ind w:left="-178" w:right="0" w:firstLine="142"/>
        <w:jc w:val="left"/>
        <w:rPr/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rebuchet MS" w:hAnsi="Trebuchet MS" w:eastAsia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rebuchet MS" w:hAnsi="Trebuchet MS" w:eastAsia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rebuchet MS" w:hAnsi="Trebuchet MS" w:eastAsia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لوحة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الكهرباء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لوحة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التوزيع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eastAsia="Trebuchet MS"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rebuchet MS" w:cs="Arabic Transparent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tbl>
      <w:tblPr>
        <w:bidiVisual w:val="true"/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3"/>
      </w:tblGrid>
      <w:tr>
        <w:trPr/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8" w:right="0" w:firstLine="142"/>
              <w:jc w:val="both"/>
              <w:outlineLvl w:val="2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رشا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وق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ث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زع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هتزاز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م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غ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ص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الح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عمـ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20/12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6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يرت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78" w:right="0" w:firstLine="142"/>
              <w:jc w:val="both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واقف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مش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طو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د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صيان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حماي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78" w:righ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178" w:righ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واقف</w:t>
      </w:r>
    </w:p>
    <w:p>
      <w:pPr>
        <w:pStyle w:val="Normal"/>
        <w:ind w:left="-178" w:right="0" w:firstLine="142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775"/>
        <w:gridCol w:w="1044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ـــكا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لسل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20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10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لز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حدرة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50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32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حركات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30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ولات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 xml:space="preserve">400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ش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اكي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ذاكر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178" w:right="0" w:firstLine="142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1106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571"/>
        <w:gridCol w:w="141"/>
        <w:gridCol w:w="142"/>
        <w:gridCol w:w="2413"/>
        <w:gridCol w:w="139"/>
        <w:gridCol w:w="7441"/>
      </w:tblGrid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20/12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80/22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طو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لاك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6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بذب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عا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إح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وائر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ف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د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ليفز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..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ى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929" w:leader="none"/>
              </w:tabs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color w:val="000000"/>
                <w:sz w:val="28"/>
                <w:szCs w:val="28"/>
              </w:rPr>
              <w:t>Earth Leakage Circuit Breaker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عو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ط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غ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تطل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ارئ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</w:p>
          <w:p>
            <w:pPr>
              <w:pStyle w:val="Normal"/>
              <w:numPr>
                <w:ilvl w:val="0"/>
                <w:numId w:val="7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إنذ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ح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ها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4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بي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غ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ف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ا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ا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توماتي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م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قطع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ش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ان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واع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ات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ف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ف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ل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تمد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أم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و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0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يلو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طوي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شتعا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لاحيت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ل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يو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ن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60" w:type="dxa"/>
            <w:gridSpan w:val="7"/>
            <w:tcBorders/>
            <w:vAlign w:val="center"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4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6"/>
                <w:szCs w:val="6"/>
              </w:rPr>
            </w:pPr>
            <w:r>
              <w:rPr>
                <w:rFonts w:cs="Arabic Transparent"/>
                <w:color w:val="000000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34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ركيبات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ح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distribu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distribu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ن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distribu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4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distribu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National Electric Code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6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أريض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4"/>
              </w:rPr>
              <w:t>GROUNDING</w:t>
            </w:r>
          </w:p>
        </w:tc>
      </w:tr>
      <w:tr>
        <w:trPr/>
        <w:tc>
          <w:tcPr>
            <w:tcW w:w="36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</w:p>
        </w:tc>
      </w:tr>
      <w:tr>
        <w:trPr/>
        <w:tc>
          <w:tcPr>
            <w:tcW w:w="1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ا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ادث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ع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0/1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/10/140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ن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وا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لفة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ل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مدي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إن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م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أسي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4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م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فق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5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ر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لامس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</w:p>
        </w:tc>
      </w:tr>
      <w:tr>
        <w:trPr/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7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ز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م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7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GROUNDING ELECTRODE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قط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تأر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ي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ل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27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ADE ELECTROD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0"/>
                <w:rtl w:val="true"/>
              </w:rPr>
            </w:r>
          </w:p>
        </w:tc>
        <w:tc>
          <w:tcPr>
            <w:tcW w:w="1027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س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0"/>
              </w:rPr>
            </w:pPr>
            <w:r>
              <w:rPr>
                <w:rFonts w:cs="Arabic Transparent"/>
                <w:color w:val="000000"/>
                <w:sz w:val="28"/>
                <w:szCs w:val="20"/>
                <w:rtl w:val="true"/>
              </w:rPr>
            </w:r>
          </w:p>
        </w:tc>
        <w:tc>
          <w:tcPr>
            <w:tcW w:w="1027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0"/>
              </w:rPr>
            </w:pPr>
            <w:r>
              <w:rPr>
                <w:rFonts w:cs="Arabic Transparent"/>
                <w:color w:val="000000"/>
                <w:sz w:val="28"/>
                <w:szCs w:val="20"/>
                <w:rtl w:val="true"/>
              </w:rPr>
            </w:r>
          </w:p>
        </w:tc>
        <w:tc>
          <w:tcPr>
            <w:tcW w:w="1013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LATE ELECTROD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0"/>
              </w:rPr>
            </w:pPr>
            <w:r>
              <w:rPr>
                <w:rFonts w:cs="Arabic Transparent"/>
                <w:color w:val="000000"/>
                <w:sz w:val="28"/>
                <w:szCs w:val="20"/>
                <w:rtl w:val="true"/>
              </w:rPr>
            </w:r>
          </w:p>
        </w:tc>
        <w:tc>
          <w:tcPr>
            <w:tcW w:w="1013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,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.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0"/>
              </w:rPr>
            </w:pPr>
            <w:r>
              <w:rPr>
                <w:rFonts w:cs="Arabic Transparent"/>
                <w:color w:val="000000"/>
                <w:sz w:val="28"/>
                <w:szCs w:val="20"/>
                <w:rtl w:val="true"/>
              </w:rPr>
            </w:r>
          </w:p>
        </w:tc>
        <w:tc>
          <w:tcPr>
            <w:tcW w:w="1013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و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Web"/>
              <w:bidi w:val="1"/>
              <w:spacing w:before="0" w:after="0"/>
              <w:ind w:left="-178" w:right="0" w:firstLine="14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-178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يار</w:t>
            </w:r>
          </w:p>
          <w:p>
            <w:pPr>
              <w:pStyle w:val="NormalWeb"/>
              <w:bidi w:val="1"/>
              <w:spacing w:before="280" w:after="0"/>
              <w:ind w:left="-178" w:right="0" w:firstLine="142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9720" w:type="dxa"/>
            <w:tcBorders/>
          </w:tcPr>
          <w:tbl>
            <w:tblPr>
              <w:bidiVisual w:val="true"/>
              <w:tblW w:w="54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20" w:type="dxa"/>
              </w:tblCellMar>
            </w:tblPr>
            <w:tblGrid>
              <w:gridCol w:w="2735"/>
              <w:gridCol w:w="2735"/>
            </w:tblGrid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أك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و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نح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حا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للتي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م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و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الأر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الرئيس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rtl w:val="true"/>
                    </w:rPr>
                    <w:t>مم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.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.5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2.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2.5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85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95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</w:rPr>
                  </w:pPr>
                  <w:r>
                    <w:rPr>
                      <w:rFonts w:cs="Arabic Transparent" w:ascii="Arial" w:hAnsi="Arial"/>
                      <w:color w:val="000000"/>
                    </w:rPr>
                    <w:t>185</w:t>
                  </w:r>
                </w:p>
              </w:tc>
            </w:tr>
          </w:tbl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897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2"/>
        <w:gridCol w:w="239"/>
        <w:gridCol w:w="8277"/>
      </w:tblGrid>
      <w:tr>
        <w:trPr/>
        <w:tc>
          <w:tcPr>
            <w:tcW w:w="38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left" w:pos="-617" w:leader="none"/>
                <w:tab w:val="left" w:pos="-58" w:leader="none"/>
              </w:tabs>
              <w:snapToGrid w:val="false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3"/>
              <w:tabs>
                <w:tab w:val="left" w:pos="-617" w:leader="none"/>
                <w:tab w:val="left" w:pos="-58" w:leader="none"/>
              </w:tabs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خف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لا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NE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ديئ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مي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م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م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ني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ل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81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0" w:after="28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طو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78" w:right="0" w:firstLine="142"/>
        <w:jc w:val="center"/>
        <w:rPr/>
      </w:pPr>
      <w:r>
        <w:rPr>
          <w:rFonts w:cs="Arabic Transparent"/>
          <w:rtl w:val="true"/>
        </w:rPr>
        <w:t xml:space="preserve">المقاومة النوعية لأنواع التربة </w:t>
      </w:r>
      <w:r>
        <w:rPr>
          <w:rtl w:val="true"/>
        </w:rPr>
        <w:t>المختلفة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tbl>
            <w:tblPr>
              <w:bidiVisual w:val="true"/>
              <w:tblW w:w="54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20" w:type="dxa"/>
              </w:tblCellMar>
            </w:tblPr>
            <w:tblGrid>
              <w:gridCol w:w="2735"/>
              <w:gridCol w:w="1366"/>
              <w:gridCol w:w="1369"/>
            </w:tblGrid>
            <w:tr>
              <w:trPr/>
              <w:tc>
                <w:tcPr>
                  <w:tcW w:w="27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ربة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قاو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وعية</w:t>
                  </w:r>
                </w:p>
              </w:tc>
            </w:tr>
            <w:tr>
              <w:trPr/>
              <w:tc>
                <w:tcPr>
                  <w:tcW w:w="27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ق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قريبيةأ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تر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ق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وسطيةأ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تر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رطبة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abic Transparent" w:cs="Arabic Transparent" w:ascii="Arabic Transparent" w:hAnsi="Arabic Transparent"/>
                      <w:color w:val="000000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طيني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زراعة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abic Transparent" w:cs="Arabic Transparent" w:ascii="Arabic Transparent" w:hAnsi="Arabic Transparent"/>
                      <w:color w:val="000000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رملي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رط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عمق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متر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00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abic Transparent" w:cs="Arabic Transparent" w:ascii="Arabic Transparent" w:hAnsi="Arabic Transparent"/>
                      <w:color w:val="000000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رملي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جافة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500-15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صخر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جامد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عمق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متر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200-20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حجرية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300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abic Transparent" w:cs="Arabic Transparent" w:ascii="Arabic Transparent" w:hAnsi="Arabic Transparent"/>
                      <w:color w:val="000000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ترب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صخرية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مقاوم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عالية</w:t>
                  </w:r>
                  <w:r>
                    <w:rPr>
                      <w:rFonts w:ascii="Arial" w:hAnsi="Arial" w:eastAsia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color w:val="000000"/>
                      <w:sz w:val="22"/>
                      <w:sz w:val="22"/>
                      <w:szCs w:val="22"/>
                      <w:rtl w:val="true"/>
                    </w:rPr>
                    <w:t>جداً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Heading3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64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280"/>
      </w:tblGrid>
      <w:tr>
        <w:trPr/>
        <w:tc>
          <w:tcPr>
            <w:tcW w:w="364" w:type="dxa"/>
            <w:tcBorders/>
          </w:tcPr>
          <w:p>
            <w:pPr>
              <w:pStyle w:val="Heading3"/>
              <w:snapToGrid w:val="false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80" w:type="dxa"/>
            <w:tcBorders/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مرو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Web"/>
              <w:bidi w:val="1"/>
              <w:spacing w:before="0" w:after="0"/>
              <w:ind w:left="-178" w:right="0" w:firstLine="14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-178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ر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ريض</w:t>
            </w:r>
          </w:p>
          <w:p>
            <w:pPr>
              <w:pStyle w:val="NormalWeb"/>
              <w:bidi w:val="1"/>
              <w:spacing w:before="280" w:after="0"/>
              <w:ind w:left="-178" w:right="0" w:firstLine="142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9720" w:type="dxa"/>
            <w:tcBorders/>
          </w:tcPr>
          <w:tbl>
            <w:tblPr>
              <w:bidiVisual w:val="true"/>
              <w:tblW w:w="547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120" w:type="dxa"/>
              </w:tblCellMar>
            </w:tblPr>
            <w:tblGrid>
              <w:gridCol w:w="1095"/>
              <w:gridCol w:w="1072"/>
              <w:gridCol w:w="1116"/>
              <w:gridCol w:w="1094"/>
              <w:gridCol w:w="1094"/>
            </w:tblGrid>
            <w:tr>
              <w:trPr/>
              <w:tc>
                <w:tcPr>
                  <w:tcW w:w="10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و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أري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م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Arabic Transparent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ي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مو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مر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وي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أمبير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ي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حظ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مو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مر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ح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أمبير</w:t>
                  </w:r>
                </w:p>
              </w:tc>
            </w:tr>
            <w:tr>
              <w:trPr/>
              <w:tc>
                <w:tcPr>
                  <w:tcW w:w="10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حاس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لمنيوم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حاس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لمنيوم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700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55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3700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48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5300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59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15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7400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43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16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0500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85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138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76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325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ascii="Arial" w:hAnsi="Arial"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 w:ascii="Arial" w:hAnsi="Arial"/>
                      <w:color w:val="000000"/>
                      <w:sz w:val="28"/>
                      <w:szCs w:val="28"/>
                    </w:rPr>
                    <w:t>21000</w:t>
                  </w:r>
                </w:p>
              </w:tc>
            </w:tr>
          </w:tbl>
          <w:p>
            <w:pPr>
              <w:pStyle w:val="Heading2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39"/>
        <w:gridCol w:w="409"/>
        <w:gridCol w:w="8505"/>
      </w:tblGrid>
      <w:tr>
        <w:trPr/>
        <w:tc>
          <w:tcPr>
            <w:tcW w:w="789" w:type="dxa"/>
            <w:gridSpan w:val="3"/>
            <w:tcBorders/>
          </w:tcPr>
          <w:p>
            <w:pPr>
              <w:pStyle w:val="Heading2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Heading2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-178" w:right="0" w:firstLine="142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تيار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سرب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أرضي</w:t>
            </w:r>
            <w:r>
              <w:rPr>
                <w:rFonts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Heading3"/>
              <w:snapToGrid w:val="false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قار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ر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14" w:type="dxa"/>
            <w:gridSpan w:val="2"/>
            <w:tcBorders/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14" w:type="dxa"/>
            <w:gridSpan w:val="2"/>
            <w:tcBorders/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و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NEC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تل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14" w:type="dxa"/>
            <w:gridSpan w:val="2"/>
            <w:tcBorders/>
          </w:tcPr>
          <w:p>
            <w:pPr>
              <w:pStyle w:val="Heading3"/>
              <w:snapToGrid w:val="false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120" w:type="dxa"/>
        </w:tblCellMar>
      </w:tblPr>
      <w:tblGrid>
        <w:gridCol w:w="1587"/>
        <w:gridCol w:w="1587"/>
        <w:gridCol w:w="3250"/>
      </w:tblGrid>
      <w:tr>
        <w:trPr/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178" w:right="0" w:firstLine="142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ت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تس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مل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أمبي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سر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تيا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بيول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إنسان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rtl w:val="true"/>
              </w:rPr>
              <w:t>–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ستم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س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أثير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0.5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rtl w:val="true"/>
              </w:rPr>
              <w:t>–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ستم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يبد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إحس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إن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خل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ت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ثاراً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لامس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5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rtl w:val="true"/>
              </w:rPr>
              <w:t>–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قائ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يص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فص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سب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غ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ض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فس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3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rtl w:val="true"/>
              </w:rPr>
              <w:t>–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بض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وان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ظ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ب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ت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غ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غماء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5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rtl w:val="true"/>
              </w:rPr>
              <w:t>–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ئات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ضة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ع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ية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ط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ضة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إغ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ه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لامس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ئات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ضة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إغ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ه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لامس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ط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ضة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إغ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يق</w:t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1338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02"/>
        <w:gridCol w:w="239"/>
        <w:gridCol w:w="7615"/>
        <w:gridCol w:w="1440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left="-178" w:right="0" w:firstLine="142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left" w:pos="-1042" w:leader="none"/>
                <w:tab w:val="left" w:pos="-58" w:leader="none"/>
              </w:tabs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Elcb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lc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و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جاور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lc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napToGrid w:val="false"/>
              <w:spacing w:before="28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-178" w:right="0" w:firstLine="14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lcb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غ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و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آ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ز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غ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س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ناد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ح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تص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ي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8"/>
                <w:szCs w:val="28"/>
              </w:rPr>
              <w:t>P 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قي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رس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جدر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لاح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ي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يث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قتض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ح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ذ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ابي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نحناء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نحن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لقاً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اع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ind w:left="-178" w:right="0" w:firstLine="142"/>
        <w:jc w:val="left"/>
        <w:rPr>
          <w:color w:val="000000"/>
        </w:rPr>
      </w:pPr>
      <w:r>
        <w:rPr>
          <w:color w:val="000000"/>
        </w:rPr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92"/>
        <w:gridCol w:w="648"/>
        <w:gridCol w:w="792"/>
      </w:tblGrid>
      <w:tr>
        <w:trPr>
          <w:trHeight w:val="3443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ind w:left="-178" w:right="0" w:firstLine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  <w:p>
            <w:pPr>
              <w:pStyle w:val="Normal"/>
              <w:ind w:left="-178" w:right="0" w:firstLine="142"/>
              <w:jc w:val="center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وأنابيب التمديدات </w:t>
            </w:r>
            <w:r>
              <w:rPr>
                <w:rtl w:val="true"/>
              </w:rPr>
              <w:t>الأخرى</w:t>
            </w:r>
          </w:p>
          <w:tbl>
            <w:tblPr>
              <w:bidiVisual w:val="true"/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5"/>
              <w:gridCol w:w="1778"/>
            </w:tblGrid>
            <w:tr>
              <w:trPr/>
              <w:tc>
                <w:tcPr>
                  <w:tcW w:w="5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ستخدام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افات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صلة</w:t>
                  </w:r>
                </w:p>
              </w:tc>
            </w:tr>
            <w:tr>
              <w:trPr/>
              <w:tc>
                <w:tcPr>
                  <w:tcW w:w="5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لتمديد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نابي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واز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لمواس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خا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اخن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سم</w:t>
                  </w:r>
                </w:p>
              </w:tc>
            </w:tr>
            <w:tr>
              <w:trPr/>
              <w:tc>
                <w:tcPr>
                  <w:tcW w:w="5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لتمديد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نابي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قاط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واس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خا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م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اخن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سم</w:t>
                  </w:r>
                </w:p>
              </w:tc>
            </w:tr>
            <w:tr>
              <w:trPr/>
              <w:tc>
                <w:tcPr>
                  <w:tcW w:w="5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لتمديد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نابي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واز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قاط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واس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ارد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 xml:space="preserve">7.5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سم</w:t>
                  </w:r>
                </w:p>
              </w:tc>
            </w:tr>
          </w:tbl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مدد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ح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4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% 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ثق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ط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ش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8"/>
                <w:szCs w:val="28"/>
              </w:rPr>
              <w:t>GASKET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رط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ص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كاب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جد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عز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وليفي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 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ن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8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ن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4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color w:val="000000"/>
                <w:sz w:val="28"/>
                <w:szCs w:val="28"/>
              </w:rPr>
              <w:t>7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أط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است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وا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.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ind w:left="-178" w:right="0" w:firstLine="142"/>
        <w:jc w:val="left"/>
        <w:rPr>
          <w:color w:val="000000"/>
        </w:rPr>
      </w:pPr>
      <w:r>
        <w:rPr>
          <w:color w:val="000000"/>
        </w:rPr>
      </w:r>
    </w:p>
    <w:tbl>
      <w:tblPr>
        <w:bidiVisual w:val="true"/>
        <w:tblW w:w="11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77"/>
        <w:gridCol w:w="126"/>
        <w:gridCol w:w="7974"/>
        <w:gridCol w:w="495"/>
        <w:gridCol w:w="1029"/>
        <w:gridCol w:w="141"/>
        <w:gridCol w:w="1299"/>
        <w:gridCol w:w="141"/>
      </w:tblGrid>
      <w:tr>
        <w:trPr/>
        <w:tc>
          <w:tcPr>
            <w:tcW w:w="54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-178" w:right="0" w:firstLine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ز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38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2"/>
              <w:gridCol w:w="1733"/>
            </w:tblGrid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ون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وع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زرق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يادي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خض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صف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خضر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رضي</w:t>
                  </w:r>
                </w:p>
              </w:tc>
            </w:tr>
            <w:tr>
              <w:trPr/>
              <w:tc>
                <w:tcPr>
                  <w:tcW w:w="5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لو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ي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وخ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رضي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خ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ور</w:t>
                  </w:r>
                </w:p>
              </w:tc>
            </w:tr>
          </w:tbl>
          <w:p>
            <w:pPr>
              <w:pStyle w:val="Normal"/>
              <w:bidi w:val="0"/>
              <w:ind w:left="-178" w:right="0" w:firstLine="142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-178" w:right="0" w:firstLine="14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ح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أريض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است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ج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نح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0" w:after="0"/>
              <w:ind w:left="-178" w:right="0" w:firstLine="142"/>
              <w:jc w:val="both"/>
              <w:rPr>
                <w:rFonts w:cs="Arabic Transparent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38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2"/>
              <w:gridCol w:w="3753"/>
            </w:tblGrid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صف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ط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ناء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م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كابل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 xml:space="preserve">8 – </w:t>
                  </w: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ضع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قط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كاب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سلح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Cs w:val="28"/>
                    </w:rPr>
                    <w:t>10 – 12</w:t>
                  </w:r>
                </w:p>
              </w:tc>
              <w:tc>
                <w:tcPr>
                  <w:tcW w:w="3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ضع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قط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كاب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سلح</w:t>
                  </w:r>
                </w:p>
              </w:tc>
            </w:tr>
          </w:tbl>
          <w:p>
            <w:pPr>
              <w:pStyle w:val="Normal"/>
              <w:bidi w:val="0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both"/>
              <w:outlineLvl w:val="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ما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ده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ب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م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هـ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5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ه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</w:rPr>
              <w:t>P4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قض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ي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اط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ف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ف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5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ط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أ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س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ح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both"/>
              <w:outlineLvl w:val="2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both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rFonts w:cs="Arabic Transparent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ما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.5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ز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ده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ب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5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ض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ح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ض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ز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ه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ميت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بيرميت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. 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ق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وز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2" w:type="dxa"/>
            <w:gridSpan w:val="3"/>
            <w:tcBorders/>
          </w:tcPr>
          <w:p>
            <w:pPr>
              <w:pStyle w:val="TableContents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ج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رس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من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ـ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رتفاع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مص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تس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يز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عا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خ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أقل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دوار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صاع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ج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وس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ري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ض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س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ـ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ــ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.0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وفــ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ـرو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قف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ب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عد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ـ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ـ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ـ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لو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نى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سلال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سط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ان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صاع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غلاقه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تشغ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خفية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صدأ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ك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رض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ي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از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رطو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إغل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ئ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إنذار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اضطراري،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حذي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لاحيتها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اد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050" w:leader="none"/>
                <w:tab w:val="left" w:pos="241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050" w:leader="none"/>
                <w:tab w:val="left" w:pos="241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3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3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026" w:leader="none"/>
                <w:tab w:val="left" w:pos="277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2026" w:leader="none"/>
                <w:tab w:val="left" w:pos="277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7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ــ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ـ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وفـ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آتيـ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510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41" w:leader="none"/>
                <w:tab w:val="left" w:pos="1510" w:leader="none"/>
                <w:tab w:val="left" w:pos="1690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بـ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ستهلاك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0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مبير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بـ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حدا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حـدات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مبـ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تر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خرائ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3.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×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.7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90" w:leader="none"/>
              </w:tabs>
              <w:ind w:left="-178" w:right="0" w:firstLine="142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عمائر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الآت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66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41" w:leader="none"/>
                <w:tab w:val="left" w:pos="166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4.0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بارتف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سـت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رصـيف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41" w:leader="none"/>
                <w:tab w:val="left" w:pos="1486" w:leader="none"/>
              </w:tabs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ارت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س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  <w:tab w:val="left" w:pos="1486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فل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ind w:left="-178" w:right="0" w:firstLine="142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الموا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14"/>
                <w:szCs w:val="14"/>
              </w:rPr>
            </w:pPr>
            <w:r>
              <w:rPr>
                <w:rFonts w:cs="Arabic Transparent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14"/>
                <w:szCs w:val="14"/>
              </w:rPr>
            </w:pPr>
            <w:r>
              <w:rPr>
                <w:rFonts w:cs="Arabic Transparent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14"/>
                <w:szCs w:val="14"/>
              </w:rPr>
            </w:pPr>
            <w:r>
              <w:rPr>
                <w:rFonts w:cs="Arabic Transparent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6"/>
                <w:szCs w:val="6"/>
              </w:rPr>
            </w:pPr>
            <w:r>
              <w:rPr>
                <w:rFonts w:cs="Arabic Transparent" w:ascii="Arial" w:hAnsi="Arial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8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snapToGrid w:val="false"/>
              <w:ind w:left="-178" w:right="0" w:firstLine="142"/>
              <w:jc w:val="left"/>
              <w:rPr>
                <w:rFonts w:ascii="Arial" w:hAnsi="Arial" w:cs="Arabic Transparent"/>
                <w:color w:val="000000"/>
                <w:sz w:val="6"/>
                <w:szCs w:val="6"/>
              </w:rPr>
            </w:pPr>
            <w:r>
              <w:rPr>
                <w:rFonts w:cs="Arabic Transparent" w:ascii="Arial" w:hAnsi="Arial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0000"/>
                <w:sz w:val="6"/>
                <w:szCs w:val="6"/>
              </w:rPr>
            </w:pPr>
            <w:r>
              <w:rPr>
                <w:rFonts w:cs="Arabic Transparent" w:ascii="Arial" w:hAnsi="Arial"/>
                <w:color w:val="00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1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راك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فيه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ـ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صي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ألع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ع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مه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نز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في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اب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نفج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فيه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ح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صي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لع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ر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أكـ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لام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ط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عا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ستخدا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distribute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ل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مهو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ل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ستبدا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أ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لو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مب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  </w:t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626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39"/>
        <w:gridCol w:w="72"/>
        <w:gridCol w:w="163"/>
        <w:gridCol w:w="76"/>
        <w:gridCol w:w="163"/>
        <w:gridCol w:w="7427"/>
      </w:tblGrid>
      <w:tr>
        <w:trPr/>
        <w:tc>
          <w:tcPr>
            <w:tcW w:w="48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ز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دف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حوائ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ـ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أم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ـ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ـ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في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ـ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شع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غ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ق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س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نفج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خاز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14"/>
                <w:szCs w:val="14"/>
              </w:rPr>
            </w:pPr>
            <w:r>
              <w:rPr>
                <w:rFonts w:cs="Arabic Transparent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14"/>
                <w:szCs w:val="14"/>
              </w:rPr>
            </w:pPr>
            <w:r>
              <w:rPr>
                <w:rFonts w:cs="Arabic Transparent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1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شترا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ح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قود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ـ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شت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حط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إنش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صيص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ن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حتي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دم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ـ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ص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نص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هر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ـ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ه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ـ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سـ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خـ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اف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تم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فاع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غر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صاب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ز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ك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ه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ه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2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78" w:right="0" w:firstLine="142"/>
              <w:jc w:val="left"/>
              <w:outlineLvl w:val="2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يس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سر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وصي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قا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سـ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ا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صي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ديم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ـ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وسـ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3.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ا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ـ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ـ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ـ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ـ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ذبذ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ط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از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صمي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&lt;&gt;</w:t>
            </w:r>
            <w:r>
              <w:rPr>
                <w:rFonts w:cs="Arabic Transparent"/>
                <w:color w:val="000000"/>
                <w:sz w:val="28"/>
                <w:szCs w:val="28"/>
              </w:rPr>
              <w:t>br</w:t>
            </w:r>
            <w:r>
              <w:rPr>
                <w:rFonts w:cs="Arabic Transparent"/>
                <w:color w:val="000000"/>
                <w:sz w:val="28"/>
                <w:szCs w:val="28"/>
              </w:rPr>
              <w:t>&gt; 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ت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ب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تس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ط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از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دائر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ـل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قا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صه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سـ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97" w:type="dxa"/>
            <w:gridSpan w:val="3"/>
            <w:tcBorders/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ست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78" w:right="0" w:firstLine="142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ح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Stranded Wire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غ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ي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PV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اشت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ن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0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6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ثر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استيك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غ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اي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لائ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ط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ر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بخ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لته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ـ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جد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شتعا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ص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Earth Leakage Circuit Breaker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ه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ح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ف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صن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ص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ده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ده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اط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جد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لز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زدو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اشـ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إ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إ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وتشو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ح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حذ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ـ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خدام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سـ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ت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بخ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سـو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Resistance fire</w:t>
            </w:r>
            <w:r>
              <w:rPr>
                <w:rFonts w:cs="Arabic Transparen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Class 1-IP-55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فاع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اشت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شاب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غط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راسـ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لز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شـ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شرو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80" w:after="28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80" w:after="28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ind w:left="-178" w:right="0" w:firstLine="142"/>
        <w:jc w:val="left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5140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ء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شحوم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شحوم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right="0" w:firstLine="142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ستراحة</w:t>
            </w:r>
          </w:p>
        </w:tc>
      </w:tr>
    </w:tbl>
    <w:p>
      <w:pPr>
        <w:pStyle w:val="Normal"/>
        <w:spacing w:before="280" w:after="280"/>
        <w:ind w:left="-178" w:right="0" w:firstLine="142"/>
        <w:jc w:val="left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12"/>
        <w:gridCol w:w="288"/>
        <w:gridCol w:w="792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مو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لح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قسـ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ـ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ضخـ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نو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فرد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لح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دوج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ثـل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ص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ضخ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ئب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ضخ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9-4-6-22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شتر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ك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شئ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شتر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شـ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ضـ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ؤ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سـ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غ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ـ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خز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ؤ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فاع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Stranded Wire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PV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ق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موم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ط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Clamp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ثب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خز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س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ح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ل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PV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فر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ح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بئ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رط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PV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س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ح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فر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حط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ب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واصـ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tbl>
            <w:tblPr>
              <w:bidiVisual w:val="true"/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8"/>
              <w:gridCol w:w="4119"/>
            </w:tblGrid>
            <w:tr>
              <w:trPr/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وصل</w:t>
                  </w:r>
                </w:p>
              </w:tc>
              <w:tc>
                <w:tcPr>
                  <w:tcW w:w="4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كهرباء</w:t>
                  </w:r>
                </w:p>
              </w:tc>
              <w:tc>
                <w:tcPr>
                  <w:tcW w:w="4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حم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سو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بيض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بني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عادل</w:t>
                  </w:r>
                </w:p>
              </w:tc>
              <w:tc>
                <w:tcPr>
                  <w:tcW w:w="4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زر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فاتح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رضي</w:t>
                  </w:r>
                </w:p>
              </w:tc>
              <w:tc>
                <w:tcPr>
                  <w:tcW w:w="4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78" w:right="0" w:firstLine="142"/>
                    <w:jc w:val="center"/>
                    <w:rPr>
                      <w:rFonts w:cs="Arabic Transparent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خض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أخض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تل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أصفر</w:t>
                  </w:r>
                </w:p>
              </w:tc>
            </w:tr>
          </w:tbl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ـ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جد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شت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دفو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غط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أسمن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آ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حريق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شتر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توسـ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3.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سف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380/220/12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7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سف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ق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م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ا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رسـ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شر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ذي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من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ـ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ت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بخـ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Outdoor, Weather proof type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س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ا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خصي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ر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نش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ـا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شب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تحات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ت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مضخ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ـ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سـ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ت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طر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ت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ز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آك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فاع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بر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دو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ك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ز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بطا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ؤم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ط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شر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قواطع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فت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مس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1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ك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أس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2.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ـ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تمو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ك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لته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تخز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ـح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زي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خلا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0"/>
              <w:ind w:left="-178" w:right="0" w:firstLine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left"/>
              <w:outlineLvl w:val="1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78" w:right="0" w:firstLine="142"/>
              <w:jc w:val="center"/>
              <w:outlineLvl w:val="1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تراط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هربائية 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مسالخ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46"/>
                <w:szCs w:val="46"/>
              </w:rPr>
            </w:pPr>
            <w:r>
              <w:rPr>
                <w:rFonts w:cs="Arabic Transparent"/>
                <w:color w:val="000000"/>
                <w:sz w:val="46"/>
                <w:szCs w:val="46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0"/>
                <w:szCs w:val="20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ركي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اح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بل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ين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غ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ص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600/10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ح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عز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P.V.C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</w:rPr>
              <w:t>N.Y.A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6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سير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لوظ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المق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ر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رط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اط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رط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غ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ت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ز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Earth</w:t>
            </w:r>
            <w:r>
              <w:rPr>
                <w:rFonts w:cs="Arabic Transparen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ransparent"/>
                <w:color w:val="000000"/>
              </w:rPr>
              <w:t>Leakage</w:t>
            </w:r>
            <w:r>
              <w:rPr>
                <w:rFonts w:cs="Arabic Transparent"/>
                <w:color w:val="000000"/>
                <w:rtl w:val="true"/>
              </w:rPr>
              <w:t>)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لورس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ذب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س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جوي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لورس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ع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ض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س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غ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3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ظ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لورس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ت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ان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زئ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ي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أج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واريء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طواري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ا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شا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توماتي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ي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رط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طو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ن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دع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وار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استدع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وار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ز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اغ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تنا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وز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ص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ع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س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ز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لم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لورس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شب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كه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ص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ج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ب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ص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ثق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المق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ثبي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ل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س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إنذ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مدي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ن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691/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7/10/1405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س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دي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توماتي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خ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وقو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8"/>
                <w:szCs w:val="8"/>
              </w:rPr>
            </w:pPr>
            <w:r>
              <w:rPr>
                <w:rFonts w:cs="Arabic Transparent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8"/>
                <w:szCs w:val="8"/>
              </w:rPr>
            </w:pPr>
            <w:r>
              <w:rPr>
                <w:rFonts w:cs="Arabic Transparent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14"/>
                <w:szCs w:val="14"/>
              </w:rPr>
            </w:pPr>
            <w:r>
              <w:rPr>
                <w:rFonts w:cs="Arabic Transparent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14"/>
                <w:szCs w:val="14"/>
              </w:rPr>
            </w:pPr>
            <w:r>
              <w:rPr>
                <w:rFonts w:cs="Arabic Transparent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-178" w:right="0" w:firstLine="142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78" w:right="0" w:firstLine="142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-178" w:right="0" w:firstLine="142"/>
        <w:jc w:val="center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-178" w:right="0" w:firstLine="142"/>
        <w:jc w:val="center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-178" w:right="0" w:firstLine="142"/>
        <w:jc w:val="center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826" w:gutter="0" w:header="720" w:top="1259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color w:val="FF0000"/>
        <w:sz w:val="28"/>
        <w:szCs w:val="28"/>
      </w:rPr>
    </w:pP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دليل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أنظمة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و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اشتراط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البناء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591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8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8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Arabic Transparent"/>
        <w:b/>
        <w:b/>
        <w:bCs/>
        <w:color w:val="FF0000"/>
        <w:sz w:val="28"/>
        <w:szCs w:val="28"/>
        <w:lang w:val="en-US" w:eastAsia="en-US"/>
      </w:rPr>
    </w:pPr>
    <w:r>
      <w:rPr>
        <w:rFonts w:cs="Arabic Transparent"/>
        <w:b/>
        <w:bCs/>
        <w:color w:val="FF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73810</wp:posOffset>
              </wp:positionH>
              <wp:positionV relativeFrom="paragraph">
                <wp:posOffset>-244475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19.25pt" to="604.25pt,-19.25pt" stroked="t" o:allowincell="f" style="position:absolute;flip:x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73810</wp:posOffset>
              </wp:positionH>
              <wp:positionV relativeFrom="paragraph">
                <wp:posOffset>23622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18.6pt" to="604.25pt,18.6pt" stroked="t" o:allowincell="f" style="position:absolute;flip:x;mso-position-horizontal-relative:pag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7103110</wp:posOffset>
          </wp:positionH>
          <wp:positionV relativeFrom="paragraph">
            <wp:posOffset>-228600</wp:posOffset>
          </wp:positionV>
          <wp:extent cx="571500" cy="433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أمانة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محافظة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rabic Transparent"/>
        <w:b/>
        <w:b/>
        <w:bCs/>
        <w:color w:val="FF0000"/>
        <w:sz w:val="28"/>
        <w:sz w:val="28"/>
        <w:szCs w:val="28"/>
        <w:rtl w:val="true"/>
      </w:rPr>
      <w:t>ج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" w:leader="none"/>
      </w:tabs>
      <w:ind w:left="1218" w:right="0" w:hanging="1276"/>
      <w:jc w:val="left"/>
      <w:outlineLvl w:val="2"/>
    </w:pPr>
    <w:rPr>
      <w:rFonts w:cs="Traditional Arabic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8" w:leader="none"/>
      </w:tabs>
      <w:ind w:left="1218" w:right="0" w:hanging="1276"/>
      <w:jc w:val="left"/>
      <w:outlineLvl w:val="3"/>
    </w:pPr>
    <w:rPr>
      <w:rFonts w:cs="Traditional Arabic"/>
      <w:b/>
      <w:bCs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8" w:leader="none"/>
      </w:tabs>
      <w:ind w:left="2595" w:right="0" w:hanging="2653"/>
      <w:jc w:val="left"/>
      <w:outlineLvl w:val="5"/>
    </w:pPr>
    <w:rPr>
      <w:rFonts w:cs="Traditional Arabic"/>
      <w:b/>
      <w:bCs/>
      <w:sz w:val="20"/>
      <w:szCs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8" w:leader="none"/>
      </w:tabs>
      <w:ind w:left="1218" w:right="0" w:hanging="1276"/>
      <w:jc w:val="left"/>
      <w:outlineLvl w:val="6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Monotype Koufi"/>
      <w:sz w:val="44"/>
      <w:szCs w:val="42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lang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Courier New" w:hAnsi="Courier New" w:cs="Times New Roman"/>
      <w:sz w:val="20"/>
      <w:lang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title">
    <w:name w:val="pagetitle"/>
    <w:basedOn w:val="DefaultParagraph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636" w:right="0" w:hanging="2636"/>
      <w:jc w:val="left"/>
    </w:pPr>
    <w:rPr>
      <w:rFonts w:cs="Traditional Arabic"/>
      <w:b/>
      <w:bCs/>
      <w:sz w:val="20"/>
      <w:szCs w:val="5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-58" w:leader="none"/>
        <w:tab w:val="left" w:pos="793" w:leader="none"/>
      </w:tabs>
      <w:ind w:left="1218" w:right="0" w:hanging="1276"/>
      <w:jc w:val="center"/>
    </w:pPr>
    <w:rPr>
      <w:rFonts w:ascii="Arial" w:hAnsi="Arial" w:cs="Arial"/>
      <w:b/>
      <w:bCs/>
      <w:szCs w:val="5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-58" w:right="0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58" w:leader="none"/>
      </w:tabs>
      <w:ind w:left="0" w:right="0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41" w:leader="none"/>
        <w:tab w:val="left" w:pos="1690" w:leader="none"/>
      </w:tabs>
      <w:ind w:left="1690" w:right="0" w:hanging="1690"/>
      <w:jc w:val="left"/>
    </w:pPr>
    <w:rPr>
      <w:rFonts w:ascii="Arial" w:hAnsi="Arial" w:cs="Traditional Arabic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7:00Z</dcterms:created>
  <dc:creator>wtunisi</dc:creator>
  <dc:description/>
  <cp:keywords/>
  <dc:language>en-US</dc:language>
  <cp:lastModifiedBy>ahmed.shawkee</cp:lastModifiedBy>
  <cp:lastPrinted>2006-09-24T13:15:00Z</cp:lastPrinted>
  <dcterms:modified xsi:type="dcterms:W3CDTF">2010-02-21T10:30:00Z</dcterms:modified>
  <cp:revision>39</cp:revision>
  <dc:subject/>
  <dc:title>دليــل</dc:title>
</cp:coreProperties>
</file>