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4500"/>
          <w:rtl w:val="true"/>
        </w:rPr>
        <w:t>جهاز التحليل الطيفي في مجال الأشعه المرئية وفوق البنفسج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مقدم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سلك الضوء المرئي 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وء فوق البنفسجي في كثير من مظاهره حيث أن كلاهما ينتج عن إمتصاصة إث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كترونية في الجزيئات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أن أغلب الأجهزة التي تستخدم في طرق التحليل الطيف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ال الأشعة المرئية هي نفسها التي تستخدم في طرق التحليل الطيفي في مجال الأش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وق البنفسج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ذا فقد جرت العادة على دراستهما معاً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غطي هذان الطيفان الم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</w:rPr>
        <w:t>2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</w:rPr>
        <w:t>8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نو ميت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يلي ميك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7433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مطيافية فوق البنفسجية والمرئ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</w:rPr>
        <w:t>UV and Visible Spectroscopy</w:t>
      </w:r>
      <w:r>
        <w:rPr>
          <w:rFonts w:cs="Arial" w:ascii="Arial" w:hAnsi="Arial"/>
          <w:b/>
          <w:bCs/>
          <w:color w:val="FF4500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000000"/>
          <w:rtl w:val="true"/>
        </w:rPr>
        <w:t>المطيافية الإلكترونية هي أحد 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راسات الطيفية و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مد على إمتصاص الأشعة فوق البنفسجية أو المرئية ، ولقد سميت بهذا الإسم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متصاص الأشعة في هاتين المنطقتين يؤدي إلى إثارة الإلكترونات في الجزيء الذي يمت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ك الأش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الإثارة الإلكترون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وف تتكون الجزيئات من ذرات كل منها يتألف من نواة ومن إلكترونات تدور حول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ويات طاقة محدد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إذا إمتصت الجزيئات طاقة معينة إنتقلت الإلكترونات من م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قة الأد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ground state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إلى مستوى طاقة أ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excited state</w:t>
      </w:r>
      <w:r>
        <w:rPr>
          <w:rFonts w:cs="Arial" w:ascii="Arial" w:hAnsi="Arial"/>
          <w:b/>
          <w:bCs/>
          <w:color w:val="000000"/>
          <w:rtl w:val="true"/>
        </w:rPr>
        <w:t xml:space="preserve"> ) . </w:t>
      </w:r>
      <w:r>
        <w:rPr>
          <w:rFonts w:ascii="Arial" w:hAnsi="Arial" w:cs="Arial"/>
          <w:b/>
          <w:b/>
          <w:bCs/>
          <w:color w:val="000000"/>
          <w:rtl w:val="true"/>
        </w:rPr>
        <w:t>و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يدعى بالإثارة الإلكترون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كي يسبب شعاع ضوئي إثارة إلكترونية ينبغي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شعاع في مجال الأشعة المرئية أو فوق البنفسج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ردد الشعاع الممتص يرت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طاقة بالعل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E =hυ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ويوجد في الجزيئات العضوية ثلاث أنواع من الإلكتر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ى إلكترونات مشتركة في رابطة مشبعة كالرابطة بين الهيدروجين والكربون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ربون والكربون في المركبات المشبعة وتسمى هذه الرابطة برا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σ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مية ال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ازمة لإثارة الإلكترونات الرا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σ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بر بكثير من طاقة الأشعة فوق البنفسجية ل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 المركبات المشبعة لاتمتص في هذا المجال لذا تستعمل عادة كمذيبات جيد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ني من الإلكترونات تلك التي تشترك في رابطة غير مشبع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مركبات تحت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دة على را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σ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ا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π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مثال على المركبات التي تحتوي على ثلاث روابط متناو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onjugated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البنزين وهيكساتترايين المتنا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نوع الثالث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لكترونات هي التي لاتشترك بروابط بين الذرات وهذه تدعى بإلكتر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مركبات العضوية المشبعة لاتحوي إلكتر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كل الإلكترونات في ال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ارجية للكربون والهيدروجين تشترك في الروابط الكيميائ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المركبات العض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حوي النيتروجين والأكسجين والكبريت والهالوجينات فإنها تحتوي على إلكتر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مكنها أن تمتص الأشعة المرئية أو فوق البنفسجية لأن هذه الأشعة يمكنها إث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لكتر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خلاصة أن الأشعة فوق البنفسجية أو المرئية يمكن أن يمتص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كب يحتوي على ذرة نيتروجين أو أكسجين أو هالوجين أو كبريت أو يحوي على رابطة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بعة وتسمى المجموعة التي تحوي ذلك بالمجموعة الماصة أو الكروموف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hromophore</w:t>
      </w:r>
      <w:r>
        <w:rPr>
          <w:rFonts w:cs="Arial" w:ascii="Arial" w:hAnsi="Arial"/>
          <w:b/>
          <w:bCs/>
          <w:color w:val="000000"/>
          <w:rtl w:val="true"/>
        </w:rPr>
        <w:t xml:space="preserve"> ) .</w:t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17195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الأطياف الإلكترون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</w:rPr>
        <w:t>Electronic Spectra</w:t>
      </w:r>
      <w:r>
        <w:rPr>
          <w:rFonts w:cs="Arial" w:ascii="Arial" w:hAnsi="Arial"/>
          <w:b/>
          <w:bCs/>
          <w:color w:val="FF4500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يف الإلكتروني لمركب ما عبارة عن منحنى يوضح تغير ش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تصاص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تصاص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ع تغير طول موجة الأشعة المارة في محلول المركب 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راس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همنا من هذا المنحنى معرفة طول الموجة التي تكون عندها شدة ال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بر مايمكن ويرمز لها ب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ax λ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ذلك معامل الإمتصاص الم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ε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هذه المو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رتبط شدة ال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بتركيز المحل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وطول الخ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بالمعاد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A =ε cl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عرف هذه المعادلة أحياناً بإسم قانون لامبر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ير و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ضح أن شدة الإمتصاص للمرك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إمتصاصية المرك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تناسب تناسباً طردياً مع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تركيز الم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وطول الخ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، وأن معامل الإمتصاص المولي لمركب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اوي شدة الإمتصاص لمحلول المركب الذي تركيزه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وموضوع في خلية طولها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عتبر كلاً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ax λ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ε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ثوابت الفيزيائية التي تميز المرك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ضوية عن بعض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تصلح هذه العلاقة في حالة التركيزات المرتفعة جداً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صح في التطبيق العملي إستعمال المنحنى العي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alibration curve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لل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لالة التركيز عند قمة الإمتصاص الضوئي للمرك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يمكن تقدير الكثير من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لا تمتص الضوء مباشرة وذلك بإضافة مركبات معينة لتكون متراكبات ماصة للضوء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مجموعة 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hromophore</w:t>
      </w:r>
      <w:r>
        <w:rPr>
          <w:rFonts w:cs="Arial" w:ascii="Arial" w:hAnsi="Arial"/>
          <w:b/>
          <w:bCs/>
          <w:color w:val="000000"/>
          <w:rtl w:val="true"/>
        </w:rPr>
        <w:t xml:space="preserve"> ) .</w:t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مكونات جهاز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</w:rPr>
        <w:t>UV- Visible</w:t>
      </w:r>
      <w:r>
        <w:rPr>
          <w:rFonts w:cs="Arial" w:ascii="Arial" w:hAnsi="Arial"/>
          <w:b/>
          <w:bCs/>
          <w:color w:val="FF45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rtl w:val="true"/>
        </w:rPr>
        <w:t>الأساس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در الضوئي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لية العينة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حد طول الموج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ش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Monitor</w:t>
      </w:r>
      <w:r>
        <w:rPr>
          <w:rFonts w:cs="Arial" w:ascii="Arial" w:hAnsi="Arial"/>
          <w:b/>
          <w:bCs/>
          <w:color w:val="000000"/>
          <w:rtl w:val="true"/>
        </w:rPr>
        <w:t>) :</w:t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المصادر الضوئيه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وهنا يوجد نوعين من المصادر الضوئية الأول عبارة عن لمبة تنجست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- </w:t>
      </w:r>
      <w:r>
        <w:rPr>
          <w:rFonts w:cs="Arial" w:ascii="Arial" w:hAnsi="Arial"/>
          <w:b/>
          <w:bCs/>
          <w:color w:val="000000"/>
        </w:rPr>
        <w:t>lamp Tungsten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لقياس الأشعة المر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Visible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مد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35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800</w:t>
      </w:r>
      <w:r>
        <w:rPr>
          <w:rFonts w:cs="Arial" w:ascii="Arial" w:hAnsi="Arial"/>
          <w:b/>
          <w:bCs/>
          <w:color w:val="000000"/>
          <w:rtl w:val="true"/>
        </w:rPr>
        <w:t xml:space="preserve"> 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صدر الضوئي هو عبارة عن لمبة ديوتيريوم</w:t>
      </w:r>
      <w:r>
        <w:rPr>
          <w:rFonts w:cs="Arial" w:ascii="Arial" w:hAnsi="Arial"/>
          <w:b/>
          <w:bCs/>
          <w:color w:val="000000"/>
          <w:rtl w:val="true"/>
        </w:rPr>
        <w:t xml:space="preserve">(- </w:t>
      </w:r>
      <w:r>
        <w:rPr>
          <w:rFonts w:cs="Arial" w:ascii="Arial" w:hAnsi="Arial"/>
          <w:b/>
          <w:bCs/>
          <w:color w:val="000000"/>
        </w:rPr>
        <w:t>lamp D2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وهي لمبة لايف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اهدتها بالعين المجردة لأنها يمكن أن تسبب العمى المؤقت نظراً لقوة إشعاع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نسبة لقياس الأشعة فوق البنفسجية في المد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20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50</w:t>
      </w:r>
      <w:r>
        <w:rPr>
          <w:rFonts w:cs="Arial" w:ascii="Arial" w:hAnsi="Arial"/>
          <w:b/>
          <w:bCs/>
          <w:color w:val="000000"/>
          <w:rtl w:val="true"/>
        </w:rPr>
        <w:t xml:space="preserve"> ) . </w:t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خلية العين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</w:rPr>
        <w:t>Sample Cell</w:t>
      </w:r>
      <w:r>
        <w:rPr>
          <w:rFonts w:cs="Arial" w:ascii="Arial" w:hAnsi="Arial"/>
          <w:b/>
          <w:bCs/>
          <w:color w:val="FF4500"/>
          <w:rtl w:val="true"/>
        </w:rPr>
        <w:t xml:space="preserve"> 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 إما أن تكون مصنوع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جاج أو تكون مصنوعة من الكوارتز والكوارتز أفضل لأن الخلية المصنوعة من الزج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ضمن مكونات صنعها الصوديوم الذي يمتص في م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U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ذلك يفضل إستخدام خلايا مصن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كوارتز وهذه الخلايا لايكون من ضمن مكونات صنعها الصوديوم وتتراوح أسعار خلا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وارتز مابين </w:t>
      </w:r>
      <w:r>
        <w:rPr>
          <w:rFonts w:cs="Arial" w:ascii="Arial" w:hAnsi="Arial"/>
          <w:b/>
          <w:bCs/>
          <w:color w:val="000000"/>
        </w:rPr>
        <w:t>30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يال حسب جودة الخلية ومدى سمك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موحد طول الموجة</w:t>
      </w:r>
      <w:r>
        <w:rPr>
          <w:rFonts w:cs="Arial" w:ascii="Arial" w:hAnsi="Arial"/>
          <w:b/>
          <w:bCs/>
          <w:color w:val="FF4500"/>
          <w:rtl w:val="true"/>
        </w:rPr>
        <w:t xml:space="preserve">( </w:t>
      </w:r>
      <w:r>
        <w:rPr>
          <w:rFonts w:cs="Arial" w:ascii="Arial" w:hAnsi="Arial"/>
          <w:b/>
          <w:bCs/>
          <w:color w:val="FF4500"/>
        </w:rPr>
        <w:t>Monochromator</w:t>
      </w:r>
      <w:r>
        <w:rPr>
          <w:rFonts w:cs="Arial" w:ascii="Arial" w:hAnsi="Arial"/>
          <w:b/>
          <w:bCs/>
          <w:color w:val="FF4500"/>
          <w:rtl w:val="true"/>
        </w:rPr>
        <w:t xml:space="preserve"> ) :</w:t>
      </w:r>
      <w:r>
        <w:rPr>
          <w:rFonts w:ascii="Arial" w:hAnsi="Arial" w:cs="Arial"/>
          <w:b/>
          <w:b/>
          <w:bCs/>
          <w:color w:val="000000"/>
          <w:rtl w:val="true"/>
        </w:rPr>
        <w:t>وهو عبارة عن المنشور الزجاجي وهذا المنشور كان يستخدم في الأجهزة القد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 حالياً في الأجهزة الحديثة للتحليل الطيفي أصبح هنالك ما يسمى بالمحزوز ووظيف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يقوم بفحص العينة لتحديد الطول الموجي الذي حدث عنده أعلى إمتصاصة فعندما يسل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وء سواءً ضوء من لمبة تنجستن لقياس الأشعة المرئية أو من لمبة ديوتيريوم لقي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عة فوق البنفسجية تتجة للموحد طول الموجة حزم كثير من الضوء 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onochromato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ملية إستقبال الحزمة التي تكون زاوية سقوطها مناسبة على موحد طول الموجة ومن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موحد طول الموجة بعملية إنعكاس للأشعة الساقطه عليه موجهاً إياها إلى فل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هذا الفلتر بإختيار الحزمة المناسبة بشكل دقيق جداً ومن ثم يستمر انت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زمة إلى مرأة عاكسة تقوم بإرسال الحزمة الضوئية الساقطة إلى خلية العينة ومن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كش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المذيبات المستخدمة لتسجيل الأطياف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rtl w:val="true"/>
        </w:rPr>
        <w:t>الإلكترون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سجيل الطيف الإلكتروني لمركب ما يجب إستخدام محل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كب تحت الدراسة في مذيب مناس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مذيبات المستخدمة لهذا الغرض يجب أن تتم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إمتصاصية ضعيفة جداً أو لا تمتص على الإطلاق الأشعة في المنطقة التي يمتص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ك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ن أمثلة هذه المركبات الإيثانول ،الإيثرات،السايكلوهكسان ،والكلوروفو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الكشاف</w:t>
      </w:r>
      <w:r>
        <w:rPr>
          <w:rFonts w:cs="Arial" w:ascii="Arial" w:hAnsi="Arial"/>
          <w:b/>
          <w:bCs/>
          <w:color w:val="FF4500"/>
          <w:rtl w:val="true"/>
        </w:rPr>
        <w:t xml:space="preserve">( </w:t>
      </w:r>
      <w:r>
        <w:rPr>
          <w:rFonts w:cs="Arial" w:ascii="Arial" w:hAnsi="Arial"/>
          <w:b/>
          <w:bCs/>
          <w:color w:val="FF4500"/>
        </w:rPr>
        <w:t>Detector</w:t>
      </w:r>
      <w:r>
        <w:rPr>
          <w:rFonts w:cs="Arial" w:ascii="Arial" w:hAnsi="Arial"/>
          <w:b/>
          <w:bCs/>
          <w:color w:val="FF4500"/>
          <w:rtl w:val="true"/>
        </w:rPr>
        <w:t xml:space="preserve"> ) :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شاف الذي يبين كمية الضوء الخارج من خلية العينة ويقوم بتوضيح ماإذا كانت ك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وء الخارج من خلية العينة مساوي لكمية الضوء الداخل للعينة فإذا حدث ذلك و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ية الضوء الداخل للعينة مساوي لكمية الضوء الخارج من العينة أنه لم يحدث 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التالي لانحصل إلا على خط مستقيم ليس به أي إمتصاص </w:t>
      </w:r>
      <w:r>
        <w:rPr>
          <w:rFonts w:cs="Arial" w:ascii="Arial" w:hAnsi="Arial"/>
          <w:b/>
          <w:bCs/>
          <w:color w:val="000000"/>
          <w:rtl w:val="true"/>
        </w:rPr>
        <w:t>. |</w:t>
      </w:r>
      <w:r>
        <w:rPr>
          <w:rFonts w:ascii="Arial" w:hAnsi="Arial" w:cs="Arial"/>
          <w:b/>
          <w:b/>
          <w:bCs/>
          <w:color w:val="000000"/>
          <w:rtl w:val="true"/>
        </w:rPr>
        <w:t>أما أذا حدث العكس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وء الخارج من خلية العينة أقل من الضوء الداخل للعينة نستدل من ذلك حدوث 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762500" cy="355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762500" cy="248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538.5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762500" cy="3143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762500" cy="3571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أنواع أجهزة التحليل الطيفي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rtl w:val="true"/>
        </w:rPr>
        <w:t>للأشعة المرئية وفوق البنفسج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وجد هنالك العديد من هذه الأجهزة الحدي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أن فكرة عملها واحدة في كل المنتجات وتنقسم هذه الأجهزة إلى ثلاثة أقسام من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تخدا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جهزة تقيس طيف الأشعة المرئية فقط أو تقيس طيف الأشعة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فسجية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ي أجهزة وحيدة الشعا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ي نوعين النوع الأول يستخدم أناب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Test tube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في عملية التحليل والنوع الأخر يستخدم خلا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Cell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 الكوارتز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جاج في عملية التحلي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كرة هذا الجهاز أنه لإجراء عملية التحليل لا بد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اية من القيام بتصفير الجهاز ويتم ذلك بإستخدام البلانك أوالمذيب وبعد تصف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ز ترفع أنبوبة البلانك أو خلية البلانك ويوضع في مكانها أنبوبة أوخلية ال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اد إجراء القياس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أجهزة التي تقيس فقط الأشعة المر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درالضوئي فيها عبارة عن لمبة تنجست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ينما المصدر الضوئي في الأجهز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يس الأشعة فوق البفسجية عبارة عن لمبة الديوتير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جهزة تقيس ط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عة المرئية وطيف الأشعة فوق البنفسجية معاً في جهاز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 أجهزة ثن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اع وهذه الأجهزة ميزتها أنه لاداعي لعملية تصفير الجهازيدوياً حيث يقوم الجه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ذلك أتوماتيكياً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أن هذه الأجهزة تحتوي على فتحتين الأولى لخلية البلا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تحة الثانية لخلية العينة المراد قيلس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لو أردنا قياس الطيف المرئي في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ز كل ماعلينا فعله هو أن نقوم بإختيار المصدر الضوئي المناسب وهو هنا لم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جستن فقط ونضع خلية البلانك في فتحتة الخاصة ونضع خلية العينة في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نية ونقوم بإجراء التحلي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إذا أردنا إجراء قياس الطيف فوق البنفسجي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ما علينا إلا أن نختار لمبة الديوتيريوم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تطبيقات طيف الأشعةالمرئية وفوق البنفسج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7F5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طيف إمتصاص الأشعة في المجال المرئي وفوق البنفسجي وس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يدة لتأييد دليل على تركيب بنائي معين لمركب ما ويندر وجود إمتصاص مختار يعط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هاناً قاطعاً على تفاصيل تركيب معين لكن بالطبع يمكن أن تساعد في ترجيح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حتمالات المتعدد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ى سبيل المثال فإن عدم وجود إمتصاص في المجال </w:t>
      </w:r>
      <w:r>
        <w:rPr>
          <w:rFonts w:cs="Arial" w:ascii="Arial" w:hAnsi="Arial"/>
          <w:b/>
          <w:bCs/>
          <w:color w:val="000000"/>
        </w:rPr>
        <w:t>27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نو ميتر يعتبر دليلاً قاطعاً على عدم وجود حلقة بنزين في المرك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أن إنع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تصاص من </w:t>
      </w:r>
      <w:r>
        <w:rPr>
          <w:rFonts w:cs="Arial" w:ascii="Arial" w:hAnsi="Arial"/>
          <w:b/>
          <w:bCs/>
          <w:color w:val="000000"/>
        </w:rPr>
        <w:t>2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نوميتر حتى المجال المرئي دليل قاطع على عدم وجود روابط ثن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ناوب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ن عدم وجود الإمتصاص حتى </w:t>
      </w:r>
      <w:r>
        <w:rPr>
          <w:rFonts w:cs="Arial" w:ascii="Arial" w:hAnsi="Arial"/>
          <w:b/>
          <w:bCs/>
          <w:color w:val="000000"/>
        </w:rPr>
        <w:t>1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نوميتر فإن هذا دليل على عدم وجود را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نائية في المرك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هذه الأشكال التوضيحية نلاحظ أن زيادة عم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قتران في المركب تؤدي إلى زيادة في الطول الموجي كما أن وجود أو دخول إح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موعات الوظيفية على المركب تؤدي أيضاً إلى زيادة في الطول الموج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981325" cy="1638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857500" cy="3286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857500" cy="3562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857500" cy="3352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628900" cy="3505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810000" cy="24961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562225" cy="838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362575" cy="129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181350" cy="1914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362200" cy="1752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Violet: 400 - 420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Indigo: 420 - 440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Blue: 440 - 490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Green: 490 - 570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Yellow: 570 - 585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Orange: 585 - 620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Red: 620 - 780 n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23:00Z</dcterms:created>
  <dc:creator>TURKI</dc:creator>
  <dc:description/>
  <cp:keywords/>
  <dc:language>en-US</dc:language>
  <cp:lastModifiedBy>TURKI</cp:lastModifiedBy>
  <dcterms:modified xsi:type="dcterms:W3CDTF">2007-02-25T14:25:00Z</dcterms:modified>
  <cp:revision>1</cp:revision>
  <dc:subject/>
  <dc:title>جهاز التحليل الطيفي في مجال الأشعه المرئية وفوق البنفسجية :</dc:title>
</cp:coreProperties>
</file>