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24">
                <wp:simplePos x="0" y="0"/>
                <wp:positionH relativeFrom="column">
                  <wp:posOffset>575945</wp:posOffset>
                </wp:positionH>
                <wp:positionV relativeFrom="paragraph">
                  <wp:posOffset>5110480</wp:posOffset>
                </wp:positionV>
                <wp:extent cx="5091430" cy="1184275"/>
                <wp:effectExtent l="0" t="1076960" r="0" b="129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45.4pt;margin-top:402.3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لكمبيوتر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مبيوتر جهاز يقوم بالحسابات بشكل سريع ودقيق وفق ترتيب معين تحد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لة من التعليمات تسمى برامج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لكمبيوتر هو جهاز يعالج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مة إليه ويضع نتائج هذه المعالجة في خدمة الإنس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734050" cy="264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طو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هزة ال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put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سنوات الثلاثين الأخيرة بشكل متسارع، واستخدم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الات مختلفة وبأشكال متنوعة، حيث وجدت أجهزة الكمبيوتر ذات الاستخدام ال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ستخدمة في قيادة الطائرات وسفن الفضاء والتحكم في الآلات الصناعية وق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سم الهاتفية وحتى في بعض التجهيزات المنزلية كألعاب الفيديو والمسجلات وآ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وير … إلخ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قد أصبح استخدام الكمبيوتر استخداماً شخصياً لكل الأفراد ل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جهت شركات صناعة الكمبيوتر إلى صنع الكمبيوتر الشخص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PC (Personal Computer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ألف الكمبيوتر الشخصي من الأجزاء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علبة الخارجي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Case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توضع جميع عناصر وحدة المعالجة المركزية داخل هذه العلبة و ت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اخل العلبة الخارجية علبة صغيرة تدعى علبة التغذ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ower Suppl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بة التغذية على تغذية قطع جهاز الكمبيوتر الداخلية بالتيار الكهربائي تقوم بادخ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يار متناوب </w:t>
      </w:r>
      <w:r>
        <w:rPr>
          <w:rFonts w:cs="Arial" w:ascii="Arial" w:hAnsi="Arial"/>
          <w:b/>
          <w:bCs/>
          <w:color w:val="000000"/>
        </w:rPr>
        <w:t>220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ول هذا التيار المتناوب إلى تيار مستمر يغذي قطع الجهاز </w:t>
      </w:r>
      <w:r>
        <w:rPr>
          <w:rFonts w:cs="Arial" w:ascii="Arial" w:hAnsi="Arial"/>
          <w:b/>
          <w:bCs/>
          <w:color w:val="000000"/>
          <w:rtl w:val="true"/>
        </w:rPr>
        <w:t>+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, +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لوحة الا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other board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ميت بهذا الاسم لأنها تح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 قطع الجهاز المركزية أي أن جميع القطع المركزية مركبة عل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توي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وحة على نواقل تقوم بنقل البيانات بين قطع الجها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معالج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icroproccessor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هو الدماغ الالكتروني لجهاز الكمبيوتر و عبار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طعة تحوي على صفوف من الدبابيس بنية هذا المعالج يتألف من ملايين الترانزيستو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قوم بمعالجة البيانات منطقياً و حسابياً لذلك يعرف المعالج بوحدة المعال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قية و الحسابية</w:t>
      </w:r>
      <w:r>
        <w:rPr>
          <w:rFonts w:cs="Arial" w:ascii="Arial" w:hAnsi="Arial"/>
          <w:b/>
          <w:bCs/>
          <w:color w:val="000000"/>
        </w:rPr>
        <w:t>ALU (Arithmatic Logic Uni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8000"/>
        </w:rPr>
        <w:t>4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هارد ديسك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H.D.D (Hard Disk Drive)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دة تخزين المعلومات لحفظ جميع المعلومات ضم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طعة التي تركب داخل العلبة الخارجية و هو عبارة عن قطعة واحدة و لكن تقسم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طعة منطقياً إلى عدة قطع تبدأ من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 قطعة ثم تأخذ الحرف الذي يلي حرف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 اذا كان الهارد مقسم قطعتين تكون أسم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: , D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ما اذا كان الهارد م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لاثة قطع تكون أسماء هذه الق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: , D: , E</w:t>
      </w:r>
      <w:r>
        <w:rPr>
          <w:rFonts w:cs="Arial" w:ascii="Arial" w:hAnsi="Arial"/>
          <w:b/>
          <w:bCs/>
          <w:color w:val="000000"/>
          <w:rtl w:val="true"/>
        </w:rPr>
        <w:t>: ..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8000"/>
        </w:rPr>
        <w:t>5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قرص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مرن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F.D.D (Floppy Disk Drive)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واقة الأقراص المرنة عبارة عن جهاز 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راءة الدسكات المرنة هذه الدسكات تقوم بتخزين المعلومات عليها و لكن بحجوم قل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داً أي أن كل دسك يتسع لمساحة </w:t>
      </w:r>
      <w:r>
        <w:rPr>
          <w:rFonts w:cs="Arial" w:ascii="Arial" w:hAnsi="Arial"/>
          <w:b/>
          <w:bCs/>
          <w:color w:val="000000"/>
        </w:rPr>
        <w:t>1.44</w:t>
      </w:r>
      <w:r>
        <w:rPr>
          <w:rFonts w:cs="Arial" w:ascii="Arial" w:hAnsi="Arial"/>
          <w:b/>
          <w:bCs/>
          <w:color w:val="000000"/>
        </w:rPr>
        <w:t>MB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هو دسك للقراء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ا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</w:rPr>
        <w:t>6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سواقة الأقراص الليزري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CD-ROM (Read Only Memory)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هاز يقوم بقراءة المعلومات من ال سي دي أي من الدسك الليزري و هو د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قراءة فقط تخزن عليه المعلومات بطريقة خاصة و بأجهزة خاصة بواسطة الاشعاع الليز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فظ المعلومات عليه بشكل حفر ينشئها الليزر عل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صل هذه الق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لاث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هارد دسك – السواقة المرنة – السواقة الليزر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ع اللوحة الام بواس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بل يدعى بكبل البي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ata Cabl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</w:rPr>
        <w:t>7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ذواكر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emory RAM(Random Access Memeory)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ذاكرة الوصول العشوائي عبارة عن ذاكرة تقوم ب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بشكل مؤقت تفرغ المعلومات من الذاكرة عند اطفاء أو اعادة اقل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8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كرت الشاش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VGA Card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 كرت خاص لتشغيل ال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ك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lo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يد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GP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</w:rPr>
        <w:t>9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كرت الصو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ound Card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3657600</wp:posOffset>
                </wp:positionV>
                <wp:extent cx="5091430" cy="1184275"/>
                <wp:effectExtent l="0" t="1076960" r="0" b="129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287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rtl w:val="true"/>
        </w:rPr>
        <w:t>كرت 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صدار الصوت من جهاز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008000"/>
        </w:rPr>
        <w:t>10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شاش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onitor</w:t>
      </w:r>
      <w:r>
        <w:rPr>
          <w:rFonts w:cs="Arial" w:ascii="Arial" w:hAnsi="Arial"/>
          <w:b/>
          <w:bCs/>
          <w:color w:val="008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8000"/>
        </w:rPr>
        <w:t>11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لوح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مفاتيح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Keyboard</w:t>
      </w:r>
      <w:r>
        <w:rPr>
          <w:rFonts w:cs="Arial" w:ascii="Arial" w:hAnsi="Arial"/>
          <w:b/>
          <w:bCs/>
          <w:color w:val="008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8000"/>
        </w:rPr>
        <w:t>12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فأر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ouse</w:t>
      </w:r>
      <w:r>
        <w:rPr>
          <w:rFonts w:cs="Arial" w:ascii="Arial" w:hAnsi="Arial"/>
          <w:b/>
          <w:bCs/>
          <w:color w:val="008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8000"/>
        </w:rPr>
        <w:t>13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بفلا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peakers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  <w:lang w:bidi="ar-SA"/>
        </w:rPr>
        <w:t xml:space="preserve">البفلات أى السماعات </w:t>
      </w:r>
      <w:r>
        <w:rPr>
          <w:rFonts w:cs="Arial" w:ascii="Arial" w:hAnsi="Arial"/>
          <w:b/>
          <w:bCs/>
          <w:color w:val="008000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افذ جهاز ال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orts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افذ تسلس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1 – Com2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افذ متوازية منفذ الط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arallel Port (LPT1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فذ لوحة المفات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S2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فذ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S2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ف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USB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للأجهزة الحديثة مثل الماس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وئ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افذ الصوت و منفذ خاص للجويستي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فذ الشاشة من خلال ك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ش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ملحقات</w:t>
      </w:r>
      <w:r>
        <w:rPr>
          <w:rFonts w:cs="Arial" w:ascii="Arial" w:hAnsi="Arial"/>
          <w:b/>
          <w:bCs/>
          <w:color w:val="008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طابع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Printer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الماسحة الضوئي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canner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كر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فاكس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odem Card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مايكروفون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icrophon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سم مجال العمل بال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ثلاث و حد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حدات الادخال – وحدات الاخراج – الوحدات المركزي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دخا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وحة المفاتيح – الفأرة – الماسحة الضوئية – المايكروف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راج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اشة – الطابعة – البف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حدات المركز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وحة ا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معالج – الذاكرة – النواقل – مكان توضع الكرت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برامج الكمبيوتر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صنيف برامج الكمبيوتر إلى نوعين رئيسي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ظمة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S (Operating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</w:rPr>
        <w:t xml:space="preserve"> Systems)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امج التطبي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pplications Programs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أنظمة التشغيل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سيلة التي تقوم بادارة جميع برامج التطبيقات من أنظمة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روف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ندوز من شركة مايكروسوفت – ماكينتوش من شركة أبل – نت وير من 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وفيل</w:t>
      </w:r>
      <w:r>
        <w:rPr>
          <w:rFonts w:cs="Arial" w:ascii="Arial" w:hAnsi="Arial"/>
          <w:b/>
          <w:bCs/>
          <w:color w:val="000000"/>
          <w:rtl w:val="true"/>
        </w:rPr>
        <w:t>..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تطبيقات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ي البرامج التي يقوم من خلالها المستخدم ب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ماله و انجازها من أهم التطبيق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رامج المكت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S-Office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سبة – برامج التصاميم – الألعاب – الترفيه و التس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دات قي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حدات التي يتعامل بها الحاس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ت و هي خانة واحدة تأخذ قيمة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i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يت تساوي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yt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لو بايت تساوي </w:t>
      </w:r>
      <w:r>
        <w:rPr>
          <w:rFonts w:cs="Arial" w:ascii="Arial" w:hAnsi="Arial"/>
          <w:b/>
          <w:bCs/>
          <w:color w:val="000000"/>
        </w:rPr>
        <w:t>10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يت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K.B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غ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يت تساوي </w:t>
      </w:r>
      <w:r>
        <w:rPr>
          <w:rFonts w:cs="Arial" w:ascii="Arial" w:hAnsi="Arial"/>
          <w:b/>
          <w:bCs/>
          <w:color w:val="000000"/>
        </w:rPr>
        <w:t>10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لو بايت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.B (Mega Byte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 جيغا بايت تساوي </w:t>
      </w:r>
      <w:r>
        <w:rPr>
          <w:rFonts w:cs="Arial" w:ascii="Arial" w:hAnsi="Arial"/>
          <w:b/>
          <w:bCs/>
          <w:color w:val="000000"/>
        </w:rPr>
        <w:t>10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غا با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.B (Gega Byte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يرا بايت تساوي </w:t>
      </w:r>
      <w:r>
        <w:rPr>
          <w:rFonts w:cs="Arial" w:ascii="Arial" w:hAnsi="Arial"/>
          <w:b/>
          <w:bCs/>
          <w:color w:val="000000"/>
        </w:rPr>
        <w:t>10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يغا بايت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.B (Tera Byte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26">
                <wp:simplePos x="0" y="0"/>
                <wp:positionH relativeFrom="column">
                  <wp:posOffset>182245</wp:posOffset>
                </wp:positionH>
                <wp:positionV relativeFrom="paragraph">
                  <wp:posOffset>876300</wp:posOffset>
                </wp:positionV>
                <wp:extent cx="5091430" cy="1184275"/>
                <wp:effectExtent l="0" t="1076960" r="0" b="129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68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بدء العمل مع نظام الويندو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بدء تشغيل الكمبيوتر يجب علينا انتظار 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غيل حتى تتمة الاقلاع و نتأكد من الاقلاع الكامل بظهور سطح يدعى سطح ال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رموز خاصة بعمل نقوم من خلالها بالتعامل مع الكمبيوتر و برامج الكمبيوت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طح المكتب نلاحظ وجود سهم نتحكم به من جهاز الماوس حسب حركة المستخدم للماوس ي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على سطح المكتب عمودياً و افقياً على كل سطح المكت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فأر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OUSE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 استخدام الماوس للتفاعل مع العناصر على الشاشة كاستخدام الي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عامل مع الكائنات في الواق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ك نقل الكائنات أو فتحها أو تغييره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قاءها، وأشياء أخرى يمكنك إنجاز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جب أن تعمل الماوس عند تشغيل الكمبيوتر،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صبح بالإمكان إجراء بعض التغييرات على وظيفتها وعلى مظهر مؤشر الماوس وسلوك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يل المثال، يمكنك تبديل دور أزرار الماوس، أو ضبط سرعة النقر المزدو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ؤشر الماوس، يمكن تغيير مظهره، أو تحسين وضوحه، أو تعيينه ليختفي أثناء الكتاب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يحوي على زرين رئيسيين وهم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ر الماوس الثانو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و الزر الأيمن في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ر الذي نستخدمه لعرض القوائم المختصرة أو الميزات الأخرى الخاصة بالبر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ر الماوس الرئيس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و الزر الأيسر في أغلب أجهزة الماوس الزر الذي نستخد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نقر أو النقر المزدو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لها وظائف عديدة وه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مل الإجر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رد ضغط زر الماوس الأيسر وإفلاته لتحديد رمز م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قر المزدوج 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فلات زر الماوس مرتين متتاليتين سريعتين على رمز محدد في ال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شير على أحد البنود المعروضة على الشاشة ثم الضغط المستمر على زر الماوس الأي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ثم إزاحة الماوس إلى مكان مختلف وإفلات الز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سطح المكتب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Desktop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احية العمل على الشاشة حيث تظهر الإطارات، والرموز، والقوائم، ومرب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و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سلة المحذوفا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Recycle Bin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كان الذي يخزن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المحذوف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ستعادة الملف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 حذفها عن طريق الخطأ، أو يمكن إفراغ سلة المحذوفات لإفساح مساحة أكب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لة المحذوفات فارغة سلة المحذوفات ممتلئ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شريط المها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Task bar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يط الذي يحوي زر ابدأ ويظهر بشكل افتراضي في أسفل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ر فوق أزرار شريط المهام للتبديل بين البر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مكن كذلك إخفاء شريط المها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قله إلى جوانب سطح المكتب أو إلى أعلاه، وتخصيصه بطرق أ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زر ابدأ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tart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ر يظهر على شريط المهام يحوي على قائمة خاصة لتغيير باعدادات النظام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فتح البرامج المعدة في الجهاز بشكل سريع عند الضغط على هذا الزر تظهر قائم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هذه القائمة نقوم بالتعديلات المطلوبة في نظام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 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ديل بين نوعين من القوائم قائمة خاصة ب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قائمة خاصة كلاسيكية للتبد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قائمتين نتبع المسار 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يظهر نختار 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ظهر لدينا خيارين ن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جهاز الكمبيوتر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y computer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ظهر جهاز ال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تويات القرص المر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حتويات القرص الثاب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 محرك الأقراص المضغوط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 مح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راص الشبكة و لوحة التحكم لفتح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جهاز الكمبيوتر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، انقر فوق ابدأ، ومن ثم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هاز الكمبيوتر في نظام ويند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يد في النظام الجديد يمكن اخفاء أو اظهار 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هاز الكمبيوتر من على سطح المكتب باتباع المسار 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مين على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دوق الحوار خصائص العرض نختار صفحة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فحة سطح المكتب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زر تخصيص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الذي يظهر نقوم بوضع اشارة ال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نب جهاز الكمبيوت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قائمة كافة البرامج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All Programs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وي اختصارات لجميع البرامج التي تم اعدادها على جهاز الكمبيوتر و أيضاً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امج و تطبيقات نظام التشغ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27">
                <wp:simplePos x="0" y="0"/>
                <wp:positionH relativeFrom="column">
                  <wp:posOffset>423545</wp:posOffset>
                </wp:positionH>
                <wp:positionV relativeFrom="paragraph">
                  <wp:posOffset>5262880</wp:posOffset>
                </wp:positionV>
                <wp:extent cx="5091430" cy="1184275"/>
                <wp:effectExtent l="0" t="1076960" r="0" b="129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414.3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مجلد المستندات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 مجلد يتم فيه 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ة الملفات الخاصة بمستخدم معين و يمكن أيضاً حفظ الصور و الملفات الصوتية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اخفاء و اظهار مجلد المستندات من على سطح المكتب باتباع المسار 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خصائص العرض نختار صفحة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ف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طح المكتب نضغط على زر تخصيص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الذي يظهر ن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ضع اشارة الصح جانب مجلد المستند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مستندات الأخير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Documents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ت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مجلد على المستندات والملفات التي فتحتها مؤخر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عرض المستندات التي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ها مؤخراً في قائمة اب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الزر ابدأ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خصائ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القائمة ابدأ، انقر فوق القائمة ابدأ، ثم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تخصي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خيارات متقدمة، حدد خانة الاختيار سرد المستند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 فتحها مؤخر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ما تنقر فوق ابدأ في المرة القادمة، سيكون المجلد المستن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يرة موجوداً في ال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لوحة التحك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Control Panel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وحة التحكم عبارة عن نافذة تحوي على العديد من الأدوات المخصصة و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 استخدامها لتغيير طريقة عمل ويندوز و كيفية سلوكه و تساعد هذه الأدوات في ض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دادات التي تجعل من استخدام الكمبيوتر أكثر امتاع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فتح لوحة التحكم هن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 من طريق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ابدأ الكلاسيكية ثـــم نضغط فوق اعدادات ثــــــ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لوحة 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نفتح نافذة جهاز الكمبيوتر و نختار لو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فتح نافذة لوحة التحكم تظهر عناصر النافذة بشكل فئات و هي طريقة 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ة في نظام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 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بديل إلى طريقة العرض الكلاسيكية من ال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جودة على يمين واجهة النافذة نضغط على التبديل إلى طريقة ال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اسيك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طابعات والفاكسا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Faxes &amp; Printers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دأ الطباع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تصال بالطاب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حالما يتم ذلك، يمكن طباعة الملفات، أو تعقب تقدم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باعة، أو حتى إلغاءها أو إعادة تشغيلها من خلال نافذة الطابعات و الفاك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نا تعريف أي طابعة سواء كانت محلية أو طابعة شبك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بحث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earch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نافذة خاصة يتم من خلالها البحث عن ملفات غير معروف مكانها و يسهل لنا 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ث الكثير من الميزات تساعدنا في البحث عن أي مستند نص أو صور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صو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يديو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ة ملفات النظام و غيرها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تعليمات ودع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Help &amp; Support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رنامج خاص يساعد المستخدم في معرفة أي أمر نقوم بتنفيذه في 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تشغيل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Run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 صندوق حوار يتم من خلاله تشغيل البرامج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دادها بشكل سريع أي يجب علينا معرفة اسم البرنامج إذا كان أحد تطبيقات 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غيل مثل برنامج الدفتر أو الرسام أو الآلة الحاسبة و معرفة المسار ال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برنامج ليس له علاقة بنظام التشغيل في عدم معرفة مسار البرنامج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راض من صندوق التشغي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إيقاف التشغيل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hut Down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ند انتهاء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جهاز الكمبيوتر اغلاق جهاز الكمبيوتر بشكل آمن و يتم ذلك من خلال الضغط بزر 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سر على زر ابدأ ثم اختيار أمر ايقاف تشغيل الكمبيوتر عند طلب الأمر يظهر 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ار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إيقاف التشغيل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الضغط على هذا الزر يتم إغلاق جه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 بشكل آم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إعادة التشغيل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عادة تشغيل الكمبيوتر و نختار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 عند اعداد أي برنامج يستحسن اعادة التشغيل بعد عملية الاعدا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وضع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استعداد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التوقف عن العمل في جهاز الكمبيوتر لبعض الوقت و لا نريد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ز في حالة عمل نختار هذا الخيار فيتم وضع الجهاز في حالة الاستعداد و 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غذية الكهربائية عن جميع قطع الجهاز و للعودة إلى نظام التشغيل و العمل من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وم بال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ow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علبة الخارجية لجهاز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1" distT="0" distB="0" distL="0" distR="8890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-2955290</wp:posOffset>
                </wp:positionV>
                <wp:extent cx="5091430" cy="1184275"/>
                <wp:effectExtent l="0" t="1075690" r="0" b="129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-232.8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29">
                <wp:simplePos x="0" y="0"/>
                <wp:positionH relativeFrom="column">
                  <wp:posOffset>271145</wp:posOffset>
                </wp:positionH>
                <wp:positionV relativeFrom="paragraph">
                  <wp:posOffset>5415280</wp:posOffset>
                </wp:positionV>
                <wp:extent cx="5091430" cy="1184275"/>
                <wp:effectExtent l="0" t="1076960" r="0" b="129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426.3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لنواف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Windows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ال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ماوس اليسار على الأيقونة نقرتين متتالي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ouble clic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ظهر نافذ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يــة لذلك سمي نظام التشغيل ب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أي برنامج أو رمز عند فت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فتح بشكل نافذ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عناصر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نافذ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923790" cy="34753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شريط العنوان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يط الأفقي في أعلى الإطار و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توي على اسم هذا الإط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عديد من الإطارات، يحتوي شريط العنوان أيضاً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مز البرنامج، وعلى الأزرار تكبي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صغي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 إغل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توي شريط العنوان على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فذة لكي يعرف المستخدم النافذة النشطة إذا كان هناك أكثر من نافذة مفتوحة يحت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عنوان أيضاً على رمز النافذة أو البرنامج إذا قمنا بالضغط المفرد على رز 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نامج تظهر قائمة فرعية تحتوي على خيارات تعديل النافذة م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صغير – تكبير – 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حجيم – إغلاق النافذ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خلال شريط العنوان يمكننا تحريك النافذ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سار مع استمرار الضغط على شريط العن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النافذ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ان المطل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نحرر زر ماوس اليس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ما تكون ال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حالة تكبير إلى أقصى حد لا يمكن تحريك النافذ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بير النافذ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بير النافذة أي تأخذ أقصى حد لها و هو حجم الشاشة من خلال زر تكبير الموجو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عنوان عند تكبير النافذة إلى أقصى حد يتحول زر التكبير إلى زر استعاد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فل بالضغط عليه يتم استعادة النافذة إلى حجمها السابق أي إلى حجم آخر مرة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بير النافذة ف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غير النافذ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تصغير النافذة من خلال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صغير الموجود على شرطي العنوان إلى أدنى حد لها و هو وضع النافذة على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شكل زر لنتمكن من استعادة النافذة إلى حجمها السابق و تسمى هذه الاستعادة إست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أع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 وضع نوافذ كثيرة في حالة تصغير يخفف هذا الوضع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رعة الأداء أي يجب فتح النوافذ المطلوب العمل بها فق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غلاق النافذ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غلاق النافذة من زر الاغلاق الموجود على شريط العنوان و لكن يمكن أيضاً اغل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فذة من عدة أماك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رتين متتاليتين على أيقونة النافذة أو البرنامج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عنو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رة واحدة على رمز النافذة من القائمة الفرعية التي ت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أمر اغل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ملف ثم نختار أمر اغل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لاحظ الزر الخاص بالنافذة نضغط بزر ماوس اليمين على زر النافذة ثم نختا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غل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تخدم اختصار لوحة المفات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lt+ F4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شريط القوائ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توي هذا الشريط على جميع الأو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نفذ على النافذة و على العناصر الموجودة ضمن النافذ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فتح هذه القو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من خلال استخدام زر ماوس اليسار بالضغط على القائمة المطلو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لوحة المفاتيح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l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 فيها تفعيل قائمة ملف نقوم بالانت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إلى قائمة اخرى بالأس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وجودة على لوحة المفات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30">
                <wp:simplePos x="0" y="0"/>
                <wp:positionH relativeFrom="column">
                  <wp:posOffset>182245</wp:posOffset>
                </wp:positionH>
                <wp:positionV relativeFrom="paragraph">
                  <wp:posOffset>3314700</wp:posOffset>
                </wp:positionV>
                <wp:extent cx="5091430" cy="1184275"/>
                <wp:effectExtent l="0" t="1076960" r="0" b="129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260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الاختصارات من لوحة المفاتيح و لمعرفة اختصار كل نافذة نلاحظ وجود خط ص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ت حرف واح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القائمة عند معرفة حرف الاختصار نقوم بضغط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رف ال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cs="Arial" w:ascii="Arial" w:hAnsi="Arial"/>
          <w:b/>
          <w:bCs/>
          <w:color w:val="000000"/>
        </w:rPr>
        <w:t>Alt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اً لفتح قائمة عرض نضغط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</w:t>
      </w:r>
      <w:r>
        <w:rPr>
          <w:rFonts w:cs="Arial" w:ascii="Arial" w:hAnsi="Arial"/>
          <w:b/>
          <w:bCs/>
          <w:color w:val="000000"/>
          <w:rtl w:val="true"/>
        </w:rPr>
        <w:t>+</w:t>
      </w:r>
      <w:r>
        <w:rPr>
          <w:rFonts w:cs="Arial" w:ascii="Arial" w:hAnsi="Arial"/>
          <w:b/>
          <w:bCs/>
          <w:color w:val="000000"/>
        </w:rPr>
        <w:t>Alt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شري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أزرار القياسي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846955" cy="1228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برنامج أو نافذة في واجهة استخدام رسومية، هو عمود، أو صف، أو مجموعة من الأز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الرموز الموجودة على 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ند النقر فوقه، فإن هذه الأزرار أو الرموز تنش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ظائف، أو مهام معينة خاصة بالبرنامج أو النافذ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إمكان المستخدمين غالباً تخص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رطة الأدوات و لتخصيص شريط الأدوات نضغط بزر ماوس اليمين على شريط الأدوات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تخصيص من القائمة الفرعية التي تظهر أو ندخل قائمة عرض ثم نختار أشرطة 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من القائمة الفرعية التي تظهر نختار تخصي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151120" cy="27349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ظهر صند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وار يحتوي على أزرار غير موجودة في شريط الأدوات نختار الأوامر المطلوبة ثم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زر اضاف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4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واجه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نافذ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جهة خاصة لاحتواء العناصر ملفات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5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نافذة المها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يزة جديد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 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 من خلالها معرفة خصائص أي عنصر محدد و أيضاً يتم من خل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تقال السريع إلى أي نافذة من نوافذ النظام و مواضيع ا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اخفاء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و العودة الى طريقة عرض المجلدات بالطريقة الكلاسيكية بال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أي نافذة مفتوحة نفتح قائمة أدو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قائمة 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يارات المجل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حوار خيارات المجلد نختار استخدام مجلدات ويند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اسي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Use Windows Classic Folders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8000"/>
        </w:rPr>
        <w:t>6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شري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الحالة </w:t>
      </w:r>
      <w:r>
        <w:rPr>
          <w:rFonts w:cs="Arial" w:ascii="Arial" w:hAnsi="Arial"/>
          <w:b/>
          <w:bCs/>
          <w:color w:val="008000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rtl w:val="true"/>
        </w:rPr>
        <w:t>المعلومات</w:t>
      </w:r>
      <w:r>
        <w:rPr>
          <w:rFonts w:cs="Arial" w:ascii="Arial" w:hAnsi="Arial"/>
          <w:b/>
          <w:bCs/>
          <w:color w:val="008000"/>
          <w:rtl w:val="true"/>
        </w:rPr>
        <w:t>)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5567680</wp:posOffset>
                </wp:positionV>
                <wp:extent cx="5091430" cy="1184275"/>
                <wp:effectExtent l="0" t="1076960" r="0" b="129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438.3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سطر المعلومات المتعلقة بالبرنامج أو ال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قع شريط المعلومات عادة في أسفل الإط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غيير حجم الإطار المفتو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العرض، أشر إلى حد الإط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سر أو الأيم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ما يتغير المؤشر إلى سهم أفقي مزدوج الرأس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حد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مين أو اليس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الارتفاع، أشر إلى حد الإطار العلوي أو السف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غير المؤشر إلى سهم عمودي مزدوج الرأس ، اسحب الحد إلى الأعلى أو إلى الأسف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الارتفاع والعرض في الوقت نفسه، أشر إلى أي زاوية للإط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ت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إلى سهم قطري مزدوج الرأس ، اسحب الحد إلى أي اتجا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عرض محتويات النافذ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عدة طرق لعرض محتويات أي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وم بتحديد العرض المطلوب 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 الأدوات القياسي نختار رز عرض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عرض و نختار منها العرض المطلو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762250" cy="1873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غرا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ُظهر العرض مصغّرات الصور الموجودة في مجلد بحيث يمكن التعرف بسرعة على محتويا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سبيل المثا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إذا خزنت الصور في مجلدات مختلفة عديد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ي عرض المصغّر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مك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محة معرفة أي مجلد يحتوي على الصور التي تريد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ان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ُظهر عرض الت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والمجلدات كرموز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كون الرموز أكبر من الرموز في عرض الرموز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تم عرض فر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تي تحددها تحت اسم الملف أو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موز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ُظهر العرض رموز ال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لدات كرموز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عرض اسم الملف تحت الرم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ئم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ُظهر العرض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تويات مجلد كقائمة من أسماء ملفات أو مجلدات مسبوقة برموز صغي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ذا العرض مف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المجلد يحتوي على الكثير من الملفات وتريد تفحص القائمة من أجل العثو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32">
                <wp:simplePos x="0" y="0"/>
                <wp:positionH relativeFrom="column">
                  <wp:posOffset>410845</wp:posOffset>
                </wp:positionH>
                <wp:positionV relativeFrom="paragraph">
                  <wp:posOffset>3657600</wp:posOffset>
                </wp:positionV>
                <wp:extent cx="5091430" cy="1184275"/>
                <wp:effectExtent l="0" t="1076960" r="0" b="129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287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rtl w:val="true"/>
        </w:rPr>
        <w:t>تفاصي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العرض تفاصي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س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تويات المجلد المفتوح ويو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لومات مفصلة حول الملف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ما فيها الاسم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نوع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حجم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اريخ التعد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ض تفاصي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مكنك أيضاً إظهار الملفات في مجموع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6"/>
          <w:szCs w:val="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لتبديل بين البرامج أو النوافذ المشغل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ننقر فوق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 على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أو التبديل إلى آخر برنامج أو مستند مفتوح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ضغط المفتا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LT+TAB</w:t>
      </w:r>
      <w:r>
        <w:rPr>
          <w:rFonts w:ascii="Arial" w:hAnsi="Arial" w:cs="Arial"/>
          <w:b/>
          <w:b/>
          <w:bCs/>
          <w:color w:val="000000"/>
          <w:rtl w:val="true"/>
        </w:rPr>
        <w:t>، أو التنقل بين الإطارات المفتوحة وذلك ب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L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م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كرار 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AB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8"/>
          <w:szCs w:val="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صناديق الحوار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اديق خاصة تظهر لتغيير إعدادات معينة خاصة بكائن معين مثال على ذلك الصندوق ال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خصائص شريط المهام أو الصندوق الخاص بتغيير إعدادات خصائص سطح المكتب أي صند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توي على ثلاثة أزرار رئيس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وافق – إلغاء أمر – تطبيق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962275" cy="2970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غط على زر موافق يتم تطبيق الإعداد المحدد مع إغلاق صندوق الحوار الخاص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دا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غاء أم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 الضغط على هذا الزر يتم إلغاء كافة الإعدادات التي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يينها مع إغلاق صندوق الحو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طبيق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 الضغط على زر تطبيق يتم 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دادات المحددة الجديدة مع الاحتفاظ بصندوق الحوار لتنفيذ إعداد 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توي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ضاً أي صندوق حوار على زر تعليمات نقوم بالضغط على هذا الزر فيصبح مؤشر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شكل سهم مع إشارة استفهام نضع هذا المؤشر على أي إعداد فيقوم بإعطائنا 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إعداد الذي اخترنا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33">
                <wp:simplePos x="0" y="0"/>
                <wp:positionH relativeFrom="column">
                  <wp:posOffset>296545</wp:posOffset>
                </wp:positionH>
                <wp:positionV relativeFrom="paragraph">
                  <wp:posOffset>2586990</wp:posOffset>
                </wp:positionV>
                <wp:extent cx="5091430" cy="1184275"/>
                <wp:effectExtent l="0" t="1076960" r="0" b="129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203.6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شريط المهام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يط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وي زر ابدأ ويظهر بشكل افتراضي في أسفل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نقر فوق أزرار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للتبديل بين البر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مكن كذلك إخفاء شريط المهام، ونقله إلى جوانب 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تب أو إلى أعلاه، وتخصيصه بطرق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خصائص شري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مها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دخول إلى نافذة خصائص شريط المهام هناك طريق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ماوس اليمين بمنطقة فارغة على شريط المهام ثم نختار من القائمة الفرع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ظه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ئ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>مة ابدأ الكلاسيكية نختار إعدادات تظهر قائمة ف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ها شريط المهام و ال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تح نافذة لوحة التحكم ثم نختار شريط المهام و القائمة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فتح صندوق حوار خصائص شريط المهام تظهر الخصائص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أمين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خفاء تلقائي ل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احتفاظ ب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لى الاطارات الا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جميع أزرار شريط المهام المتشابه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ظهار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ء التشغيل السري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تأمين شريط المها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ثبيت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في موضعه الحالي على سطح المكتب بحيث لا يمكن تحريكه إلى موقع جديد 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تثبيت حجم و موضع أي شريط أدوات معروض على شريط المهام بحيث لا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تأمين شريط المهام بالضغط بزر ماوس اليمين على شريط المهام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تأمين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ما نقوم بتأمين شريط المهام إلى موضع ما، لا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نقله إلى موقع جديد على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نقل شريط المهام إلى موقع جديد،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أمين شريط المهام مجدداً لمسح علامة الاختيار، ثم قم بسحب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موقعه الجدي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إخفاء تلقائي لشري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مها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الزر ابدأ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خصائ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شريط المهام، حدد خانة الاختيار إخفاء تلقائي ل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عادة عرض شريط المهام، أشر إلى ناحية الشاشة حيث الموقع الاعتيادي ل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ك إخفاء شريط المهام مؤقتاً بسحب الحافة العليا إلى الأسف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إ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ضه، اسحب الحافة المرئية باتجاه الأع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احتفاظ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شريط المهام أعلى الاطارات الاخرى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ضمان بقاء شريط المهام مرئياً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وام حتى عند تشغيل برنامج في اطار مكب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لئ الشاش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تجميع أزرار شريط المهام المتشابه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أن يصبح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مزدحماً بالأزرار عندما نعمل مع عدة برامج في الوقت نفس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هذا السبب، يو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زة لمساعدة المستخدم في إدارة عدد كبير من عناصر البرامج والمستن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تو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مل ميزة تجميع أزرار شريط المهام بطريقت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أولى، تُعرض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زرار المستندات المفتوحة من قبل نفس البرنامج في نفس المنطقة من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ئماً حتى نتمكن من إيجاد المستندات بسهو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ثانية، إذا كان لدينا الكثي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ات المفتوحة في نفس البرنامج، يد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ة المستندات في زر واح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مهام يسمى باسم البرن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شير مثلث في الجهة اليسرى من الزر إلى وجود ع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ندات مفتوحة في هذا البرن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وفر الزر الواحد وصولاً إلى كافة المستن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تو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وصول إلى أحد المستندات المفتوحة، ننقر فوق المثلث على زر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، ثم ننقر فوق اسم مستند في القائ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لعمل ضمن كافة المستندات المفتوح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قت نفسه، نستخدم القائمة المختصرة بالنقر بزر الماوس الأيم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ثلاً، يعطي ال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الماوس الأيمن فوق المثلث قائمة تسمح لنا بإغلاق كافة المستن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تو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شريط بدء التشغيل السريع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شريط قابل للتخصيص يتيح لنا عرض سطح المكتب أو بدء برنامج بواسطة نقرة واحد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إضافة أزرار لبدء تشغيل البرامج المفض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عرض شريط بدء التشغيل السر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دوق خصائص شريط المهام و 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مهام ثم نختار أشرطة الأدوات من القائمة الفرعية التي تظهر نختار شريط بد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غيل السري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 برنامج إلى شريط التشغيل السري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جه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 أو مستكش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ننقر فوق رمز البرنامج الذي نريد إضافته، ثم ن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حبه إلى قسم التشغيل السريع لشريط المهام الموجود بجانب الزر ابدأ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ظهر 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 بجانب رموز بدء التشغيل السريع الأخرى على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رطة أدوات إلى شريط المها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نقر بزر الماوس الأيمن فوق المنطقة الفارغ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مه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شير إلى أشرطة الأدوات، ثم ننقر فوق شريط الأدوات الذي ن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ضاف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ّن شريط العنوان من الانتقال السريع إلى أية صفحة و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عين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شريط العنوان بالنقر نقراً مزدوجاً فوق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شريط الارتباط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وفير الارتباطات لمعلومات المنتج على ويب ويسمح لنا بإضافة ارتباطات بسحبها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شريط الأدوات بالنقر فوق الإشارة المزدو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»). </w:t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34">
                <wp:simplePos x="0" y="0"/>
                <wp:positionH relativeFrom="column">
                  <wp:posOffset>-33020</wp:posOffset>
                </wp:positionH>
                <wp:positionV relativeFrom="paragraph">
                  <wp:posOffset>5720080</wp:posOffset>
                </wp:positionV>
                <wp:extent cx="5091430" cy="1184275"/>
                <wp:effectExtent l="0" t="1076960" r="0" b="129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450.3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وات سطح المكتب بأخذ العناصر من سطح المكتب، مثل سلة المحذوفات وجهاز الكمبيوتر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شريط 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شريط الأدوات بالنقر فوق الإشارة المزدو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»)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تشغيل السريع الرموز التي يمكن النقر فوقها لفتح البرامج بسرعة، أو إظ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طح المكتب، أو أداء مهام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مح شريط الأدوات الجديد بوضع اختصار 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شريط المه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تغيير حجم شريط الأدوات أو نقله إلى موقع آخر على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بالإشارة إلى الشريط العمودي في الجهة اليمنى من شريط الأدوات وسحبه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مين أو إلى اليس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إنشاء شريط أدوات عائم وذلك بسحبه من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إزالة شريط أدوات من شريط المهام، ننقر بزر الماوس الأي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منطقة فارغة على شريط المهام، ونشير إلى أشرطة الأدوات، ثم ننقر فوق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 الذي نريد إزالته لمسح علامة الاختي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ريك شريط المهام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طقة فارغة على شريط المهام، ثم اسحب شريط المهام إلى موقع مختلف على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إذا لم تتمكن من سحب شريط المهام إلى موقع جديد، فقد يكون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مّن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تغيير حجم شريط المها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ع مؤشر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وس على حدود شريط المهام حتى يصبح المؤشر بشكل سهم له رأس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حب بشكل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واصل بزر ماوس اليسار و نغير حجمه حسب الطلب أكبر حجم لشريط المهام إلى منت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ش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rtl w:val="true"/>
        </w:rPr>
        <w:t>إظهار الساع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ض ساعة رقمية على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و تعرض الساعة و الوقت كما هو محدد بواسطة ساعة الكمبيوتر الداخلية و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أشير إلى الساعة لعرض التاريخ و النقر نقراً مزدوجاً فوقها لضبط الوقت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غيير وقت الكمبيوتر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فتح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والوقت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، انقر فوق ابدأ، انقر فوق لوحة التحكم، ثم انقر نقراً مزدوجاً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والوق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ك أيضاً فتح مربع الحوار خصائص التاريخ والوقت وذلك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قر المزدوج على الساعة الموجودة على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التاريخ والوقت، حدد العنصر الذي تريد تغيير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ساعة، انقر نقراً مزدوجاً فوق الساعة، ثم انقر فوق الأسهم لز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مة أو إنقاص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دقائق، انقر نقراً مزدوجاً فوق الدقائق، ثم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الأسهم لزيادة القيمة أو إنقاص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ثواني، انقر نقراً مزدوج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الثواني، ثم انقر فوق الأسهم لزيادة القيمة أو إنقاص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والوقت، حدد العنصر الذي تريد تغيي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شهر، انقر فوق الس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قائمة الأشهر، ثم انقر فوق الشهر الصحي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سنة، انقر فوق الأس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قائمة السن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يوم، انقر فوق اليوم الصحيح على التقوي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منطقة الزمنية، انقر فوق علامة التبويب المنطقة الزمن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مربع أ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ريطة، انقر فوق السهم المنسدل، ثم انقر فوق المنطقة الزم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خفاء الرموز غير النشط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ع منطقة الإعلام على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عرض الرموز غير المستخد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خصيص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إعلا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شريط المهام، ثم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شريط المهام، وتحت ناحية الإعلام، حدد خانة الاخت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خفاء الرموز غير النشط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خصي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عمود اسم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لام الذي تريد تغييره، في العمود سلوك، انقر فوق السلوك الذي تريده في القائم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شريط المهام، انقر فوق تطبيق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35">
                <wp:simplePos x="0" y="0"/>
                <wp:positionH relativeFrom="column">
                  <wp:posOffset>-185420</wp:posOffset>
                </wp:positionH>
                <wp:positionV relativeFrom="paragraph">
                  <wp:posOffset>499110</wp:posOffset>
                </wp:positionV>
                <wp:extent cx="5091430" cy="1184275"/>
                <wp:effectExtent l="0" t="1076960" r="0" b="129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39.2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خصائص العرض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خصائص سطح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كتب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حب جميعاً إضفاء لمسة شخصية على محيط عملنا، س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عمل أو في المنز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Windows 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عل إضافة سمات شخصية على الكمبيوتر أم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هل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ضافة الألوان، والنقوش، والصور، وحتى الأصوات لتحسين مظهر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فات الشخصية إلى جهاز الكمبيوتر هي من الأشياء الممتعة التي يمكن أن تفعلها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ستزيد كذلك من كفاءة العمل وتستمتع أكثر بأعمال الحوس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دخ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خصائص العرض ننفذ 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ابدأ نختار إعدادات من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عية التي تظهر نختار لوحة التحكم ثم نختار العرض من نافذة لوحة 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سطح المكتب من القائمة الفرعية التي تظهر ن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لاحظ وجود خمسة صفحات في نافذة خصائص العرض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مات – سطح ال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شاشة التوقف – المظهر – اعداد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سم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جموعة من العناصر المرئية التي توفر مظه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حداً لسطح المكتب في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دد السمة مظهر العناصر الرسومية المتنوعة ل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، كالإطارات، والرموز، والخطوط، والألوان، وصور الخلفية وشاشة التوق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تعرف أيضاً الأصوات المقترنة بالأحداث مثل فتح برنامج أو إغلاق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ة سطح مكتب خاص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سم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م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سمة التي تريد تعديل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نجز التغييرات على الس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 العناصر التالية كجزء من السم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لوحة التحكم التبو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نص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رض سطح المكت ال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موضع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ل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رض سطح المك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موز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خصيص سطح المكتب لتغيير الرموز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رض شاشة التوقف 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ق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رض المظهر الإطارات والأزر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نظام الألوا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حجم الخ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ظهر كافة الميزات في مربع الحوار مظهر متقد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خيارات متقدمة</w:t>
      </w:r>
      <w:r>
        <w:rPr>
          <w:rFonts w:cs="Arial" w:ascii="Arial" w:hAnsi="Arial"/>
          <w:b/>
          <w:bCs/>
          <w:color w:val="000000"/>
          <w:rtl w:val="true"/>
        </w:rPr>
        <w:t>(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ات النظام أو مؤشرات مستق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وات وأجهزة الصوت أصوات نظام الصوت وأحد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إنجاز التغيير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طبيق في التبويب السمات في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وار خصائص العرض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حفظ باس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 اسماً للسمة و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ف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سطح المكتب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فية سطح المكت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نفذ واحداً أو أكثر من الإجراءات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صورة في قائمة ال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موضع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وسيط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تجان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تمد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ستعراض للبحث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ورة خلفية في مجلدات أخرى أو على محركات أقراص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ستخدام ملفات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حقات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‎.bmp, ‎.gif, ‎.jpg, ‎.dib, ‎.png, ‎.htm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وضع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سيط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تجان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تمد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دد لوناً من لون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لأ اللون المس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المستخدمة من قبل الصو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استخدام صورة شخصية ك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سرد 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فة صورك الشخصية الموجودة في الصور في </w:t>
      </w:r>
      <w:r>
        <w:rPr>
          <w:rFonts w:ascii="Arial" w:hAnsi="Arial" w:cs="Arial"/>
          <w:b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36">
                <wp:simplePos x="0" y="0"/>
                <wp:positionH relativeFrom="column">
                  <wp:posOffset>182245</wp:posOffset>
                </wp:positionH>
                <wp:positionV relativeFrom="paragraph">
                  <wp:posOffset>5029200</wp:posOffset>
                </wp:positionV>
                <wp:extent cx="5091430" cy="1184275"/>
                <wp:effectExtent l="0" t="1076960" r="0" b="129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395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قائمة ال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حفظ صورة من 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ب ك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الصورة ثم انقر فوق تعيين كخلفية ل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سرد الصورة في المربع خلف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اختيار مست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</w:rPr>
        <w:t>.htm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صورة 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ارات ضمن الموضع تكون غير متوف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تمديد المستند تلقائياً ليمل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ف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خصيص لون الخل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لون لعرض الألوان المتوف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حوار ل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أي مكان في مصفوفة الألوان الموجود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س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في مصفوفة الألوان إلى اليمين أو إلى اليسار ل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در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إلى الأعلى أو الأسفل لتغيير إشباع الل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مربع التمر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جود إلى يسار المصفوفة لتغيير الإضاء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الما تنتهي من تعريف اللون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يد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إضافة إلى الألوان المخصصة ثم انقر فوق مواف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 محتوى و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سطح المكت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يمين فوق ناحية فارغة على سطح المكتب، ثم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خصائ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سطح المكتب، انقر فوق تخصيص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ويب وي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جديد، ثم اتبع التعليمات التي تظهر على الشاش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ضع أكثر من خلفية على سطح المكتب باستخدام محتوى وي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شاشة التوقف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ورة متحرّكة أو نق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حرّك يظهر على الشاشة عند توقفك عن استخدام الماوس أو لوحة المفاتيح لفترة محد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وق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عيين شاشة توقف أو تغيير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شاشة التوق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ضمن شاشة التوق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شاشة توقف المطلوبة من القائ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بعد تحديد شاشة توقف، سيتم تشغيلها تلقائياً عند خمول الكمبيوتر بمقد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 الدقائق المعين في الانتظ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مسح شاشة التوقف بعد بدء تشغيلها، حرّ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وس أو اضغط أي مفتا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عرض الخيارات الممكنة للإعداد من أجل شاشة ت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ة، انقر فوق الإعدادات في التبويب شاشة التوق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عا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شاهدة ظهور شاشة التوقف المحددة على جهاز العر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رّك الماوس أو اضغط مفتاح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نهاء المعاين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حماية الملفات باستخدام كلمة مرور 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قف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شاشة التوقف ضمن شاشة التوق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شاشة توق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خانة الاختيار الحماية بكلمة المرور عند الاستئنا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إن تحديد خا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يار الحماية بكلمة المرور عند الاستئناف يؤدي إلى تأمين الكمبيوتر عندما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اشة التوقف نشط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البدء ثانيةً بالعم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ستتم مطالبتك بكتابة كلمة المرور لف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تكون كلمة مرور شاشة التوقف نفس كلمة مرور تسجيل الدخو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تخدم كلمة مرور لتسجيل الدخو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مكنك استخدام كلمة مرور شاشة توق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ظه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م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اصر الإط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37">
                <wp:simplePos x="0" y="0"/>
                <wp:positionH relativeFrom="column">
                  <wp:posOffset>296545</wp:posOffset>
                </wp:positionH>
                <wp:positionV relativeFrom="paragraph">
                  <wp:posOffset>4800600</wp:posOffset>
                </wp:positionV>
                <wp:extent cx="5091430" cy="1184275"/>
                <wp:effectExtent l="0" t="1076960" r="0" b="129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377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المظه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يارات متقد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عنص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عنصر الذي تريد تغيير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ط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قائم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شريط التمري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ضبط الإعدادات المناسب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ثل الل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الخط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حجم الخ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وافق أو تطبيق لحفظ التغيير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تم 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غييرات لحين إجراء تعديلات إضافية أو اختيار سمة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كون تغيير م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اصر مستقلة مفيداً فقط إذا حددت نم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اسيكي في القائمة الإط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زرار في التبويب المظه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حددت خياراً آخ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حدد السمة المظهر للقوائم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خطوط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رموز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ناصر الإطار ال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ن تكون ناحية الخط متوفرة في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صر الذي لا يعرض نص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إعداد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قة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إعداد الذي يُحدد مقد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تي تظهر على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ُقاس بالبكس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ند تعيين دقة منخفضة، </w:t>
      </w:r>
      <w:r>
        <w:rPr>
          <w:rFonts w:cs="Arial" w:ascii="Arial" w:hAnsi="Arial"/>
          <w:b/>
          <w:bCs/>
          <w:color w:val="000000"/>
        </w:rPr>
        <w:t>480</w:t>
      </w:r>
      <w:r>
        <w:rPr>
          <w:rFonts w:cs="Arial" w:ascii="Arial" w:hAnsi="Arial"/>
          <w:b/>
          <w:bCs/>
          <w:color w:val="000000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</w:rPr>
        <w:t>6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اً، تبدو العناصر على الشاشة أكبر حجماً، مع كون منطقة الشاشة صغيرة الحج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يين دقة مرتفعة، </w:t>
      </w:r>
      <w:r>
        <w:rPr>
          <w:rFonts w:cs="Arial" w:ascii="Arial" w:hAnsi="Arial"/>
          <w:b/>
          <w:bCs/>
          <w:color w:val="000000"/>
        </w:rPr>
        <w:t>768</w:t>
      </w:r>
      <w:r>
        <w:rPr>
          <w:rFonts w:cs="Arial" w:ascii="Arial" w:hAnsi="Arial"/>
          <w:b/>
          <w:bCs/>
          <w:color w:val="000000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</w:rPr>
        <w:t>10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اً، فإن منطقة الشاشة بأكملها تبدو كبيرة الحج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عناصر صغيرة الحج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دقة الشاش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إعدا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ضمن دقة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سحب مربع التمري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تطبي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ما تتم مطالبتك بتطبيق الإعدا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تصبح الشاشة سو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ظ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الما تتغير دقة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لديك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انية لتأكيد التغيي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نعم لتأكيد التغيير</w:t>
      </w:r>
      <w:r>
        <w:rPr>
          <w:rFonts w:cs="Arial" w:ascii="Arial" w:hAnsi="Arial"/>
          <w:b/>
          <w:bCs/>
          <w:color w:val="00000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لا أو لا تفعل شيئاً للعودة إلى الإعداد الساب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تنقص دقة الشاشة العالية حجم العناصر على الشاشة وتزيد المساحة النس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تبديل دقة الشاشة مؤقتاً إلى </w:t>
      </w:r>
      <w:r>
        <w:rPr>
          <w:rFonts w:cs="Arial" w:ascii="Arial" w:hAnsi="Arial"/>
          <w:b/>
          <w:bCs/>
          <w:color w:val="000000"/>
        </w:rPr>
        <w:t>640</w:t>
      </w:r>
      <w:r>
        <w:rPr>
          <w:rFonts w:cs="Arial" w:ascii="Arial" w:hAnsi="Arial"/>
          <w:b/>
          <w:bCs/>
          <w:color w:val="000000"/>
          <w:rtl w:val="true"/>
        </w:rPr>
        <w:t xml:space="preserve"> * </w:t>
      </w:r>
      <w:r>
        <w:rPr>
          <w:rFonts w:cs="Arial" w:ascii="Arial" w:hAnsi="Arial"/>
          <w:b/>
          <w:bCs/>
          <w:color w:val="000000"/>
        </w:rPr>
        <w:t>4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نت ت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عاباً أو برامج أخرى تم تعيينها لتشتغل عند تلك الد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حدد جهاز ال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حول الفيديو كمية تغيير دقة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 لا تكون قادراً على زيادة الدقة فوق م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لتغييرات في دقة الشاشة تؤثر على كافة المستخدمين الذين يسجلون الدخ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عدد الألوان المعروضة على جهاز عرض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إعدا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جودة الألوا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إعداد لون 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ر متوسط لعرض أكثر من </w:t>
      </w:r>
      <w:r>
        <w:rPr>
          <w:rFonts w:cs="Arial" w:ascii="Arial" w:hAnsi="Arial"/>
          <w:b/>
          <w:bCs/>
          <w:color w:val="000000"/>
        </w:rPr>
        <w:t>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ف ل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الي لعرض 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يون ل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على لعرض أكثر من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يارات ل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اختيار ألوان أكثر يو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وعية أفضل للألوان على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لإعداد الذي يعرض عدد ألوان كبيراً يت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دةً ذاكرة كمبيوتر أكبر وقد يؤثر على الأداء في أجهزة كمبيوتر قدي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ديل نوعية اللون مؤقتاً إلى </w:t>
      </w:r>
      <w:r>
        <w:rPr>
          <w:rFonts w:cs="Arial" w:ascii="Arial" w:hAnsi="Arial"/>
          <w:b/>
          <w:bCs/>
          <w:color w:val="000000"/>
        </w:rPr>
        <w:t>2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ناً إذا كانت لديك ألعاب أو برامج أخرى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اؤها أفضل أو يجب أن تشتغل عند ذلك المستوى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38">
                <wp:simplePos x="0" y="0"/>
                <wp:positionH relativeFrom="column">
                  <wp:posOffset>182245</wp:posOffset>
                </wp:positionH>
                <wp:positionV relativeFrom="paragraph">
                  <wp:posOffset>1645920</wp:posOffset>
                </wp:positionV>
                <wp:extent cx="5091430" cy="1184275"/>
                <wp:effectExtent l="0" t="1076960" r="0" b="129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129.5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لملفات و المجلدات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غ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تلزم العمل في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ات لتوف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 تخزين من أجل الملفات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ماماً كما تستخدم مجلدات الورق المق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تيب المعلومات في خزانة ملف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تحتوي المجلدات على أنواع مختلفة كث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لف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ثل المستن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موسيقى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صو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فيديو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بر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مكن ن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أو نقلها من مواقع أخرى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ثل مجلد آخ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الإنترن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ات أنشأت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يمكن إنشاء مجلدات ضمن 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سبيل المثا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إذا كنت تن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فات وتخزنها في مجلد المستن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يمكن إنشاء مجلد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ن المستندات ليحت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قررت نقل المجلد الجديد إلى موقع آخ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يمكن بسهولة نقله مع محتوي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حديده وسحبه إلى الموقع الج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ملفات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جموعة كاملة من المعلومات تحمل اسماً،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نامج، أو مجموعة من البيانات المستخدمة من قبل برنامج، أو مستند أنشأه المستخد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لف هو الوحدة الأساسية للتخزين والتي تمكّن الكمبيوتر من تمييز مجموعة 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غير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و مجموعة من البيانات يستطيع المستخدم استرجاعها، أو تغييرها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ها، أو حفظها، أو إرسالها إلى جهاز إخراج، مثل طابعة أو برنامج ب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كترو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نشاء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ل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عدة طرق لإنشاء الملف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نشاء ال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برامج الخاصة بها و التي سيأتي ذكرها لاحق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ناك طريقة سريعة ل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ف بعض البرامج تضع اختصاراً لإنشاء ملفاتها بطريقة سريعة ك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وس اليمين على سطح المكتب أو في أي 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ظهر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w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ظهر قائمة فرعية اخرى نختار منها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أنواع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ل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انشاء أي ملف و عند كتابة اسم الملف نلاحظ بأن 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أي ملف يتألف من قسم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سم 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و اسم الملف يمكن وضع اسم للملف لغ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امتداد المل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وع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 يتكون دائماً من ثلاثة أ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صراً باللغة الانكليز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فصل بين اسم الملف و نوعه نق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.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واع الملف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لفات الن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oc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tx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rtf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فات الص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av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Mp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mi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فات الفيدي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vi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mov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da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فات ال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mp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jpg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gif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wmf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tif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cd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ps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فات 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ll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inf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ini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da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عدم العبث بملفات النظام أي عد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ذف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سمها – أو نقله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 الا ستؤدي إلى انهيار النظ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لفات التنفيذ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x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com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39">
                <wp:simplePos x="0" y="0"/>
                <wp:positionH relativeFrom="column">
                  <wp:posOffset>525145</wp:posOffset>
                </wp:positionH>
                <wp:positionV relativeFrom="paragraph">
                  <wp:posOffset>4457700</wp:posOffset>
                </wp:positionV>
                <wp:extent cx="5091430" cy="1184275"/>
                <wp:effectExtent l="0" t="1076960" r="0" b="129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350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جلد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وية من أجل البرامج والملفات في واجهات 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خدم الرسومية، يتم ترميزه على الشاشة بواسطة صورة رسوم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رم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جلد ملف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هو وسيطة لتنظيم البرامج والمستندات على القرص ويمكن أن يستوعب 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جلدات إضاف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إنشاء مجلد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جد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مستن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ضمن مهام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إنشاء مجلد ج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 عرض مجلد جديد بالاسم الافتراضي المحد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 اسماً للمجلد الجديد، ثم ا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و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مجلد وصولاً سهلاً إلى مهام إدارة الملفات والمجلدات الشائ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فتح أي 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تم عرض قائمة من مهام مرتبطة تشعبياً بجانب محتويات المجل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ملف أو مجل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لنقر فوق المهمة لإعادة تسمي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نسخ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نق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حذف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جلد أو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لإضافة إلى مهام الملف والمجلد الرئيسية المتوف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ة مجل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هناك العديد من المجلدات التي توفر ارتباطات إلى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خصص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مجلد جهاز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مكن عرض وتحديد محركات الأقرا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جهزة التخزين القابل للإزال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ملفات المخزنة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ارتباطات المهام في هذا المجلد لعرض معلومات حول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غيير إعد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باستخدام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نفيذ مهام إدارة نظام أ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شاء أي مجلد أو ملف داخل نافذة جهاز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غيير اسم ملف أو مجلد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عدة طرق لتغيير اسم 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جلد أو الملف المطلوب تغيير اسم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ننقر نقرة واحد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المجلد نكتب الاسم الجديد ثم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جلد أو الملف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سم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لوحة المفاتيح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كتب اسم الملف الجديد ثم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المجلد أو الملف المطلوب 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قائمة الفرعية التي تظهر نختار إعادة تس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كتب اسم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يد ثم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كنا داخل مجلد و نريد تغيير اسم مجلد أو ملف داخ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جلد أو الملف الم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نافذة قسم المهام نختار أمر إ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 تغيير أي اسم مجلد أو ملف تخص النظام أو أي برنامج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اسم للمجلدات و الملفات الخاصة فقط أي التي أنش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خد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حذف ملف أو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جلد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حذف ملف أو مجلد بعدة طر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لف أو المجلد المطلوب حذف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ظهر رسالة تأكيد حذف الملف أو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أردنا حذف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نعم أما إذا لم نرد حذف الملف نضغط على زر 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المطلوب حذف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ضغط من لوحة المفاتيح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let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ال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المطلوب حذفه إلى سلة المحذوف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40">
                <wp:simplePos x="0" y="0"/>
                <wp:positionH relativeFrom="column">
                  <wp:posOffset>525145</wp:posOffset>
                </wp:positionH>
                <wp:positionV relativeFrom="paragraph">
                  <wp:posOffset>4914900</wp:posOffset>
                </wp:positionV>
                <wp:extent cx="5091430" cy="1184275"/>
                <wp:effectExtent l="0" t="1076960" r="0" b="129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386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rtl w:val="true"/>
        </w:rPr>
        <w:t>نلقي الملف أو المجلد فوق سلة المحذو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تم تحديد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هذه الطريقة لا تظهر رسالة تحذ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كنا دا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 نحدد الملف أو المجلد المطلوب حذفه و من نافذة قسم المهام نختار حذ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 ملف أو مجلد يتم إرسال الملف أو المجلد المحذوف إلى سلة المحذوفات أي يمك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ادة هذا الملف أو المجلد المحذو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 استعادة أي ملف أو 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ذوف من القرص الم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يحذف نهائ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ستعادة الملفات أو المجلدات المحذوفة من سل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حذو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سلة المحذوف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أو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 استعاد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وم باستعادة الملف أو المجلد بالطرق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ماوس اليمين على المجلد أو الملف و نختار من القائمة الف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ا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ملف نختار استعا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نافذة قسم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استعادة هذا العنص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استعادة الملف أو المجلد من مكان حذفه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حذف الملف أو المجلد من سطح المكتب يتم استعادته إلى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استعادة الملف إلى مكان غير الذي حذف منه بالطرق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ال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المطلوب استعادته و نلقيه في المكان المطلوب غي الذي حذف من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أو المجلد المطلوب استعادته ثم من قائمة تحرير نختار أمر ق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نضغط ب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وس اليمين على التحديد و نختار أمر ق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ذهب إلى المكان الوجهة و نختا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 تأكدنا أن جميع الملفات الموجودة في سلة المحذوفات غير ل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نا إفراغ سلة المحذوف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سلة المحذوفات المو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سطح المكتب ثم نختار أمر إفراغ سلة المحذوف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خصيص المجلد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رض الارتباطات ب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ئعة في 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عرض الارتباطات التشعبية بالمهام الشائعة في الجز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من لإطار المجل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وفر الارتباط وصولاً سريعاً لنشاطات إدارة الملف أو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لمواقع أخرى في جهاز الكمبيوتر، مثل جهاز الكمبيوتر، والمستندات المشترك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واضع شبكة الاتص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راضياً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ارتباطات، بحيث تكون معرو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لاً في 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ن لم تكن معروضة، فيمكن استخدام خيارات المجلد لتمكي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يز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إظهار الارتباطات بمهام عامة في المجلد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خيارات المجلد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، ومن ثم انقر فوق لوحة 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نق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زدوجاً فوق خيارات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عام، ضمن مهام، انقر فوق إظهار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 في المجلد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مظهر 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تريد تخصيص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خصائ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تخصيص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نفذ أحد ال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ديد قالب مجل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طبيق قالب مجلد على كافة المجلدات الموجود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المخصص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حدد خانة الاختيار تطبيق هذا القالب على كافة المجل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ع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يار صورة من أجل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اختيار الصورة التي تعرّف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عرض المصغّر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النقر فو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صور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عثور على الصور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يد استخدامها لتعريف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ادة الافتراضي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سيتم استخدام أحدث أر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فات صور معدلة في المجلد لتعريف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يير رمز المجل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غيير 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رسم الذي يمثل المجلد في كافة طرق العرض ما عدا عرض المصغّر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41">
                <wp:simplePos x="0" y="0"/>
                <wp:positionH relativeFrom="column">
                  <wp:posOffset>182245</wp:posOffset>
                </wp:positionH>
                <wp:positionV relativeFrom="paragraph">
                  <wp:posOffset>153670</wp:posOffset>
                </wp:positionV>
                <wp:extent cx="5091430" cy="1184275"/>
                <wp:effectExtent l="0" t="1076960" r="0" b="129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12.0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لنسخ – القص – اللصق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نسخ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خذ نسخة من ملف وو ضعها في مكان آخر مع الاحتفا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سخة الأساس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قص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قل ملف من مكان إلى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لصق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مر تثبيت النسخ و القص عند تنفيذهما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أمري النسخ و القص لا يتم الا بتنفيذ أمر ال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تنفيذ أمر النسخ و ال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ة طر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نسخ الملفات من القائمة تحرير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أو المجلد المطلوب نسخ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تحرير و نختار منها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مطلوب وضع النسخة 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تحرير ن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ر 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سخ باستخدام زر ماوس اليمين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المطلوب نسخ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الملف و نختا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مطلوب وضع النسخة ف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كان فارغ داخل النافذة و من القائمة الفرعية التي تظهر نختا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سخ باستخدام شريط الأز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س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أو المجلد المطلوب نسخ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 الأز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اسية نختار أمر نس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مطلوب وضع النسخة ف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أزرار القياسية نختار أمر 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سخ باستخد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ختصارات لوحة المفاتيح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المطلوب نسخ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حة المفاتيح نضغط على ز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C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مر النس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مطلوب 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ة ف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لوحة المفاتيح نستخدم ال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مر ال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سخ باستخدام السحب و الافلات بزر ماوس اليسار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تين نافذة المصدر التي تحتوي على الملف أو المجلد المراد نسخه و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جهة المراد وضع النسخة 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الملف أو المجلد بواسطة زر ماوس اليس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تجاه نافذة الوجه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وق نافذة الوجهة نقوم بال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لو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اتيح ثم نلقي الملف الذي نقوم بسح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سخ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ستخدام السحب و الافلات بزر ماوس اليمين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تين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در التي تحتوي على الملف أو المجلد المراد نسخه و نافذة الوجهة المراد 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ة 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42">
                <wp:simplePos x="0" y="0"/>
                <wp:positionH relativeFrom="column">
                  <wp:posOffset>182245</wp:posOffset>
                </wp:positionH>
                <wp:positionV relativeFrom="paragraph">
                  <wp:posOffset>4000500</wp:posOffset>
                </wp:positionV>
                <wp:extent cx="5091430" cy="1184275"/>
                <wp:effectExtent l="0" t="1076960" r="0" b="129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314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الملف أو المجلد بواسطة زر ماوس اليمين باتجاه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جه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وم بالقاء الملف أو المجلد داخل نافذة الوجه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نافذة المراد 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ة فيها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ظهر قائمة فرعية نختار منها نسخ إلى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ض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نفيذ أمر قص له نفس المراحل الستة التي مرت معنا ساب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نفيذ أمر النسخو لكن مع عدم الاحتفاظ بالنسخة الرئيسية في مكانها أي عملية نق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 إلى مكان 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تعامل مع القرص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رن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نا نقل أو نسخ أي ملف إلى القرص المرن بكافة ال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ذكرت سابقاً بالاضافة إلى طريقة سريعة وه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 أو ملف المراد نسخه إلى القرص المرن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ئمة الفرعية التي تظهر نختار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ر ارسال إلى القرص المر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مراعاة بأن القرص المرن حجمه </w:t>
      </w:r>
      <w:r>
        <w:rPr>
          <w:rFonts w:cs="Arial" w:ascii="Arial" w:hAnsi="Arial"/>
          <w:b/>
          <w:bCs/>
          <w:color w:val="000000"/>
        </w:rPr>
        <w:t>1.44</w:t>
      </w:r>
      <w:r>
        <w:rPr>
          <w:rFonts w:cs="Arial" w:ascii="Arial" w:hAnsi="Arial"/>
          <w:b/>
          <w:bCs/>
          <w:color w:val="000000"/>
        </w:rPr>
        <w:t>BM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 يجب أن يكون حجم الملف أو المجلد أقل من هذا الحج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فضلة</w:t>
      </w:r>
      <w:r>
        <w:rPr>
          <w:rFonts w:cs="Arial" w:ascii="Arial" w:hAnsi="Arial"/>
          <w:b/>
          <w:bCs/>
          <w:color w:val="A0522D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 مجلد يتم فيه 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صارات للملفات أو المجلدات للوصول اليها بسرعة خاصة ملفات الانترنت يمكن ال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مجلد المفضلة بعدة طر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ابدأ نختار المفضلة فتظهر عند وق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شر الماوس على المجلد قائمة فرعية تحوي جميع الاختصارات عند عدم رؤية المفضل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مة ابدأ نقوم بإظهارها باتباع المسار 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وار الذي يظهر نختار صفحة 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حوار قائمة ابدأ ن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ر تخصي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تخصيص شريط المهام نختار صفحة خي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قد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نختار قائمة المفضلة من قائمة عناصر القائمة ابدأ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اف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واف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الدخول إلى قائمة المفضلة من أي نافذة مجلد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ص محلي مفتو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الدخول إلى قائمة المفضلة من نافذة مست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ترن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ظي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فضل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وضع الاختصارات للملفات أو المجلدات داخل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ضلة يتم ترتيب الاختصارات بشكل عشوائي لذلك يمكننا باستخدام تنظيم المفض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تيب هذه الملفات أي عزل كل الملفات المتشابهة ووضعها في مجلدات حسب الف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شاء مجل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إنشاء مجلد داخل المفضلة لتنظيم ملفات الاختص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وضعها ضمن فئات محد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ادة تسم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إعادة تسمية مجلد أو 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ل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نقل النلفات أو مجلدات إلى مجلد محدد لتنظيم المفض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حذف 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 الغير ضروري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E00AE"/>
          <w:lang w:bidi="ar-SA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43">
                <wp:simplePos x="0" y="0"/>
                <wp:positionH relativeFrom="column">
                  <wp:posOffset>296545</wp:posOffset>
                </wp:positionH>
                <wp:positionV relativeFrom="paragraph">
                  <wp:posOffset>2211070</wp:posOffset>
                </wp:positionV>
                <wp:extent cx="5091430" cy="1184275"/>
                <wp:effectExtent l="0" t="1076960" r="0" b="129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174.0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اختصارات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</w:rPr>
        <w:t>Shortcut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ascii="Arial" w:hAnsi="Arial" w:cs="Arial"/>
          <w:b/>
          <w:b/>
          <w:bCs/>
          <w:color w:val="000000"/>
          <w:rtl w:val="true"/>
        </w:rPr>
        <w:t>، لدينا نطاق واسع من الخيارات لتخصيص بيئة الكمبيوتر لتلائم عادات عملك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ضيلاتك الشخص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تغيير طريقة ظهور بعض الأشياء على الشاشة وسلوك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حة المفاتي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ثلاً ـ يمكن تغيير نظام أل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تعيين الماوس 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بواسطة نقرة واحدة بدلاً من النقر المزدو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إضافة عناصر إلى 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تب وإلى القائمة ابدأ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ضع الكثير من المستخدمين اختصارات على سطح المكتب أ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بدأ من أجل الوصول السريع إلى الملفات والبرامج التي يستخدمو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كث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ختص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رتباط بأي عنصر يمكن الوصول إليه على الكمبيوتر أو على 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صال، مثل برنامج، أو ملف، أو مجلد، أو محرك أقراص، أو صفحة ويب، أو طابعة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بيوتر 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ك وضع اختصارات في نواحٍ مختلفة، مثل سطح المكتب، أو على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دأ، أو في القائمة ابدأ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في مجلدات م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ختصار هو طريقة سر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شغيل برنامج مستخدم بشكل متكرر أو فتح ملف أو مجلد دون الذهاب إلى موقع تثب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صار هو طريقة سريعة لتشغيل برنامج مستخدم بشكل متكرر أو فتح ملف أو مجلد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هاب إلى موقع تثبي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عدة طرق لإنشاء الاختصا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طريقة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ل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حب بزر ماوس اليم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 و اللصق اختصار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إنشاء اختصار باستخدام المعالج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الماوس الأيمن فوق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شر إلى جدي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اختص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موقع العنص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كتب مسار واسم الملف أو البرنامج الذي تريد إضافته كاختص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انقر فوق استعراض للبحث عن اسم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التا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م الذي تريد ظهوره تحت الاختص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إنه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الضغط على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هاء يظهر رمز الاختصار على سطح المكتب يعرف الاختصار من السهم الموجو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مز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ملفات البرامج تستخدم عادةً ال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</w:rPr>
        <w:t>.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العثو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ثل المف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Notepad.exe</w:t>
      </w:r>
      <w:r>
        <w:rPr>
          <w:rFonts w:cs="Arial" w:ascii="Arial" w:hAnsi="Arial"/>
          <w:b/>
          <w:bCs/>
          <w:color w:val="000000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rtl w:val="true"/>
        </w:rPr>
        <w:t>عادةً في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ينما ال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ى غالباً ما توجد في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s Program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إنشاء الاختصار باستخدام السحب بزر ماوس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يمي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تي تحتوي على البرنامج الذي سنأ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صار منه إلى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وم باستعادة النافذة إلى الوضع الأسفل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ت في حالة تكب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رمز البرنامج الرئيسي بزر ماوس اليمين إلى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رغ من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لقي الملف الذي نسحبه في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لقاء تظهر قائمة فرعية نختار منها إنشاء اختصار في هذا الموض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إنشاء اختصار باستخدام النسخ و اللصق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ختصا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تي تحتوي على رمز البرنامج الذي سنأ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 الاختص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رمز البرنا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لفرعية التي تظهر تعليمة نس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 لصق الاختص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 الاختص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الاختص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حث عن الهد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 نسيان مكان البرنامج أو الملف الرئيسي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ضغط على هذا الأمر أيجاد الملف و تحديد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يير الرمز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تغيير صورة 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ضغط على هذا الزر و اختيار المطلوب من صندوق الحوار الذي يظه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وائد ال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ص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صول السريع إلى البرنامج بدون اللجوء إلى القو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ف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احة تخزينية على القرص الصلب لأنه لا يحجز سوى حجم ضئ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وم بنفس مه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الأص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ــــ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حذفنا الملف الأصلي فان ملف ال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ortcu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حذف و لكنه لا يعمل في حال عدم وجود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لي كما أن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صار لا يحذف الملف الأص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تغير اسم الملف الأصلي لبرنامج م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ه ثم استخدمنا الاختصار للوصول إلى هذا البرنامج فان النظام سوف يبحث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الملف و يجده ثم يشغ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قائمة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بدأ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ؤدي النقر فوق ابدأ إلى عرض قائمة تسمح لك بالوصول الس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عناصر الأكثر فائدة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سم قائمة البرامج في القائمة ا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جزئ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امج المعروضة فوق الخط الفاص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لتي تعرف أيضاً بقائمة العنا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ضاف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برامج المعروضة تحت الخط الفاص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لتي تعرف أيضاً بقائمة ال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كثر استخداماً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تبقى البرامج في قائمة العناصر المضافة هناك وتكون متوف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ئماً للنقر فوقها لبدء تشغيل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ar-SA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44">
                <wp:simplePos x="0" y="0"/>
                <wp:positionH relativeFrom="column">
                  <wp:posOffset>297180</wp:posOffset>
                </wp:positionH>
                <wp:positionV relativeFrom="paragraph">
                  <wp:posOffset>-2760980</wp:posOffset>
                </wp:positionV>
                <wp:extent cx="5091430" cy="1184275"/>
                <wp:effectExtent l="0" t="1075690" r="0" b="129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5pt;margin-top:-217.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7C007C"/>
          <w:rtl w:val="true"/>
        </w:rPr>
        <w:t>يمكننا إضافة اختصار إلى قائمة ابدأ بعدة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طرق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 السريع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حب رمز الملف أو البرنامج إلى ناحية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ف فوق زر ابدأ للحظات نلاحظ بأن قائمة ابدأ تفتح تلقائ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تمر بالسحب ناحية كافة الرامج تفتح قائمة فرع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جلد معين دا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لفرعية أو نلقي الملف في قائمة كافة البرامج حسب الطل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اسيك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في مكان فارغ على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لفرعية التي تظهر نختا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دخل إلى صفحة ال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خيار قائمة ابدأ الكلاسيكية ثم نضغط على زر تخصي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ضا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نحدد موقع الملف المطلوب ادراجه إلى 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برنامج المطلوب 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نقوم بتحديد موقع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 ضمن قائمة اب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كان المطلوب حفظ الملف فيه كاختصار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عطي اسماً جديداً لملف البرنامج أو نبقيه على 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مية ثم نضغط انه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7C007C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ازالة ملف أو برنامج اختصار من قائمة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بدأ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 السريع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ابدأ ثم نقوم بوضع المؤش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المطلوب حذف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فوق الملف الم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لفرعية التي تظهر نختار أمر حذف تظهر رسالة تأكيد الحذف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ع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 الكلاسيك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في مكان فارغ على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ئمة الفرعية التي تظهر نختا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دخل إلى صف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خيار قائمة ابدأ الكلاسيكية ثم نضغط على زر تخصي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الذي يظهر نضغط على زر از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المطلوب حذفه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از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7C007C"/>
        </w:rPr>
      </w:pPr>
      <w:r>
        <w:rPr>
          <w:rFonts w:ascii="Arial" w:hAnsi="Arial" w:cs="Arial"/>
          <w:b/>
          <w:b/>
          <w:bCs/>
          <w:color w:val="7C007C"/>
          <w:rtl w:val="true"/>
        </w:rPr>
        <w:t>لعرض برنامج في أعلى القائمة ابدأ</w:t>
      </w:r>
      <w:r>
        <w:rPr>
          <w:rFonts w:cs="Arial" w:ascii="Arial" w:hAnsi="Arial"/>
          <w:b/>
          <w:bCs/>
          <w:color w:val="7C007C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45">
                <wp:simplePos x="0" y="0"/>
                <wp:positionH relativeFrom="column">
                  <wp:posOffset>410845</wp:posOffset>
                </wp:positionH>
                <wp:positionV relativeFrom="paragraph">
                  <wp:posOffset>285750</wp:posOffset>
                </wp:positionV>
                <wp:extent cx="5091430" cy="1184275"/>
                <wp:effectExtent l="0" t="1076960" r="0" b="129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22.4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من فوق البرنامج الذي تريد عرضه في أعلى القائمة ابدأ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نقر ب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وس الأيمن فوق برنامج في القائمة ابدأ، أو في مستكش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ascii="Arial" w:hAnsi="Arial" w:cs="Arial"/>
          <w:b/>
          <w:b/>
          <w:bCs/>
          <w:color w:val="000000"/>
          <w:rtl w:val="true"/>
        </w:rPr>
        <w:t>، أو في جه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، أو على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ئمة الفرعية التي تظهر نختار إضاف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ئم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بدأ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 عرض البرنامج في قائمة العناصر المضافة في المنطقة أ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 الفاصل في ال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4"/>
          <w:szCs w:val="14"/>
          <w:lang w:bidi="ar-SA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برنامج الدفتر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</w:rPr>
        <w:t>WordPa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واسطة الدفتر، يمكن إنشاء وتحرير مستندات نصية بسي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مستندات ذات تنسيق ورسومات معق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ربط أو تضمين معلومات من مستندات 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مستند الدف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فتح برنامج الدفتر هناك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طريقتين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ابدأ – نختار كافة البرامج – من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عية التي تظهر نختار البرامج الملحقة – ثم الدفتر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ordpad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ن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مة ابدأ – نختار أمر تشغيل – نكتب في صندوق حوار تشغيل اسم البرنامج الرئي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rit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إنشاء مستند جد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ند جديد بالطرق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قائمة ملف، انقر فوق ج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 الذي تريد إنشاءه، وانقر فوق موافق، ثم ابدأ بالكتا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 القياسي نختار أمر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لوحة المفاتيح من 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N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فتح مستند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فتح مست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طرق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انقر فوق فت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بحث في، انقر فوق م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قراص الذي يحتوي على المستند الذي تريد فتح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يّن موقع المستند، وانقر فوقه،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فت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 الأدوات القياسي نختار أمر 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لو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اتيح من 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O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فتح مستند قمنا بفتحه مؤخراً بالنقر فوق اس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 لأن القائمة ملف تحتفظ بآخر أربع ملفات تم فتح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حفظ مستند جديد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حفظ مستند بال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إتباع الخطو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قائمة ملف، نختا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ظهر الصندوق الخاص بحفظ الملف نحدد موقع حفظ الملف باختياره من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 ف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سم الملف الجديد المطلوب حفظه من مربع اسم ال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ة حفظ الملف من مربع حفظ كنوع النوع الافتراضي المحدد هو تنس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TF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حفظ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 الأدوات القياسي نختار أمر 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لو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اتيح من 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S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غيير نوع الخط، أو نمطه،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و حج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نص الذي تريد تغيي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نسيق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خ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خيارات التي تريد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إضافة مسافة بادئة إلى فق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ي أي مكان 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قرة التي تريد تنسيق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نسيق، انقر فوق فق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0" distR="8890" simplePos="0" locked="0" layoutInCell="0" allowOverlap="1" relativeHeight="46">
                <wp:simplePos x="0" y="0"/>
                <wp:positionH relativeFrom="column">
                  <wp:posOffset>-45720</wp:posOffset>
                </wp:positionH>
                <wp:positionV relativeFrom="paragraph">
                  <wp:posOffset>4686300</wp:posOffset>
                </wp:positionV>
                <wp:extent cx="5091430" cy="1184275"/>
                <wp:effectExtent l="0" t="1076960" r="0" b="129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368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افة البادئة، اكتب مقدار المسافة البادئة للفق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غيير محاذاة فق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ي أي مكان ضمن الفق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ريد تنسيق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نسيق، انقر فوق فق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حاذا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قر فوق موضع م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مين – توسيط – يسار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تفاف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نص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عرض، انقر فوق خيار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 التفاف النص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خيار الذي تر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عيين أو إزالة علاما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جدولة في الفقرات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فقرات التي تريد تعيين علامات الجد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نسيق، انقر فوق جدو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حوار عل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ولة، نفذ أحد الإجراءات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عيين علامة جدولة، اكتب القياس ل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ولة جديدة في موضع علامة الجدولة، ثم انقر فوق تعي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ذف علامة جدول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ها في القائمة، ثم انقر فوق مس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ذف كافة علامات الجدولة المو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فقرة المحددة، انقر فوق مسح الك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وحدة القياس إلى بوصة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تيمتر، أو نقطة، أو بيكا، في القائمة عرض، انقر فوق خيارات، وانقر فوق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ويب خيارات، ثم انقر فوق وحدة القياس التي تريد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تع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ات الجدولة من المسطرة بالنقر نقرة واحدة على الرقم من المسط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زال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ف على علامة الجدولة في المسطرة و نسحبها إلى الأع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إنشاء قائمة ذات تعداد نقطي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حيث تريد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دأ القائمة ذات التعداد النقط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نسيق، انقر فوق نمط التع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طي، ثم اكتب الن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ضغط المفت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ascii="Arial" w:hAnsi="Arial" w:cs="Arial"/>
          <w:b/>
          <w:b/>
          <w:bCs/>
          <w:color w:val="000000"/>
          <w:rtl w:val="true"/>
        </w:rPr>
        <w:t>، يظهر رمز نقطي آخر على الس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إنهاء القائمة ذات التعداد النقطي، في القائمة تنسيق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مط التعداد النقطي مرة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ك أيضاً إنشاء قائمة ذات تعداد نقطي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قر فوق الزر تعداد نقطي الموجود على شريط التنسي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ص نص، أو نسخه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قه، أو حذف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قص نص بحيث يمكن نقله إلى موقع آخر، حدد النص، ثم في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رير، انقر فوق ق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نسخ نص بحيث يمكن لصقه في موقع آخر، حدد النص، ث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تحرير، انقر فوق نسخ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لصق نص قمت بقصّه أو نسخه، انقر في المست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 تريد لصق النص، ثم في القائمة تحرير، انقر فوق لص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حذف نص، حدده، ث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تحرير، انقر فوق مس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تراجع عن الإجراء بالنقر فوق تحرير،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ر فوق تراج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تحديد كامل النص مرة واحدة بالنقر فوق تحرير، ثم ال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تحديد الك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بحث و الاستبد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ث عن كلمات أو أحرف في المستن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البحث عن كلمات أو أحرف واستبد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ص الذي تحدد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حث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بحث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بحث عن، 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مات أو الأحرف التي تريد البحث عنها، ثم انقر فوق بحث عن التا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لبحث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يلات إضافية لنفس النص، تابع النقر فوق بحث عن التا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أغلقت مربع الح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ث، يمكن ضغط المفت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تابعة البحث عن نفس الن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ح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ستبد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47">
                <wp:simplePos x="0" y="0"/>
                <wp:positionH relativeFrom="column">
                  <wp:posOffset>-45720</wp:posOffset>
                </wp:positionH>
                <wp:positionV relativeFrom="paragraph">
                  <wp:posOffset>4343400</wp:posOffset>
                </wp:positionV>
                <wp:extent cx="5091430" cy="1184275"/>
                <wp:effectExtent l="0" t="1076960" r="0" b="129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341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استبد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بحث عن، اكتب الأحر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مات التي تريد البحث عن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ستبدال بـ، اكتب النص الذي تريد استبدالها ب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بحث عن التالي، ثم انقر فوق استبد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ستبدال كافة مثيلات النص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بدال الك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إعداد صفح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ملف، انقر فوق إعداد الصفح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حوار إعداد الصفحة، نفذ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راءات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حجم الورقة أو المغلف، انقر فوق حجم ما في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مصدر الورق، انقر فوق اسم علبة الورق أو علبة التغذ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د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طباعة المستند عمودياً، انقر فوق عمودي؛ لطباعة المستند أفقياً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أفق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هوامش، اكتب قيمة في أي من مربعات الهوامش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إعدادات الطابعة، انقر فوق الطاب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طباع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انقر فوق طبا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عام، حدد الطابعة و الخيارات التي تريد، ثم انقر فوق طباع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جب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لديك طابعة افتراضية معينة في مجلد الطابع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معاينة المستند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اعته، في القائمة ملف، انقر فوق معاينة قبل الطبا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عاينة قبل الطباع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ك النقر فوق إغلاق للعودة إلى المستن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ضمين أو ربط كائن في برنامج الدف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دراج، انقر فوق كائ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إنشاء من ملف، ثم اكتب أو استعرض اسم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سار في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تضمين أو ربط الكائن، نفذ أحد الإجرائين التالي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ضمين الكائن، تأكد من أنه تم مسح خانة الاختيار ارتبا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ربط الكائن، 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نة الاختيار ارتباط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48">
                <wp:simplePos x="0" y="0"/>
                <wp:positionH relativeFrom="column">
                  <wp:posOffset>296545</wp:posOffset>
                </wp:positionH>
                <wp:positionV relativeFrom="paragraph">
                  <wp:posOffset>4000500</wp:posOffset>
                </wp:positionV>
                <wp:extent cx="5091430" cy="1184275"/>
                <wp:effectExtent l="0" t="1076960" r="0" b="129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314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برنامج الرسام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</w:rPr>
        <w:t>Paint brush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سام هو أداة رسومية يمكنك استخدامها لإنشاء رس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يطة أو مفصّ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تكون هذه الرسومات إما بالأبيض والأسود أو ملونة، و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تم حفظها كملف صورة نقط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طباعة الرسم أو استخدامه كخلفية لسطح المكتب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لصقه في مستند 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ستخدام الرسام أيضاً لعرض وتحرير الصور التي تم مسح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وئي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استخدام الرسام للعمل مع الصور، مثل ملفات من 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‎.jpg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‎.gif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‎.bmp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يمكن لصق صورة الرسام في مستند آخر قمت بإنشائه، أو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ها كخلفية ل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فتح برنامج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رسام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ابدأ – كافة البرامج – برامج مل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رسام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00"/>
        </w:rPr>
        <w:t>MsPaint (PaintBrush)</w:t>
      </w:r>
      <w:r>
        <w:rPr>
          <w:rFonts w:eastAsia="Symbol" w:cs="Symbol" w:ascii="Symbol" w:hAnsi="Symbol"/>
          <w:b/>
          <w:bCs/>
          <w:color w:val="000000"/>
        </w:rPr>
        <w:t></w:t>
      </w:r>
      <w:r>
        <w:rPr>
          <w:rFonts w:cs="Arial" w:ascii="Arial" w:hAnsi="Arial"/>
          <w:b/>
          <w:bCs/>
          <w:color w:val="000000"/>
        </w:rPr>
        <w:t xml:space="preserve"> Accessories </w:t>
      </w:r>
      <w:r>
        <w:rPr>
          <w:rFonts w:eastAsia="Symbol" w:cs="Symbol" w:ascii="Symbol" w:hAnsi="Symbol"/>
          <w:b/>
          <w:bCs/>
          <w:color w:val="000000"/>
        </w:rPr>
        <w:t></w:t>
      </w:r>
      <w:r>
        <w:rPr>
          <w:rFonts w:cs="Arial" w:ascii="Arial" w:hAnsi="Arial"/>
          <w:b/>
          <w:bCs/>
          <w:color w:val="000000"/>
        </w:rPr>
        <w:t xml:space="preserve"> All Programs </w:t>
      </w:r>
      <w:r>
        <w:rPr>
          <w:rFonts w:eastAsia="Symbol" w:cs="Symbol" w:ascii="Symbol" w:hAnsi="Symbol"/>
          <w:b/>
          <w:bCs/>
          <w:color w:val="000000"/>
        </w:rPr>
        <w:t></w:t>
      </w:r>
      <w:r>
        <w:rPr>
          <w:rFonts w:cs="Arial" w:ascii="Arial" w:hAnsi="Arial"/>
          <w:b/>
          <w:bCs/>
          <w:color w:val="000000"/>
        </w:rPr>
        <w:t>Start menu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فتح برنامج الرسام من قائمة ابدأ نختار تشغيل ثم نكتب في صندوق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spain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نضغط مواف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عيين حجم لوح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ر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صورة، انقر فوق السم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 و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اس، انقر فوق وحدة القياس التي تريد استخدامها من أجل العرض والارتفا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 القياسات في العرض والارتفاع المطلو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تغيير حجم لوحة الرسم أيضاً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 سحب مقابض تغيير حجم الصورة، الموجودة في الزاوية اليسرى السفلية وعلى ط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نبين الأيسر والسفلي للص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خط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ستق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خ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سفل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، انقر فوق عرض الخ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لرسم الخ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رسم خ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فقي، أو عمودي، أو قطري بزاوية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جة تماماً وذلك ب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IF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مرار أ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ح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عند سحب المؤشر، يُستخدم اللون الأمام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ستخدام اللون الخلفي، ا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مرار زر الماوس الأيمن واسحب المؤش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خط ذي شكل ح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ق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لرسم الخ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خط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نح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م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أسفل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، انقر فوق عرض الخ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رسم خطاً مستقيماً عن طريق سحب المؤش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حيث تريد أن يكون هناك قوس من المنحني، ثم اسحب المؤشر لض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ح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قطع ناقص أو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دائ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قطع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سفل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نمط التعب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لرسم القطع الناقص أو الدائ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رسم دائرة ب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IF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مرار أثناء سحب المؤش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كون عرض 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رة أو القطع الناقص بنفس الثخانة المحددة لأدوات الخطو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ثخانة الح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أداة الخط أو المنحنى في مربع 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الثخانة التي تري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ربع أسفل مربع الأدو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مستطيل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أو مر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مستطيل لإنشاء شكل ق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وايا، أو انقر فوق مستطيل مستدير الزوايا لإنشاء شكل مستدير الزواي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سفل مربع 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نمط التعبئ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رسم مستطيل، اسحب المؤشر ب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طري في الاتجاه الذي تريد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رسم مربع، ا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IF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مرار أثناء س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إنشاء تعبئة ملونة، انقر فوق نمط التعبئة أسفل مربع الأدوات لإخت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ن التعبئة انقر بزر ماوس اليمين على اللون ال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مضل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ل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سفل مربع 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نمط التعبئ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ل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 مستقي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مرة واحدة فوق كل موضع تريد أن تظهر فيه قطعة خط جدي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نقراً مزدوجاً عند الانته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ستخدام زوايا بدرجة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ط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ضغط باستمرار المفت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IF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ثناء سحب المؤش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كتابة نص وتنسيق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إنشاء إطار نص، اسحب المؤشر بشكل قطري إلى الحجم الذي تريد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أدوات النص، انقر فوق الخط، والحجم، والنمط الذي تريده للن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لم يكن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وات النص معروضاً، ففي القائمة عرض، انقر فوق شريط أدوات الن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سحب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 إلى أي موقع في الإط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 النص المطلو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لصق ال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نص، ولا يمكن لصق الرسوم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0" distR="8890" simplePos="0" locked="0" layoutInCell="0" allowOverlap="1" relativeHeight="49">
                <wp:simplePos x="0" y="0"/>
                <wp:positionH relativeFrom="column">
                  <wp:posOffset>296545</wp:posOffset>
                </wp:positionH>
                <wp:positionV relativeFrom="paragraph">
                  <wp:posOffset>4914900</wp:posOffset>
                </wp:positionV>
                <wp:extent cx="5091430" cy="1184275"/>
                <wp:effectExtent l="0" t="1076960" r="0" b="129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386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تعريف لون النص بواسطة ال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ام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جعل خلفية النص شفافة، انقر فو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جعل الخلفية كامدة ومعرفة بواس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ون الخلفي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إدخال نص في مربع نص لمرة واحدة فق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قر خارج المربع، يتحول النص إلى صورة نقطية ولا يمكن جعله نشطاً مجدد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لون النص، انقر فوق لون ما في مربع الألو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سح صورة بكامل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تم تحديد أي جزء من الصورة، فانقر خارج المنطقة المحد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ورة، انقر فوق مسح الص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سح كائن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رسومي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ممح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جم الممحاة أسفل مربع ال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لون في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وان إذا كان اللون الذي تريد المسح به يختلف عن اللون الخلفي الحا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فوق الناحية التي تريد مسح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سح منطقة محد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حديد ناحية مستطيلة، أو انقر فوق تحديد حر لتحديد ناحية ذات شكل ح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حية التي تريد مسح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مسح التحديد أو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حة المفاتيح انقر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let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مدد عنصر أو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نحراف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شكل الذي تريد تمديده أو انحرافه باستخدام أد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أسفل مربع الأدوات، انقر فوق أحد الأمرين التالي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صورة، انقر فوق تمدد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نحرا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 التمدد، اكتب مقدار ال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ئوية المطلوبة لكي تتمدد الصورة بشكل أفقي أو عمود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 الانحراف، 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 الدرجات المطلوبة لكي تنحرف الصورة بشكل أفقي أو عمود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عبئة كائن بل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لء بال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سر أو الأيمن فوق لون ما في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سر أو الأيمن فوق الناحية أو الكائن الذي ت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بئ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كان هناك فواصل في حدود الشكل الذي تريد تعبئته، فإن اللون يتس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باقي ناحية الرس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غلاق الفتحات، انقر فوق القائمة عرض، وأشر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بير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تصغير، ثم انقر فوق حجم كبير أو مخص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لرسم بالفرش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فرش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أسفل مربع الأدوات، انقر فوق شكل الفرش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أجل الرسم، اس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فوق الص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رش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بالفرش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فرش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أس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بع الأدوات، انقر فوق حجم الر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لرش، اسحب مؤشر الماوس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نشاء ألوان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خصص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لوان، انقر فوق اللون الذي تريد تغيي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ألوان، انقر فوق تحرير الألو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50">
                <wp:simplePos x="0" y="0"/>
                <wp:positionH relativeFrom="column">
                  <wp:posOffset>182245</wp:posOffset>
                </wp:positionH>
                <wp:positionV relativeFrom="paragraph">
                  <wp:posOffset>5143500</wp:posOffset>
                </wp:positionV>
                <wp:extent cx="5091430" cy="1184275"/>
                <wp:effectExtent l="0" t="1076960" r="0" b="129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404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عريف الأل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ص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عينة لتغيير التدرج والإشباع، ثم حرّك مربع التمر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درج اللون لتغيير الإضاء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إضافة إلى الأل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صص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نسخ لون من كائن الى كائن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آخ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انتقاء 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حية التي تتضمن اللون الذي تريد نسخ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مل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كائن أو الناحية حيث تريد تطبيق اللون الج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دراج ملف صورة في الصور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حا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لصق م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م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الذي تريد إدراجه وانقر نقراً مزدوجاً فوق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ملف الصورة لوضع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ه بشكل صحيح، ثم انقر خارج التح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عكس أو استدارة 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شكل المطلوب عكسه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دارته باستخدام أداة التح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صورة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عكاس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ستدا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أحد الخيارات تحت انعكاس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دا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نسخ ولصق جزء من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صو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شكل أو الصورة المطلوب نسخه أو لصق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لتعريف الناحية التي تريد نسخ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نسخ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لص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تحديد إلى م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ستخدام صورة ما كخلفية لسطح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كت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حفظ الصورة بتنس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mp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أحد الأوامر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تعيين كخلفية للشاش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جان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غطي سطح ال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سخ عن الصو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تعيين كخلفية للشاش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وسيط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ضع الصورة في وسط 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تب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51">
                <wp:simplePos x="0" y="0"/>
                <wp:positionH relativeFrom="column">
                  <wp:posOffset>-160020</wp:posOffset>
                </wp:positionH>
                <wp:positionV relativeFrom="paragraph">
                  <wp:posOffset>878205</wp:posOffset>
                </wp:positionV>
                <wp:extent cx="5091430" cy="1184275"/>
                <wp:effectExtent l="0" t="1076960" r="0" b="129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pt;margin-top:69.1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لبحث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</w:rPr>
        <w:t>Search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لبحث عن ملف أو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جل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، ومن ثم انقر فوق بحث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285740" cy="371919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كافة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لم يظهر كافة الملفات والمجلدات، ف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تمل أنه قد تم تغيير سلوك البحث الافتراض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غيير التفضيل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511300" cy="262763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غيير سلوك البحث عن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541145" cy="233426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قياسي، وبعدها انقر فوق 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كافة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52">
                <wp:simplePos x="0" y="0"/>
                <wp:positionH relativeFrom="column">
                  <wp:posOffset>982345</wp:posOffset>
                </wp:positionH>
                <wp:positionV relativeFrom="paragraph">
                  <wp:posOffset>6057900</wp:posOffset>
                </wp:positionV>
                <wp:extent cx="5091430" cy="1184275"/>
                <wp:effectExtent l="0" t="1076960" r="0" b="129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476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544320" cy="260858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 جزءاً أو كامل اسم الملف أو المجلد، أو اكتب كلم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بارة موجودة في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لم تكن تعرف أياً من هذه المعلومات أو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 تضييق نطاق البحث أكثر، فحدد خياراً أو أكث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خيارات المتبقي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بحث في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حرك الأقراص، أو المجلد، أو شبكة الاتصال التي تريد البحث في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تى تم التعديل؟ للبحث عن ملفات تم إنشاؤها أو تعديلها في أو بين تاريخ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د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ا هو الحجم؟ للبحث عن ملفات بحجم محد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زيد من الخيارات المتقدمة لتحديد معايير بحث إضا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بحث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524500" cy="321754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إذا حصلت على نتائج كثيرة، فحاول استخدام معيار بحث إضافي ل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ث أكثر تحديد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53">
                <wp:simplePos x="0" y="0"/>
                <wp:positionH relativeFrom="column">
                  <wp:posOffset>-337820</wp:posOffset>
                </wp:positionH>
                <wp:positionV relativeFrom="paragraph">
                  <wp:posOffset>6024880</wp:posOffset>
                </wp:positionV>
                <wp:extent cx="5091430" cy="1184275"/>
                <wp:effectExtent l="0" t="1076960" r="0" b="129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474.3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غيير مظهر رفيق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بح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، ومن ثم انقر فوق بحث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تفضيل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ر فوق تغيير سلوك البحث عن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قياسي لتتمكن من البحث عن عدة أشياء مثل الملفات، والمجلدات، والأشخاص،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قع واح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لعرض خيارات البحث عن ملفات أو مجلدات بسرع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خي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قد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حث عن نوع ملف محد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كان نوع الملف المطلوب البحث عنه معروفاً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 ملف صورة، فيمكن البحث عن كافة الملفات التي لها نفس هذا النوع باستخدام ر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ث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، ومن ثم انقر فوق بحث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810385" cy="305816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وق الصور أو الموسيقى أو الفيديو أو المستند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عالجة النصوص والجداول، وهكذا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لك حسب نوع الملف المطلوب البحث عن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54">
                <wp:simplePos x="0" y="0"/>
                <wp:positionH relativeFrom="column">
                  <wp:posOffset>868045</wp:posOffset>
                </wp:positionH>
                <wp:positionV relativeFrom="paragraph">
                  <wp:posOffset>5372100</wp:posOffset>
                </wp:positionV>
                <wp:extent cx="5091430" cy="1184275"/>
                <wp:effectExtent l="0" t="1076960" r="0" b="129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422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810385" cy="328612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وق معيار البحث المناسب، اكتب اسم المل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 كان معروفاً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جزءاً منه، ثم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بحث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ستخدام أحرف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ب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رف البدل هو حرف في لوحة المفاتيح مثل العلامة النج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*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علامة الاستفهام </w:t>
      </w:r>
      <w:r>
        <w:rPr>
          <w:rFonts w:cs="Arial" w:ascii="Arial" w:hAnsi="Arial"/>
          <w:b/>
          <w:bCs/>
          <w:color w:val="000000"/>
          <w:rtl w:val="true"/>
        </w:rPr>
        <w:t xml:space="preserve">(?) </w:t>
      </w:r>
      <w:r>
        <w:rPr>
          <w:rFonts w:ascii="Arial" w:hAnsi="Arial" w:cs="Arial"/>
          <w:b/>
          <w:b/>
          <w:bCs/>
          <w:color w:val="000000"/>
          <w:rtl w:val="true"/>
        </w:rPr>
        <w:t>والمستخدم لتمثيل حرف أو أكثر عند البحث عن ملفات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ات، أو طابعات، أو أجهزة كمبيوتر، أو أشخا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ستخدم أحرف البدل عادة لتحل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أو أكثر عند عدم معرفة الحرف الحقيقي أو عدم الرغبة في كتابة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مل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55">
                <wp:simplePos x="0" y="0"/>
                <wp:positionH relativeFrom="column">
                  <wp:posOffset>-490220</wp:posOffset>
                </wp:positionH>
                <wp:positionV relativeFrom="paragraph">
                  <wp:posOffset>6177280</wp:posOffset>
                </wp:positionV>
                <wp:extent cx="5091430" cy="1184275"/>
                <wp:effectExtent l="0" t="1076960" r="0" b="129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6pt;margin-top:486.3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524500" cy="182943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خيار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جلد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ديد كيفية عمل المجلد و كيفية إظهار محتوياتها أي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ظهار الارتباطات التشعبية بمهام عامة، أو بمواقع التخ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ى، أو لمعلومات الملف المفصلّ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تح كل نافذة بإطارها الخا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اصر بواسطة النقر لمرة واحدة أو النقر المزدوج</w:t>
      </w:r>
      <w:r>
        <w:rPr>
          <w:rFonts w:cs="Arial" w:ascii="Arial" w:hAnsi="Arial"/>
          <w:b/>
          <w:bCs/>
          <w:color w:val="000000"/>
          <w:rtl w:val="true"/>
        </w:rPr>
        <w:t>.\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فتح خيارات المجلد نتبع ما يل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فذة لوحة التحكم نختار خيارات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أي نافذة مفتوحة نفتح قائمة 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نختار منها خيارات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601720" cy="448500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ظ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تباطات بمهام عامة في المجلد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خيارات المجلد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عام، ضمن مهام، انقر فوق إظهار المهام العام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181985" cy="5429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تح كل مجلد في نفس الإط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خيارات المجلد في لو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عام، تحت استعراض المجلدات، انقر فوق فتح كل مجلد في 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ط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877185" cy="5429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يير عدد نقرات الماوس المطلوبة لفتح العناص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خي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تبويب عا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ضمن النقر فوق العناصر كما يل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خيار الم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800350" cy="90487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رداً لفتح العنص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راً مزدوجاً لفتح العنص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تم النقر فوق نق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اً لفتح عنص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إشارة للتحديد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يمكن أيضاً تحديد متى تكون عناوين الرم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طّ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خصائص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ل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لك الملفات والمجلدات أوراق خصائص، تعرض معلومات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جم، والموقع، وتاريخ إنشاء الملف أو </w:t>
      </w:r>
      <w:r>
        <w:rPr>
          <w:rFonts w:ascii="Arial" w:hAnsi="Arial" w:cs="Arial"/>
          <w:b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56">
                <wp:simplePos x="0" y="0"/>
                <wp:positionH relativeFrom="column">
                  <wp:posOffset>-490220</wp:posOffset>
                </wp:positionH>
                <wp:positionV relativeFrom="paragraph">
                  <wp:posOffset>6177280</wp:posOffset>
                </wp:positionV>
                <wp:extent cx="5091430" cy="1184275"/>
                <wp:effectExtent l="0" t="1076960" r="0" b="129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6pt;margin-top:486.3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لمجل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عرض خصائص ملف أو مجلد، يمك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ضاً الحصول على معلومات حو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ات ملف أو مجل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خفي – للقراءة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رشفة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نوع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سم البرنامج الذي يفتح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عدد ال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لدات الفرعية الموجودة ضمن المجل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آخر وقت تم فيه تعديل ال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صول إ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فتح صندوق حوار خصائص الملف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ملف أو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يحتوي على الخصائص التي تريد تغيير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ماوس اليمين على الملف أو المجلد الذي تر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لفرعية التي تظهر اختر الأم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545080" cy="354393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إخفاء ملف أو مجلد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صندوق ح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 الملف أو المجلد الم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أمر مخفي من صندوق ال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ت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والمجلدات المخفية بشكل باهت للدلالة على أنها ليست عناصر نموذج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د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الملفات المخفية عبارة عن برامج وملفات نظام يجب ألا يتم حذفه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ظهار الملفات والمجلد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خ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57">
                <wp:simplePos x="0" y="0"/>
                <wp:positionH relativeFrom="column">
                  <wp:posOffset>525145</wp:posOffset>
                </wp:positionH>
                <wp:positionV relativeFrom="paragraph">
                  <wp:posOffset>5029200</wp:posOffset>
                </wp:positionV>
                <wp:extent cx="5091430" cy="1184275"/>
                <wp:effectExtent l="0" t="1076960" r="0" b="129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395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خيارات المجلد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ض، ضمن الملفات والمجلدات المخفية، انقر فوق إظهار الملفات والمجلدات المخ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ستكشف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كش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ية الهرمية للملفات، والمجلدات، ومحركات الأقراص الموجود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ُظهر أيضاً أية محركات أقراص شبكة تم تعيين أحرف محركات أقرا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 إلي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مستكش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ascii="Arial" w:hAnsi="Arial" w:cs="Arial"/>
          <w:b/>
          <w:b/>
          <w:bCs/>
          <w:color w:val="000000"/>
          <w:rtl w:val="true"/>
        </w:rPr>
        <w:t>، يمكن نسخ الملفات والمجلدات، ونقله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عادة تسميتها، والبحث عن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سبيل المثال، يمكن فتح مجلد يحتوي على ملف ترغ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سخه أو نقله، ثم سحب الملف إلى مجلد أو محرك أقراص 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أماكن أخرى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 يمكن عرض الملفات والمجلدات والعمل ضمنها</w:t>
      </w:r>
      <w:r>
        <w:rPr>
          <w:rFonts w:cs="Arial" w:ascii="Arial" w:hAnsi="Arial"/>
          <w:b/>
          <w:bCs/>
          <w:color w:val="000000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ات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 مكان من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خزين المستن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 الرسوم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ية ملفات أخرى تريد الوصول إليها بسر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ضاً عرض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مواضع شبكة الاتصال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، التي تسرد أجهزة الكمبيوتر الأخرى المتصلة ب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 المح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LAN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عند حذف الملفات أو المجلدات من القرص الثابت، يضع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سلة المحذوفات، حيث يمكن استردادها، إلى أن يتم إفراغ سلة المحذوف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والمجلدات المحذوفة من قرص مرن أو من محرك أقراص الشبكة تحذف بشكل دائم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سل إلى سلة المحذوف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لفتح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ستكشف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Windows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"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، وأشر إلى كافة البرامج، وأشر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امج الملحقة، ومن ثم انقر فوق مستكش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نضغط بزر ماوس الي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ي مجلد أو محرك أقراص فيتم فتح نافذة مستكشف ويندو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162550" cy="365633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A0522D"/>
          <w:sz w:val="40"/>
          <w:sz w:val="40"/>
          <w:szCs w:val="40"/>
          <w:rtl w:val="true"/>
        </w:rPr>
        <w:t>موجه الأوامر</w:t>
      </w:r>
      <w:r>
        <w:rPr>
          <w:rFonts w:ascii="Arial" w:hAnsi="Arial" w:cs="Arial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A0522D"/>
          <w:sz w:val="40"/>
          <w:szCs w:val="40"/>
        </w:rPr>
        <w:t>MS-DOS</w:t>
      </w:r>
      <w:r>
        <w:rPr>
          <w:rFonts w:cs="Arial" w:ascii="Arial" w:hAnsi="Arial"/>
          <w:b/>
          <w:bCs/>
          <w:color w:val="A0522D"/>
          <w:sz w:val="40"/>
          <w:szCs w:val="40"/>
          <w:rtl w:val="true"/>
        </w:rPr>
        <w:t>)</w:t>
        <w:br/>
      </w:r>
      <w:r>
        <w:rPr>
          <w:rFonts w:cs="Arial" w:ascii="Arial" w:hAnsi="Arial"/>
          <w:b/>
          <w:bCs/>
          <w:color w:val="A0522D"/>
          <w:sz w:val="40"/>
          <w:szCs w:val="40"/>
        </w:rPr>
        <w:t>Microsoft Disk Operating Syste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58">
                <wp:simplePos x="0" y="0"/>
                <wp:positionH relativeFrom="column">
                  <wp:posOffset>182245</wp:posOffset>
                </wp:positionH>
                <wp:positionV relativeFrom="paragraph">
                  <wp:posOffset>1009650</wp:posOffset>
                </wp:positionV>
                <wp:extent cx="5091430" cy="1184275"/>
                <wp:effectExtent l="0" t="1076960" r="0" b="129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79.4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eastAsia="Symbol" w:cs="Symbol" w:ascii="Symbol" w:hAnsi="Symbol"/>
          <w:b/>
          <w:bCs/>
          <w:color w:val="008000"/>
        </w:rPr>
        <w:t>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لفتح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وجه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أوامر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rtl w:val="true"/>
        </w:rPr>
        <w:t>، انقر فوق اب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أشر الى 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ام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شر إلى البرامج الملحقة، ومن ثم انقر فوق موجه الأوام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فتح برنامج موجه الأوامر بالشكل 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ا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تشغ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حوار تشغيل نكتب اسم 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md (Command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انتقال بين عرض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ملء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بين العرض ضمن إطار، ا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LT+ENTER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نهاء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لسة عمل موجّه الأوامر، 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xi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رأس المؤ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مض في إطار موجّ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ام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أهم الأوامر المستخدمة في نظام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MS-Dos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النظام دوس جاهز لكتابة الأوامر عبر إظ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mand Prompt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>حيث يطالب بإدخال أمر ما أو أنه ينتظر أوامر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نظام دوس مضب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بقاً على إظهار اسم السواقة الحالية التي تتعامل معها واسم المسار الحالي أي ي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شاشة الإ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:\&gt;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:\windows</w:t>
      </w:r>
      <w:r>
        <w:rPr>
          <w:rFonts w:cs="Arial" w:ascii="Arial" w:hAnsi="Arial"/>
          <w:b/>
          <w:bCs/>
          <w:color w:val="000000"/>
          <w:rtl w:val="true"/>
        </w:rPr>
        <w:t>&gt;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سب طريقة تشغيل دو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دلال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نظام جاهز لتقبل الأو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أنتقال من سواقة إلى سواقة اخر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ن قر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ي إلى قرص محلي آخ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كتب اسم السواقة المراد الانتقال اليها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طت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:┐ (┐ = Enter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D:\&gt;A</w:t>
      </w:r>
      <w:r>
        <w:rPr>
          <w:rFonts w:cs="Arial" w:ascii="Arial" w:hAnsi="Arial"/>
          <w:b/>
          <w:bCs/>
          <w:color w:val="000000"/>
          <w:rtl w:val="true"/>
        </w:rPr>
        <w:t>:┐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:\&gt; </w:t>
      </w:r>
      <w:r>
        <w:rPr>
          <w:rFonts w:ascii="Arial" w:hAnsi="Arial" w:cs="Arial"/>
          <w:b/>
          <w:b/>
          <w:bCs/>
          <w:color w:val="000000"/>
          <w:rtl w:val="true"/>
        </w:rPr>
        <w:t>النتيج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س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شة نكتب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ls (Clear Screen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C:\&gt;cls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عامل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ستعراض محتويات مجلد أو قرص محلي نستخدم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ir (Directory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مجموعة من البارامترات مع هذا الأم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/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رض محتويات المجلد أو القرص المحلي صفحة صف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p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 /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رض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تويات بشكل عرضي على الشاشة بدون تفاص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w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 /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تيب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تويات حسب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n Nam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p/on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 /</w:t>
      </w:r>
      <w:r>
        <w:rPr>
          <w:rFonts w:cs="Arial" w:ascii="Arial" w:hAnsi="Arial"/>
          <w:b/>
          <w:bCs/>
          <w:color w:val="000000"/>
        </w:rPr>
        <w:t>od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تيب المحتويات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ب ال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n Dat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p/od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 /</w:t>
      </w:r>
      <w:r>
        <w:rPr>
          <w:rFonts w:cs="Arial" w:ascii="Arial" w:hAnsi="Arial"/>
          <w:b/>
          <w:bCs/>
          <w:color w:val="000000"/>
        </w:rPr>
        <w:t>o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تيب المحتويات حسب الحجم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n Siz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p/os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 /</w:t>
      </w:r>
      <w:r>
        <w:rPr>
          <w:rFonts w:cs="Arial" w:ascii="Arial" w:hAnsi="Arial"/>
          <w:b/>
          <w:bCs/>
          <w:color w:val="000000"/>
        </w:rPr>
        <w:t>o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تيب المحتويات حسب ال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</w:rPr>
        <w:t xml:space="preserve"> Typ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p/oe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إنشاء مجلد نستخدم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d (Make Directory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m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أنتقال من مجلد إلى مجلد آخر ب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d (Change Directory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c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C:\kindi</w:t>
      </w:r>
      <w:r>
        <w:rPr>
          <w:rFonts w:cs="Arial" w:ascii="Arial" w:hAnsi="Arial"/>
          <w:b/>
          <w:bCs/>
          <w:color w:val="000000"/>
          <w:rtl w:val="true"/>
        </w:rPr>
        <w:t>&gt;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حذف مجلد ن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d (Remove Directory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لكن لا يحذف المجلد الا بشرط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رغ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المجلد في مستوى أع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kindi&gt;r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</w:r>
      <w:r>
        <w:rPr>
          <w:rFonts w:ascii="Arial" w:hAnsi="Arial" w:cs="Arial"/>
          <w:b/>
          <w:b/>
          <w:bCs/>
          <w:color w:val="000000"/>
          <w:rtl w:val="true"/>
        </w:rPr>
        <w:t>حذف المجلد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ن داخ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The system cannot find the file specifie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C:\&gt;r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</w:r>
      <w:r>
        <w:rPr>
          <w:rFonts w:ascii="Arial" w:hAnsi="Arial" w:cs="Arial"/>
          <w:b/>
          <w:b/>
          <w:bCs/>
          <w:color w:val="000000"/>
          <w:rtl w:val="true"/>
        </w:rPr>
        <w:t>حذف المجلد و داخله عناص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The directory is not empty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ا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59">
                <wp:simplePos x="0" y="0"/>
                <wp:positionH relativeFrom="column">
                  <wp:posOffset>982345</wp:posOffset>
                </wp:positionH>
                <wp:positionV relativeFrom="paragraph">
                  <wp:posOffset>5600700</wp:posOffset>
                </wp:positionV>
                <wp:extent cx="5091430" cy="1184275"/>
                <wp:effectExtent l="0" t="1076960" r="0" b="129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440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أن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cs="Arial" w:ascii="Arial" w:hAnsi="Arial"/>
          <w:b/>
          <w:bCs/>
          <w:color w:val="000000"/>
        </w:rPr>
        <w:t>Access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قرص المرن</w:t>
      </w:r>
      <w:r>
        <w:rPr>
          <w:rFonts w:ascii="Symbol" w:hAnsi="Symbol" w:eastAsia="Symbol" w:cs="Symbol"/>
          <w:b/>
          <w:b/>
          <w:bCs/>
          <w:color w:val="000000"/>
        </w:rPr>
        <w:t>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OUS </w:t>
      </w:r>
      <w:r>
        <w:rPr>
          <w:rFonts w:eastAsia="Symbol" w:cs="Symbol" w:ascii="Symbol" w:hAnsi="Symbol"/>
          <w:b/>
          <w:bCs/>
          <w:color w:val="000000"/>
        </w:rPr>
        <w:t></w:t>
      </w:r>
      <w:r>
        <w:rPr>
          <w:rFonts w:cs="Arial" w:ascii="Arial" w:hAnsi="Arial"/>
          <w:b/>
          <w:bCs/>
          <w:color w:val="000000"/>
        </w:rPr>
        <w:t xml:space="preserve"> Certified </w:t>
      </w:r>
      <w:r>
        <w:rPr>
          <w:rFonts w:eastAsia="Symbol" w:cs="Symbol" w:ascii="Symbol" w:hAnsi="Symbol"/>
          <w:b/>
          <w:bCs/>
          <w:color w:val="000000"/>
        </w:rPr>
        <w:t></w:t>
      </w:r>
      <w:r>
        <w:rPr>
          <w:rFonts w:cs="Arial" w:ascii="Arial" w:hAnsi="Arial"/>
          <w:b/>
          <w:bCs/>
          <w:color w:val="000000"/>
        </w:rPr>
        <w:t>(kindi  A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c:\&gt;a</w:t>
      </w:r>
      <w:r>
        <w:rPr>
          <w:rFonts w:cs="Arial" w:ascii="Arial" w:hAnsi="Arial"/>
          <w:b/>
          <w:bCs/>
          <w:color w:val="000000"/>
          <w:rtl w:val="true"/>
        </w:rPr>
        <w:t>: ┐</w:t>
        <w:br/>
      </w:r>
      <w:r>
        <w:rPr>
          <w:rFonts w:cs="Arial" w:ascii="Arial" w:hAnsi="Arial"/>
          <w:b/>
          <w:bCs/>
          <w:color w:val="000000"/>
        </w:rPr>
        <w:t>a:\&gt;m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&gt; c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&gt;md certified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&gt;cd certified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\certified&gt;md mous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\certified&gt;cd mous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\certified\mous&gt;md access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\certified\mous&gt;cd access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\certified\mous\access</w:t>
      </w:r>
      <w:r>
        <w:rPr>
          <w:rFonts w:cs="Arial" w:ascii="Arial" w:hAnsi="Arial"/>
          <w:b/>
          <w:bCs/>
          <w:color w:val="000000"/>
          <w:rtl w:val="true"/>
        </w:rPr>
        <w:t>&gt;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عودة إلى مستوى أعلى داخل تفري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نكتب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d</w:t>
      </w:r>
      <w:r>
        <w:rPr>
          <w:rFonts w:cs="Arial" w:ascii="Arial" w:hAnsi="Arial"/>
          <w:b/>
          <w:bCs/>
          <w:color w:val="000000"/>
          <w:rtl w:val="true"/>
        </w:rPr>
        <w:t>.. ┐</w:t>
        <w:br/>
      </w:r>
      <w:r>
        <w:rPr>
          <w:rFonts w:cs="Arial" w:ascii="Arial" w:hAnsi="Arial"/>
          <w:b/>
          <w:bCs/>
          <w:color w:val="000000"/>
        </w:rPr>
        <w:t>a:\kindi\certified\mous\access&gt;cd</w:t>
      </w:r>
      <w:r>
        <w:rPr>
          <w:rFonts w:cs="Arial" w:ascii="Arial" w:hAnsi="Arial"/>
          <w:b/>
          <w:bCs/>
          <w:color w:val="000000"/>
          <w:rtl w:val="true"/>
        </w:rPr>
        <w:t>.. ┐</w:t>
        <w:br/>
      </w:r>
      <w:r>
        <w:rPr>
          <w:rFonts w:cs="Arial" w:ascii="Arial" w:hAnsi="Arial"/>
          <w:b/>
          <w:bCs/>
          <w:color w:val="000000"/>
        </w:rPr>
        <w:t>a:\kindi\certified\mous</w:t>
      </w:r>
      <w:r>
        <w:rPr>
          <w:rFonts w:cs="Arial" w:ascii="Arial" w:hAnsi="Arial"/>
          <w:b/>
          <w:bCs/>
          <w:color w:val="000000"/>
          <w:rtl w:val="true"/>
        </w:rPr>
        <w:t>&gt;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عودة مباشرة إلى الجذر الرئيسي نكتب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d</w:t>
      </w:r>
      <w:r>
        <w:rPr>
          <w:rFonts w:cs="Arial" w:ascii="Arial" w:hAnsi="Arial"/>
          <w:b/>
          <w:bCs/>
          <w:color w:val="000000"/>
          <w:rtl w:val="true"/>
        </w:rPr>
        <w:t>\ ┐</w:t>
        <w:br/>
      </w:r>
      <w:r>
        <w:rPr>
          <w:rFonts w:cs="Arial" w:ascii="Arial" w:hAnsi="Arial"/>
          <w:b/>
          <w:bCs/>
          <w:color w:val="000000"/>
        </w:rPr>
        <w:t>a:\kindi\certified\mous\access&gt;cd</w:t>
      </w:r>
      <w:r>
        <w:rPr>
          <w:rFonts w:cs="Arial" w:ascii="Arial" w:hAnsi="Arial"/>
          <w:b/>
          <w:bCs/>
          <w:color w:val="000000"/>
          <w:rtl w:val="true"/>
        </w:rPr>
        <w:t>\ ┐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>:\&gt;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تعامل مع المل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يمة انشاء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py con (copy con filename.extension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 Filenam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المل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 Extens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وع المل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:\kindi&gt;copy con course.txt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كتابة أمر انشاء الملف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ظهر لنا خط صغير هو عبارة عن وميض مؤشر الكتابة لتحرير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يد و الكتابة داخله عند الانتهاء من الكتابة داخل الملف نقوم بحفظ ال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يمة حفظ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Z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 حفظ الملف بعد الانتهاء من الكتا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ظهر هذه الا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^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نضغط على مفتاح الادخ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أكد م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تم حفظه تظهر هذه الرس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&lt;s&gt; copied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يمة استع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ype (type filename.extension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:\kindi&gt;type course.txt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رى لاستعراض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di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تعليمة تفتح برنامج خاص بمحرر النصوص أي يمك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لاله </w:t>
      </w:r>
      <w:r>
        <mc:AlternateContent>
          <mc:Choice Requires="wps">
            <w:drawing>
              <wp:anchor behindDoc="1" distT="0" distB="0" distL="0" distR="8890" simplePos="0" locked="0" layoutInCell="0" allowOverlap="1" relativeHeight="60">
                <wp:simplePos x="0" y="0"/>
                <wp:positionH relativeFrom="column">
                  <wp:posOffset>67945</wp:posOffset>
                </wp:positionH>
                <wp:positionV relativeFrom="paragraph">
                  <wp:posOffset>2514600</wp:posOffset>
                </wp:positionV>
                <wp:extent cx="5091430" cy="1184275"/>
                <wp:effectExtent l="0" t="1076960" r="0" b="1294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pt;margin-top:197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rtl w:val="true"/>
        </w:rPr>
        <w:t>تعديل ال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A:\kindi&gt;edit course.txt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ر نسخ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py (copy sourse destination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 Sourse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صدر الملف المطلوب نسخ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 Destination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مكان وضع نسخةال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A:\kindi&gt;copy course.txt c</w:t>
      </w:r>
      <w:r>
        <w:rPr>
          <w:rFonts w:cs="Arial" w:ascii="Arial" w:hAnsi="Arial"/>
          <w:b/>
          <w:bCs/>
          <w:color w:val="000000"/>
          <w:rtl w:val="true"/>
        </w:rPr>
        <w:t>:\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ر نقل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ov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A:\kindi&gt;move course.txt d</w:t>
      </w:r>
      <w:r>
        <w:rPr>
          <w:rFonts w:cs="Arial" w:ascii="Arial" w:hAnsi="Arial"/>
          <w:b/>
          <w:bCs/>
          <w:color w:val="000000"/>
          <w:rtl w:val="true"/>
        </w:rPr>
        <w:t>:\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ر حذف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A:\kindi&gt;del d:\course.txt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حل الأسئلة التالي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277485" cy="298958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هذه الشجرة الموضحة بالشكل السابق وذلك ضمن الدي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:\ </w:t>
      </w:r>
      <w:r>
        <w:rPr>
          <w:rFonts w:ascii="Arial" w:hAnsi="Arial" w:cs="Arial"/>
          <w:b/>
          <w:b/>
          <w:bCs/>
          <w:color w:val="000000"/>
          <w:rtl w:val="true"/>
        </w:rPr>
        <w:t>وباستخدام تعل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D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فتح الشجرة التي أنشأتها مسبقا وقم باستعراضها بكافة مفاتيحه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سب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التاريخ ، الحجم ، والنوع</w:t>
      </w:r>
      <w:r>
        <w:rPr>
          <w:rFonts w:cs="Arial" w:ascii="Arial" w:hAnsi="Arial"/>
          <w:b/>
          <w:bCs/>
          <w:color w:val="000000"/>
          <w:rtl w:val="true"/>
        </w:rPr>
        <w:t>(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 بالتنقل بين المصن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Directories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م ار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لجذر خطوة بخطوة وليس مبا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 بالغاء مص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ec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أنشأت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نشاء ملف من 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x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ص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oo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كتب فيه الجملة التي تريد ولاتنسى تخ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لف باستخدام تعليمة الحفظ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 بانشاء ملف من 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a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ص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ar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 باستعراض الملف الذي أنشأته أخر مرة باستخدام تعليمة استعراض الملفات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 بحذف آخر ملف أنشأت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0522D"/>
          <w:sz w:val="48"/>
          <w:szCs w:val="48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تعامل مع البرامج</w:t>
      </w:r>
    </w:p>
    <w:p>
      <w:pPr>
        <w:pStyle w:val="Normal"/>
        <w:jc w:val="left"/>
        <w:rPr>
          <w:lang w:bidi="ar-SA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61">
                <wp:simplePos x="0" y="0"/>
                <wp:positionH relativeFrom="column">
                  <wp:posOffset>-160020</wp:posOffset>
                </wp:positionH>
                <wp:positionV relativeFrom="paragraph">
                  <wp:posOffset>3619500</wp:posOffset>
                </wp:positionV>
                <wp:extent cx="5091430" cy="1184275"/>
                <wp:effectExtent l="0" t="1076960" r="0" b="129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pt;margin-top:284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ضافة البرامج و اعدادها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 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وم باعداده على جهاز الكمبيوتر يكون موجوداً على ديسك ليزري يتم اعداده من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سك و سبب وجود البرنامج علىالديسكات هو كبر حجم هذه البر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ابقاً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امج حجمها صغير لذلك كانت مخزنة على أقراص مرنة مهما كان حجم البرنامج ك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يكون على مجموعة من الأقراص المرن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ع التطور الكبير الذي حدث ل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مبيوتر كان يقابله تطور أكبر للبرامج فبدأت البرامج تحوي على وسائط متعدد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وت – فيديو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ذلك أصبح حجمها كبير و لا تتسع الا على الديس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يز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لفات اعداد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برامج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ف الاعداد الرئيسي لإعداد أي برنامج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etup.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 كان اسم ملف الاع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nstall.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 اذا أردنا اعداد أي برنامج موجو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سك ليزري نلاحظ عدة طر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طريقة الاولى استكشاف الديس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ليزري باتباع الخطوات الت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نافذة جهاز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سواقة الأقراص الليزرية و نقوم بفتحها بنقرتين متتاليت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كان القر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يزري يعمل بالتشغيل التلقائي نقوم بالضغط بزر ماوس اليمين على سواقة الأقر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يزرية و نختار فت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هناك أكثر من برنامج داخل القرص الليزري ن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البرنامج المطلوب اعداده و نفتح مجلد البرنا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بحث على ملف الاعداد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أن يكون الملف تنفيذي أي من 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تكون ملفات الاعداد ب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a. Setup.ex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موز ملف الاعدا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b. Install.ex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يكون ملف الاعداد من نفس اسم البرنامج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يكون ملف الاع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ه أول حروف اسم البرنامج و تتمة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etup.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ث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usetup.ex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ناك حالات خاصة يمكن أن يكون ملف الاعداد مضغوطاً من 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zi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وم بهذه ال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فك ضغط البرنامج و لكن يجب أن يحوي الكمبيوتر على برنامج فك الضغط اس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zip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وجود ملف الاعداد نشغل الملف بالضغط عليه نقرتين متتاليت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بدأ البرنامج بالاعداد بتشغيل معالج الاعداد و أول صندوق لإعداد البرنامج هو صند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وار الترحيب يظهر الصندوق ثم نضغط على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xt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ظهر بعد ذلك رخ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 يجب قراءة النسخة و الموافقة عليها إذا أردنا اعداد البرنامج أما عند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فقة نضغط على زر الغاء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ance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 عند الموافقة يكون زر التالي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I agree – I accept – OK – Next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ال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فقة تبدأ المرحلة التالية و هي تحديد خيارات الاعداد و ه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موذج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ypical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 اعداد البرنامج بحسب الاختيارات الافتراضية من قبل البرنا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وج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pact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 اعداد البرنامج بأقل خيارات البرنا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خص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ustom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خدم باختيار الخيارات التي يريدها و ازالة الخيارات التي لا يحتاج اليها و 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أن يكون المستخدم على علم بخيارات البرنامج التي يختارها و ينصح في حال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فة الاخيارات تحديد الخيار نموذجي ليتم اعداد الخيارات الافتراضية نحدد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نضغط على زر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xt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مرحلة يتم فيها تعريف اسم المستخدم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شركته و وضع الرقم التسلسلي للبرنامج و هو رقم رخصة البرنامج الخاصة في حال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فة الرقم التسلس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****** </w:t>
      </w:r>
      <w:r>
        <w:rPr>
          <w:rFonts w:cs="Arial" w:ascii="Arial" w:hAnsi="Arial"/>
          <w:b/>
          <w:bCs/>
          <w:color w:val="000000"/>
        </w:rPr>
        <w:t>Numb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ن يتم اعداد البرنامج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عثور على ال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سلسلي في نفس مجلد البرنامج باسم </w:t>
      </w:r>
      <w:r>
        <w:rPr>
          <w:rFonts w:cs="Arial" w:ascii="Arial" w:hAnsi="Arial"/>
          <w:b/>
          <w:bCs/>
          <w:color w:val="000000"/>
          <w:rtl w:val="true"/>
        </w:rPr>
        <w:t xml:space="preserve">******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/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****** </w:t>
      </w:r>
      <w:r>
        <w:rPr>
          <w:rFonts w:cs="Arial" w:ascii="Arial" w:hAnsi="Arial"/>
          <w:b/>
          <w:bCs/>
          <w:color w:val="000000"/>
        </w:rPr>
        <w:t>numb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men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عبارة عن ملفات نصية من 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xt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وم بكتابة المعلومات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مرحلة تنتهي عملية الاعداد نضغط على زر التالي ف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داد البرنامج ننتظر حتى تتمة الاعداد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بعد الانتهاء من عملية الاعداد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امج تتطالب باعادة تشغيل الكمبيوتر و بعض البرامج لا تتطالب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كثر البرامج تتطالب بتحديد موقع اعداد البرنامج و هو أمر ضرو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اً أي يجب معرفة مكان اعداد البرنامج لأنه يمكن أن يساعدنا في معرفة مكان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ي للبرنامج وو ضع اختصار له على سطح المكتب أو في قائمة ابدأ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ثالن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نطالب بتحديد موقع البرنامج و هو خيار بعض البرامج تحجبه ليتم اعداد 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ب طلب المبر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الصورة لبرنامج آخر يتم فيه تحديد موقع البرنامج يمكن قب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ان الافتراضي للبرنامج و هو دائماً في القرص المحلي الموجود فيه نظام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rogram fil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أردنا تغيير مكان الاعداد نضغط على زر استع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rows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كان المخصص ثم 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طر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ثانية باستخدام صندوق التشغيل بالطريقة الت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صندوق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ا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tart Menu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معرفة مسار البرنامج نقوم بكتابة المس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امل له في حال عدم معرفة المسار نضغط على زر </w:t>
      </w:r>
      <w:r>
        <mc:AlternateContent>
          <mc:Choice Requires="wps">
            <w:drawing>
              <wp:anchor behindDoc="1" distT="0" distB="0" distL="0" distR="8890" simplePos="0" locked="0" layoutInCell="0" allowOverlap="1" relativeHeight="62">
                <wp:simplePos x="0" y="0"/>
                <wp:positionH relativeFrom="column">
                  <wp:posOffset>-388620</wp:posOffset>
                </wp:positionH>
                <wp:positionV relativeFrom="paragraph">
                  <wp:posOffset>5143500</wp:posOffset>
                </wp:positionV>
                <wp:extent cx="5091430" cy="1184275"/>
                <wp:effectExtent l="0" t="1076960" r="0" b="129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6pt;margin-top:404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rtl w:val="true"/>
        </w:rPr>
        <w:t>استعرا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 من السواقة الليز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اختيار البرنامج المطلوب اعداده نفتح 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 و نختار ملف الاعداد الخاص به ثم نضغط فت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موافق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البرنامج المطلوب ثم نتبع نفس التعليمات في الطريقة الساب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طريقة الثالثة باستخدام اضافة و ازالة برامج من لو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حكم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نافذة لوحة التحكم و نختار رمز اضافة و از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ا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ضافة و ازالة برامج نختار تبويب اضافة 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قرص مضغوط أو مرن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استعراض ثم نختار مسار البرنامج المطلوب و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ح ثم انهاء ثم نتبع التعليمات الساب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زالة البرامج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وم بازالة البرامج عند عدم الحاجة ا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لكن لا يجب حذف هذه البرامج باستخدام الزر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let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الزر حذف خاص ب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و المجلدات الخاصة المنشئة من قبل المستخدم أما بالنسبة لإزالة البرامج ف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ة خاصة و هو باستخدام رمز اضافة و ازالة برامج من نافذة لوحة التحكم لأن از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 من اضافة و ازالة برامج تقوم بازالة جميع الملفات التي تخص هذا 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أي برنامج عند اعداده يقوم البرنامج بوضع ملفات نظام خاصة به في مجلد 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غيل ليتم التعامل مع البرنامج و أيضاً يضع اختصارات له في قائمة ابدأ لسر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صول إلى تشغيل البرنامج و اعداداته عند الازالة كل هذه الملفات تحذف مع 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ما حذف البرنامج باستخدام الأمر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let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ذف مجلد البرنامج فقط و تبقى 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داد موجودة في مجلد نظام التشغيل مما يؤدي إلى تزايد حجم مجلد نظام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ئم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لإزالة البرامج نتبع الخط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نافذة لوحة 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نقرتين على رمز اضاف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زالة 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تبويب تغيير البرامج و ازالتها نختار البرنامج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زالته من قائمة البرامج المثبتة حال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اختيار البرنامج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زالته نضغط على زر تغيير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ز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ظهر رسالة تأكيد ازالة البرنامج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هل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أكد أنك تريد ازالة البرنامج المحدد بشكل كامل مع كل عناصره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ر نعم في حال ازالة البرنامج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لا في حال الرجوع عن عم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ز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نعم فيتم ازالة البرنامج بشكل كامل و اعطاء رسالة تأ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زال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ازالة تمت بنجا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ضغط موافق</w:t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لوحة التحكم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</w:rPr>
        <w:t>Control Pane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63">
                <wp:simplePos x="0" y="0"/>
                <wp:positionH relativeFrom="column">
                  <wp:posOffset>182245</wp:posOffset>
                </wp:positionH>
                <wp:positionV relativeFrom="paragraph">
                  <wp:posOffset>2039620</wp:posOffset>
                </wp:positionV>
                <wp:extent cx="5091430" cy="1184275"/>
                <wp:effectExtent l="0" t="1076960" r="0" b="129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160.5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Printers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هاز يضع النصوص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ر على الور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ثل الطابعات الليزرية أو الطابعات النقط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خدم الطاب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ضع النص والرسومات على كافة أنواع الوسائط، متضمنة الورق، أو الشفافيات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ماش، أو الأقل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صنف الطابعات بعدة طرق، مثلاً حسب البيانات المطبوع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رف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طر، صفحة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عريف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طابع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 طابعة يتم وصلها بجهاز الكمبيوتر يجب تعريفها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داد البرنامج الخاص بتشغيل الطابعات يتم اعداد تعريف الطابعة من نافذة طابعات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كسات يتم الدخول إلى هذه النافذة 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ائمة ابدأ الكلاسيكية – اعد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طابعات و فاكس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نافذة لوحة التحكم ننقر نقرتين على رمز طابعات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كس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نافذة الطابعة و الفاكسات و من نافذة المهام ننقر نقرة على ا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بعة يتم فتح صندوق حوار معالج الطابعات فنتبع التعليم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فة الطابعة يمكننا تركيب نوعين من الطابع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طابعة محلية – طابعة شبك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طابعة المح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الطابعة التي تكون موصولة مباشرة على جهاز الكمبيوتر أي ط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طابعة شبك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أن الطابعة موصولة على جهاز آخر ضمن شبكة تحتو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ة أجهزة يمكن في هذه الحالة توصيل الطابعة على جهاز رئيسي و تعريف باقي ال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ابعات كطابعة شبك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ختار طابعة محلية و نضغط على التال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فذ الذي سيتم وصل الطابعة اليه و منفذ الطابعة الرئيسي هو المنفذ المتواز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PT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المنفذ و نضغط على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في المرحلة التالية الشركة المصن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ابعة ثم نوع الطابعة نختار الطابعة المطلوبة ثم نضغط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حلة التالية نقوم بتحديد اسم الطابعة أو نجعل الاسم الافتراضي هو اسم الط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يضاً يمكن تحديد كون الطابعة طابعة أفتراضية باختيار نعم أو عدم جع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بعة افتراضية باختيار ل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ابعة الافتراض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الطابعة التي يتم ا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ندات الطباعة اليها بشكل مباشر عند وجود أكثر من طابعة معرفة أو موصولة على جه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ختار المطلوب و نضغط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مرحلة نقوم ب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ما اذا كنا نريد مشاركة هذه الطابعة على الشبكة أو 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دم مشاركة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بع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لا يمكن لأي جهاز ضمن الشبكة أن يطبع على هذه الطابعة عندما يكو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ز متصل بالشبك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م المشارك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اذا أردنا أي جهاز على الشبكة أن يط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ه الطابعة فنقوم بمشاركتها بتحديد هذا الخي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حدد المطلوب و ن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مرحلة إذا أردنا أن نطبع صفحة اختبار بعد تعريف الط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نعم أما كنا لا نريد طباعة صفحة اختبار نختار 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حدد المطلوب و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انهاء و هي آخر مرحلة ثم يقوم نظام التشغيل بتعر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بعة المطلوبة و انهاء المعال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اوس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Mouse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 استخدام الماوس للتفاعل مع العناصر على ال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ستخدام اليدين للتعامل مع الكائنات في الواق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نقل الكائنات أو فتحه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ها أو إلقاءها، وأشياء أخرى يمكن إنجاز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أن تعمل الماوس عند 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، ثم يصبح بالإمكان إجراء بعض التغييرات على وظيفتها وعلى مظهر مؤ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وس وسلوك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سبيل المثال، يمكن تبديل دور أزرار الماوس، أو ضبط سرعة ال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زدو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لمؤشر الماوس، يمكن تغيير مظهره، أو تحسين وضوحه، أو تعي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ختفي أثناء الكتا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جراء التغييرات على الماوس ومؤشرات الماوس يتم في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ن لوحة التحكم لفتح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ماوس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، انقر فوق ابدأ، انقر فوق لوحة التحكم، ثم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راً مزدوجاً فوق الماو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64">
                <wp:simplePos x="0" y="0"/>
                <wp:positionH relativeFrom="column">
                  <wp:posOffset>67945</wp:posOffset>
                </wp:positionH>
                <wp:positionV relativeFrom="paragraph">
                  <wp:posOffset>3886200</wp:posOffset>
                </wp:positionV>
                <wp:extent cx="5091430" cy="1184275"/>
                <wp:effectExtent l="0" t="1076960" r="0" b="129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pt;margin-top:305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rtl w:val="true"/>
        </w:rPr>
        <w:t>تكوين الأزر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تبديل بين الأزرار أي ي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ر اليسار يمين و بالعكس زر اليمين يسار للأسخاص الذين يستعملون ال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س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رعة النقر المزدوج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تعيين سرعة النقر المزدوج حسب الطلب بس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ايد الموجود اما بشكل بطيء أو سري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تهاء السماح بالنق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يمكن سحب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ئن و بدون استمرار الضغط على الماوس نقوم بالضغط لبضعة ثواني ثم السحب ب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مرار الضغ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ؤشرات الماوس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تغيير مؤشرات الماوس المطلوب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مة تخصيص نختار المؤشر المطلوب تغييره ثم نضغط على زر استعراض و نقوم ب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المطلوب تعيي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نا أيضاً تحديد مجموعة المؤشرات من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خيارات المؤش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رك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حديد سرعة المؤشر على الشاشة و تعين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لب من خلال تحريك السلا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حي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ضع مؤشر الماوس على الزر الافتراضي مبا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فتح أي صندوق حو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ؤ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ضع ذيل لمؤشر الماوس و تحديد طول الذيل أو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ص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خفاء مؤشر الماوس أثناء الكتابة في محررات النصو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دد هذا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ار لنستفيد منه في ايجاد مؤشر الماوس في حال فقدانه عند تحديده يمكننا أن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تم وضع دائرة كبيرة حول مكان مؤشر الماو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وحة المفاتيح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Keyboard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رف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هلة التكر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بط فترة الوقت التي تنقضي قبل أن يتكرر أحد الأ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ما نضغط أحد المفاتيح باستمر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مهلة التكرار نسحب مربع التمرير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لب باتجاه قصيرة أو طو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رعة التكر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بط السرعة التي يتكرر فيها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رف عندما نضغط أحد المفاتيح باستمر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سرعة التكرار نسحب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مرير حسب الطلب بطيئة أو سري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رعة وميض رأس المؤش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ضبط سرعة وميض رأ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أو نقطة الإدرا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سرعة وميض رأس المؤشر نسحب مربع التمرير باتج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ري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نع وميض رأس المؤشر نسحب مربع التمرير باتجاه بل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mc:AlternateContent>
          <mc:Choice Requires="wps">
            <w:drawing>
              <wp:anchor behindDoc="1" distT="0" distB="0" distL="0" distR="8890" simplePos="0" locked="0" layoutInCell="0" allowOverlap="1" relativeHeight="65">
                <wp:simplePos x="0" y="0"/>
                <wp:positionH relativeFrom="column">
                  <wp:posOffset>-160020</wp:posOffset>
                </wp:positionH>
                <wp:positionV relativeFrom="paragraph">
                  <wp:posOffset>3352800</wp:posOffset>
                </wp:positionV>
                <wp:extent cx="5091430" cy="1184275"/>
                <wp:effectExtent l="0" t="1076960" r="0" b="12941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pt;margin-top:263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لخيارات الاقليمية و خيار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لغ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خلال هذه الخيارات نقوم بتنسيق البرامج للأرقام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اريخ و الوقت و العملات علينا فقط تحديد الدولة المطلوبة من القائمة عند 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 دولة نلاحظ نموذج عن هذه التنسيقات تخص الدولة المختارة لتخصيص هذه التنسي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تخصي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أرقا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Number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العلامة العشري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 يشير الى قيم عش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عدد الأرقام بعد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علامة العشري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عدد الخانات الرقم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ظهر الى يمين 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ش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تجميع الأرقام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مع الخانات الرقمية في أرقام كبي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تجميع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أرقام</w:t>
      </w:r>
      <w:r>
        <w:rPr>
          <w:rFonts w:cs="Arial" w:ascii="Arial" w:hAnsi="Arial"/>
          <w:b/>
          <w:bCs/>
          <w:color w:val="7C007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حديد طريقة تجميع الخانات الرق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توقيع سالب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 يشير الى كون الرقم سالب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تنسيق أرقام سلبي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طريقة التي يعرض بها ويند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قام السال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إظهار الأصفار البادئ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إذا كان الصفر يظهر قبل ال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شري في القيم العش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فاصل القوائم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 يفصل العناص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نظام القياس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نظام القياس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خدمه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أرقام قياسي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نات الرقمية التي يجب أن تستخدم لتمثيل الأرق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ع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Currency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العمل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 يمثل عملة البلد المع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تنسيق العملة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موجب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طريقة التي يعرض بها ويندوز قيم العملة الموج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تنسيق العملة السالب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طريقة التي يعرض بها ويند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م العملة السال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العلامة العشري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مز الذي يشير الى قيم عش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عدد الأرقام بعد العلامة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عشري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عدد الخانات الرقم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ظهر الى يمين 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ش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تجميع الأرقام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مع الخانات الرقمية في أرقام كبي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تجميع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أرقام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طريقة تجميع الخانات الرق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وق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Time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تنسيق الوقت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طريقة التي يعرض بها ويندوز الوق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h: Hou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m: Minut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s: Second</w:t>
      </w:r>
      <w:r>
        <w:rPr>
          <w:rFonts w:cs="Arial" w:ascii="Arial" w:hAnsi="Arial"/>
          <w:b/>
          <w:bCs/>
          <w:color w:val="7C007C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فاصل الأوقات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 ي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عات و الدقائق و الثوا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الصباح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شر ساعات قبل الظهر عندما نستخدم نظام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مساء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ديد مؤشر ساعات بعد الظهر عندما نستخدم نظام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اريخ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Date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نوع التقويم</w:t>
      </w:r>
      <w:r>
        <w:rPr>
          <w:rFonts w:cs="Arial" w:ascii="Arial" w:hAnsi="Arial"/>
          <w:b/>
          <w:bCs/>
          <w:color w:val="7C007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ظهار التقويم الذي يستخدمه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خي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ذكورة في هذا المربع تحدد بواسطة موقع تواجد 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دخ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بالمستخدم و يؤدي تبديل التقويم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يير أسماء الأشهر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نموذج التاريخ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يفية ظهور اعدادات تنس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و فاصل التاري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نموذج من اليمين و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يسار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باللغة العرب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تنسيق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تاريخ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طريقة التي يعرض بها ويندوز التاري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: Day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M: Month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y: Yea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فاصل التواريخ</w:t>
      </w:r>
      <w:r>
        <w:rPr>
          <w:rFonts w:cs="Arial" w:ascii="Arial" w:hAnsi="Arial"/>
          <w:b/>
          <w:bCs/>
          <w:color w:val="7C007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يفصل اليوم و الشهر و السن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7C007C"/>
          <w:rtl w:val="true"/>
        </w:rPr>
        <w:t>لغات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ادخال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نا إضافة أي لغة إدخال تتطابق مع لوحة المفاتيح بال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نافذة لوحة التحكم نفتح خيارات اقليمية و خيارات اللغة ثم ن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ويب لغات نضغط على زر تفاصيل فيظهر لنا هذا الصندوق لإضافة أية لغ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ضاً الدخول إلى هذا الصندوق بالضغط بزر ماوس اليمين على شريط اللغة الموجو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مهام ثم نختار من القائمة الفرعية التي تظهر إعدادات يظهر لدين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ندو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 لغة الإدخال نضغط على زر إضاف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ظهر لدينا صندوق حوار 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قائمة لغة الادخال اللغة المطلوبة ثم نضغط 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لاحظ أن اللغ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رناها ظهرت في قائمة الخدمات المثبتة من صندوق حوار خدمات النصوص و لغ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دخ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زالة لغة ادخ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لغة المطلوب ازالتها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ز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8"/>
          <w:szCs w:val="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خطو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Fonts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خدم الخطوط ل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 على الشاشة وفي الطبا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ascii="Arial" w:hAnsi="Arial" w:cs="Arial"/>
          <w:b/>
          <w:b/>
          <w:bCs/>
          <w:color w:val="000000"/>
          <w:rtl w:val="true"/>
        </w:rPr>
        <w:t>، الخط هو اسم محرف و المحرف هو مجم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رف تتشارك بصفات عامة، مثل عرض الخط وهيئته أو انعدام الذناب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خطوط صغي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لى وأسفل حواف الأحرف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توجد أنماط للخط، مثل مائل، أسود عريض، وأسود عر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ئ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 خط جديد إلى الكمبيو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خطوط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انقر فوق تثبيت خط ج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حركات الأقراص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رك الأقراص الذي تر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66">
                <wp:simplePos x="0" y="0"/>
                <wp:positionH relativeFrom="column">
                  <wp:posOffset>-45720</wp:posOffset>
                </wp:positionH>
                <wp:positionV relativeFrom="paragraph">
                  <wp:posOffset>4686300</wp:posOffset>
                </wp:positionV>
                <wp:extent cx="5091430" cy="1184275"/>
                <wp:effectExtent l="0" t="1076960" r="0" b="129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368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مجلدات، انقر نقراً مزدوجاً فوق المجلد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توي على الخطوط التي تريد إضافت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قائمة الخطوط، انقر فوق الخط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يد إضافته، ثم انقر فوق 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 كافة الخطوط المسرودة، انقر فوق 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، ثم انقر فوق مواف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حسابات المستخدمين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Account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رّف حساب المستخدم الإجراءات التي يمكن لمستخدم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يذ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كمبيوتر مستقل أو على كمبيوتر عضو في مجموعة عمل، يؤس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اب المستخدم الامتيازات المعيّنة لكل مستخد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وجد نوعين من حسابات المستخد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وفرة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اب مسؤول الكمبيوتر والحساب المحدو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اب مسؤ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dministrato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ساب مسؤول الكمبيوتر يكون مخصصاً للشخص الذي يمك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جراء تغييرات على الكمبيوتر على مستوى النظام، وتثبيت البرامج، والوصول إلى 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الموجودة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كون لمستخدم لديه حساب مسؤول الكمبيوتر حق ال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مل لحسابات المستخدمين الآخرين على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اب مح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imited Use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ساب المحدود مخصص للشخص الذي يجب أن يتم منعه من تغيير أغلب إعد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 ومن حذف الملفات الها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قد لا تعمل بعض البرامج بشكل من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خدمين الذين لديهم حسابات محدودة، إذا كان الأمر كذلك، غيّر نوع حساب الم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مسؤول الكمبيوتر، بشكل مؤقت أو دائ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اب الض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</w:rPr>
        <w:t>(Guest)‎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كون حس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</w:rPr>
        <w:t>(Guest)‎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صصاً للشخص الذي لا يملك حساب مستخدم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 ت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مرور لحساب الض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</w:rPr>
        <w:t>(Guest)‎</w:t>
      </w:r>
      <w:r>
        <w:rPr>
          <w:rFonts w:ascii="Arial" w:hAnsi="Arial" w:cs="Arial"/>
          <w:b/>
          <w:b/>
          <w:bCs/>
          <w:color w:val="000000"/>
          <w:rtl w:val="true"/>
        </w:rPr>
        <w:t>، بحيث يمكن لمستخدم تسجيل الدخول بسرعة للتحق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يد الإلكتروني أو استعراض إنترن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إنشاء حساب مستخدم جد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ابات المستخدمين من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اضغط على أمر إنشاء حس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كتب اسم الحساب الجديد في مربع نص اسم الحساب و ل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Student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م نضغط على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نوع الحساب مسؤول أو محدود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إنشاء الحساب فيتم إنشاء حساب جديد ب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tudent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مرور جديد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حسابات المستخدمين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ابات المستخدمين انقر فوق الحساب الذي تريد إنشاء كلمة مرور 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إنشاء كلمة م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reate a passwor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كتب كلمة مرور جديدة وفي 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المرور الجديدة مرة أخرى لتأكيدها، اكتب كلمة المرور الخاصة ب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إنشاء كلمة م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reate Password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يير الصورة الخاصة بم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دخل على حسابات المستخدمين من لوحة 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الحساب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ريد تغيير صور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نافذة اسم الحساب نختار أمر تغيير ص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دوق الصور نختار الصورة المناسبة أو نختار صورة من الكمبيوتر بال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عراض لعرض المزيد من الصور ثم نقوم يتحديد صورة من مكان حفظ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رة المطلوبة ثم نضغط على تغيير صور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8890" simplePos="0" locked="0" layoutInCell="0" allowOverlap="1" relativeHeight="67">
                <wp:simplePos x="0" y="0"/>
                <wp:positionH relativeFrom="column">
                  <wp:posOffset>296545</wp:posOffset>
                </wp:positionH>
                <wp:positionV relativeFrom="paragraph">
                  <wp:posOffset>183515</wp:posOffset>
                </wp:positionV>
                <wp:extent cx="5091430" cy="1184275"/>
                <wp:effectExtent l="0" t="1076960" r="0" b="12941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14.4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دوات النظام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</w:rPr>
        <w:t>System Tools</w:t>
      </w:r>
    </w:p>
    <w:p>
      <w:pPr>
        <w:pStyle w:val="Normal"/>
        <w:jc w:val="left"/>
        <w:rPr>
          <w:lang w:bidi="ar-SA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نسخ الاحتياطي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Backup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اعد أد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 الاحتياطي المساعدة في حماية البيانات من الفقدان بطريق الخطأ إذا صا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فشلاً في الأجهزة أو وسائط التخز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سبيل المثال، يمكن استخدام 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 الاحتياطي لإنشاء نسخة مكررة من البيانات الموجودة على القرص الثابت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شفتها على جهاز تخزين 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تكون وسيطة تخزين النسخ الاحتياطي محرك أقر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طقي مثل محرك الأقراص الثابتة، أو جهاز تخزين منفصل مثل القرص القابل للإزالة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تبة أقراص أو أشر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ملة منظمة ضمن تجمع وسائط ويتم التحكم بها بواسطة مغير آ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تم مسح البيانات الأصلية الموجودة على القرص الثابت أو الكتابة فوقها ب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أ، أو أصبحت غير قابلة للوصول بسبب قصور القرص الثابت، يمكن استعادة البي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نسخة المؤرشفة بسهو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B0082"/>
          <w:rtl w:val="true"/>
        </w:rPr>
        <w:t>باستخدام برنامج النسخ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حتياطي، يمكنك</w:t>
      </w:r>
      <w:r>
        <w:rPr>
          <w:rFonts w:cs="Arial" w:ascii="Arial" w:hAnsi="Arial"/>
          <w:b/>
          <w:bCs/>
          <w:color w:val="4B0082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أرشفة الملفات والمجلدات المحددة على القرص الثاب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ستعادة الملفات والمجلدات المؤرشفة إلى القرص الثابت أو إلى أي قرص آخر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صول إ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استرداد النظام المؤتمت لحفظ واستعادة كافة 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المطلوب استردادها من فشل كامل في النظ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إنشاء نسخة من بي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خزين القابل للإزالة وأية بيانات مخزنة في المحركات المحم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جدولة عم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 الاحتياطي المنتظمة لإبقاء البيانات المؤرشفة محدّث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جراء الن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 للملفات إلى ملف أو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تح برنامج النسخ الاحتياطي من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دأ – كافة البرامج – برامج ملحقة – أدوات النظام – النسخ الاحتياط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بدأ تشغيل معالج الأداة المساعدة للنسخ الاحتياطي افتراضياً ن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نوع المهمة المطلوبة وهي نسخ الملفات و الإعد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تياط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طلوب نسخه احتياطياً من أربع خيارات نأخذ الخ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بع اختيار ما سيتم نسخه احتياطياً ثم 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B0082"/>
          <w:rtl w:val="true"/>
        </w:rPr>
        <w:t>الخيارات الأربع الموجودة هي</w:t>
      </w:r>
      <w:r>
        <w:rPr>
          <w:rFonts w:cs="Arial" w:ascii="Arial" w:hAnsi="Arial"/>
          <w:b/>
          <w:bCs/>
          <w:color w:val="4B0082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ات و الإعد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ضمن المجلدات التالية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ات – المفضلة –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بالم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ندات كافة المستخدمين و الإعداد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ة المعلومات المو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ا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ما سيتم نسخه احتياط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 نسخه من قائمة العناصر التي سيتم نسخها احتياطياً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دد مكان حفظ النسخة الاحتياطية من قائ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دد مكان حفظ النسخ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كتب اسم النسخة الاحتياطية من مربع نص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كتب اسماً لهذه النسخ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إنهاء فيتم تنفيذ عملية النسخ الاحتياطي و يعط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الة إنهاء المهمة تم إكمال نسخ احتياط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استعادة النسخ الاحتياطي للمل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برنامج الن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 من قائمة ابدأ – كافة البرامج – برامج ملحقة – أدوات النظام – الن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نوع المهمة المطلوبة وهي استعادة الملفات و الإعدادات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mc:AlternateContent>
          <mc:Choice Requires="wps">
            <w:drawing>
              <wp:anchor behindDoc="1" distT="0" distB="0" distL="0" distR="8890" simplePos="0" locked="0" layoutInCell="0" allowOverlap="1" relativeHeight="68">
                <wp:simplePos x="0" y="0"/>
                <wp:positionH relativeFrom="column">
                  <wp:posOffset>182245</wp:posOffset>
                </wp:positionH>
                <wp:positionV relativeFrom="paragraph">
                  <wp:posOffset>4914900</wp:posOffset>
                </wp:positionV>
                <wp:extent cx="5091430" cy="1184275"/>
                <wp:effectExtent l="0" t="1076960" r="0" b="129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386.9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دد العنصر المطلوب استعادته من قائ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عنا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ريد استعادته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م 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إنهاء ف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يذ عملية استعادة النسخة الاحتياطية و يعطي رسالة إنهاء المه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غاء التجزئ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Defrag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دمج أداة إلغ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زئة القرص الملفات والمجلدات التي تمت تجزئتها على القرص الثابت للكمبيوتر، ب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غل كل منها مساحة أداة متجاورة على وحدة التخز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نتيجة لذلك، يمكن ل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صول إلى الملفات والمجلدات وحفظ الجديدة منها بكفاءة أكب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دمج ال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لدات، تدمج أيضاً أداة إلغاء تجزئة القرص المساحة الحرة على وحدة التخزين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رعة الأداء، مما يقلل من احتمال تجزئة الملفات الجدي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فتح أداة إلغاء تجز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ص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قر فوق ابد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فة البرام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امج الملحق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وات النظ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لغ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زئة القر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القرص المطلوب إلغاء التجز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ئمة الفرعية التي تظهر نختا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ص المحدد نضغط على تبويب أدو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تبويب أدوات نحدد أداة إلغ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جزئ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نافذة إلغاء التجزئة نضغط على ز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لغاء التجزئ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بد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فحص الأقراص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دقيق القرص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8000"/>
          <w:sz w:val="27"/>
          <w:szCs w:val="27"/>
        </w:rPr>
        <w:t>Scandisk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استخدام أداة تدقيق الأخطاء للبحث عن أخطاء 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والقطاعات التالفة على القرص الثاب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جهاز الكمبيوتر، ثم 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ص المحلي الذي ترغب بفحص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انقر فوق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ماوس اليمين على القرص المطلوب فحصه و نختار خصائ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أدوات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ت تدقيق الأخطاء، انقر فوق التدقيق الآ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 خيارات تدقيق القرص، 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نة الاختيار التفحص لمحاولة استرداد المقاطع التال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تحديد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ضغط على زر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هيئة الأقراص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Format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القرص الذي تريد تهيئته هو قرص مرن، أدخله 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رك الأقراص الخاص ب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افتح جهاز الكمبيوتر، ثم انقر فوق القرص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يد تهيئ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أشر إلى اسم محرك الأقراص المرنة، ثم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يئ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خيارات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 ال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دة التخص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مية القر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يئة سر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كين ال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NTF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شاء قرص بدء تشغي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S-DO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تؤدي عملية تهي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ص إلى مسح كافة المعلومات الموجودة ع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تؤدي تهيئة سريعة إلى إز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من القرص دون فحص القرص بحثاً عن القطاعات التالف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تخدم هذا الخيار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تمت تهيئة القرص مسبقاً، وكنت متأكداً من أن القرص ليس معطوب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يئة القرص إذا كانت بعض ملفات القرص مفتوحة، أو إذا كانت محتويات القرص معروض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إذا كان القرص يحتوي على قسم النظام أو قسم التمهيد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69">
                <wp:simplePos x="0" y="0"/>
                <wp:positionH relativeFrom="column">
                  <wp:posOffset>-45720</wp:posOffset>
                </wp:positionH>
                <wp:positionV relativeFrom="paragraph">
                  <wp:posOffset>1311910</wp:posOffset>
                </wp:positionV>
                <wp:extent cx="5091430" cy="1184275"/>
                <wp:effectExtent l="0" t="1076960" r="0" b="12941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55800">
                          <a:off x="0" y="0"/>
                          <a:ext cx="50914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LAH EL-SU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103.25pt;width:400.85pt;height:93.2pt;mso-wrap-style:none;v-text-anchor:middle;rotation:326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LAH EL-SUIDI</w:t>
                      </w:r>
                    </w:p>
                  </w:txbxContent>
                </v:textbox>
                <v:path textpathok="t"/>
                <v:textpath on="t" fitshape="t" string="SALAH EL-SUID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 xml:space="preserve">       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801110" cy="11049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24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CS ARAFAT HIGH DEC OUT" w:hAnsi="MCS ARAFAT HIGH DEC OUT" w:eastAsia="MCS ARAFAT HIGH DEC OUT" w:cs="MCS ARAFAT HIGH DEC OUT"/>
                                <w:lang w:bidi="hi-IN"/>
                              </w:rPr>
                              <w:t>م/صلاح السعودى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t" o:allowincell="f" style="position:absolute;margin-left:0pt;margin-top:-87.05pt;width:299.25pt;height:86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MCS ARAFAT HIGH DEC OUT" w:hAnsi="MCS ARAFAT HIGH DEC OUT" w:eastAsia="MCS ARAFAT HIGH DEC OUT" w:cs="MCS ARAFAT HIGH DEC OUT"/>
                          <w:lang w:bidi="hi-IN"/>
                        </w:rPr>
                        <w:t>م/صلاح السعودى 2009</w:t>
                      </w:r>
                    </w:p>
                  </w:txbxContent>
                </v:textbox>
                <v:path textpathok="t"/>
                <v:textpath on="t" fitshape="t" string="م/صلاح السعودى 2009" style="font-family:&quot;MCS ARAFAT HIGH DEC OU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23"/>
      <w:footerReference w:type="default" r:id="rId24"/>
      <w:type w:val="continuous"/>
      <w:pgSz w:w="11906" w:h="16838"/>
      <w:pgMar w:left="3120" w:right="3120" w:gutter="0" w:header="720" w:top="1440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CS ARAFAT HIGH DEC O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</w:t>
    </w:r>
    <w:r>
      <w:rPr>
        <w:rtl w:val="true"/>
      </w:rPr>
      <w:t xml:space="preserve">(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7</w:t>
    </w:r>
    <w:r>
      <w:rPr>
        <w:rtl w:val="true"/>
        <w:rStyle w:val="PageNumber"/>
      </w:rPr>
      <w:fldChar w:fldCharType="end"/>
    </w:r>
    <w:r>
      <w:rPr>
        <w:rtl w:val="true"/>
      </w:rPr>
      <w:t xml:space="preserve"> 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Battar"/>
        <w:b/>
        <w:b/>
        <w:bCs/>
        <w:sz w:val="20"/>
        <w:szCs w:val="20"/>
      </w:rPr>
    </w:pPr>
    <w:r>
      <w:rPr>
        <w:rFonts w:cs="Times New Roman"/>
        <w:b/>
        <w:bCs/>
        <w:sz w:val="28"/>
        <w:szCs w:val="28"/>
        <w:rtl w:val="true"/>
      </w:rPr>
      <w:t xml:space="preserve">      </w:t>
    </w:r>
    <w:r>
      <w:rPr>
        <w:rFonts w:cs="AL-Battar"/>
        <w:b/>
        <w:b/>
        <w:bCs/>
        <w:sz w:val="28"/>
        <w:sz w:val="28"/>
        <w:szCs w:val="28"/>
        <w:rtl w:val="true"/>
      </w:rPr>
      <w:t>شرح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-Battar"/>
        <w:b/>
        <w:bCs/>
        <w:sz w:val="28"/>
        <w:szCs w:val="28"/>
      </w:rPr>
      <w:t>Windows</w:t>
    </w:r>
    <w:r>
      <w:rPr>
        <w:rFonts w:cs="AL-Battar"/>
        <w:b/>
        <w:bCs/>
        <w:sz w:val="28"/>
        <w:szCs w:val="28"/>
        <w:rtl w:val="true"/>
      </w:rPr>
      <w:t xml:space="preserve"> </w:t>
    </w:r>
    <w:r>
      <w:rPr>
        <w:rFonts w:cs="AL-Battar"/>
        <w:b/>
        <w:bCs/>
        <w:sz w:val="28"/>
        <w:szCs w:val="28"/>
        <w:rtl w:val="true"/>
      </w:rPr>
      <w:t xml:space="preserve">  </w:t>
    </w:r>
    <w:r>
      <w:rPr>
        <w:rFonts w:cs="AL-Battar"/>
        <w:b/>
        <w:b/>
        <w:bCs/>
        <w:sz w:val="28"/>
        <w:sz w:val="28"/>
        <w:szCs w:val="28"/>
        <w:rtl w:val="true"/>
      </w:rPr>
      <w:t>كامل</w:t>
    </w:r>
    <w:r>
      <w:rPr>
        <w:b/>
        <w:b/>
        <w:bCs/>
        <w:sz w:val="28"/>
        <w:sz w:val="28"/>
        <w:szCs w:val="28"/>
        <w:rtl w:val="true"/>
      </w:rPr>
      <w:t xml:space="preserve">                      </w:t>
    </w:r>
    <w:r>
      <w:rPr>
        <w:b/>
        <w:b/>
        <w:bCs/>
        <w:color w:val="808000"/>
        <w:sz w:val="28"/>
        <w:sz w:val="28"/>
        <w:szCs w:val="28"/>
        <w:rtl w:val="true"/>
      </w:rPr>
      <w:t xml:space="preserve">  </w:t>
    </w:r>
    <w:r>
      <w:rPr>
        <w:rFonts w:cs="AGA Battouta Regular"/>
        <w:color w:val="99CC00"/>
        <w:sz w:val="28"/>
        <w:sz w:val="28"/>
        <w:szCs w:val="28"/>
        <w:rtl w:val="true"/>
      </w:rPr>
      <w:t>م</w:t>
    </w:r>
    <w:r>
      <w:rPr>
        <w:rFonts w:cs="AGA Battouta Regular"/>
        <w:sz w:val="28"/>
        <w:szCs w:val="28"/>
        <w:rtl w:val="true"/>
      </w:rPr>
      <w:t xml:space="preserve">/ </w:t>
    </w:r>
    <w:r>
      <w:rPr>
        <w:rFonts w:cs="AGA Battouta Regular"/>
        <w:color w:val="0000FF"/>
        <w:sz w:val="28"/>
        <w:sz w:val="28"/>
        <w:szCs w:val="28"/>
        <w:rtl w:val="true"/>
      </w:rPr>
      <w:t>صلاح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AGA Battouta Regular"/>
        <w:color w:val="0000FF"/>
        <w:sz w:val="28"/>
        <w:sz w:val="28"/>
        <w:szCs w:val="28"/>
        <w:rtl w:val="true"/>
      </w:rPr>
      <w:t>السعودى</w:t>
    </w:r>
    <w:r>
      <w:rPr>
        <w:sz w:val="28"/>
        <w:sz w:val="28"/>
        <w:szCs w:val="28"/>
        <w:rtl w:val="true"/>
      </w:rPr>
      <w:t xml:space="preserve"> </w:t>
    </w:r>
    <w:r>
      <w:rPr>
        <w:rFonts w:cs="AGA Battouta Regular"/>
        <w:color w:val="FF0000"/>
        <w:sz w:val="28"/>
        <w:szCs w:val="28"/>
      </w:rPr>
      <w:t>2009</w:t>
    </w:r>
  </w:p>
  <w:p>
    <w:pPr>
      <w:pStyle w:val="Header"/>
      <w:jc w:val="left"/>
      <w:rPr>
        <w:rFonts w:cs="AL-Battar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  <w:rtl w:val="true"/>
      </w:rPr>
      <w:t xml:space="preserve">     </w:t>
    </w:r>
  </w:p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35:00Z</dcterms:created>
  <dc:creator>ScOrPiOnE</dc:creator>
  <dc:description/>
  <dc:language>en-US</dc:language>
  <cp:lastModifiedBy>م/صلاح السعودى </cp:lastModifiedBy>
  <dcterms:modified xsi:type="dcterms:W3CDTF">2009-02-28T00:15:00Z</dcterms:modified>
  <cp:revision>29</cp:revision>
  <dc:subject/>
  <dc:title>الكمبيوتر:</dc:title>
</cp:coreProperties>
</file>