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69"/>
      </w:tblGrid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، حكوم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شار إد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advis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هز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agenc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ق إداري في سفار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attaché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autho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ات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bod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 إد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bureau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صم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capit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committe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cos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cour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develop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إد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divi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ان إد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ent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وفات إد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expens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إد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ministrative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ريكي ذو أصل إفريق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 Americ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ثاق الإفريقي لحقوق الإنسان والشعو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 Charter on Human and People's Righ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وضية الإفريقية لحقوق الإنسان والشعو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African Commission on Human and People's Righ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ك التنمية الإفريق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 Development Ban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التنمية الإفريق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 Development Fun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حاد الإفريق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 Un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ييد استقلال الدول الإفريقية ، الولاء لإفريقيا وثقافتها وعاداتها وتقاليده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بير في الشئون أو الثقافات أو اللغات الإفريقية ، مؤيد مبادئ الإفريق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فرق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ضفاء الشكل أو الشخصية الإفريق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ca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رسمية لجنوب إفريق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kaa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طن من جنوب إفريقيا من أصل أوروبي خاصة من أصل هولن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rikan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فروأمريكي 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Afro-Americ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مكافحة التمييز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discrimination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وم مكافحة الإغرا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dumping du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مكافحة الإغرا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dumping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مكافحة الإغرا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dumping measur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رض الدستور الأمريكي سنة </w:t>
            </w:r>
            <w:r>
              <w:rPr>
                <w:b/>
                <w:bCs/>
                <w:sz w:val="22"/>
                <w:szCs w:val="22"/>
              </w:rPr>
              <w:t>178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 معارض الفيدر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Federal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جاجات ضد العولم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globalization protes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تجون ضد الحكوم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government proteste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ا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تضخ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inflation polic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 مكافحة التضخ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inflationary program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نين مكافحة غسيل الأمو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money laundering law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ات مكافحة القرصن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piracy oper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 مكافحة الفق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poverty progra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ت مكافحة الشغ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riot fo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دي للسا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Semi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داة السا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Semit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هضة العب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slave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مناهضة للعب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slavery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مناهض للدو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state activ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لمكافحة الإرها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i-terrorism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تشريعية  ذات مجلسي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cameral legisla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لمان  ذو مجلسين تشريعيي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cameral parlia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ائية المجلس التشريعي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camer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 الثقاف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cultur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ة الثقاف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cultur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عصب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go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ص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got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agre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اون ثنا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coope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كار ثنا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monopol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اوضات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negoti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ات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rel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دثات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talk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ات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bilateral 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ة ثن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trad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هدة ثنائ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 trea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ائية الأطراف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ات أو سياسات أو اتفاقيات اقتصادية أو تجارية أو عسكرية بين دولتي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ter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 اللغ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ingu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ة اللغ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ingu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قانون ، قائمة ، إعلان ، فاتورة               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ئحة الاتها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l of indict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ديلات العشرة الأولى على  دستور الولايات المتحدة سنة </w:t>
            </w:r>
            <w:r>
              <w:rPr>
                <w:b/>
                <w:bCs/>
                <w:sz w:val="22"/>
                <w:szCs w:val="22"/>
              </w:rPr>
              <w:t>17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ضمان الحقوق الأساسية للشعب مثل حرية الرأي وحرية العبا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l of Righ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ثاق الحقوق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بالحقوق الأساس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l of righ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يوني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lionai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 الجنس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atio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ة ذات قوميتي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ational sta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ائية القو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ation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ز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d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 ملز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ding deci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دولية ملزم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nding international agre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ثروبولوجيا حيو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anthropolog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أخلاق الحيو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يدرس المشاكل الأخلاقية الناجمة عن العلوم البيولوج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eth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د حيو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fue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غرافية حيو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geograph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بيولوج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logical warfa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حة بيولوج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logical weap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اسة حيو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بين الطبيعة المادية والسلوك السياسي للبش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biopolit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 حيو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ostatist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يد من حزبي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سياسة الأمريكية يعني مؤيد من الحزب الديموقراطي ومن الحزب الجمهو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partis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 مؤيد من الحزبين الرئيسيي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partisan resolu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ييد من الحزبين الرئيسيي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partisanshi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طبية ثنائ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دولي ذو قطبين أي  يسيطر عليه قوتان عظمي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bipolarit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فلونزا الطيو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rd flu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النس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rth contro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دل الموال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rth ra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و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 ذو بشرة سوداء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رة السود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 Contin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ق سود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 marke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أسو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 Se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التعاون الاقتصادي لدول البحر الأسو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 Sea Economic Cooperation Orga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ئمة السود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l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تزاز تهديدي ، مال أ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ي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ذ بهذا الأسلو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ckmai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تي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خفاء أخبار معين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blackout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ات أولية شام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nket prima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فجار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a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خاطف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litz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وزر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bine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يل وز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binet reshuffl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لب عسك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e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جل أعمال المجلس النياب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بقرارات ومشروعات القوانين وغيرها مما يناقش في المجلس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lenda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فة إسلام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liph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فة إسلا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lipha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دعاء الاحتياط للقوات المسلح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ll-u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فاق رأسم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expendi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ع رأسم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good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قوبة الإعدا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punish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رد رأسم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resou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ص رأس الم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shortag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ية رأس الم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struc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يل رأس الم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 transf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أسمال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م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 رأسم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ist clas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د رأسم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ist count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طرة رأسم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pitalist domin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لان الاستق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قلال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عمرة أمريكية عن بريطانيا سنة </w:t>
            </w:r>
            <w:r>
              <w:rPr>
                <w:b/>
                <w:bCs/>
                <w:sz w:val="22"/>
                <w:szCs w:val="22"/>
              </w:rPr>
              <w:t>177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Independe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نوا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int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لان لند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909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Lond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لان باري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85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Pari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مبادئ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principl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لان حقوق الإنسان والمواط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رنسا ، في القرن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the Rights of Man and the Citize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f wa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القضاء على التمييز ضد المرأ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eclaration on the Elimination of Discrimination Against Wome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القضاء على العنف ضد المرأ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eclaration on the Elimination of Violence Against Wome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 حقوق الأقليات القومية والعرقية والدينية واللغو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claration on the Rights of Persons Belonging to National, Ethnic, Religious, or Linguistic Minor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 معل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lared objectiv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ر من الاستعما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olo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مقراط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 الحزب الديمقراط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مقراط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لق بالديمقراط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د ديمقراط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mocratic count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ات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elec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هة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façad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ات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institu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ات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movemen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ات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organiz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كة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particip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ديمقراط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زب الديمقراط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د الحزبين الرئيسيين في 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ئ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principl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صلاحات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reform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حكم ديمقراط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mocratic regim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هورية 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republi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م ديمقراط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rul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تراكية ال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mocratic soci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ك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ban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ات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econom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fun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ة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pl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poli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ويات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prior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 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progra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يع التن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 projec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داف تنمو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velopmental goal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 قياس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etr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ctiv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يا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dvantag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شار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dvis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قتصادي استش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dvisory counci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ئون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ffai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gre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ونة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economic aid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nalysi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ل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naly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ثروبولوجيا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nthropolog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عدات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assist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لف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ackwardnes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لة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lo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ار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lockad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ل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lo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economic boom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طعة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oycot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ء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burde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صمة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capit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رات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chang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ات اقتصا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class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هيار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collaps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مار اقتص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conomic coloni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باة ، محسو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favorit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ات الجدوى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sibility stud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درالي ، اتحا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التحقيقات الفيدرال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Bureau of Investigation (FBI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الاتصالات الفيدر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l Communications Commiss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فيدر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federal cour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وضية الانتخابات الفيدر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Election Commis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فيدر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ضي فيدر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judg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فيدر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فوضية البحرية الفيدر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l Maritime Commiss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ئولون فيدراليو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official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ك الاحتياطي الفيدر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l Reserve Bank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احتياطي الفيدر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Reserve Boar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احتياطي الفيدرال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l Reserve System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لة فيدرال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federal sta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فيدر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syste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وضية التجارة الفيدر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l Trade Commiss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حاد فيدرا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 un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را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ذهب الفيدرالي أو الاتحاد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يد الفيدر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زب الفيدرال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أوائل الأحزاب السياسية في الولايات المتحدة </w:t>
            </w:r>
            <w:r>
              <w:rPr>
                <w:b/>
                <w:bCs/>
                <w:sz w:val="22"/>
                <w:szCs w:val="22"/>
              </w:rPr>
              <w:t>178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81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ist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يدو الدستور الأمريكي سنة </w:t>
            </w:r>
            <w:r>
              <w:rPr>
                <w:b/>
                <w:bCs/>
                <w:sz w:val="22"/>
                <w:szCs w:val="22"/>
              </w:rPr>
              <w:t>1787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deralis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حاد فيدرالي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federat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اية ، جريمة كبرى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lon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دأ أو حركة تنادي  بمساواة المرأة بالرجل سياسيا واقتصاديا واجتماع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mi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عيم حركة مؤيدة لحقوق المرأ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minist lea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مؤيدة للمساواة بين الجنسين في الحقوق السياسية والاقتصادية والاجتما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minist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حاد نسائي من أجل حقوق المرأ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minist un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وبوليتيكا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opolit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رج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orgi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جرثو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m warfa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ما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m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مانيا الشرق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بق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man Democratic Republic (East Germany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مانيا الغر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بق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man Federal Republic (West Germany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man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العجائز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ontocra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سيم المناطق الانتخا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ريقة تضمن فوز حزب سياسي معين على الفوز في انتخابات قاد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rrymander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ستاب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طة السرية الناز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stapo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تماع لجنة في البرلما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حقيق أو مناقشة تشريع مقترح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r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 حيوية اقتصاديا أو سياسيا أو عسكريا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rtlan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ايا سياسية ساخن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ted political issu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فعية ثقي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vy artille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اعة ثقي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vy indust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حة ثقي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avy weap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عبرية ، عب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bre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عب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ebrew calenda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من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hegemon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مية ، جماعة دولية ، منظمة اشتراكية أو شيوعية دول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ثلون دوليو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طراف مشاركة في السياسة الدول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cto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ئون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ffai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ال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gen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gre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ون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i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حاد الدولي للنقل الجوى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ir Transport  Associ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ر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airport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الف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lli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كيم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rbit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ح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ren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عدات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ssist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حاد الدولي للجامعات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ssociation of  Univers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حاد الدولي للكتاب والشعر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ssociation of Poets, Playwrights, Editors,  Essayists and Novelis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كالة الدولية للطاقة الذ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tomic Energy Agency (IAEA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الطيران ال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Aviation Law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عي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awarenes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يثاق الدولي لحقوق الإنسا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كون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لان العالمي لحقوق الإنسان ،الاتفاقية الدولية للحقوق المدنية والسياسية ، الاتفاقية الدولية للحقوق الاقتصادية والاجتماعية والثقاف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Bill of Human Righ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bod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 الدولي للتعلي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Bureau of Educat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مال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busines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تل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arte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دولي للحسا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enter for Computing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دولي للهندسة الوراثية والتكنولوجيا الحيو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enter for Genetic Engineering and Biotechnolog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دولي لتطوير سياسات الهجر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enter for Migration Policy Develop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دولي للعلوم والتكنولوجيا المتقدم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enter for Science and High Technolog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دولي لتسوية منازعات الاستثما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enter for Settlement of Investment Disputes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رفة التجارية ال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hamber of Commer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الطيران المدني ال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ivil Aviation Organizat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جنة الدولية للخدمات المد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ivil Service Commis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ئتلاف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oalit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كيم تجاري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mmercial arbit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تمع ال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mmun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mpan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تمر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fere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راع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flic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بارات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sider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حاد مالي 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sortiu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دو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ven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فاقية الدولية لمكافحة كل أشكال التمييز ال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rnational Convention on the Elimination of All Forms of Racial Discrimin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فاقية الدولية لمنع جريمة الإبادة الجماعية والمعاقبة عليها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الإبادة الج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1951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ternational Convention on the Prevention and Punishment of the Crime of Genocide (Genocide Convention)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calenda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ة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cul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دات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Jewish custom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د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festiv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histo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immigra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عيم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lea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ب 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litera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ة ضغط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lobb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لية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mino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ة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n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ن قومي لليهو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Jewish national hom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ب اليهو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peopl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ة يهو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wish sta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 كينز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ynesian analysi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 كينز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ynesian economic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ون كينزيو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ynesian economis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نز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ريات الاقتصادية لكينز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ynesia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نزيو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يدو نظريات كينز الاقتصاد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ynesia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ابرات الاتحاد السوفيتي الساب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KGB (Komitet gosudarstvennoy bezopasnosti = Committee of State Security)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دول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 of n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العرض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 of suppl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البح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 of the se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دة القانو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law supremac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تهك القانو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break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عي ، قانو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Lawfu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 هيئة تشريع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Lawmak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نين الحيا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s of neutral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نين السلا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ة بواجبات وحقوق الدول تجاه بعضها وقت السل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s of pea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نين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ws of wa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سار السياسي ،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-w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يسار السياسي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left wing  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-wing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Left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شط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activ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ئتلاف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coali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cou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رف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extrem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grou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عيم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lea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orga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يسا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ات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polic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قدات سياسي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political belief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ائل سياسية يسا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ftist political fac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غلب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عيم 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lea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م 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rul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syste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ويت بالأغل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ority vot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 ح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analysi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فة ح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co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تج ح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produc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تاجية ح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productiv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ح ح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profi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راد حد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revenu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فعة حد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 util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ميش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inal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n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دي من قوات المارينز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n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ين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ت المارينز الأمريك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ne Corps (Marines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مين بح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ne insur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ل بح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ne transpor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tim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ت بح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time fo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بح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time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ة بح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itime trad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ك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ة ألما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صاد السوق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econom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زن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equilibriu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عر توازن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arket equilibrium price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لبات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fluctu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ى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fo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يات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mechanism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ق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سوق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pla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عر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pri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 السو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 stabil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وي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 التسوي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ing manag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ليب التسوي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ing method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ة التسويق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keting pl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 التشريعية الياب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Diet of Jap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سبة الاقتصادية القو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economic account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econom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خابات وطن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elec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فاق قوم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expendi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بير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exper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fla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 الدولية للبدائل الإنمائ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Foundation for Development Alternativ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 الوطنية للفنون والعلوم الإنس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Foundation on the Arts and the Human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بهة وط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fro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go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وط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س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guar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ل وطني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hero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ن قوم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ecu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شار الأمن القوم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ecurity advis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س الأمن القوم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ات المت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ational Security Council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دمة الوط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دمة العسكر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ervi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راكية وط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ز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oci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ضامن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olida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دة وط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ational sovereignt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ح وط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piri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وط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trateg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وط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tional symbo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اح البحرية ، بح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av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كاديمية البح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 البحر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vy Academ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ز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zi (a member or supporter of the National Socialist German Worker's Party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ديولوجية ناز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zi ideolog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زب الناز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العمال الألماني الاشتراكي الوطن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zi Party (National Socialist German Workers' Party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ز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z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ق الأدنى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ar Ea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لانات سل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لانات تهدف إلى الهجوم على خصم المرشح وتشويه صورت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gative ad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ولة المفاوضات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gotiating tabl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اسة الحياد ، حياد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utr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د ، محاي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eutrality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ي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utral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 محاي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utral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يبيون الجد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Crusade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سار الجد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Lef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مين الجد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Righ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هد الجد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Testa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لم الجدي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ريكا الشمالية والوسطى والجنوب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Worl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ام العالمي الجدي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ew World Or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ة الديمقراط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asis of democra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 الول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ath of allegi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 تولي منصب ها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ath of offi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ق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دي في نقطة مراقبة ، أحد أفراد طاقم طائرة حربية يقوم بالمراقبة ،  مندوب في مؤتمر أو اجتماع يكتب تقريرا عن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مراق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نظمة ، مؤتم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er statu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ويق متعمد لإصدار تشريع في مجلس تشريعي  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tructio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 مجلس تشريعي معوق لإصدار تشريع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truction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ل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ش الاحتل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ation arm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ات الاحتل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ation author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ت الاحتلا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ation fo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طق محت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ied territor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ت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cupi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م الغوغ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chlocracy (mob rule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 المفوض السامي للاجئين  التابع ل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ffice of  the UN High Commissioner for Refugees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للمكتب التنفيذي للرئيس الأمريك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ffice of Administ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الإدارة والميز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للمكتب التنفيذي للرئيس الأمريكي لمعاونة الرئيس  في إعداد الميزانية الفيدرالية والإشراف على الإنفاق الفيدرا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ffice of Management and Budget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سياسات العلوم والتكنولوجي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للمكتب التنفيذي للرئيس الأمريك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ffice of Science and Technology Poli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الممثل التجاري للولايات المتحد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للمكتب التنفيذي للرئيس الأمريك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ffice of the United States Trade Representativ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ب نائب الرئيس </w:t>
            </w:r>
            <w:r>
              <w:rPr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للمكتب التنفيذي للرئيس الأمريك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ffice of the Vice Presid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committe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مقراطي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democra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ات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elec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ان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immun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عماء برلمانيو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leade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غلبي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majo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ثيل برلما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represent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هورية برلم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republi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برلما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liamentary syste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حيز ، جز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زن جز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 equilibriu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ضخم جز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 infl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كار جز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 monopol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طيط جزئ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 plann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يز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al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cip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 ينتمي إلى حز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isa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يك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n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اك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nershi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 شراكة من أجل السلا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artnership for Peace Program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مركزية للحز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rty's central committe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مع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ell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estionnai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بلوماسية هادئ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iet diploma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ئ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isl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ا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 أدنى لعدد الحاضرين في جلسة لتكون قانو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oru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 الحصص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ota syste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راع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conflic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ييز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discrimin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وع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divers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واة عنص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equal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segreg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sepa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ضامن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solida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وق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 superiori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al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صر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عنص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cist la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ى 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for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ة 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gover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ديولوجية 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ideolog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رجعى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ary poli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جع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جعي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ction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حل التي يمر بها مشروع القانون في البرلم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ading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عيم إصلاح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formist lead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إصلاح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formist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إصلاح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formist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إصلاح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formist poli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راء إصلاح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formist view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ري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botag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boteu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بر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هودي مولود في إسرائي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br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قرة مقدس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 أو شئ يعتبر فوق أي نقد أو هجو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cred cow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اكن مقدس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cred plac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شق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eceder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فصا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ل الانسحاب من اتحاد سياسي أو تحال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es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صال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essio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يد الانفصالي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ession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طن من الدرجة الث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-class citize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بقة الاجتماعية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 النبلاء في عصر الإقطاع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estate (Lords Temporal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فاقية جنيف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صة بالحرب في البحر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Geneva Conven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ن ثا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hom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ية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مية الثا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Internatio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المرء الث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languag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زم ثان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lieutena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الثان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حلة الثانية التي يمر بها مشروع القانون في البرلم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read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يخ الثا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Reich (German Empire from 1871 to 1918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هورية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ة الفرنسية من </w:t>
            </w:r>
            <w:r>
              <w:rPr>
                <w:b/>
                <w:bCs/>
                <w:sz w:val="22"/>
                <w:szCs w:val="22"/>
              </w:rPr>
              <w:t>184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185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Republic (the government of France from 1848 to 1852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لم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حاد السوفيتي والدول الشرق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ond Worl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يل س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ag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اع س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ballo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بر س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inform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 عسكرية س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military inform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س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orga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طة س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poli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ة س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ses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اع سر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 vot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ير ، سكرتي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ar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ين عام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ary-gener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ين عام الحز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retary-general of the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ب طائف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tarian structur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عة طائف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tarian tenden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تر طائف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tarian ten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ف طائف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tarian viole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ئف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ctaria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سبة ضري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account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لح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administr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ر 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assesso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ناب ال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avoidanc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عدة الضريب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bas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ء ضري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burde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يل 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collec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ل 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collecto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فيض الضرائ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cu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ب ضري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evas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فاء ضري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ax exemp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رها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رها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activiti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مال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ac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وم إرها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attac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جيرات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bombing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ة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grou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إرهاب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rrorist organiza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يار يقوم باختبار صلاحية الطائرات  الجدي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st pilo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بقة الاجتماعية الثالث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 العوام في عصر الإقطاع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estate (Commons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جنيف الثالث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ة بأسرى الحر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Geneva Conven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ية الثالثة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Internatio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ثالث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ب آخر غير الحزبين الرئيسيين المسيطرين على النظام السياس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ف ثالث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 غير مشترك في الصراع ويحاول المساعدة في التوصل إلى حل مثل الوسطاء أو المصلحو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pa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الثالث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حلة الثالثة التي يمر بها مشروع القانون في البرلم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reading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يخ الثالث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rd Reich (the totalitarian state in Germany from 1933 to 1945 under Adolf Hitler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طبية أحا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دولي ذو قطب واح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ة عظمى واح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polarity (unipolar system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حد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 وحد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وحدوي أو مركز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ث تكون معظم السلطات الرئيسية مركزة في يد الحكومة المركزية وتكون الحكومات الإقليمية أو المحلية أو الولايات خاضعة لسيطرة الحكومة المركز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ary syste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حد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مارات العربية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Arab Emirat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بهة 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fro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متحد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Kingdom (Great Britain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ال الإغاثة التابعين ل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aid worke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بادئ حماية الأشخاص الخاضعين لجميع أنواع الاعتقال والسج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م المتحدة </w:t>
            </w:r>
            <w:r>
              <w:rPr>
                <w:b/>
                <w:bCs/>
                <w:sz w:val="22"/>
                <w:szCs w:val="22"/>
              </w:rPr>
              <w:t>198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Body of Principles for All Persons under any Form of Detention or Imprison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تنمية رأس المال التابع ل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United Nations Capital Development Fund 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أمم المتحدة للمستوطنات البش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Center for Human Settlement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أمم المتحدة للتنمية الاجتماعية والشئون الإنسا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Center for Social Development &amp; Humanitarian Affai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هد الأمم المتحدة لبحوث نزع السلاح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Institute for Disarmament Research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هد الأمم المتحدة للتدريب والبحوث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United Nations Institute for Training and Research, Geneva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ثة الأمم المتحدة للإدارة المؤقتة في كوسوفو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United Nations Interim Administration Mission in Kosovo 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ة حفظ السلام المؤقتة في لبنان التابعة ل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United Nations Interim Force in Leban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دوق الدولي للتنمية الزراعية التابع للأمم المتح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nited Nations International Fund for Agricultural Development (IFAD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ت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راض رئيس الولايات المتحدة أو حاكم ولاية أمريكية على  مشروع قان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to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ت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 النقض للدول الخمس دائمة العضوية في مجلس الأ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eto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 المستشا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chancello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ب نائب المستشار أو مدة تولي المنص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chancellorship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 القنصل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consu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ب نائب القنصل أو مدة تولي المنص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ice-consulship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 رئيس الوزراء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premier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ب نائب رئيس الجمهو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presidenc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 رئيس الجمهور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-presid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ئب ملك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ro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ب أو مدة ولاية نائب الملك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ceroyal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بالوكال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by prox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سل حرب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correspond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جرائم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ar crime court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جرائم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crime tribu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رائم 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ar crimes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كمات جرائم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crimes trial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م 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criminal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econom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كاة خطة أو عمل حربي عن طريق الكمبيوت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game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ة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ar machine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داء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martyr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استنزاف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of attritio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إباد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ar of extermination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أعصا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of nerve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كلام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ar of words 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على المخدرات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on drug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على الفقر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on poverty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على الإرها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on terror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ويضات الحرب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ar reparations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هيو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ionism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هيوني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ionis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صهيو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ionist movement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صهيونية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ionist organiza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0205" w:h="13608"/>
      <w:pgMar w:left="1418" w:right="62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bidi w:val="0"/>
      <w:spacing w:before="280" w:after="280"/>
      <w:jc w:val="both"/>
      <w:textAlignment w:val="top"/>
    </w:pPr>
    <w:rPr>
      <w:sz w:val="44"/>
      <w:szCs w:val="44"/>
    </w:rPr>
  </w:style>
  <w:style w:type="paragraph" w:styleId="Xl25">
    <w:name w:val="xl25"/>
    <w:basedOn w:val="Normal"/>
    <w:qFormat/>
    <w:pPr>
      <w:bidi w:val="0"/>
      <w:spacing w:before="280" w:after="280"/>
      <w:jc w:val="both"/>
      <w:textAlignment w:val="top"/>
    </w:pPr>
    <w:rPr>
      <w:b/>
      <w:bCs/>
      <w:sz w:val="44"/>
      <w:szCs w:val="44"/>
    </w:rPr>
  </w:style>
  <w:style w:type="paragraph" w:styleId="Xl26">
    <w:name w:val="xl26"/>
    <w:basedOn w:val="Normal"/>
    <w:qFormat/>
    <w:pPr>
      <w:bidi w:val="0"/>
      <w:spacing w:before="280" w:after="280"/>
      <w:jc w:val="both"/>
      <w:textAlignment w:val="top"/>
    </w:pPr>
    <w:rPr>
      <w:color w:val="FF0000"/>
      <w:sz w:val="44"/>
      <w:szCs w:val="44"/>
    </w:rPr>
  </w:style>
  <w:style w:type="paragraph" w:styleId="Xl27">
    <w:name w:val="xl27"/>
    <w:basedOn w:val="Normal"/>
    <w:qFormat/>
    <w:pPr>
      <w:bidi w:val="0"/>
      <w:spacing w:before="280" w:after="280"/>
      <w:jc w:val="both"/>
      <w:textAlignment w:val="top"/>
    </w:pPr>
    <w:rPr>
      <w:b/>
      <w:bCs/>
      <w:color w:val="FF0000"/>
      <w:sz w:val="40"/>
      <w:szCs w:val="40"/>
    </w:rPr>
  </w:style>
  <w:style w:type="paragraph" w:styleId="Xl28">
    <w:name w:val="xl28"/>
    <w:basedOn w:val="Normal"/>
    <w:qFormat/>
    <w:pPr>
      <w:bidi w:val="0"/>
      <w:spacing w:before="280" w:after="280"/>
      <w:jc w:val="both"/>
      <w:textAlignment w:val="top"/>
    </w:pPr>
    <w:rPr>
      <w:b/>
      <w:bCs/>
      <w:color w:val="FF0000"/>
      <w:sz w:val="40"/>
      <w:szCs w:val="40"/>
      <w:u w:val="single"/>
    </w:rPr>
  </w:style>
  <w:style w:type="paragraph" w:styleId="Xl29">
    <w:name w:val="xl29"/>
    <w:basedOn w:val="Normal"/>
    <w:qFormat/>
    <w:pPr>
      <w:bidi w:val="0"/>
      <w:spacing w:before="280" w:after="280"/>
      <w:jc w:val="both"/>
      <w:textAlignment w:val="top"/>
    </w:pPr>
    <w:rPr>
      <w:b/>
      <w:bCs/>
      <w:color w:val="FF0000"/>
      <w:sz w:val="40"/>
      <w:szCs w:val="40"/>
    </w:rPr>
  </w:style>
  <w:style w:type="paragraph" w:styleId="Xl30">
    <w:name w:val="xl30"/>
    <w:basedOn w:val="Normal"/>
    <w:qFormat/>
    <w:pPr>
      <w:bidi w:val="0"/>
      <w:spacing w:before="280" w:after="280"/>
      <w:jc w:val="both"/>
      <w:textAlignment w:val="top"/>
    </w:pPr>
    <w:rPr>
      <w:b/>
      <w:bCs/>
      <w:color w:val="FF0000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14:00Z</dcterms:created>
  <dc:creator>pcV</dc:creator>
  <dc:description/>
  <cp:keywords/>
  <dc:language>en-US</dc:language>
  <cp:lastModifiedBy>freecomp</cp:lastModifiedBy>
  <cp:lastPrinted>2009-12-26T23:42:00Z</cp:lastPrinted>
  <dcterms:modified xsi:type="dcterms:W3CDTF">2010-05-11T05:10:00Z</dcterms:modified>
  <cp:revision>82</cp:revision>
  <dc:subject/>
  <dc:title>A</dc:title>
</cp:coreProperties>
</file>