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62C94"/>
          <w:sz w:val="36"/>
          <w:sz w:val="36"/>
          <w:szCs w:val="36"/>
          <w:rtl w:val="true"/>
        </w:rPr>
        <w:t>شرح اعدادات مودم افاق</w:t>
      </w:r>
      <w:r>
        <w:rPr>
          <w:rFonts w:ascii="Times New Roman" w:hAnsi="Times New Roman" w:eastAsia="Times New Roman" w:cs="Times New Roman"/>
          <w:b/>
          <w:b/>
          <w:bCs/>
          <w:color w:val="862C94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62C94"/>
          <w:sz w:val="36"/>
          <w:szCs w:val="36"/>
        </w:rPr>
        <w:t xml:space="preserve">DSL </w:t>
      </w:r>
      <w:r>
        <w:rPr>
          <w:rFonts w:ascii="Times New Roman" w:hAnsi="Times New Roman" w:eastAsia="Times New Roman" w:cs="Times New Roman"/>
          <w:b/>
          <w:b/>
          <w:bCs/>
          <w:color w:val="862C94"/>
          <w:sz w:val="36"/>
          <w:sz w:val="36"/>
          <w:szCs w:val="36"/>
          <w:rtl w:val="true"/>
        </w:rPr>
        <w:t xml:space="preserve">شامل الجديد ـ </w:t>
      </w:r>
      <w:r>
        <w:rPr>
          <w:rFonts w:eastAsia="Times New Roman" w:cs="Times New Roman" w:ascii="Times New Roman" w:hAnsi="Times New Roman"/>
          <w:b/>
          <w:bCs/>
          <w:color w:val="862C94"/>
          <w:sz w:val="36"/>
          <w:szCs w:val="36"/>
        </w:rPr>
        <w:t>007</w:t>
      </w:r>
      <w:r>
        <w:rPr>
          <w:rFonts w:eastAsia="Times New Roman" w:cs="Times New Roman" w:ascii="Times New Roman" w:hAnsi="Times New Roman"/>
          <w:b/>
          <w:bCs/>
          <w:color w:val="862C94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62C94"/>
          <w:sz w:val="36"/>
          <w:sz w:val="36"/>
          <w:szCs w:val="36"/>
          <w:rtl w:val="true"/>
        </w:rPr>
        <w:t>بالص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is image has been resized. Click this bar to view the full image. The original image is sized 714x444 and weights 20K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0" cy="4229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IP Address = 192.168.1.1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is image has been resized. Click this bar to view the full image. The original image is sized 1024x404 and weights 41KB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750425" cy="38468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User Name = Afaq_Shamel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Password = Stccpe_2009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is image has been resized. Click this bar to view the full image. The original image is sized 1023x402 and weights 43KB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742170" cy="38296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atus 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is image has been resized. Click this bar to view the full image. The original image is sized 1023x297 and weights 75KB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742805" cy="28282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Basic (Type the user name &amp; Password) for AfaqShamel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is image has been resized. Click this bar to view the full image. The original image is sized 1023x552 and weights 133KB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745345" cy="52584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N – WLAN (selection for Wireless Key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is image has been resized. Click this bar to view the full image. The original image is sized 1022x504 and weights 106KB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735820" cy="48006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ecurity = WPA-PSK Encryption = TKIP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is image has been resized. Click this bar to view the full image. The original image is sized 1024x553 and weights 118K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5505" cy="52673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6:00Z</dcterms:created>
  <dc:creator>ali</dc:creator>
  <dc:description/>
  <cp:keywords/>
  <dc:language>en-US</dc:language>
  <cp:lastModifiedBy>ali</cp:lastModifiedBy>
  <dcterms:modified xsi:type="dcterms:W3CDTF">2010-10-28T11:08:00Z</dcterms:modified>
  <cp:revision>2</cp:revision>
  <dc:subject/>
  <dc:title/>
</cp:coreProperties>
</file>