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drawing>
          <wp:inline distT="0" distB="0" distL="0" distR="0">
            <wp:extent cx="17145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سلام عليكم ورحمة الله وبركاته</w:t>
      </w:r>
    </w:p>
    <w:p>
      <w:pPr>
        <w:pStyle w:val="Normal"/>
        <w:spacing w:before="280" w:after="280"/>
        <w:jc w:val="left"/>
        <w:rPr/>
      </w:pP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وجز فيما يلي أبرز مهام مهند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وقع الذي يكون مسؤولاً مسؤولية كاملة عن كل عمل يتم فيه ونخص هنا المنشآ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-</w:t>
      </w:r>
    </w:p>
    <w:p>
      <w:pPr>
        <w:pStyle w:val="Normal"/>
        <w:spacing w:lineRule="auto" w:line="360" w:before="280" w:after="28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دراسة عقد المشروع وشروط ومواصفات تنفيذ الأعمال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ـ دراسة معمقة للمخطط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3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ضع أو المساهمة بوضع البرنامج الزمني لتنفيذ أعمال المشروع حسب مدة تنفي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شروع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4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ـ وضع جداول تبين العمالة الفنية والعادية وفرق العمل والمواد والمعد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لازمة في كل مرحلةمن مراحل التنفي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بشكل منسجم ومتوافق مع البرنام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زمني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5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ـ الإطلاع على موقع العمل واخطار الجهة المالكة للمشروع عن أي عوائق تع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بدء بالتنفيذ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6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ـ تقصي الحقائق عن طبيعة التربة والمطالبة بعمل الإختبار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لازمة في حالة الضرورة وعند عدم وجود شرط بعملها وخاصة في حالة كون التربة مور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 خارج الموقع ومدفونة في موقع المشروع أو في حالة وجود مياه جوفية أو عندما تك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ربة هشة وضعيفة بشكل ملحوظ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7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ـ تصميم واعتماد الخلطة الخرسانية المر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ستخدامها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8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ـ تأمين عينات لجميع المواد المستخدمة بالمشروع واعتمادها من الم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يفضل أن يتم ذلك ببداية المشروع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9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ـ عمل الرفوعات المساحية لكامل الموقع ورس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شبكية مناسيب له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10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ـ حساب كميات الحفر أو الردم طبقاً للشبكية وللمناسيب التصمي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11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ـ تنزيل منشآت المشروع مساحياً بشكل دقيق </w:t>
      </w:r>
      <w:r>
        <w:rPr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أكيس</w:t>
      </w:r>
      <w:r>
        <w:rPr>
          <w:b/>
          <w:bCs/>
          <w:color w:val="0000FF"/>
          <w:sz w:val="28"/>
          <w:szCs w:val="28"/>
          <w:rtl w:val="true"/>
        </w:rPr>
        <w:t>)</w:t>
        <w:br/>
      </w:r>
      <w:r>
        <w:rPr>
          <w:b/>
          <w:bCs/>
          <w:color w:val="0000FF"/>
          <w:sz w:val="28"/>
          <w:szCs w:val="28"/>
        </w:rPr>
        <w:t>12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ـ التدقيق و التحقق 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تأكيس الصحيح لمحاور الأبنية ومواقع الأعمدة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التدقيق على الخنزيرة 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جدت</w:t>
      </w:r>
      <w:r>
        <w:rPr>
          <w:b/>
          <w:bCs/>
          <w:color w:val="0000FF"/>
          <w:sz w:val="28"/>
          <w:szCs w:val="28"/>
          <w:rtl w:val="true"/>
        </w:rPr>
        <w:t>)</w:t>
        <w:br/>
      </w:r>
      <w:r>
        <w:rPr>
          <w:b/>
          <w:bCs/>
          <w:color w:val="0000FF"/>
          <w:sz w:val="28"/>
          <w:szCs w:val="28"/>
        </w:rPr>
        <w:t>13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ـ متابعة أعمال الحفرللقواعد للوصول للمنسوب المطلوب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14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ـ التأكد من منسو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قواعد وإزالة التربة المفككة أسفلها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15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ـ متابعة الإشراف على تنفيذ كوفرا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خرسانة العادية أسفل القواعد من حيث مطابقتها للمحاور وأفقيتها واستقامتها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16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تابعة صب الخرسانة العادية للقواعد والتأكد من أفقيتها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17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ـ متابعة تصنيع حد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سليح للقواعد طبقاً للمخططات والتدقيق على توزيع الحديد وتثبيته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18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ـ متاب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نفيذ كوفراج القواعد من حيث التأكيس والأبعاد والمنسوب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19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ـ التأكد من وضع تسل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قواعد بالشكل والمكان الصحيحين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20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ـ التأكد من نظافة موقع القواعد قبل الصب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21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راقبة صب خرسانة القواعد والتأكد من صنف ومواصفات الخرسانة ونسبة المياه وحش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خرسانة بشكل جيد يدوياً أو باستخدام الهزاز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22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ـ أخذ مكعبات من الخرسانة لع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إختبارات اللازمة وطبقاً لشروط العقد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23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ـ التأكد من رش خرسانة القوا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الماء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24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ـ متابعة تاكيس رقاب الأعمدة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25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ـ متابعة تنفيذ حديد تسليح الأعمدة طبق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لمخططات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26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ـ متابعة تنفيذ كوفراج رقاب الأعمدة طبقاً للتأكيسوالأبعادو وللمنسو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طلوب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27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ـ متابعة صب رقاب الأعمدة وأخذ المكعبات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28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ـ متابعة تنفيذ الم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أرضية من تسليح وكوفراج طبقاً للمخططات وللتأكيس والتحقق من ذلك قبل الصب وخاص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ستقامة الكوفراج والمنسو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29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ـ متابعة صب خرسانة الميد وحشو الخرسانة ورش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الماء بعد الصب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30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ـ متابعة تنفيذ أكسات الأعمدة والكوفراج والتسليح والصب و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هم هنا التحقق من شاقولية الأعدة والتأكيس والحد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31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ـ متابعة دفان ح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قواعد وأرضيات المباني بشكل صحيح وبمواد مناسبة وعلى طبقات سمك </w:t>
      </w:r>
      <w:r>
        <w:rPr>
          <w:b/>
          <w:bCs/>
          <w:color w:val="0000FF"/>
          <w:sz w:val="28"/>
          <w:szCs w:val="28"/>
        </w:rPr>
        <w:t>20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سم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32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ـ متاب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نفيذ كوفراج الأسقف والكمرات ويهم هنا التحقق من منسوب السقف واستقامات حواف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مواقع الكمرات وأبعادها وتحديد موقع الدر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33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ـ متابعة تنفيذ تسليح السق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لكمرات ويهم هنا عدد قضبان التسليح وتفريدها وتكسيح الحديد في المواقع الصحي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رفع الحديد المكسح على كراسي حديدية ومن المهم أيضا التأكد من عمل فتحات في السق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لتمديدات الصحية والكهربائية وصرف المطر طبقا للمخططات ولا تنسى التحقق من سلا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يدة الأول للدرج وامكانية تنفيذها بمنسوب يسمح بدخول المبنى بشكل صحيح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34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تابعة تنفيذ تأسيسات التمديدات الكهربائية والصحية والتكييف وغيرها 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خدمات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35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ـ متابعة صب خرسانة الأسقف والتأكد من نوعيتها وحشوها والمناسيب ورش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الماء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36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ـ وهكذا حتى السقف الأخير حيث يراعي عمل الميول المطرية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37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ـ الدرج عنص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ام جداً عليك دراسته وتفصيله ومعرفة كيفية تنفيذه وشرح ذلك للعمال والفنيين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38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لى المهندس المشرف في كل مرحلة حساب كميات الأعمال المنفذة على الطبيعة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39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ـ 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هندس دائما مراجعة مخططات البند الذي سيتم تنفيذه حسابيا و تنفيذيا والعمل 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عتماد أي تعديل يراه ضروريا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40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ـ يقوم المهندس خلال مراحل العمل بعمل كشوف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مستخلصات للأعمال المنفذة ورفعها للجهات المختصة ليتم صرف دفعات من قيمة ت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أعمال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41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ـ على المهندس عمل دفتر يومي للمشروع يبين فيه الأعمال المنفذة وزيار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هندس المشروف وتقارير عن حالة الطقس والمعوقات وغير ذلك بحيث يستند عليها لتبر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دة في حالة التأخر بتنفيذ المشروع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42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ـ على المهندس التأكد من تزام نتنفي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أعمال مع البرنامج الزمني تجنبا لحدوث تأخير وعليه العمل على تدارك أي تأخ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43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ـ لا ينسى المهندس أن عليه تسليم كل مرحلة من مراحل العمل للمهندس المشرف 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شروع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44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ـ تعاون المهندس المنفذ مع جهة الإشراف ضرورياً جداً والتنسيق المست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 أسباب عدم تأخير المشروع أو حدوث صعوبات بالتنفيذ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45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ـ لا ينسى المهندس المنف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ن معالجة أي خطأ يحدث بالتنفيذ هو من صلب مهامه وأخلاقه المهنية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46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ـ المهند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نفذ عليه ممارسة المهنة بنزاهة وأمانة وجدية ومسئولية وعدم السكوت عن أي تجاوز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قد تحدث من جهة ما وتضر بالأعمال كما أن عليه العلم بتفاصيل تنفيذ الأعم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دقة</w:t>
      </w:r>
    </w:p>
    <w:p>
      <w:pPr>
        <w:pStyle w:val="Normal"/>
        <w:spacing w:lineRule="auto" w:line="360" w:before="280" w:after="28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47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ـ المهندس المنفذ واسع البال صبور عليه التزام رباطة الجأش وتمالك أعصا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حيث أنه يتعامل مع عدة جهات ومستويات بوقت واح ولكل مطلبه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48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ـ لا تنسى حس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عاملة مع العمال والفنيين فهم شركاؤك بالتنفيذ وقدر تعبهم والظروف التي يمارس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عمل فيها مع عدم السكوت أو التهاون بجودة وسرعة ودقة تنفيذ العمل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49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ـ إياك ث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ياك إظهار الجهل وعدم معرفة كيفية تنفيذ بند 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أو التدقيق عليه أمام من هم أدن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ك معرفة كالعمال والمهنيين وغيرهما لكن حاول التعلم منهم ومن غيرهم لتت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رك 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بسرية تامة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50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ـ عليك تعلم أساليب الغش والتحايل التي 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ا العاملون معك من عم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فنيون وغيرهم لتحسن التصرف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51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ـ واخيرا أخلاق المهنة وشرفها بين يديك فكن أهلا 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كن ممن يحفظ الأمانة ولا تكن ممن غشنا فليس منا</w:t>
      </w:r>
      <w:r>
        <w:rPr>
          <w:b/>
          <w:bCs/>
          <w:color w:val="0000FF"/>
          <w:sz w:val="28"/>
          <w:szCs w:val="28"/>
          <w:rtl w:val="true"/>
        </w:rPr>
        <w:t>.</w:t>
      </w:r>
      <w:r>
        <w:rPr>
          <w:b/>
          <w:bCs/>
          <w:color w:val="0000FF"/>
          <w:sz w:val="28"/>
          <w:szCs w:val="28"/>
          <w:rtl w:val="true"/>
        </w:rPr>
        <w:br/>
      </w:r>
    </w:p>
    <w:p>
      <w:pPr>
        <w:pStyle w:val="Normal"/>
        <w:spacing w:before="280" w:after="28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هذا ما قدرني الله عليه وأتمن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ن أكون أفدت مااستطعت و تجنبت الخطأ ما ستطعت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2:57:00Z</dcterms:created>
  <dc:creator>USER</dc:creator>
  <dc:description/>
  <cp:keywords/>
  <dc:language>en-US</dc:language>
  <cp:lastModifiedBy>khaled</cp:lastModifiedBy>
  <dcterms:modified xsi:type="dcterms:W3CDTF">2009-10-25T20:48:00Z</dcterms:modified>
  <cp:revision>9</cp:revision>
  <dc:subject/>
  <dc:title/>
</cp:coreProperties>
</file>