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598C4"/>
          <w:sz w:val="33"/>
          <w:szCs w:val="33"/>
          <w:u w:val="single"/>
        </w:rPr>
      </w:pP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شرح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لأساسيات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مايكروسوفت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وورد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33"/>
          <w:szCs w:val="33"/>
          <w:u w:val="single"/>
        </w:rPr>
        <w:t>200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3"/>
          <w:szCs w:val="33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33"/>
          <w:szCs w:val="33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598C4"/>
          <w:sz w:val="39"/>
          <w:szCs w:val="39"/>
          <w:u w:val="single"/>
          <w:lang w:bidi="ar-KW"/>
        </w:rPr>
      </w:pPr>
      <w:r>
        <w:rPr>
          <w:rFonts w:cs="Arial" w:ascii="Arial" w:hAnsi="Arial"/>
          <w:b/>
          <w:bCs/>
          <w:color w:val="7598C4"/>
          <w:sz w:val="39"/>
          <w:szCs w:val="3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9"/>
          <w:szCs w:val="39"/>
          <w:u w:val="single"/>
          <w:lang w:bidi="ar-KW"/>
        </w:rPr>
        <w:t>1</w:t>
      </w:r>
      <w:r>
        <w:rPr>
          <w:rFonts w:cs="Arial" w:ascii="Arial" w:hAnsi="Arial"/>
          <w:b/>
          <w:bCs/>
          <w:sz w:val="39"/>
          <w:szCs w:val="39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sz w:val="39"/>
          <w:sz w:val="39"/>
          <w:szCs w:val="39"/>
          <w:u w:val="single"/>
          <w:rtl w:val="true"/>
          <w:lang w:bidi="ar-KW"/>
        </w:rPr>
        <w:t xml:space="preserve">مقدم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  <w:lang w:bidi="ar-KW"/>
        </w:rPr>
        <w:t>إعداد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  <w:lang w:bidi="ar-KW"/>
        </w:rPr>
        <w:t>مستند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" name="pic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bookmarkStart w:id="0" w:name="Backtotop"/>
      <w:bookmarkEnd w:id="0"/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غ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واء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ب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ل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ئ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و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ك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ر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ر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ذك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ك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قتب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هرس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الب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ال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ف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ن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دو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شك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م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لف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نته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اً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قوالب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Cs w:val="18"/>
          </w:rPr>
          <w:t>Wor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شك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كرار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مي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طل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القيام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به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4804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تح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بد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كتاب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هوامش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تباعد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48043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الصفحات وحذف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التنسيق الأساسي والخطوط والأنما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القوائ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4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480431025&amp;ns=WINWORD&amp;lcid=1025" \l "8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صفحة غل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" w:name="1"/>
      <w:bookmarkEnd w:id="1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ت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بد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ه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3"/>
          <w:szCs w:val="23"/>
        </w:rPr>
      </w:pP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SA"/>
        </w:rPr>
        <w:t>فتح مستند فارغ</w:t>
      </w:r>
    </w:p>
    <w:p>
      <w:pPr>
        <w:pStyle w:val="Normal"/>
        <w:numPr>
          <w:ilvl w:val="0"/>
          <w:numId w:val="3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3"/>
          <w:szCs w:val="23"/>
        </w:rPr>
      </w:pP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قال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9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ثبت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بيوت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9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b/>
          <w:bCs/>
          <w:color w:val="484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Onlin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ش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ل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ائ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ور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ز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ر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 Onlin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ص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قوالب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وإعاد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ستخدام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زي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بيو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ثو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 Templat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2" w:name="2"/>
      <w:bookmarkEnd w:id="2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8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ً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افتراض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رغ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2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يغ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2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قي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اء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ض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ئ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5</w:t>
      </w:r>
      <w:r>
        <w:rPr>
          <w:rFonts w:cs="Arial" w:ascii="Arial" w:hAnsi="Arial"/>
          <w:color w:val="48484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اء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ا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ق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.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ا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3" w:name="4"/>
      <w:bookmarkEnd w:id="3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غييرات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نقل النص والرسومات أو نسخها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X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C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على </w:t>
      </w:r>
      <w:r>
        <w:rPr>
          <w:rFonts w:cs="Arial" w:ascii="Arial" w:hAnsi="Arial"/>
          <w:color w:val="484848"/>
          <w:sz w:val="18"/>
          <w:szCs w:val="18"/>
        </w:rPr>
        <w:t>CTRL+V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لص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التراجع عن الأخطاء</w:t>
      </w:r>
    </w:p>
    <w:p>
      <w:pPr>
        <w:pStyle w:val="Normal"/>
        <w:numPr>
          <w:ilvl w:val="0"/>
          <w:numId w:val="1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 + 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ذل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36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غ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Y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4" w:name="5"/>
      <w:bookmarkEnd w:id="4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ضافة الصفحات وحذفها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صفحة</w:t>
      </w:r>
    </w:p>
    <w:p>
      <w:pPr>
        <w:pStyle w:val="Normal"/>
        <w:numPr>
          <w:ilvl w:val="0"/>
          <w:numId w:val="1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66470" cy="827405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ت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ز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ذ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س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ود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ُ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بسّط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ع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ائمً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معظ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ه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حر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نسيق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¶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0325" cy="111760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5" w:name="6"/>
      <w:bookmarkEnd w:id="5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أنما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سم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ئ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ذك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&gt;. </w:t>
      </w:r>
    </w:p>
    <w:p>
      <w:pPr>
        <w:pStyle w:val="Normal"/>
        <w:numPr>
          <w:ilvl w:val="1"/>
          <w:numId w:val="13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&lt;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641725" cy="2156460"/>
            <wp:effectExtent l="0" t="0" r="0" b="0"/>
            <wp:docPr id="1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عن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3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ر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يلات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SA"/>
        </w:rPr>
        <w:t>تغيير مجموعة الأنماط السريعة</w:t>
      </w:r>
    </w:p>
    <w:p>
      <w:pPr>
        <w:pStyle w:val="Normal"/>
        <w:numPr>
          <w:ilvl w:val="0"/>
          <w:numId w:val="2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1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ؤ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غ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 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 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ت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هز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ختيا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ض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خ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ات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ُسبق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ك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18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SA"/>
        </w:rPr>
        <w:t xml:space="preserve">إنشاء سمة خط مخصصة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1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ج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SA"/>
        </w:rPr>
        <w:t>تطبيق سمة لون معرفة مُسبق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2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فً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bookmarkStart w:id="6" w:name="3"/>
      <w:bookmarkEnd w:id="6"/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خصص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ش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2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7" w:name="7"/>
      <w:bookmarkEnd w:id="7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نشاء القوائم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ج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والرقم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لقائيًا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numPr>
          <w:ilvl w:val="0"/>
          <w:numId w:val="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ش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ناص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8" w:name="8"/>
      <w:bookmarkEnd w:id="8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لاف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ُسبق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بد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ئ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ئ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غ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ظ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66470" cy="827405"/>
            <wp:effectExtent l="0" t="0" r="0" b="0"/>
            <wp:docPr id="2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ئ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د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2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إعداد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صفحة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هوامش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يين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واق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رق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49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خيارات هوامش الصفح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7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49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هوامش الصفحة أو تعي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11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49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عرض هوامش الصفح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4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49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عيين هوامش للصفحات المقاب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1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49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عيين هوامش توثيق للمستندات المرتبط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افتراض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فتراض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عدا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عرّ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بقاً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بو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عداد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افتراض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تواف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فضيلاتك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أو يمكنك تحديد خيارات أخرى بنفس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49070" cy="1595120"/>
            <wp:effectExtent l="0" t="0" r="0" b="0"/>
            <wp:docPr id="2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3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ابط</w:t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3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1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وان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ِ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رَّاس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عو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يَّ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381125" cy="1267460"/>
            <wp:effectExtent l="0" t="0" r="0" b="0"/>
            <wp:docPr id="3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3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ُ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راس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26"/>
        </w:numPr>
        <w:spacing w:lineRule="atLeast" w:line="384" w:before="245" w:after="245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ط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مل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و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ر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ط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ه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او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ر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فح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غيير هوامش الصفحة أو تعيينها</w:t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37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31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يّ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ام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درج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إظها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ها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خز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ه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هوامش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تجا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سلس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عرض هوامش الصفحة</w:t>
      </w:r>
    </w:p>
    <w:p>
      <w:pPr>
        <w:pStyle w:val="Normal"/>
        <w:numPr>
          <w:ilvl w:val="0"/>
          <w:numId w:val="2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38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ق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ط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قاب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39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معكو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وث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مستند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رتبط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ز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4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هوامش 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ت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حديد اتجاه الصفح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958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اتجاه المستند بالكام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18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2958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اتجا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مود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أفق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ف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SA"/>
        </w:rPr>
        <w:t>تغيير اتجاه المستند بالكامل</w:t>
      </w:r>
    </w:p>
    <w:p>
      <w:pPr>
        <w:pStyle w:val="Normal"/>
        <w:numPr>
          <w:ilvl w:val="0"/>
          <w:numId w:val="2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4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اتجاه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عمود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والأفق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مستند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ق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45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هوامش 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4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ظهار المساطر أو إخفاؤ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4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 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ظهار المساطر الأفقية والعمودية أو إخفاؤها</w:t>
      </w:r>
    </w:p>
    <w:p>
      <w:pPr>
        <w:pStyle w:val="Normal"/>
        <w:numPr>
          <w:ilvl w:val="0"/>
          <w:numId w:val="285"/>
        </w:numPr>
        <w:spacing w:lineRule="atLeast" w:line="384" w:before="245" w:after="245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أ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خفائ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787140" cy="3035300"/>
            <wp:effectExtent l="0" t="0" r="0" b="0"/>
            <wp:docPr id="47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8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3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صفح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رؤوس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وتذييلات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صفح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4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هوامش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هامش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ا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ارغ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رج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لكل صفحة في 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147445" cy="1586865"/>
            <wp:effectExtent l="0" t="0" r="0" b="0"/>
            <wp:docPr id="50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ع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ت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9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ت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شاه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ميم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</w:p>
    <w:p>
      <w:pPr>
        <w:pStyle w:val="Normal"/>
        <w:numPr>
          <w:ilvl w:val="0"/>
          <w:numId w:val="24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instrText xml:space="preserve"> HYPERLINK "http://office.microsoft.com/client/helppreview.aspx?AssetID=HP012264861025&amp;ns=WINWORD&amp;lcid=1025" \l "0"</w:instrTex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ليس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به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قاطع،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تعلم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كيفية</w:t>
      </w:r>
      <w:r>
        <w:rPr>
          <w:rStyle w:val="InternetLink"/>
          <w:rFonts w:cs="Arial" w:ascii="Arial" w:hAnsi="Arial"/>
          <w:b/>
          <w:bCs/>
          <w:color w:val="0560A6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1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ها</w:t>
      </w:r>
    </w:p>
    <w:p>
      <w:pPr>
        <w:pStyle w:val="Normal"/>
        <w:numPr>
          <w:ilvl w:val="0"/>
          <w:numId w:val="30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2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زا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ى</w:t>
      </w:r>
    </w:p>
    <w:p>
      <w:pPr>
        <w:pStyle w:val="Normal"/>
        <w:numPr>
          <w:ilvl w:val="0"/>
          <w:numId w:val="38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3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ع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ر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زوجية</w:t>
      </w:r>
    </w:p>
    <w:p>
      <w:pPr>
        <w:pStyle w:val="Normal"/>
        <w:numPr>
          <w:ilvl w:val="0"/>
          <w:numId w:val="16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4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</w:p>
    <w:p>
      <w:pPr>
        <w:pStyle w:val="Normal"/>
        <w:numPr>
          <w:ilvl w:val="0"/>
          <w:numId w:val="4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5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رؤوس أو تذييلات الصفحات</w:t>
      </w:r>
    </w:p>
    <w:p>
      <w:pPr>
        <w:pStyle w:val="Normal"/>
        <w:numPr>
          <w:ilvl w:val="0"/>
          <w:numId w:val="3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instrText xml:space="preserve"> HYPERLINK "http://office.microsoft.com/client/helppreview.aspx?AssetID=HP012264861025&amp;ns=WINWORD&amp;lcid=1025" \l "00"</w:instrTex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به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عدة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قاطع،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تعلم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كيفية</w:t>
      </w:r>
      <w:r>
        <w:rPr>
          <w:rStyle w:val="InternetLink"/>
          <w:rFonts w:cs="Arial" w:ascii="Arial" w:hAnsi="Arial"/>
          <w:b/>
          <w:bCs/>
          <w:color w:val="0560A6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6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جز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</w:p>
    <w:p>
      <w:pPr>
        <w:pStyle w:val="Normal"/>
        <w:numPr>
          <w:ilvl w:val="0"/>
          <w:numId w:val="20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7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ف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قط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قاط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8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ع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ر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زوجي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  <w:bookmarkStart w:id="9" w:name="9"/>
      <w:bookmarkStart w:id="10" w:name="9"/>
      <w:bookmarkEnd w:id="10"/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ت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شاه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مي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53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الوظائف ال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ّ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484848"/>
          <w:sz w:val="18"/>
          <w:szCs w:val="18"/>
        </w:rPr>
        <w:t>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إعادة بدء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1" w:name="0"/>
      <w:bookmarkEnd w:id="11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ي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أك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نتق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ع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4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ر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وم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حفظه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عرض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5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غيير رؤوس أو تذييلات الصفحات</w:t>
      </w:r>
    </w:p>
    <w:p>
      <w:pPr>
        <w:pStyle w:val="Normal"/>
        <w:numPr>
          <w:ilvl w:val="0"/>
          <w:numId w:val="1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6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ى</w:t>
      </w:r>
    </w:p>
    <w:p>
      <w:pPr>
        <w:pStyle w:val="Normal"/>
        <w:numPr>
          <w:ilvl w:val="0"/>
          <w:numId w:val="3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ع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</w:p>
    <w:p>
      <w:pPr>
        <w:pStyle w:val="Normal"/>
        <w:numPr>
          <w:ilvl w:val="0"/>
          <w:numId w:val="3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7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راجع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5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 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ه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ه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زالة رؤوس أو تذييلات الصفحات</w:t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8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2" w:name="00"/>
      <w:bookmarkEnd w:id="12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5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أك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نتق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</w:p>
    <w:p>
      <w:pPr>
        <w:pStyle w:val="Normal"/>
        <w:numPr>
          <w:ilvl w:val="0"/>
          <w:numId w:val="335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59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0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1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3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ع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ه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64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ر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5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66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نتق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اط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وج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SA"/>
        </w:rPr>
        <w:t>الرأس أو التذييل مفقو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anish/>
          <w:color w:val="484848"/>
          <w:sz w:val="14"/>
          <w:szCs w:val="14"/>
        </w:rPr>
      </w:pPr>
      <w:r>
        <w:rPr>
          <w:rFonts w:cs="Arial" w:ascii="Arial" w:hAnsi="Arial"/>
          <w:vanish/>
          <w:color w:val="666666"/>
          <w:sz w:val="14"/>
          <w:szCs w:val="14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4"/>
          <w:sz w:val="14"/>
          <w:szCs w:val="14"/>
          <w:rtl w:val="true"/>
          <w:lang w:bidi="ar-SA"/>
        </w:rPr>
        <w:t>إظهار الكل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شكلة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6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سف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ا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ذييل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ناو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صو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واريخ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سم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تّا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؟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ب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ر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ظه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7678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خف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يض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ق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7678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حل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يضا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وجود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عا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907665" cy="1552575"/>
            <wp:effectExtent l="0" t="0" r="0" b="0"/>
            <wp:docPr id="68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69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70" name="صورة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14270" cy="827405"/>
            <wp:effectExtent l="0" t="0" r="0" b="0"/>
            <wp:docPr id="71" name="صورة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72" name="صورة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عر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رؤو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تذييل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وجو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ول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14270" cy="827405"/>
            <wp:effectExtent l="0" t="0" r="0" b="0"/>
            <wp:docPr id="73" name="صورة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SA"/>
        </w:rPr>
        <w:t>4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SA"/>
        </w:rPr>
        <w:t>أرقام الصفح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أرقام الصفح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تر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ز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هت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51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4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51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نسيق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4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26513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د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رقي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عا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رقيمها</w:t>
      </w:r>
    </w:p>
    <w:p>
      <w:pPr>
        <w:pStyle w:val="Normal"/>
        <w:numPr>
          <w:ilvl w:val="0"/>
          <w:numId w:val="40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651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ت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شاه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مي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77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الوظائف ال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ّ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Building Blocks.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إعادة بدء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أرقام 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</w:t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78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1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i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قي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غيير خط أرقام الصفحات وحجمها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حدد رقم 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7"/>
        </w:numPr>
        <w:spacing w:lineRule="atLeast" w:line="384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26415" cy="189865"/>
            <wp:effectExtent l="0" t="0" r="0" b="0"/>
            <wp:docPr id="79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غ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2"/>
          <w:numId w:val="277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g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2"/>
          <w:numId w:val="277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l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245" w:after="245"/>
        <w:ind w:left="1181" w:right="93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َ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رقيم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بدأ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رق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ختلف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80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رق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1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ط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5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7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لذي تريد إعادة بدأ ترقيم الصفحات الخاصة 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81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82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رق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ج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83" name="صورة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3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زوج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ولى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ي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ت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ى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نط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994785" cy="2397760"/>
            <wp:effectExtent l="0" t="0" r="0" b="0"/>
            <wp:docPr id="84" name="صورة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SA"/>
        </w:rPr>
        <w:t>5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SA"/>
        </w:rPr>
        <w:t>الكتاب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SA"/>
        </w:rPr>
        <w:t>تحديد نص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85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40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حديد نص باستخدام الماوس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40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حديد نص باستخدام لوحة المفاتيح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40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حديد نص في أماكن مختل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402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طريق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ط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فصيل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اوس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</w:p>
    <w:tbl>
      <w:tblPr>
        <w:bidiVisual w:val="true"/>
        <w:tblW w:w="8522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07"/>
        <w:gridCol w:w="6815"/>
      </w:tblGrid>
      <w:tr>
        <w:trPr/>
        <w:tc>
          <w:tcPr>
            <w:tcW w:w="170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6815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 بـ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أي جزء من النص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م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كلمة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سطر من النص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جملة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مل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فقرة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عدة فقرات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و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كتلة كبيرة من النص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لتمر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م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ستند بأكمله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تتا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رؤوس وتذييلات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hyperlink r:id="rId85"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طريقة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العرض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660000"/>
                  <w:sz w:val="15"/>
                  <w:szCs w:val="15"/>
                  <w:rtl w:val="true"/>
                </w:rPr>
                <w:t>"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تخطيط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الطباعة</w:t>
              </w:r>
              <w:r>
                <w:rPr>
                  <w:rStyle w:val="InternetLink"/>
                  <w:rFonts w:cs="Tahoma" w:ascii="Tahoma" w:hAnsi="Tahoma"/>
                  <w:color w:val="660000"/>
                  <w:sz w:val="15"/>
                  <w:szCs w:val="15"/>
                  <w:rtl w:val="true"/>
                </w:rPr>
                <w:t>"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sz w:val="15"/>
                  <w:rtl w:val="true"/>
                </w:rPr>
                <w:t> (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رض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تخطيط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طباعة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rtl w:val="true"/>
                </w:rPr>
                <w:t xml:space="preserve">: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رض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للمستند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أو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كائن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آخ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بالشك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ذ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سيظه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فيه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ند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طباعته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rtl w:val="true"/>
                </w:rPr>
                <w:t xml:space="preserve">.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لى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سبي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مثال،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تظه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عناص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مث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رؤوس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صفحات،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الحواش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سفلية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الأعمدة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مربعات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نص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ف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مواضعها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فعلية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sz w:val="15"/>
                  <w:rtl w:val="true"/>
                </w:rPr>
                <w:t>.)</w:t>
              </w:r>
            </w:hyperlink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ذي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افت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ذي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حواشي سفلية وتعليقات ختامية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ش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ف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علي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تامي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كتلة عمودية من النص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7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ربع نص أو إطار</w:t>
            </w:r>
          </w:p>
        </w:tc>
        <w:tc>
          <w:tcPr>
            <w:tcW w:w="681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ط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ب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رباع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SA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حديد عناصر في جدول</w:t>
      </w:r>
    </w:p>
    <w:tbl>
      <w:tblPr>
        <w:bidiVisual w:val="true"/>
        <w:tblW w:w="8522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36"/>
        <w:gridCol w:w="7186"/>
      </w:tblGrid>
      <w:tr>
        <w:trPr/>
        <w:tc>
          <w:tcPr>
            <w:tcW w:w="133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718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 بـ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خلية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صف</w:t>
            </w:r>
          </w:p>
        </w:tc>
        <w:tc>
          <w:tcPr>
            <w:tcW w:w="718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عمود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مدة</w:t>
            </w:r>
          </w:p>
        </w:tc>
        <w:tc>
          <w:tcPr>
            <w:tcW w:w="718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حتو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يس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جاور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بعض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بعض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ول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ضاف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حتو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جدول بأكمله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فاتيح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</w:p>
    <w:tbl>
      <w:tblPr>
        <w:bidiVisual w:val="true"/>
        <w:tblW w:w="8522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56"/>
        <w:gridCol w:w="6966"/>
      </w:tblGrid>
      <w:tr>
        <w:trPr/>
        <w:tc>
          <w:tcPr>
            <w:tcW w:w="155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696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 بـ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حرف واحد إلى اليسار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حرف واحد إلى اليمين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ط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OME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، ثم 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EN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ND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، ثم 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HOME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سطر واحد إلى الأسفل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ND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سطر واحد إلى الأعلى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OME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ستن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HOME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ستن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EN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ط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ط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+CTRL+SHIFT+PAGE DOWN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ستند بأكمله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A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كتلة عمودية من النص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F8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فاتي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هم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</w:p>
        </w:tc>
      </w:tr>
      <w:tr>
        <w:trPr/>
        <w:tc>
          <w:tcPr>
            <w:tcW w:w="155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الحرف الأقرب</w:t>
            </w:r>
          </w:p>
        </w:tc>
        <w:tc>
          <w:tcPr>
            <w:tcW w:w="696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؛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مل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ت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مل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رب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SA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حديد عناصر في جدول</w:t>
      </w:r>
    </w:p>
    <w:tbl>
      <w:tblPr>
        <w:bidiVisual w:val="true"/>
        <w:tblW w:w="8522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57"/>
        <w:gridCol w:w="6965"/>
      </w:tblGrid>
      <w:tr>
        <w:trPr/>
        <w:tc>
          <w:tcPr>
            <w:tcW w:w="155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6965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 بـ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الخلية إلى اليسار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AB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الخلية إلى اليمين</w:t>
            </w:r>
          </w:p>
        </w:tc>
        <w:tc>
          <w:tcPr>
            <w:tcW w:w="696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TAB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خلايا مجاورة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ك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ناس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عمود</w:t>
            </w:r>
          </w:p>
        </w:tc>
        <w:tc>
          <w:tcPr>
            <w:tcW w:w="696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ف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ك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محتويات جدول بأكمله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ول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+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وح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اتي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قم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UM LOCK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أماك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مختلف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او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ع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م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عرض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خطط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تفصيلي</w:t>
      </w:r>
      <w:r>
        <w:rPr>
          <w:rFonts w:cs="Arial" w:ascii="Arial" w:hAnsi="Arial"/>
          <w:b/>
          <w:bCs/>
          <w:color w:val="EEA752"/>
          <w:sz w:val="30"/>
          <w:szCs w:val="30"/>
          <w:rtl w:val="true"/>
        </w:rPr>
        <w:t>"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68"/>
        <w:gridCol w:w="5754"/>
      </w:tblGrid>
      <w:tr>
        <w:trPr/>
        <w:tc>
          <w:tcPr>
            <w:tcW w:w="2768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5754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حرِّك المؤشر إلى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عنوان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نو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2768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وان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عنوان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رعي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اسي</w:t>
            </w:r>
          </w:p>
        </w:tc>
        <w:tc>
          <w:tcPr>
            <w:tcW w:w="5754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نو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فقرة من نص أساسي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2768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او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اسي</w:t>
            </w:r>
          </w:p>
        </w:tc>
        <w:tc>
          <w:tcPr>
            <w:tcW w:w="5754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13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ابع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5"/>
          <w:szCs w:val="25"/>
          <w:u w:val="single"/>
        </w:rPr>
      </w:pPr>
      <w:r>
        <w:rPr>
          <w:rFonts w:ascii="Tahoma" w:hAnsi="Tahoma"/>
          <w:b/>
          <w:b/>
          <w:bCs/>
          <w:color w:val="7598C4"/>
          <w:sz w:val="25"/>
          <w:sz w:val="25"/>
          <w:szCs w:val="25"/>
          <w:u w:val="single"/>
          <w:rtl w:val="true"/>
          <w:lang w:bidi="ar-SA"/>
        </w:rPr>
        <w:t>تحديد مستند بأكمله</w:t>
      </w:r>
    </w:p>
    <w:p>
      <w:pPr>
        <w:pStyle w:val="Normal"/>
        <w:numPr>
          <w:ilvl w:val="0"/>
          <w:numId w:val="20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فوق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يقا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ه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ق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88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و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رمز أو حرف خاص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¼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—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…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ميز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ياس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ُوّ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حا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ي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مث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ّ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ريب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لغ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كتوب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مث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جموع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و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¼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C, ë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ل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£, ¥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ymbo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قا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ingding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خرف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غ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ّ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ح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0123073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رمز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0123073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حرف خا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0123073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 xml:space="preserve">إدراج حرف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Unicod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رمز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ئ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ria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imes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ew Roman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ع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غ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ون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يريلية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إغلا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حرف خاص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إغلا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سه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جه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م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آخ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وج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م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ر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Unicod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89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دراج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مز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خا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3037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مز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بق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</w:t>
      </w:r>
    </w:p>
    <w:p>
      <w:pPr>
        <w:pStyle w:val="Normal"/>
        <w:numPr>
          <w:ilvl w:val="0"/>
          <w:numId w:val="20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3037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شغيل التصحيح التلقائي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14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3037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عدا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خا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ك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مز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ح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&lt;--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63830" cy="155575"/>
            <wp:effectExtent l="0" t="0" r="0" b="0"/>
            <wp:docPr id="94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tbl>
      <w:tblPr>
        <w:bidiVisual w:val="true"/>
        <w:tblW w:w="1682" w:type="dxa"/>
        <w:jc w:val="left"/>
        <w:tblInd w:w="673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73"/>
        <w:gridCol w:w="809"/>
      </w:tblGrid>
      <w:tr>
        <w:trPr/>
        <w:tc>
          <w:tcPr>
            <w:tcW w:w="873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اكتب</w:t>
            </w:r>
          </w:p>
        </w:tc>
        <w:tc>
          <w:tcPr>
            <w:tcW w:w="809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إدراج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95" name="صورة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96" name="صورة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tm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77470"/>
                  <wp:effectExtent l="0" t="0" r="0" b="0"/>
                  <wp:docPr id="97" name="صورة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472" r="-18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...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…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)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55575" cy="155575"/>
                  <wp:effectExtent l="0" t="0" r="0" b="0"/>
                  <wp:docPr id="98" name="صورة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|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|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63830" cy="155575"/>
                  <wp:effectExtent l="0" t="0" r="0" b="0"/>
                  <wp:docPr id="99" name="صورة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(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(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55575" cy="155575"/>
                  <wp:effectExtent l="0" t="0" r="0" b="0"/>
                  <wp:docPr id="100" name="صورة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--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63830" cy="155575"/>
                  <wp:effectExtent l="0" t="0" r="0" b="0"/>
                  <wp:docPr id="101" name="صورة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--&gt;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63830" cy="155575"/>
                  <wp:effectExtent l="0" t="0" r="0" b="0"/>
                  <wp:docPr id="102" name="صورة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==&gt;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80975" cy="155575"/>
                  <wp:effectExtent l="0" t="0" r="0" b="0"/>
                  <wp:docPr id="103" name="صورة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=&gt;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63830" cy="103505"/>
                  <wp:effectExtent l="0" t="0" r="0" b="0"/>
                  <wp:docPr id="104" name="صورة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==</w:t>
            </w:r>
          </w:p>
        </w:tc>
        <w:tc>
          <w:tcPr>
            <w:tcW w:w="80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80975" cy="155575"/>
                  <wp:effectExtent l="0" t="0" r="0" b="0"/>
                  <wp:docPr id="105" name="صورة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شغيل التصحيح التلقائي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06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خا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ا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ك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16280" cy="827405"/>
            <wp:effectExtent l="0" t="0" r="0" b="0"/>
            <wp:docPr id="107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صحيح 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لس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\</w:t>
      </w:r>
      <w:r>
        <w:rPr>
          <w:rFonts w:cs="Arial" w:ascii="Arial" w:hAnsi="Arial"/>
          <w:color w:val="484848"/>
          <w:sz w:val="18"/>
          <w:szCs w:val="18"/>
        </w:rPr>
        <w:t>alph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إضا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أغلق مربع الحوار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خال التاريخ الحالي تلقائياً</w:t>
      </w:r>
    </w:p>
    <w:p>
      <w:pPr>
        <w:pStyle w:val="Normal"/>
        <w:numPr>
          <w:ilvl w:val="0"/>
          <w:numId w:val="86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feb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برا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PACEBA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2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،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008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2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008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صحيح الكتابة بأحرف كبيرة تلقائياً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ت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خا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رور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صي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َّ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شع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7473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صحيح الكتابة بأحرف كبيرة تلقائي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3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ثناء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كتاب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أحر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ح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ب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ن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11" name="صورة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6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6"/>
        </w:numPr>
        <w:spacing w:lineRule="auto" w:line="24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صحيح حرفين استهل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أحرف استهلالية في بدايات الج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م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ص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قف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xce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أح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بيرة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بالأتي 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12" name="صورة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6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tLeast" w:line="384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ف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غ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تهل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ت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9"/>
        </w:numPr>
        <w:spacing w:lineRule="atLeast" w:line="384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9"/>
        </w:numPr>
        <w:spacing w:lineRule="atLeast" w:line="384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ع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واص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قص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م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395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طب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395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واصلة اختيار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395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طب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ز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395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واصلة غير منقسم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395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عيين منطقة الواص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6395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الواص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15" name="صورة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6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حك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س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ع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print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نق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-print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print-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116" name="صورة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6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المفتاحين </w:t>
      </w:r>
      <w:r>
        <w:rPr>
          <w:rFonts w:cs="Arial" w:ascii="Arial" w:hAnsi="Arial"/>
          <w:color w:val="484848"/>
          <w:sz w:val="18"/>
          <w:szCs w:val="18"/>
        </w:rPr>
        <w:t>CTRL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numPr>
          <w:ilvl w:val="0"/>
          <w:numId w:val="2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17" name="صورة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6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باع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18" name="صورة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6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ّ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22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ترح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قس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فص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و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555</w:t>
      </w:r>
      <w:r>
        <w:rPr>
          <w:rFonts w:cs="Arial" w:ascii="Arial" w:hAnsi="Arial"/>
          <w:color w:val="484848"/>
          <w:sz w:val="18"/>
          <w:szCs w:val="18"/>
          <w:rtl w:val="true"/>
        </w:rPr>
        <w:t>-</w:t>
      </w:r>
      <w:r>
        <w:rPr>
          <w:rFonts w:cs="Arial" w:ascii="Arial" w:hAnsi="Arial"/>
          <w:color w:val="484848"/>
          <w:sz w:val="18"/>
          <w:szCs w:val="18"/>
        </w:rPr>
        <w:t>0123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؛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طق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قص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جع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س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ق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س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ب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ي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19" name="صورة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6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ا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الواصلة تلقائياً</w:t>
      </w:r>
    </w:p>
    <w:p>
      <w:pPr>
        <w:pStyle w:val="Normal"/>
        <w:numPr>
          <w:ilvl w:val="0"/>
          <w:numId w:val="221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20" name="صورة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6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الواصلة يدوياً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89610" cy="810895"/>
            <wp:effectExtent l="0" t="0" r="0" b="0"/>
            <wp:docPr id="121" name="صورة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6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واصل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ًا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واص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طوي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واص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صير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واصل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– 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ظ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3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- </w:t>
      </w:r>
      <w:r>
        <w:rPr>
          <w:rFonts w:cs="Arial" w:ascii="Arial" w:hAnsi="Arial"/>
          <w:b/>
          <w:bCs/>
          <w:color w:val="484848"/>
          <w:sz w:val="18"/>
          <w:szCs w:val="18"/>
        </w:rPr>
        <w:t>1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ظ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3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b/>
          <w:bCs/>
          <w:color w:val="484848"/>
          <w:sz w:val="18"/>
          <w:szCs w:val="18"/>
        </w:rPr>
        <w:t>10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ت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— 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م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ثي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ح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--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م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أصف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--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ن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م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ثي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—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م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أصف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—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ن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1008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طوي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1008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صي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ص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طويلة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24" name="صورة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6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(--)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شرط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—)‏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ص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وي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ر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55575" cy="155575"/>
            <wp:effectExtent l="0" t="0" r="0" b="0"/>
            <wp:docPr id="125" name="صورة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6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26" name="صورة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7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ط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ضافة أرقام الأسطر أو إزالت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ج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نون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84860" cy="966470"/>
            <wp:effectExtent l="0" t="0" r="0" b="0"/>
            <wp:docPr id="128" name="صورة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7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واش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ل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تا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11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نصو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او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ابل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نقل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ستخد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هذ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تعي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ض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إعط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تجاه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ختل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120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سف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ا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ذييل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ناو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صو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واريخ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سم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تّا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فواص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1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3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كذا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6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927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أرقام 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3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0122927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أرقام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 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ت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الكامل</w:t>
      </w:r>
    </w:p>
    <w:p>
      <w:pPr>
        <w:pStyle w:val="Normal"/>
        <w:numPr>
          <w:ilvl w:val="0"/>
          <w:numId w:val="3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31" name="صورة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7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تا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م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س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ط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اطع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2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أو عدة 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32" name="صورة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7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أرقام 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133" name="صورة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7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استخدام التنسيق التلقائي أثناء الكتاب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سه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ي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5" name="صورة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7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0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1"/>
          <w:szCs w:val="31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صحيح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إمل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اً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ستخد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قامو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رئيسي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َّ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شع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9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مكين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يز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"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ستخد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م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ئيس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ذ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يستخدم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دق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7479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 xml:space="preserve">تحديد استثناء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صحيح 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"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9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ثن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جرت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يز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مك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يز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تخد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م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ئيس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ستخدم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دق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ثب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صحي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9" name="صورة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7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قترا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دق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سب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ك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نت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ل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شك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 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0" name="صورة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7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15" w:right="698" w:hanging="0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فتوح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0">
        <w:r>
          <w:rPr>
            <w:rStyle w:val="InternetLink"/>
            <w:rFonts w:ascii="Arial" w:hAnsi="Arial" w:cs="Arial"/>
            <w:color w:val="0560A6"/>
            <w:szCs w:val="18"/>
            <w:rtl w:val="true"/>
            <w:lang w:bidi="ar-KW"/>
          </w:rPr>
          <w:t>فتح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Cs w:val="18"/>
            <w:rtl w:val="true"/>
            <w:lang w:bidi="ar-KW"/>
          </w:rPr>
          <w:t>ملف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ل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توفر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جرت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يز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ر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ذ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1" name="صورة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7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3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3"/>
        </w:numPr>
        <w:spacing w:lineRule="auto" w:line="360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84848"/>
          <w:sz w:val="36"/>
          <w:szCs w:val="36"/>
          <w:u w:val="single"/>
          <w:lang w:bidi="ar-KW"/>
        </w:rPr>
        <w:t>6</w:t>
      </w:r>
      <w:r>
        <w:rPr>
          <w:rFonts w:cs="Arial" w:ascii="Arial" w:hAnsi="Arial"/>
          <w:b/>
          <w:bCs/>
          <w:color w:val="484848"/>
          <w:sz w:val="36"/>
          <w:szCs w:val="36"/>
          <w:u w:val="single"/>
          <w:rtl w:val="true"/>
          <w:lang w:bidi="ar-KW"/>
        </w:rPr>
        <w:t>-</w:t>
      </w:r>
      <w:r>
        <w:rPr>
          <w:rFonts w:cs="Arial" w:ascii="Arial" w:hAnsi="Arial"/>
          <w:b/>
          <w:bCs/>
          <w:color w:val="484848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المعادلات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والرموز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الرياضي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عاد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إدراج رموز أو كتابتها 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إدراج الأبنية الرياضية الشائعة الاستخدام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0123036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كتابة معاد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0123036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اد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كث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سابق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0123036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ن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ياض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خد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ي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Unicod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ي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2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دراج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مز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خا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حترا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16280" cy="827405"/>
            <wp:effectExtent l="0" t="0" r="0" b="0"/>
            <wp:docPr id="144" name="صورة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7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كتب معا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اد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كث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ابق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</w:p>
    <w:p>
      <w:pPr>
        <w:pStyle w:val="Normal"/>
        <w:numPr>
          <w:ilvl w:val="0"/>
          <w:numId w:val="304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16280" cy="827405"/>
            <wp:effectExtent l="0" t="0" r="0" b="0"/>
            <wp:docPr id="145" name="صورة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7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عادل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تخد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تكرر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عا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بني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رياضي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ستخدم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تكرر</w:t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16280" cy="827405"/>
            <wp:effectExtent l="0" t="0" r="0" b="0"/>
            <wp:docPr id="146" name="صورة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ن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ئ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غ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72085" cy="276225"/>
            <wp:effectExtent l="0" t="0" r="0" b="0"/>
            <wp:docPr id="147" name="صورة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7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م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س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اص</w:t>
      </w:r>
    </w:p>
    <w:p>
      <w:pPr>
        <w:pStyle w:val="ListParagraph"/>
        <w:numPr>
          <w:ilvl w:val="0"/>
          <w:numId w:val="95"/>
        </w:numPr>
        <w:spacing w:lineRule="auto" w:line="360" w:before="204" w:after="82"/>
        <w:ind w:left="720" w:right="218" w:hanging="360"/>
        <w:contextualSpacing/>
        <w:jc w:val="right"/>
        <w:rPr>
          <w:rFonts w:ascii="Arial" w:hAnsi="Arial" w:cs="Arial"/>
          <w:b/>
          <w:b/>
          <w:bCs/>
          <w:vanish/>
          <w:color w:val="484848"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color w:val="484848"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245" w:after="245"/>
        <w:ind w:left="360" w:right="21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¼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©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—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…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7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ميز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ياس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ُوّ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حا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ي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مث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ّ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ريب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لغ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كتوب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مث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جموع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tLeast" w:line="384" w:before="245" w:after="245"/>
        <w:ind w:left="720" w:right="218" w:hanging="0"/>
        <w:contextualSpacing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و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¼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Ç, 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£, ¥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ingding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خر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tLeast" w:line="384" w:before="245" w:after="245"/>
        <w:ind w:left="720" w:right="218" w:hanging="0"/>
        <w:contextualSpacing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ria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imes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ew Roman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ع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غ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ون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يري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رموز رياض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ي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16280" cy="827405"/>
            <wp:effectExtent l="0" t="0" r="0" b="0"/>
            <wp:docPr id="148" name="صورة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8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215900"/>
            <wp:effectExtent l="0" t="0" r="0" b="0"/>
            <wp:docPr id="149" name="صورة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8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Fonts w:cs="Arial" w:ascii="Arial" w:hAnsi="Arial"/>
          <w:b/>
          <w:bCs/>
          <w:color w:val="484848"/>
          <w:sz w:val="36"/>
          <w:szCs w:val="36"/>
          <w:lang w:bidi="ar-KW"/>
        </w:rPr>
        <w:t>7</w:t>
      </w:r>
      <w:r>
        <w:rPr>
          <w:rFonts w:cs="Arial" w:ascii="Arial" w:hAnsi="Arial"/>
          <w:b/>
          <w:bCs/>
          <w:color w:val="484848"/>
          <w:sz w:val="36"/>
          <w:szCs w:val="36"/>
          <w:rtl w:val="true"/>
          <w:lang w:bidi="ar-KW"/>
        </w:rPr>
        <w:t>-</w:t>
      </w:r>
      <w:r>
        <w:rPr>
          <w:rFonts w:cs="Arial" w:ascii="Arial" w:hAnsi="Arial"/>
          <w:b/>
          <w:bCs/>
          <w:color w:val="48484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وقاموس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مفرد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دق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إملائ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النحوي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ر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ض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تباه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ئ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جر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نحو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(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طو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مر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زرق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خضر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موجة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جر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حو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ق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شا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دق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نحوي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م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زرق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خض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موجة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)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صلا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ولة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ر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152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لا يتوفر خيار التدقيق الإملائي أثناء الكتابة في </w:t>
      </w:r>
      <w:r>
        <w:rPr>
          <w:rFonts w:cs="Arial" w:ascii="Arial" w:hAnsi="Arial"/>
          <w:color w:val="484848"/>
          <w:sz w:val="18"/>
          <w:szCs w:val="18"/>
        </w:rPr>
        <w:t>Microsoft Office Access</w:t>
      </w:r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أو </w:t>
      </w:r>
      <w:r>
        <w:rPr>
          <w:rFonts w:cs="Arial" w:ascii="Arial" w:hAnsi="Arial"/>
          <w:color w:val="484848"/>
          <w:sz w:val="18"/>
          <w:szCs w:val="18"/>
        </w:rPr>
        <w:t>Microsoft Office Excel</w:t>
      </w:r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أو </w:t>
      </w:r>
      <w:r>
        <w:rPr>
          <w:rFonts w:cs="Arial" w:ascii="Arial" w:hAnsi="Arial"/>
          <w:color w:val="484848"/>
          <w:sz w:val="18"/>
          <w:szCs w:val="18"/>
        </w:rPr>
        <w:t>Microsoft Office Projec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يتوفر خيار التدقيق النحوي فقط في </w:t>
      </w:r>
      <w:r>
        <w:rPr>
          <w:rFonts w:cs="Arial" w:ascii="Arial" w:hAnsi="Arial"/>
          <w:color w:val="484848"/>
          <w:sz w:val="18"/>
          <w:szCs w:val="18"/>
        </w:rPr>
        <w:t>Microsoft Office Outlook</w:t>
      </w:r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كيف يعمل التدقيق الإملائي التلقائي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زم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ث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ل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كشا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622425" cy="146685"/>
            <wp:effectExtent l="0" t="0" r="0" b="0"/>
            <wp:docPr id="153" name="صورة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8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تر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397760" cy="1957705"/>
            <wp:effectExtent l="0" t="0" r="0" b="0"/>
            <wp:docPr id="154" name="صورة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8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ي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م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حو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(</w:t>
      </w:r>
      <w:r>
        <w:rPr>
          <w:rFonts w:cs="Arial" w:ascii="Arial" w:hAnsi="Arial"/>
          <w:b/>
          <w:bCs/>
          <w:color w:val="666666"/>
          <w:sz w:val="25"/>
          <w:szCs w:val="25"/>
        </w:rPr>
        <w:t>Outlook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</w:t>
      </w:r>
      <w:r>
        <w:rPr>
          <w:rFonts w:cs="Arial" w:ascii="Arial" w:hAnsi="Arial"/>
          <w:b/>
          <w:bCs/>
          <w:color w:val="666666"/>
          <w:sz w:val="25"/>
          <w:szCs w:val="25"/>
        </w:rPr>
        <w:t>Word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)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Outlook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سلو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utlook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ote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698625" cy="137160"/>
            <wp:effectExtent l="0" t="0" r="0" b="0"/>
            <wp:docPr id="155" name="صورة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8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59355" cy="1449070"/>
            <wp:effectExtent l="0" t="0" r="0" b="0"/>
            <wp:docPr id="156" name="صورة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8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ظاه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ح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ب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شغ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شغيله</w:t>
      </w:r>
    </w:p>
    <w:p>
      <w:pPr>
        <w:pStyle w:val="Normal"/>
        <w:numPr>
          <w:ilvl w:val="0"/>
          <w:numId w:val="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57" name="صورة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8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حال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م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اع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م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هام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ق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شارك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ش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ل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ؤل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ح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ق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ج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م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أك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F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نتق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و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360" w:before="245" w:after="245"/>
        <w:ind w:left="720" w:right="0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uto" w:line="360" w:before="245" w:after="245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Style w:val="Acecollapsed1"/>
          <w:rFonts w:cs="Arial" w:ascii="Arial" w:hAnsi="Arial"/>
          <w:vanish w:val="false"/>
          <w:color w:val="484848"/>
          <w:sz w:val="18"/>
          <w:szCs w:val="18"/>
          <w:rtl w:val="true"/>
        </w:rPr>
        <w:t xml:space="preserve">.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ختياري،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تدقيقه</w:t>
      </w:r>
      <w:r>
        <w:rPr>
          <w:rStyle w:val="Acecollapsed1"/>
          <w:rFonts w:cs="Arial" w:ascii="Arial" w:hAnsi="Arial"/>
          <w:vanish w:val="false"/>
          <w:color w:val="484848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109"/>
        <w:ind w:left="720" w:right="458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ئ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F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8"/>
        </w:numPr>
        <w:spacing w:lineRule="auto" w:line="360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ستخدام الماوس 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82"/>
        <w:ind w:left="815" w:right="698" w:hanging="0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Cs w:val="18"/>
        </w:rPr>
        <w:t>Word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إمل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و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نحوي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ListParagraph"/>
        <w:numPr>
          <w:ilvl w:val="0"/>
          <w:numId w:val="98"/>
        </w:numPr>
        <w:spacing w:lineRule="auto" w:line="360" w:before="0" w:after="109"/>
        <w:ind w:left="720" w:right="458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حو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حو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360" w:before="109" w:after="109"/>
        <w:ind w:left="449" w:right="458" w:hanging="81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hyperlink r:id="rId146">
        <w:r>
          <w:rPr>
            <w:rStyle w:val="InternetLink"/>
            <w:rFonts w:cs="Arial" w:ascii="Arial" w:hAnsi="Arial"/>
            <w:b/>
            <w:bCs/>
            <w:color w:val="666666"/>
            <w:rtl w:val="true"/>
            <w:lang w:val="en-US" w:eastAsia="en-US"/>
          </w:rPr>
          <w:t>*</w:t>
        </w:r>
        <w:r>
          <w:rPr>
            <w:rStyle w:val="InternetLink"/>
            <w:rFonts w:cs="Arial" w:ascii="Arial" w:hAnsi="Arial"/>
            <w:color w:val="666666"/>
            <w:sz w:val="18"/>
            <w:szCs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صلاح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حدى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ات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مقترحة</w:t>
        </w:r>
      </w:hyperlink>
    </w:p>
    <w:p>
      <w:pPr>
        <w:pStyle w:val="Normal"/>
        <w:spacing w:lineRule="auto" w:line="360" w:before="0" w:after="0"/>
        <w:ind w:left="449" w:right="458" w:firstLine="271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قتراحات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غي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hyperlink r:id="rId147">
        <w:r>
          <w:rPr>
            <w:rStyle w:val="InternetLink"/>
            <w:rFonts w:cs="Arial" w:ascii="Arial" w:hAnsi="Arial"/>
            <w:b/>
            <w:bCs/>
            <w:color w:val="666666"/>
            <w:rtl w:val="true"/>
            <w:lang w:val="en-US" w:eastAsia="en-US"/>
          </w:rPr>
          <w:t>*</w:t>
        </w:r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صلاح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طريق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نفسي</w:t>
        </w:r>
      </w:hyperlink>
    </w:p>
    <w:p>
      <w:pPr>
        <w:pStyle w:val="Normal"/>
        <w:spacing w:lineRule="auto" w:line="360" w:before="109" w:after="109"/>
        <w:ind w:left="680" w:right="698" w:firstLine="4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صل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148"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جاه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تبت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شك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خاطئ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والانتقا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لى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تالية</w:t>
        </w:r>
      </w:hyperlink>
    </w:p>
    <w:p>
      <w:pPr>
        <w:pStyle w:val="Normal"/>
        <w:spacing w:before="109" w:after="109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جاه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149"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يحتم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قيام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تكرار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هذ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كثرة،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لذ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قيام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برنامج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إصلاحه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ل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لقائياً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لم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تبته</w:t>
        </w:r>
      </w:hyperlink>
    </w:p>
    <w:p>
      <w:pPr>
        <w:pStyle w:val="Normal"/>
        <w:spacing w:before="109" w:after="109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حي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قترا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109" w:after="109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بحث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قاموس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31290" cy="1371600"/>
            <wp:effectExtent l="0" t="0" r="0" b="0"/>
            <wp:docPr id="158" name="صورة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0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59" name="صورة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0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بحث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مو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رادفات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ض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PowerPoin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 Outlook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ي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14780" cy="1544320"/>
            <wp:effectExtent l="0" t="0" r="0" b="0"/>
            <wp:docPr id="160" name="صورة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0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سف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تو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ن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رادف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‏‏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بح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جع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8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تنسي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ي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ا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جدول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هر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رور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12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عيين علامات الجدو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12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و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؟</w:t>
      </w:r>
    </w:p>
    <w:tbl>
      <w:tblPr>
        <w:bidiVisual w:val="true"/>
        <w:tblW w:w="8522" w:type="dxa"/>
        <w:jc w:val="left"/>
        <w:tblInd w:w="-20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2"/>
        <w:gridCol w:w="7820"/>
      </w:tblGrid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189865"/>
                  <wp:effectExtent l="0" t="0" r="0" b="0"/>
                  <wp:docPr id="163" name="صورة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uto" w:line="36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يسر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ع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189865"/>
                  <wp:effectExtent l="0" t="0" r="0" b="0"/>
                  <wp:docPr id="164" name="صورة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وس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ت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وسي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189865"/>
                  <wp:effectExtent l="0" t="0" r="0" b="0"/>
                  <wp:docPr id="165" name="صورة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يمن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ط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ن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189865"/>
                  <wp:effectExtent l="0" t="0" r="0" b="0"/>
                  <wp:docPr id="166" name="صورة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ظ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شك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ق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إ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تكو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ف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ضع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 (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كن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شر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ط؛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عذ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ختلف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ث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رط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رمز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&amp;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97485" cy="189865"/>
                  <wp:effectExtent l="0" t="0" r="0" b="0"/>
                  <wp:docPr id="167" name="صورة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ذ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مود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ق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شري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ا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ة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ج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م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زلا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68" name="صورة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69" name="صورة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افتراض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ط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جا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354580" cy="827405"/>
            <wp:effectExtent l="0" t="0" r="0" b="0"/>
            <wp:docPr id="170" name="صورة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ق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ثن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د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عناص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نماط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حتفا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ر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غل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813810" cy="707390"/>
            <wp:effectExtent l="0" t="0" r="0" b="0"/>
            <wp:docPr id="171" name="صورة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إظهار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د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تنسيق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72" name="صورة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تنسيق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33"/>
          <w:szCs w:val="33"/>
          <w:u w:val="single"/>
        </w:rPr>
      </w:pPr>
      <w:r>
        <w:rPr>
          <w:rFonts w:cs="Tahoma" w:ascii="Tahoma" w:hAnsi="Tahoma"/>
          <w:b/>
          <w:bCs/>
          <w:sz w:val="33"/>
          <w:szCs w:val="33"/>
          <w:u w:val="single"/>
          <w:rtl w:val="true"/>
        </w:rPr>
        <w:t xml:space="preserve">-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الن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3"/>
          <w:szCs w:val="33"/>
          <w:u w:val="single"/>
        </w:rPr>
      </w:pPr>
      <w:r>
        <w:rPr>
          <w:rFonts w:cs="Tahoma" w:ascii="Tahoma" w:hAnsi="Tahoma"/>
          <w:b/>
          <w:bCs/>
          <w:color w:val="7598C4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ع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غامق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جعل النص غامقاً</w:t>
      </w:r>
    </w:p>
    <w:p>
      <w:pPr>
        <w:pStyle w:val="Normal"/>
        <w:numPr>
          <w:ilvl w:val="0"/>
          <w:numId w:val="73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73" name="صورة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اختصار لوحة 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cs="Arial" w:ascii="Arial" w:hAnsi="Arial"/>
          <w:color w:val="484848"/>
          <w:sz w:val="18"/>
          <w:szCs w:val="18"/>
        </w:rPr>
        <w:t>CTRL+B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74" name="صورة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سط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tl w:val="true"/>
        </w:rPr>
        <w:t>.</w:t>
      </w:r>
    </w:p>
    <w:tbl>
      <w:tblPr>
        <w:bidiVisual w:val="true"/>
        <w:tblW w:w="5884" w:type="dxa"/>
        <w:jc w:val="left"/>
        <w:tblInd w:w="243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194"/>
        <w:gridCol w:w="2690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instrText xml:space="preserve"> HYPERLINK "http://office.microsoft.com/client/helppreview.aspx?AssetID=HP100144101025&amp;ns=WINWORD&amp;lcid=1025" \l "1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تسطير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end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كلم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والمساف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بينها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862330" cy="163830"/>
                  <wp:effectExtent l="0" t="0" r="0" b="0"/>
                  <wp:docPr id="175" name="صورة 112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112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instrText xml:space="preserve"> HYPERLINK "http://office.microsoft.com/client/helppreview.aspx?AssetID=HP100144101025&amp;ns=WINWORD&amp;lcid=1025" \l "2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تسطير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end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كلمات،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وليس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مساف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بينها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155700" cy="163830"/>
                  <wp:effectExtent l="0" t="0" r="0" b="0"/>
                  <wp:docPr id="176" name="صورة 112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112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instrText xml:space="preserve"> HYPERLINK "http://office.microsoft.com/client/helppreview.aspx?AssetID=HP100144101025&amp;ns=WINWORD&amp;lcid=1025" \l "3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SA"/>
              </w:rPr>
              <w:t>استخدام التسطير المزدوج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end"/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931545" cy="180975"/>
                  <wp:effectExtent l="0" t="0" r="0" b="0"/>
                  <wp:docPr id="177" name="صورة 113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13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instrText xml:space="preserve"> HYPERLINK "http://office.microsoft.com/client/helppreview.aspx?AssetID=HP100144101025&amp;ns=WINWORD&amp;lcid=1025" \l "4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SA"/>
              </w:rPr>
              <w:t>تسطير المسافات البيضاء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end"/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431290" cy="301625"/>
                  <wp:effectExtent l="0" t="0" r="0" b="0"/>
                  <wp:docPr id="178" name="صورة 113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13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instrText xml:space="preserve"> HYPERLINK "http://office.microsoft.com/client/helppreview.aspx?AssetID=HP100144101025&amp;ns=WINWORD&amp;lcid=1025" \l "5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SA"/>
              </w:rPr>
              <w:t>إضافة تسطير مزخرف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SA"/>
              </w:rPr>
              <w:fldChar w:fldCharType="end"/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163955" cy="207010"/>
                  <wp:effectExtent l="0" t="0" r="0" b="0"/>
                  <wp:docPr id="179" name="صورة 113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113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سطير الكلمات والتباعد ب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15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سطير الكلمات، دون التباعد ب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8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استخدام التسطير المزدو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9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سطير المسافات الفارغ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12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تسطير مزخر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2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10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التسط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سطير الكلمات والتباعد بينها</w:t>
      </w:r>
    </w:p>
    <w:p>
      <w:pPr>
        <w:pStyle w:val="Normal"/>
        <w:numPr>
          <w:ilvl w:val="0"/>
          <w:numId w:val="3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182" name="صورة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1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سطير الكلمات، دون التباعد بينها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183" name="صورة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استخدام التسطير المزدوج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184" name="صورة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ارغ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-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ع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-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وس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طبو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185" name="صورة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غ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827405" cy="1069975"/>
            <wp:effectExtent l="0" t="0" r="0" b="0"/>
            <wp:docPr id="186" name="صورة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ب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انترن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187" name="صورة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جتماع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</w:t>
      </w:r>
      <w:r>
        <w:rPr>
          <w:rFonts w:cs="Arial" w:ascii="Arial" w:hAnsi="Arial"/>
          <w:b/>
          <w:bCs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146685"/>
            <wp:effectExtent l="0" t="0" r="0" b="0"/>
            <wp:docPr id="188" name="صورة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ط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صي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وف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د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ضافة تسطير مزخرف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189" name="صورة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سطي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التسطير المزدوج للنص</w:t>
      </w:r>
    </w:p>
    <w:p>
      <w:pPr>
        <w:pStyle w:val="Normal"/>
        <w:numPr>
          <w:ilvl w:val="0"/>
          <w:numId w:val="289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190" name="صورة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و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لون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طبيق سمة لون معرفة مسبق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سمة لون مخصص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193" name="صورة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صص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ش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194" name="صورة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غيير حجم 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حجم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40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طبيق سمة خط معرفة مسبق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4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2153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سمة خط مخصص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ط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ـأي م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g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lt;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َ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197" name="صورة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 xml:space="preserve">إنشاء سمة خط مخصصة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827405"/>
            <wp:effectExtent l="0" t="0" r="0" b="0"/>
            <wp:docPr id="198" name="صورة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ج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غام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ائ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سط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67755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طبيق التنسيق غامق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67755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طبيق التنسيق مائل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67755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طبيق التنسيق تسطير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ام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B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I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ميي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ت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هُ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و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0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بدء التمييز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6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0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مييز النص المحد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29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09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ألوان سمات جدي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2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4409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البحث عن النص المميز بسرع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بدء التمييز</w:t>
      </w:r>
    </w:p>
    <w:p>
      <w:pPr>
        <w:pStyle w:val="Normal"/>
        <w:numPr>
          <w:ilvl w:val="0"/>
          <w:numId w:val="1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203" name="صورة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2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ا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04" name="صورة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1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SC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مييز النص المحدد</w:t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205" name="صورة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2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ا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مييز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  </w:t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206" name="صورة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2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بلا 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البحث عن النص المميز بسرعة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89610" cy="810895"/>
            <wp:effectExtent l="0" t="0" r="0" b="0"/>
            <wp:docPr id="207" name="صورة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1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يتوسطه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فرد</w:t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208" name="صورة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2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209" name="صورة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12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ستهلال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ب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ق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خب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عو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93495" cy="793115"/>
            <wp:effectExtent l="0" t="0" r="0" b="0"/>
            <wp:docPr id="211" name="صورة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2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12" name="صورة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12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13" name="صورة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2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ائ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ائ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رائح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854325" cy="844550"/>
            <wp:effectExtent l="0" t="0" r="0" b="0"/>
            <wp:docPr id="215" name="صورة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12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ُس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حرو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بير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نص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PowerPoint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93370" cy="207010"/>
            <wp:effectExtent l="0" t="0" r="0" b="0"/>
            <wp:docPr id="216" name="صورة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12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105025" cy="1466850"/>
            <wp:effectExtent l="0" t="0" r="0" b="0"/>
            <wp:docPr id="217" name="صورة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12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غ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lineRule="atLeast" w:line="384" w:before="109" w:after="109"/>
        <w:ind w:left="1181" w:right="93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Capitalize Each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cAPITALIZE eACH</w:t>
      </w:r>
      <w:r>
        <w:rPr>
          <w:rFonts w:cs="Arial" w:ascii="Arial" w:hAnsi="Arial"/>
          <w:b/>
          <w:bCs/>
          <w:color w:val="484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جليزية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د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ع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رتفعاً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خفض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تف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ف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ل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تا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تف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ي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871980" cy="1819275"/>
            <wp:effectExtent l="0" t="0" r="0" b="0"/>
            <wp:docPr id="219" name="صورة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12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20" name="صورة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2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نص مرتفع</w:t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21" name="صورة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12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نص منخفض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جعل النص مرتفعاً أو منخفضاً</w:t>
      </w:r>
    </w:p>
    <w:p>
      <w:pPr>
        <w:pStyle w:val="Normal"/>
        <w:numPr>
          <w:ilvl w:val="0"/>
          <w:numId w:val="9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ف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نفّذ 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223" name="صورة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12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=. </w:t>
      </w:r>
    </w:p>
    <w:p>
      <w:pPr>
        <w:pStyle w:val="Normal"/>
        <w:numPr>
          <w:ilvl w:val="1"/>
          <w:numId w:val="9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>+=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bidi="ar-KW"/>
        </w:rPr>
        <w:t>9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bidi="ar-KW"/>
        </w:rPr>
        <w:t xml:space="preserve">-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التباعد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و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المحاذا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محاذاة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أفقية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للنص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صفح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تجاه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سا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يوعاً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و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16594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اذا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16594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وسيط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16594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ضبط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16594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حاذا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ار</w:t>
      </w:r>
    </w:p>
    <w:p>
      <w:pPr>
        <w:pStyle w:val="Normal"/>
        <w:numPr>
          <w:ilvl w:val="0"/>
          <w:numId w:val="4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حدد النص المراد محاذا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27" name="صورة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1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28" name="صورة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1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وسيط النص</w:t>
      </w:r>
    </w:p>
    <w:p>
      <w:pPr>
        <w:pStyle w:val="Normal"/>
        <w:numPr>
          <w:ilvl w:val="0"/>
          <w:numId w:val="10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29" name="صورة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12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30" name="صورة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12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numPr>
          <w:ilvl w:val="0"/>
          <w:numId w:val="38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10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11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وي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د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فا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و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جدا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احتوائ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إطا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55575"/>
            <wp:effectExtent l="0" t="0" r="0" b="0"/>
            <wp:docPr id="231" name="صورة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12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03505" cy="249555"/>
            <wp:effectExtent l="0" t="0" r="0" b="0"/>
            <wp:docPr id="232" name="صورة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12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55575"/>
            <wp:effectExtent l="0" t="0" r="0" b="0"/>
            <wp:docPr id="233" name="صورة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12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حاذا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عمود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6524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المحاذاة العمودية 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40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6524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صفحة الغل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009900" cy="827405"/>
            <wp:effectExtent l="0" t="0" r="0" b="0"/>
            <wp:docPr id="236" name="صورة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12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م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غلاف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غ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ر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66470" cy="827405"/>
            <wp:effectExtent l="0" t="0" r="0" b="0"/>
            <wp:docPr id="237" name="صورة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12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وسي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غ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2148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وسيط النص بين الهوامش الجانب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2148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وسي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هوامش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لي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وسيط النص بين الهوامش الجانبية</w:t>
      </w:r>
    </w:p>
    <w:p>
      <w:pPr>
        <w:pStyle w:val="Normal"/>
        <w:numPr>
          <w:ilvl w:val="0"/>
          <w:numId w:val="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يم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40" name="صورة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13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وسي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لي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سفلى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241" name="صورة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13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ض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باع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زدو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سط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15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5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زدو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</w:p>
    <w:p>
      <w:pPr>
        <w:pStyle w:val="Normal"/>
        <w:numPr>
          <w:ilvl w:val="0"/>
          <w:numId w:val="18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5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زدو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حدد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numPr>
          <w:ilvl w:val="0"/>
          <w:numId w:val="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244" name="صورة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13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دد</w:t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45" name="صورة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13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cs="Arial" w:ascii="Arial" w:hAnsi="Arial"/>
          <w:b/>
          <w:bCs/>
          <w:color w:val="484848"/>
          <w:sz w:val="18"/>
          <w:szCs w:val="18"/>
        </w:rPr>
        <w:t>2.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ضب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باع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سط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فقر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652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تباعد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numPr>
          <w:ilvl w:val="0"/>
          <w:numId w:val="30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ب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عدها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ي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سا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لاء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و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خفي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49" name="صورة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صورة 13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ـأي م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.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اء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2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صمي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طبّ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رقام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رموز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بجد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م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ض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طبعي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Arial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Courier New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خطو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أ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خطو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ا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حج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</w:rPr>
          <w:t>10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اط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بأنما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سو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يض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تبا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ا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.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ا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عدها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40560" cy="827405"/>
            <wp:effectExtent l="0" t="0" r="0" b="0"/>
            <wp:docPr id="250" name="صورة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13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دئ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فقرات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ل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ّ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ج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اح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819785" cy="758825"/>
            <wp:effectExtent l="0" t="0" r="0" b="0"/>
            <wp:docPr id="252" name="صورة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13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53" name="صورة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13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هوامش الصفحة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54" name="صورة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13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مسافة بادئة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ق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</w:p>
    <w:p>
      <w:pPr>
        <w:pStyle w:val="Normal"/>
        <w:numPr>
          <w:ilvl w:val="0"/>
          <w:numId w:val="32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زيا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ر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1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زيا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ن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يين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فتا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</w:rPr>
        <w:t>TAB</w:t>
      </w:r>
    </w:p>
    <w:p>
      <w:pPr>
        <w:pStyle w:val="Normal"/>
        <w:numPr>
          <w:ilvl w:val="0"/>
          <w:numId w:val="19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د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ها</w:t>
      </w:r>
    </w:p>
    <w:p>
      <w:pPr>
        <w:pStyle w:val="Normal"/>
        <w:numPr>
          <w:ilvl w:val="0"/>
          <w:numId w:val="23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P10016528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مسافة بادئة سالب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862330" cy="646430"/>
            <wp:effectExtent l="0" t="0" r="0" b="0"/>
            <wp:docPr id="258" name="صورة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13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354580" cy="827405"/>
            <wp:effectExtent l="0" t="0" r="0" b="0"/>
            <wp:docPr id="259" name="صورة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13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اح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ت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تب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زي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ر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زي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ن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قاصها</w:t>
      </w:r>
    </w:p>
    <w:p>
      <w:pPr>
        <w:pStyle w:val="Normal"/>
        <w:numPr>
          <w:ilvl w:val="0"/>
          <w:numId w:val="2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فتا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TAB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60" name="صورة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13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يمن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تاح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راج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BACKSPA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د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ها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862330" cy="646430"/>
            <wp:effectExtent l="0" t="0" r="0" b="0"/>
            <wp:docPr id="261" name="صورة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13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ش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22275" cy="207010"/>
            <wp:effectExtent l="0" t="0" r="0" b="0"/>
            <wp:docPr id="262" name="صورة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13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ياس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قيق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لق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354580" cy="827405"/>
            <wp:effectExtent l="0" t="0" r="0" b="0"/>
            <wp:docPr id="263" name="صورة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13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SA"/>
        </w:rPr>
        <w:t>إنشاء مسافة بادئة سالب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862330" cy="646430"/>
            <wp:effectExtent l="0" t="0" r="0" b="0"/>
            <wp:docPr id="264" name="صورة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13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التفاف النص</w:t>
      </w:r>
    </w:p>
    <w:p>
      <w:pPr>
        <w:pStyle w:val="Normal"/>
        <w:spacing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3"/>
        </w:numPr>
        <w:spacing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974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ف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ئ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pacing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974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التفاف نص حول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974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ص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ئن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ئ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سومي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3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24050" cy="827405"/>
            <wp:effectExtent l="0" t="0" r="0" b="0"/>
            <wp:docPr id="268" name="صورة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13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التفاف نص حول جدول</w:t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نقر فوق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743075" cy="1381125"/>
            <wp:effectExtent l="0" t="0" r="0" b="0"/>
            <wp:docPr id="269" name="صورة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13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270" name="صورة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13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رسم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40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جدول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ئن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ي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ضي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767080" cy="948690"/>
            <wp:effectExtent l="0" t="0" r="0" b="0"/>
            <wp:docPr id="272" name="صورة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صورة 13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37160"/>
            <wp:effectExtent l="0" t="0" r="0" b="0"/>
            <wp:docPr id="273" name="صورة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13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فاصل نص ضمن التسمية التوضيحي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ت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275" name="صورة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13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76" name="صورة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13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85725"/>
            <wp:effectExtent l="0" t="0" r="0" b="0"/>
            <wp:docPr id="277" name="صورة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13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0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سريع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3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اه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189865"/>
            <wp:effectExtent l="0" t="0" r="0" b="0"/>
            <wp:docPr id="278" name="صورة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صورة 14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وس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ِ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َّ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م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سري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ؤ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غ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م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ج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ي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ه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م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ع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813810" cy="707390"/>
            <wp:effectExtent l="0" t="0" r="0" b="0"/>
            <wp:docPr id="279" name="صورة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14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6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4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280" name="صورة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14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مطاب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ا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ريف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ق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1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قوائم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ذ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ي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ج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غ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281" name="صورة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14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3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وائ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: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6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ذ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وي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حا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وائم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360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ل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تب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251200" cy="3603625"/>
            <wp:effectExtent l="0" t="0" r="0" b="0"/>
            <wp:docPr id="284" name="صورة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14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ّ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يّ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16890" cy="534035"/>
            <wp:effectExtent l="0" t="0" r="0" b="0"/>
            <wp:docPr id="285" name="صورة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14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16890" cy="629285"/>
            <wp:effectExtent l="0" t="0" r="0" b="0"/>
            <wp:docPr id="286" name="صورة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14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ج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أكتب النص الذي 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BACKSPA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عداد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رقم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87" name="صورة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14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numPr>
          <w:ilvl w:val="0"/>
          <w:numId w:val="3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88" name="صورة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14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37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ش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ا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ا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وسي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ناص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51225" cy="810895"/>
            <wp:effectExtent l="0" t="0" r="0" b="0"/>
            <wp:docPr id="289" name="صورة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14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حا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لس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ر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90" name="صورة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14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91" name="صورة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14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تعدد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ستو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1545" cy="542925"/>
            <wp:effectExtent l="0" t="0" r="0" b="0"/>
            <wp:docPr id="292" name="صورة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14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A100650171025&amp;ns=WINWORD&amp;lcid=1025" \l "1"</w:instrText>
      </w:r>
      <w:r>
        <w:rPr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C</w:t>
      </w:r>
      <w:r>
        <w:rPr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إضافت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6501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قديم الترقيم يدوياً في القائم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95" name="صورة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14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إضافت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ريف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296" name="صورة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14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وق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سف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ري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د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ط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نو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د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لي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6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63"/>
        </w:numPr>
        <w:spacing w:lineRule="atLeast" w:line="384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اب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قد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قا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يقا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رقم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لق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4"/>
          <w:sz w:val="14"/>
          <w:szCs w:val="14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ج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د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97" name="صورة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صورة 14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يظه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رج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00" name="صورة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14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34035" cy="551815"/>
            <wp:effectExtent l="0" t="0" r="0" b="0"/>
            <wp:docPr id="301" name="صورة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14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302" name="صورة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14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ج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03" name="صورة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14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ترتي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حس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أ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أبجد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بج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04" name="صورة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4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اع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از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2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جداول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باستخد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جدا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ز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كر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في هذه المقال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1296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جدول باستخدام الجداول السريع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1296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1296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ر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جدول باستخدام الجداول السريعة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ريعة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وح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م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2"/>
          <w:numId w:val="30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30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ظائ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307" name="صورة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14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وظائف 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ا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Building Blocks.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قم بإعادة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جدول أو إنشاؤه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نشاء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وضع جدول داخل جدول آخ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يد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ا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ا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اعد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ِرْ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1" name="صورة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14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استخدام القائمة جدول</w:t>
      </w:r>
    </w:p>
    <w:p>
      <w:pPr>
        <w:pStyle w:val="Normal"/>
        <w:numPr>
          <w:ilvl w:val="0"/>
          <w:numId w:val="1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2" name="صورة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14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ع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نسيقا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تص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3" name="صورة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14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ِلْ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فو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لو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حتو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رتفا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4" name="صورة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14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صا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1534795"/>
            <wp:effectExtent l="0" t="0" r="0" b="0"/>
            <wp:docPr id="315" name="صورة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14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محا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ح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74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ذ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سح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حتوياته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حويل نص إلى جدول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hyperlink r:id="rId27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أحر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و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6" name="صورة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14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آخ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ُعرَ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داخ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ك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داخ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ص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رسم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7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لاي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ل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ك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اط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ص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عمو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ر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م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دخ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رتفا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18" name="صورة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صورة 15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رسم 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صا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39800" cy="1534795"/>
            <wp:effectExtent l="0" t="0" r="0" b="0"/>
            <wp:docPr id="319" name="صورة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15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مح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44805" cy="336550"/>
            <wp:effectExtent l="0" t="0" r="0" b="0"/>
            <wp:docPr id="320" name="صورة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15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ح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ت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ض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ص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مو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جدو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خل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صف أعلى أو أسف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6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ضافة خلية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. </w:t>
      </w:r>
    </w:p>
    <w:tbl>
      <w:tblPr>
        <w:bidiVisual w:val="true"/>
        <w:tblW w:w="8291" w:type="dxa"/>
        <w:jc w:val="left"/>
        <w:tblInd w:w="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78"/>
        <w:gridCol w:w="6413"/>
      </w:tblGrid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انقر فوق</w:t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ـ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زاحة الخلايا إلى اليمين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ح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Wor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كث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زاحة الخلايا إلى أسفل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دراج صف بأكمل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دراج عمود بأكمل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س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ضافة صف أعلى أو أسفل</w:t>
      </w:r>
    </w:p>
    <w:p>
      <w:pPr>
        <w:pStyle w:val="Normal"/>
        <w:numPr>
          <w:ilvl w:val="0"/>
          <w:numId w:val="2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ين</w:t>
      </w:r>
    </w:p>
    <w:p>
      <w:pPr>
        <w:pStyle w:val="Normal"/>
        <w:numPr>
          <w:ilvl w:val="0"/>
          <w:numId w:val="3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3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ذ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ية،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صف،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مو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حذف خل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حذف ص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حذف عمو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حذف خلية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46430" cy="240665"/>
            <wp:effectExtent l="0" t="0" r="0" b="0"/>
            <wp:docPr id="325" name="صورة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15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291" w:type="dxa"/>
        <w:jc w:val="left"/>
        <w:tblInd w:w="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97"/>
        <w:gridCol w:w="6694"/>
      </w:tblGrid>
      <w:tr>
        <w:trPr/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انقر فوق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لقيام بذلك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إزاحة الخلايا إلى اليسار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Wor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ي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ظهو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ق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إزاحة الخلايا إلى الأعلى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ق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ارغ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حذف صف بأكمل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أكمل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حذف عمود بأكمل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أكمل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حذف صف</w:t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31290" cy="240665"/>
            <wp:effectExtent l="0" t="0" r="0" b="0"/>
            <wp:docPr id="326" name="صورة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صورة 15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حذف عمود</w:t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327" name="صورة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15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دم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خلايا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وجود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قسيمها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اي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ثن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ت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قسيم خلايا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. 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حو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العك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لعكس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1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حويل نص إلى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1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حويل جدول إ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حويل نص إلى جدول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أحر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و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99745" cy="827405"/>
            <wp:effectExtent l="0" t="0" r="0" b="0"/>
            <wp:docPr id="331" name="صورة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صورة 15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ع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تحويل جدول إلى نص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حر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فاص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سخ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اص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ض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</w:p>
    <w:p>
      <w:pPr>
        <w:pStyle w:val="Normal"/>
        <w:numPr>
          <w:ilvl w:val="0"/>
          <w:numId w:val="393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32" name="صورة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صورة 15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tl w:val="true"/>
        </w:rPr>
        <w:t xml:space="preserve">. </w:t>
      </w:r>
    </w:p>
    <w:tbl>
      <w:tblPr>
        <w:bidiVisual w:val="true"/>
        <w:tblW w:w="5510" w:type="dxa"/>
        <w:jc w:val="left"/>
        <w:tblInd w:w="281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51"/>
        <w:gridCol w:w="465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خلية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646430" cy="240665"/>
                  <wp:effectExtent l="0" t="0" r="0" b="0"/>
                  <wp:docPr id="333" name="صورة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صف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بالنقر على يسار 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431290" cy="240665"/>
                  <wp:effectExtent l="0" t="0" r="0" b="0"/>
                  <wp:docPr id="334" name="صورة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عمود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بك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603250" cy="431165"/>
                  <wp:effectExtent l="0" t="0" r="0" b="0"/>
                  <wp:docPr id="335" name="صورة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93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3"/>
        </w:numPr>
        <w:spacing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3"/>
        </w:numPr>
        <w:spacing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نسيق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ثي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س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عل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و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س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كا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  <w:lang w:bidi="ar-SA"/>
        </w:rPr>
      </w:pPr>
      <w:r>
        <w:rPr>
          <w:rFonts w:cs="Arial" w:ascii="Arial" w:hAnsi="Arial"/>
          <w:b/>
          <w:bCs/>
          <w:color w:val="999999"/>
          <w:sz w:val="25"/>
          <w:szCs w:val="25"/>
          <w:rtl w:val="true"/>
          <w:lang w:bidi="ar-SA"/>
        </w:rPr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  <w:lang w:bidi="ar-SA"/>
        </w:rPr>
      </w:pPr>
      <w:r>
        <w:rPr>
          <w:rFonts w:cs="Arial" w:ascii="Arial" w:hAnsi="Arial"/>
          <w:b/>
          <w:bCs/>
          <w:color w:val="999999"/>
          <w:sz w:val="25"/>
          <w:szCs w:val="25"/>
          <w:rtl w:val="true"/>
          <w:lang w:bidi="ar-SA"/>
        </w:rPr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نما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1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حدود وإزالت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1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عرض خطوط الشبكة أو إخفاؤ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8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ذ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11025&amp;ns=WINWORD&amp;lcid=1025" \l "9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دمج خلايا أو تقسيم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5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10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كر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وا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343011025&amp;ns=WINWORD&amp;lcid=1025" \l "1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التحكم في مكان تقسيم ال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طل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189865"/>
            <wp:effectExtent l="0" t="0" r="0" b="0"/>
            <wp:docPr id="339" name="صورة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15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غ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2"/>
          <w:szCs w:val="22"/>
        </w:rPr>
      </w:pP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إزالتها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حدود الجدول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82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2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أكمله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</w:p>
    <w:p>
      <w:pPr>
        <w:pStyle w:val="Normal"/>
        <w:numPr>
          <w:ilvl w:val="0"/>
          <w:numId w:val="113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40" name="صورة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15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ها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46430" cy="240665"/>
            <wp:effectExtent l="0" t="0" r="0" b="0"/>
            <wp:docPr id="341" name="صورة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صورة 15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42" name="صورة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15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ها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46430" cy="240665"/>
            <wp:effectExtent l="0" t="0" r="0" b="0"/>
            <wp:docPr id="343" name="صورة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صورة 15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شبك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خفاؤ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ُظهِ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ف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؛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د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ق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اه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9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ست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يب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شبك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خفاؤه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numPr>
          <w:ilvl w:val="0"/>
          <w:numId w:val="6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خلية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291" w:type="dxa"/>
        <w:jc w:val="left"/>
        <w:tblInd w:w="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17"/>
        <w:gridCol w:w="6674"/>
      </w:tblGrid>
      <w:tr>
        <w:trPr/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انقر فوق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لقيام بذلك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زاحة الخلايا إلى اليمين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َّ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ح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ي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كث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زاحة الخلايا إلى أسفل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َّ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دراج صف بأكمله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باشرة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SA"/>
              </w:rPr>
              <w:t>إدراج عمود بأكمله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ْ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باشرة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صف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عمود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1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1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</w:p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ـأي مما يلي</w:t>
      </w:r>
      <w:r>
        <w:rPr>
          <w:rtl w:val="true"/>
        </w:rPr>
        <w:t xml:space="preserve">: </w:t>
      </w:r>
    </w:p>
    <w:tbl>
      <w:tblPr>
        <w:bidiVisual w:val="true"/>
        <w:tblW w:w="5420" w:type="dxa"/>
        <w:jc w:val="left"/>
        <w:tblInd w:w="290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06"/>
        <w:gridCol w:w="4614"/>
      </w:tblGrid>
      <w:tr>
        <w:trPr/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لتحديد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  <w:lang w:bidi="ar-SA"/>
              </w:rPr>
              <w:t>قم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خلية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646430" cy="240665"/>
                  <wp:effectExtent l="0" t="0" r="0" b="0"/>
                  <wp:docPr id="344" name="صورة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صف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بالنقر على يسار 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1431290" cy="240665"/>
                  <wp:effectExtent l="0" t="0" r="0" b="0"/>
                  <wp:docPr id="345" name="صورة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SA"/>
              </w:rPr>
              <w:t>عمود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بك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 w:bidi="ar-SA"/>
              </w:rPr>
              <w:drawing>
                <wp:inline distT="0" distB="0" distL="0" distR="0">
                  <wp:extent cx="603250" cy="431165"/>
                  <wp:effectExtent l="0" t="0" r="0" b="0"/>
                  <wp:docPr id="346" name="صورة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ناس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سيمها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ت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قسيم خلايا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3" w:name="10"/>
      <w:bookmarkEnd w:id="13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تال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صفح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ر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ت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4" w:name="11"/>
      <w:bookmarkEnd w:id="14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حك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كا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صفح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ت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مت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امت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ات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نقر داخل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مت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رض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مت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</w:t>
      </w:r>
    </w:p>
    <w:p>
      <w:pPr>
        <w:pStyle w:val="Normal"/>
        <w:numPr>
          <w:ilvl w:val="0"/>
          <w:numId w:val="283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ضغط </w:t>
      </w:r>
      <w:r>
        <w:rPr>
          <w:rFonts w:cs="Arial" w:ascii="Arial" w:hAnsi="Arial"/>
          <w:color w:val="484848"/>
          <w:sz w:val="18"/>
          <w:szCs w:val="18"/>
        </w:rPr>
        <w:t>CTRL+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رقيم الخلايا في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numPr>
          <w:ilvl w:val="0"/>
          <w:numId w:val="38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و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شبك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348" name="صورة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صورة 15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49" name="صورة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صورة 15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48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ـ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3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رسومات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المخطوط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ميي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تن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علا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ائ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في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التعرف على العلامات المائية والخلفي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وي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ف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ئ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2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خلف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92250" cy="810895"/>
            <wp:effectExtent l="0" t="0" r="0" b="0"/>
            <wp:docPr id="353" name="صورة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16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تي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يي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ل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ل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12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JPE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  <w:rtl w:val="true"/>
          </w:rPr>
          <w:t>‏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JPE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ح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</w:rPr>
          <w:t>‎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.jp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indows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تم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دي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عرا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طوّ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ج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وتوغراف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خزين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ُفض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خدام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ذ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لو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تعدد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وتوغراف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مس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وئياً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ل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13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  <w:rtl w:val="true"/>
          </w:rPr>
          <w:t>‏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ح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</w:rPr>
          <w:t>‎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.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Windows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لألو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فهرس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بك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نترن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عتم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</w:rPr>
          <w:t>256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ن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د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قدان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معن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ن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فق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ا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54" name="صورة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16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0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ا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ب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نترنت</w:t>
      </w:r>
    </w:p>
    <w:p>
      <w:pPr>
        <w:pStyle w:val="Normal"/>
        <w:numPr>
          <w:ilvl w:val="0"/>
          <w:numId w:val="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55" name="صورة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16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ا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توغر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ين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56" name="صورة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صورة 16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يي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حك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ق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357" name="صورة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16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ع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4286250" cy="948690"/>
            <wp:effectExtent l="0" t="0" r="0" b="0"/>
            <wp:docPr id="358" name="صورة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16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4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59" name="صورة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16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غيير علامة مائية</w:t>
      </w:r>
    </w:p>
    <w:p>
      <w:pPr>
        <w:pStyle w:val="Normal"/>
        <w:numPr>
          <w:ilvl w:val="0"/>
          <w:numId w:val="1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60" name="صورة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16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245" w:after="245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درج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61" name="صورة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16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ا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علامة مائية</w:t>
      </w:r>
    </w:p>
    <w:p>
      <w:pPr>
        <w:pStyle w:val="Normal"/>
        <w:numPr>
          <w:ilvl w:val="0"/>
          <w:numId w:val="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62" name="صورة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صورة 16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خلفية</w:t>
      </w:r>
    </w:p>
    <w:p>
      <w:pPr>
        <w:pStyle w:val="Normal"/>
        <w:numPr>
          <w:ilvl w:val="0"/>
          <w:numId w:val="2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63" name="صورة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16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بلا 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شخ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تزيين مستندات أو صور بحدود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ظهار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0005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 xml:space="preserve">حول الحدود في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0005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0005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تغيير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10005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زالة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Office Word 2007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وك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63575" cy="862330"/>
            <wp:effectExtent l="0" t="0" r="0" b="0"/>
            <wp:docPr id="367" name="صورة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16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630045" cy="551815"/>
            <wp:effectExtent l="0" t="0" r="0" b="0"/>
            <wp:docPr id="368" name="صورة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16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74470" cy="1173480"/>
            <wp:effectExtent l="0" t="0" r="0" b="0"/>
            <wp:docPr id="369" name="صورة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صورة 16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29285" cy="249555"/>
            <wp:effectExtent l="0" t="0" r="0" b="0"/>
            <wp:docPr id="370" name="صورة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16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1" name="صورة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صورة 16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و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ضافة حد إلى صفحة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2" name="صورة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صورة 16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و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جا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ائ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و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ما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164080" cy="810895"/>
            <wp:effectExtent l="0" t="0" r="0" b="0"/>
            <wp:docPr id="373" name="صورة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صورة 16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ّ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ّ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ّ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ّ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29285" cy="249555"/>
            <wp:effectExtent l="0" t="0" r="0" b="0"/>
            <wp:docPr id="374" name="صورة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صورة 16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5" name="صورة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صورة 16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غيير حدّ صفحة</w:t>
      </w:r>
    </w:p>
    <w:p>
      <w:pPr>
        <w:pStyle w:val="Normal"/>
        <w:numPr>
          <w:ilvl w:val="0"/>
          <w:numId w:val="2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6" name="صورة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صورة 16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تغيير حد لكائن رسومي</w:t>
      </w:r>
    </w:p>
    <w:p>
      <w:pPr>
        <w:pStyle w:val="Normal"/>
        <w:numPr>
          <w:ilvl w:val="0"/>
          <w:numId w:val="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ّ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ّ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629285" cy="249555"/>
            <wp:effectExtent l="0" t="0" r="0" b="0"/>
            <wp:docPr id="377" name="صورة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صورة 16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8" name="صورة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صورة 16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حد من صفحة</w:t>
      </w:r>
    </w:p>
    <w:p>
      <w:pPr>
        <w:pStyle w:val="Normal"/>
        <w:numPr>
          <w:ilvl w:val="0"/>
          <w:numId w:val="1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379" name="صورة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16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إزالة حد من كائن رسومي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3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hyperlink r:id="rId33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رسوم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سم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ُدرجه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حسين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تض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ائن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وم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لقائ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منحني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خطو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</w:t>
        </w:r>
        <w:r>
          <w:rPr>
            <w:rStyle w:val="InternetLink"/>
            <w:rFonts w:cs="Arial" w:ascii="Arial" w:hAnsi="Arial"/>
            <w:color w:val="660000"/>
            <w:szCs w:val="18"/>
          </w:rPr>
          <w:t>WordArt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الذي تريد إزالة 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دراج صورة أو قصاصة فني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ا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ز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قصاصة فن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صورة من صفحة ويب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36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دراج صورة من مل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6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ضمّن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ائمة،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عك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ل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قصاصة فنية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164080" cy="810895"/>
            <wp:effectExtent l="0" t="0" r="0" b="0"/>
            <wp:docPr id="383" name="صورة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صورة 168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ضي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طا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يهم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توغر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فل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صو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ائ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صورة من صفحة ويب</w:t>
      </w:r>
    </w:p>
    <w:p>
      <w:pPr>
        <w:pStyle w:val="Normal"/>
        <w:numPr>
          <w:ilvl w:val="0"/>
          <w:numId w:val="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فتح مستند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تبا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رتبط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يب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فتح مستند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ص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دراج صورة من ملف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164080" cy="810895"/>
            <wp:effectExtent l="0" t="0" r="0" b="0"/>
            <wp:docPr id="384" name="صورة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صورة 16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بتضم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ضمي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درا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شأ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ط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ع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ضم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كائن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صبح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زء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نعك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غي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جراؤ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كائ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بط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رتبا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درا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سخ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شأ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ord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حافظ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اتص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ي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عند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تغ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صدر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عك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غي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وجه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م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ضمّن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ائمة،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عك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لعكس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24050" cy="827405"/>
            <wp:effectExtent l="0" t="0" r="0" b="0"/>
            <wp:docPr id="385" name="صورة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168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9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ضمن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طري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ضو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باش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ord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ط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إدراج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عائ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ائم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ُدر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ب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حيث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نك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ضع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د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م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خرى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9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طر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)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ضافة رسم إلى مستند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anish/>
          <w:color w:val="484848"/>
          <w:sz w:val="14"/>
          <w:szCs w:val="14"/>
        </w:rPr>
      </w:pPr>
      <w:r>
        <w:rPr>
          <w:rFonts w:cs="Arial" w:ascii="Arial" w:hAnsi="Arial"/>
          <w:vanish/>
          <w:color w:val="666666"/>
          <w:sz w:val="14"/>
          <w:szCs w:val="14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4"/>
          <w:sz w:val="14"/>
          <w:szCs w:val="14"/>
          <w:rtl w:val="true"/>
          <w:lang w:bidi="ar-SA"/>
        </w:rPr>
        <w:t>إخفاء الكل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4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 xml:space="preserve">التعرف على الرسومات في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4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إضافة رس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instrText xml:space="preserve"> HYPERLINK "http://office.microsoft.com/client/helppreview.aspx?AssetID=HA1009704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SA"/>
        </w:rPr>
        <w:t>حذف كائن رسومي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SA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سو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Word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document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SmartAr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خط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خط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سيا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حن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طو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350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WordArt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WordArt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أث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اهز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مكان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خر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ي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س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لو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ماش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ط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بق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ل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ر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ضيح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سياب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خط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733800" cy="2743200"/>
            <wp:effectExtent l="0" t="0" r="0" b="0"/>
            <wp:docPr id="389" name="صورة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صورة 17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سم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ما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164080" cy="810895"/>
            <wp:effectExtent l="0" t="0" r="0" b="0"/>
            <wp:docPr id="390" name="صورة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صورة 17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س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رب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ربش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ب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خط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صيل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381375" cy="836295"/>
            <wp:effectExtent l="0" t="0" r="0" b="0"/>
            <wp:docPr id="391" name="صورة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صورة 17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ظ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بع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3</w:t>
      </w:r>
      <w:r>
        <w:rPr>
          <w:rFonts w:cs="Arial" w:ascii="Arial" w:hAnsi="Arial"/>
          <w:color w:val="484848"/>
          <w:sz w:val="18"/>
          <w:szCs w:val="18"/>
          <w:rtl w:val="true"/>
        </w:rPr>
        <w:t>-</w:t>
      </w:r>
      <w:r>
        <w:rPr>
          <w:rFonts w:cs="Arial" w:ascii="Arial" w:hAnsi="Arial"/>
          <w:color w:val="484848"/>
          <w:sz w:val="18"/>
          <w:szCs w:val="18"/>
        </w:rPr>
        <w:t>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م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ا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24050" cy="827405"/>
            <wp:effectExtent l="0" t="0" r="0" b="0"/>
            <wp:docPr id="392" name="صورة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صورة 17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شك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رب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</w:rPr>
        <w:t>Word 2007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hyperlink r:id="rId35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او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اب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ذ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عي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ض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ت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عطاء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جاه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ال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35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ح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سم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دو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حنى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ربش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ت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ح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طوط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قي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منحني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سو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خ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ي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فت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غل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حرير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دو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ر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تف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ض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SA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فق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ف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هوامش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ح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ج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حتو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فق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المحاذاة الأفقي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225165" cy="1327785"/>
            <wp:effectExtent l="0" t="0" r="0" b="0"/>
            <wp:docPr id="396" name="صورة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صورة 17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66975" cy="827405"/>
            <wp:effectExtent l="0" t="0" r="0" b="0"/>
            <wp:docPr id="397" name="صورة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صورة 17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SA"/>
        </w:rPr>
        <w:t>المحاذاة العمودي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3019425" cy="638175"/>
            <wp:effectExtent l="0" t="0" r="0" b="0"/>
            <wp:docPr id="398" name="صورة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صورة 17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0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0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7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ح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حتو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خ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8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احتو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  <w:lang w:bidi="ar-SA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إضافة مربع نص أو حذفه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  <w:lang w:bidi="ar-SA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و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ا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انات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رب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ُ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OL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syste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بر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إضافة مربع نص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ي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كترون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 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utlook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20015" cy="120015"/>
            <wp:effectExtent l="0" t="0" r="0" b="0"/>
            <wp:docPr id="400" name="صورة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17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4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دود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زالتها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5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ضافة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عبئة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أثير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لى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ن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SA"/>
        </w:rPr>
        <w:t>حذف مربع نص</w:t>
      </w:r>
    </w:p>
    <w:p>
      <w:pPr>
        <w:pStyle w:val="Normal"/>
        <w:numPr>
          <w:ilvl w:val="0"/>
          <w:numId w:val="3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DELET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4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حفظ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الطباع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فظ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خ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رس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</w:rPr>
        <w:t xml:space="preserve">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ه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بيو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فظ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ض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01" name="صورة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17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ض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ا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س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صو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صاد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SA"/>
        </w:rPr>
        <w:t>حفظ مستند لأول مرة</w:t>
      </w:r>
    </w:p>
    <w:p>
      <w:pPr>
        <w:pStyle w:val="Normal"/>
        <w:numPr>
          <w:ilvl w:val="0"/>
          <w:numId w:val="1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02" name="صورة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17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ل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74256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ب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عداد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حفظ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5" w:name="1a"/>
      <w:bookmarkEnd w:id="15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وج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صل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ج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ص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03" name="صورة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صورة 17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74256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ب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عداد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حفظ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ه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آخر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ز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ثو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آخر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9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كقالب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طباع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جه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ورق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  <w:t>(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طباع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زدوجة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طلا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كتش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ك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ل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ح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ن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04" name="صورة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صورة 17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ك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اه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numPr>
          <w:ilvl w:val="0"/>
          <w:numId w:val="22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كي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ك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اب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ك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بت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طبا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جه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رق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يدوي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طال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د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ذ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05" name="صورة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صورة 17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د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SA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طر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د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SA"/>
        </w:rPr>
        <w:t>معاينة صفحة قبل طباعتها</w:t>
      </w:r>
    </w:p>
    <w:p>
      <w:pPr>
        <w:pStyle w:val="Normal"/>
        <w:numPr>
          <w:ilvl w:val="0"/>
          <w:numId w:val="348"/>
        </w:numPr>
        <w:spacing w:lineRule="atLeast" w:line="384" w:before="0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SA"/>
        </w:rPr>
        <w:t>قم 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4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406" name="صورة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صورة 17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4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tLeast" w:line="384" w:before="245" w:after="245"/>
        <w:ind w:left="449" w:right="458" w:hanging="360"/>
        <w:jc w:val="both"/>
        <w:rPr>
          <w:vanish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  <w:br/>
      </w:r>
      <w:bookmarkStart w:id="16" w:name="_PictureBullets"/>
      <w:bookmarkEnd w:id="16"/>
    </w:p>
    <w:sectPr>
      <w:footerReference w:type="default" r:id="rId37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KW"/>
      </w:rPr>
    </w:pPr>
    <w:r>
      <w:rPr>
        <w:rtl w:val="true"/>
        <w:lang w:val="en-US" w:eastAsia="en-US" w:bidi="ar-KW"/>
      </w:rPr>
      <mc:AlternateContent>
        <mc:Choice Requires="wpg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139440</wp:posOffset>
              </wp:positionH>
              <wp:positionV relativeFrom="page">
                <wp:posOffset>9759950</wp:posOffset>
              </wp:positionV>
              <wp:extent cx="6711950" cy="645160"/>
              <wp:effectExtent l="635" t="5080" r="0" b="3175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1840" cy="645120"/>
                        <a:chOff x="0" y="0"/>
                        <a:chExt cx="6711840" cy="645120"/>
                      </a:xfrm>
                    </wpg:grpSpPr>
                    <wps:wsp>
                      <wps:cNvCnPr/>
                      <wps:spPr>
                        <a:xfrm>
                          <a:off x="-9556920" y="-10069200"/>
                          <a:ext cx="64062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072480" y="27360"/>
                          <a:ext cx="639360" cy="61776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0" y="93240"/>
                          <a:ext cx="571680" cy="5500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920" y="166320"/>
                          <a:ext cx="492840" cy="4770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cs="Noto Sans Devanagari" w:eastAsia="Times New Roman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2pt;margin-top:768.5pt;width:528.5pt;height:50.8pt" coordorigin="4944,15370" coordsize="10570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06;top:-487;width:10088;height:1013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4507;top:15413;width:1006;height:972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4582;top:15517;width:899;height:865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4651;top:15632;width:775;height:750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cs="Noto Sans Devanagari" w:eastAsia="Times New Roman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Verdan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Verdana" w:hAnsi="Verdana" w:eastAsia="Times New Roman" w:cs="Tahom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eastAsia="Verdana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2z1">
    <w:name w:val="WW8Num182z1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" w:hAnsi="Wingdings" w:cs="Wingdings"/>
      <w:sz w:val="20"/>
    </w:rPr>
  </w:style>
  <w:style w:type="character" w:styleId="WW8Num217z1">
    <w:name w:val="WW8Num217z1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1">
    <w:name w:val="WW8Num224z1"/>
    <w:qFormat/>
    <w:rPr>
      <w:rFonts w:ascii="Wingdings" w:hAnsi="Wingdings" w:cs="Wingdings"/>
      <w:sz w:val="20"/>
    </w:rPr>
  </w:style>
  <w:style w:type="character" w:styleId="WW8Num226z1">
    <w:name w:val="WW8Num226z1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20"/>
    </w:rPr>
  </w:style>
  <w:style w:type="character" w:styleId="WW8Num238z1">
    <w:name w:val="WW8Num238z1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70z1">
    <w:name w:val="WW8Num270z1"/>
    <w:qFormat/>
    <w:rPr>
      <w:rFonts w:ascii="Wingdings" w:hAnsi="Wingdings" w:cs="Wingdings"/>
      <w:sz w:val="20"/>
    </w:rPr>
  </w:style>
  <w:style w:type="character" w:styleId="WW8Num272z1">
    <w:name w:val="WW8Num272z1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sz w:val="20"/>
    </w:rPr>
  </w:style>
  <w:style w:type="character" w:styleId="WW8Num278z1">
    <w:name w:val="WW8Num278z1"/>
    <w:qFormat/>
    <w:rPr>
      <w:rFonts w:ascii="Wingdings" w:hAnsi="Wingdings" w:cs="Wingdings"/>
      <w:sz w:val="20"/>
    </w:rPr>
  </w:style>
  <w:style w:type="character" w:styleId="WW8Num279z1">
    <w:name w:val="WW8Num279z1"/>
    <w:qFormat/>
    <w:rPr>
      <w:rFonts w:ascii="Wingdings" w:hAnsi="Wingdings" w:cs="Wingdings"/>
      <w:sz w:val="20"/>
    </w:rPr>
  </w:style>
  <w:style w:type="character" w:styleId="WW8Num281z1">
    <w:name w:val="WW8Num281z1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Wingdings" w:hAnsi="Wingdings" w:cs="Wingdings"/>
      <w:sz w:val="20"/>
    </w:rPr>
  </w:style>
  <w:style w:type="character" w:styleId="WW8Num296z1">
    <w:name w:val="WW8Num296z1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Wingdings" w:hAnsi="Wingdings" w:cs="Wingdings"/>
      <w:sz w:val="20"/>
    </w:rPr>
  </w:style>
  <w:style w:type="character" w:styleId="WW8Num308z1">
    <w:name w:val="WW8Num308z1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Wingdings" w:hAnsi="Wingdings" w:cs="Wingdings"/>
      <w:sz w:val="20"/>
    </w:rPr>
  </w:style>
  <w:style w:type="character" w:styleId="WW8Num339z1">
    <w:name w:val="WW8Num339z1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2z1">
    <w:name w:val="WW8Num342z1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4z1">
    <w:name w:val="WW8Num344z1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Wingdings" w:hAnsi="Wingdings" w:cs="Wingdings"/>
      <w:sz w:val="20"/>
    </w:rPr>
  </w:style>
  <w:style w:type="character" w:styleId="WW8Num352z1">
    <w:name w:val="WW8Num352z1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Wingdings" w:hAnsi="Wingdings" w:cs="Wingdings"/>
      <w:sz w:val="20"/>
    </w:rPr>
  </w:style>
  <w:style w:type="character" w:styleId="WW8Num355z1">
    <w:name w:val="WW8Num355z1"/>
    <w:qFormat/>
    <w:rPr>
      <w:rFonts w:ascii="Wingdings" w:hAnsi="Wingdings" w:cs="Wingdings"/>
      <w:sz w:val="20"/>
    </w:rPr>
  </w:style>
  <w:style w:type="character" w:styleId="WW8Num357z1">
    <w:name w:val="WW8Num357z1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1">
    <w:name w:val="WW8Num367z1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Wingdings" w:hAnsi="Wingdings" w:cs="Wingdings"/>
      <w:sz w:val="20"/>
    </w:rPr>
  </w:style>
  <w:style w:type="character" w:styleId="WW8Num386z1">
    <w:name w:val="WW8Num386z1"/>
    <w:qFormat/>
    <w:rPr>
      <w:rFonts w:ascii="Wingdings" w:hAnsi="Wingdings" w:cs="Wingdings"/>
      <w:sz w:val="20"/>
    </w:rPr>
  </w:style>
  <w:style w:type="character" w:styleId="WW8Num389z1">
    <w:name w:val="WW8Num389z1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6z1">
    <w:name w:val="WW8Num396z1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Wingdings" w:hAnsi="Wingdings" w:cs="Wingdings"/>
      <w:sz w:val="20"/>
    </w:rPr>
  </w:style>
  <w:style w:type="character" w:styleId="WW8Num406z1">
    <w:name w:val="WW8Num406z1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20"/>
    </w:rPr>
  </w:style>
  <w:style w:type="character" w:styleId="WW8NumSt116z1">
    <w:name w:val="WW8NumSt116z1"/>
    <w:qFormat/>
    <w:rPr>
      <w:rFonts w:ascii="Wingdings" w:hAnsi="Wingdings" w:cs="Wingdings"/>
      <w:sz w:val="20"/>
    </w:rPr>
  </w:style>
  <w:style w:type="character" w:styleId="WW8NumSt119z1">
    <w:name w:val="WW8NumSt119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DefaultParagraphFont"/>
    <w:qFormat/>
    <w:rPr>
      <w:color w:val="666666"/>
    </w:rPr>
  </w:style>
  <w:style w:type="character" w:styleId="Acicollapsed1">
    <w:name w:val="acicollapsed1"/>
    <w:basedOn w:val="DefaultParagraphFont"/>
    <w:qFormat/>
    <w:rPr>
      <w:vanish/>
    </w:rPr>
  </w:style>
  <w:style w:type="character" w:styleId="Acicollapsed2">
    <w:name w:val="acicollapsed2"/>
    <w:basedOn w:val="DefaultParagraphFont"/>
    <w:qFormat/>
    <w:rPr>
      <w:vanish/>
    </w:rPr>
  </w:style>
  <w:style w:type="character" w:styleId="Acicollapsed3">
    <w:name w:val="acicollapsed3"/>
    <w:basedOn w:val="DefaultParagraphFont"/>
    <w:qFormat/>
    <w:rPr>
      <w:vanish/>
    </w:rPr>
  </w:style>
  <w:style w:type="character" w:styleId="Olbl">
    <w:name w:val="olb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cecollapsed2">
    <w:name w:val="acecollapsed2"/>
    <w:basedOn w:val="DefaultParagraphFont"/>
    <w:qFormat/>
    <w:rPr>
      <w:vanish/>
    </w:rPr>
  </w:style>
  <w:style w:type="character" w:styleId="Acecollapsed3">
    <w:name w:val="acecollapsed3"/>
    <w:basedOn w:val="DefaultParagraphFont"/>
    <w:qFormat/>
    <w:rPr>
      <w:vanish/>
    </w:rPr>
  </w:style>
  <w:style w:type="character" w:styleId="Acecollapsed4">
    <w:name w:val="acecollapsed4"/>
    <w:basedOn w:val="DefaultParagraphFont"/>
    <w:qFormat/>
    <w:rPr>
      <w:vanish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cecollapsed1">
    <w:name w:val="acecollapsed1"/>
    <w:basedOn w:val="DefaultParagraphFont"/>
    <w:qFormat/>
    <w:rPr>
      <w:vanish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ahoma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Verdana" w:hAnsi="Verdana" w:eastAsia="Times New Roman" w:cs="Tahoma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econtent1">
    <w:name w:val="somecontent1"/>
    <w:basedOn w:val="Normal"/>
    <w:qFormat/>
    <w:pPr>
      <w:bidi w:val="0"/>
      <w:spacing w:lineRule="auto" w:line="240" w:before="245" w:after="2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Verdana" w:hAnsi="Verdana" w:eastAsia="Times New Roman" w:cs="Tahoma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ppendPopup(this,&apos;ofTemplate_1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AppendPopup(this,&apos;offont_2&apos;)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javascript:AppendPopup(this,&apos;wddraftview_3&apos;)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hyperlink" Target="javascript:AppendPopup(this,&apos;ofDefault_1&apos;)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hyperlink" Target="javascript:AppendPopup(this,&apos;wodefSectionBreak_2&apos;)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yperlink" Target="javascript:AppendPopup(this,&apos;wodefSectionBreak_1&apos;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AppendPopup(this,&apos;OfPrintLayoutView_1&apos;)" TargetMode="External"/><Relationship Id="rId45" Type="http://schemas.openxmlformats.org/officeDocument/2006/relationships/image" Target="media/image17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javascript:AppendPopup(this,&apos;ofdefMargin_1&apos;)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2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hyperlink" Target="javascript:AppendPopup(this,&apos;OfPrintLayoutView_2&apos;)" TargetMode="External"/><Relationship Id="rId56" Type="http://schemas.openxmlformats.org/officeDocument/2006/relationships/image" Target="media/image19.png"/><Relationship Id="rId57" Type="http://schemas.openxmlformats.org/officeDocument/2006/relationships/hyperlink" Target="javascript:AppendPopup(this,&apos;wodefSection_3&apos;)" TargetMode="Externa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1.png"/><Relationship Id="rId67" Type="http://schemas.openxmlformats.org/officeDocument/2006/relationships/hyperlink" Target="javascript:AppendPopup(this,&apos;ofheaderandfooter_1&apos;)" TargetMode="External"/><Relationship Id="rId68" Type="http://schemas.openxmlformats.org/officeDocument/2006/relationships/image" Target="media/image2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24.png"/><Relationship Id="rId72" Type="http://schemas.openxmlformats.org/officeDocument/2006/relationships/image" Target="media/image2.png"/><Relationship Id="rId73" Type="http://schemas.openxmlformats.org/officeDocument/2006/relationships/image" Target="media/image2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9.png"/><Relationship Id="rId77" Type="http://schemas.openxmlformats.org/officeDocument/2006/relationships/image" Target="media/image25.png"/><Relationship Id="rId78" Type="http://schemas.openxmlformats.org/officeDocument/2006/relationships/image" Target="media/image19.png"/><Relationship Id="rId79" Type="http://schemas.openxmlformats.org/officeDocument/2006/relationships/hyperlink" Target="javascript:AppendPopup(this,&apos;wodefSection_1&apos;)" TargetMode="External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hyperlink" Target="javascript:AppendPopup(this,&apos;OfPrintLayoutView_1&apos;)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27.png"/><Relationship Id="rId88" Type="http://schemas.openxmlformats.org/officeDocument/2006/relationships/hyperlink" Target="javascript:AppendPopup(this,&apos;ofUnicode_1&apos;)" TargetMode="External"/><Relationship Id="rId89" Type="http://schemas.openxmlformats.org/officeDocument/2006/relationships/hyperlink" Target="javascript:go(&apos;/search/redir.aspx?AssetID=HA012307371025&amp;CTT=5&amp;Origin=HP012303771025&apos;)" TargetMode="External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28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2.png"/><Relationship Id="rId103" Type="http://schemas.openxmlformats.org/officeDocument/2006/relationships/image" Target="media/image39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0.png"/><Relationship Id="rId114" Type="http://schemas.openxmlformats.org/officeDocument/2006/relationships/image" Target="media/image2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1.png"/><Relationship Id="rId118" Type="http://schemas.openxmlformats.org/officeDocument/2006/relationships/image" Target="media/image43.png"/><Relationship Id="rId119" Type="http://schemas.openxmlformats.org/officeDocument/2006/relationships/hyperlink" Target="javascript:AppendPopup(this,&apos;ofTextBox_1&apos;)" TargetMode="External"/><Relationship Id="rId120" Type="http://schemas.openxmlformats.org/officeDocument/2006/relationships/hyperlink" Target="javascript:AppendPopup(this,&apos;ofheaderandfooter_2&apos;)" TargetMode="External"/><Relationship Id="rId121" Type="http://schemas.openxmlformats.org/officeDocument/2006/relationships/image" Target="media/image3.png"/><Relationship Id="rId122" Type="http://schemas.openxmlformats.org/officeDocument/2006/relationships/hyperlink" Target="javascript:AppendPopup(this,&apos;wodefSection_3&apos;)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27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hyperlink" Target="http://office.microsoft.com/search/redir.aspx?AssetID=HP012330351025&amp;CTT=5&amp;Origin=HA101747901025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office.microsoft.com/search/redir.aspx?AssetID=HA012307371025&amp;CTT=5&amp;Origin=HA012303611025" TargetMode="External"/><Relationship Id="rId133" Type="http://schemas.openxmlformats.org/officeDocument/2006/relationships/image" Target="media/image39.png"/><Relationship Id="rId134" Type="http://schemas.openxmlformats.org/officeDocument/2006/relationships/image" Target="media/image39.png"/><Relationship Id="rId135" Type="http://schemas.openxmlformats.org/officeDocument/2006/relationships/image" Target="media/image39.png"/><Relationship Id="rId136" Type="http://schemas.openxmlformats.org/officeDocument/2006/relationships/image" Target="media/image44.png"/><Relationship Id="rId137" Type="http://schemas.openxmlformats.org/officeDocument/2006/relationships/hyperlink" Target="javascript:AppendPopup(this,&apos;ofUnicode_1&apos;)" TargetMode="External"/><Relationship Id="rId138" Type="http://schemas.openxmlformats.org/officeDocument/2006/relationships/image" Target="media/image39.png"/><Relationship Id="rId139" Type="http://schemas.openxmlformats.org/officeDocument/2006/relationships/image" Target="media/image45.png"/><Relationship Id="rId140" Type="http://schemas.openxmlformats.org/officeDocument/2006/relationships/image" Target="media/image1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2.png"/><Relationship Id="rId146" Type="http://schemas.openxmlformats.org/officeDocument/2006/relationships/hyperlink" Target="javascript:ToggleDiv(&apos;divExpCollAsst_17&apos;)" TargetMode="External"/><Relationship Id="rId147" Type="http://schemas.openxmlformats.org/officeDocument/2006/relationships/hyperlink" Target="javascript:ToggleDiv(&apos;divExpCollAsst_18&apos;)" TargetMode="External"/><Relationship Id="rId148" Type="http://schemas.openxmlformats.org/officeDocument/2006/relationships/hyperlink" Target="javascript:ToggleDiv(&apos;divExpCollAsst_20&apos;)" TargetMode="External"/><Relationship Id="rId149" Type="http://schemas.openxmlformats.org/officeDocument/2006/relationships/hyperlink" Target="javascript:ToggleDiv(&apos;divExpCollAsst_22&apos;)" TargetMode="External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image" Target="media/image57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image" Target="media/image2.png"/><Relationship Id="rId163" Type="http://schemas.openxmlformats.org/officeDocument/2006/relationships/image" Target="media/image62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hyperlink" Target="http://office.microsoft.com/client/helppreview.aspx?AssetID=HP100144101025&amp;ns=WINWORD&amp;lcid=1025#Underline1" TargetMode="External"/><Relationship Id="rId167" Type="http://schemas.openxmlformats.org/officeDocument/2006/relationships/image" Target="media/image64.png"/><Relationship Id="rId168" Type="http://schemas.openxmlformats.org/officeDocument/2006/relationships/hyperlink" Target="http://office.microsoft.com/client/helppreview.aspx?AssetID=HP100144101025&amp;ns=WINWORD&amp;lcid=1025#Underline2" TargetMode="External"/><Relationship Id="rId169" Type="http://schemas.openxmlformats.org/officeDocument/2006/relationships/image" Target="media/image65.png"/><Relationship Id="rId170" Type="http://schemas.openxmlformats.org/officeDocument/2006/relationships/hyperlink" Target="http://office.microsoft.com/client/helppreview.aspx?AssetID=HP100144101025&amp;ns=WINWORD&amp;lcid=1025#Underline3" TargetMode="External"/><Relationship Id="rId171" Type="http://schemas.openxmlformats.org/officeDocument/2006/relationships/image" Target="media/image66.png"/><Relationship Id="rId172" Type="http://schemas.openxmlformats.org/officeDocument/2006/relationships/hyperlink" Target="http://office.microsoft.com/client/helppreview.aspx?AssetID=HP100144101025&amp;ns=WINWORD&amp;lcid=1025#Underline4" TargetMode="External"/><Relationship Id="rId173" Type="http://schemas.openxmlformats.org/officeDocument/2006/relationships/image" Target="media/image67.png"/><Relationship Id="rId174" Type="http://schemas.openxmlformats.org/officeDocument/2006/relationships/hyperlink" Target="http://office.microsoft.com/client/helppreview.aspx?AssetID=HP100144101025&amp;ns=WINWORD&amp;lcid=1025#Underline5" TargetMode="External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69.png"/><Relationship Id="rId178" Type="http://schemas.openxmlformats.org/officeDocument/2006/relationships/image" Target="media/image4.png"/><Relationship Id="rId179" Type="http://schemas.openxmlformats.org/officeDocument/2006/relationships/image" Target="media/image70.png"/><Relationship Id="rId180" Type="http://schemas.openxmlformats.org/officeDocument/2006/relationships/image" Target="media/image71.png"/><Relationship Id="rId181" Type="http://schemas.openxmlformats.org/officeDocument/2006/relationships/image" Target="media/image72.png"/><Relationship Id="rId182" Type="http://schemas.openxmlformats.org/officeDocument/2006/relationships/image" Target="media/image69.png"/><Relationship Id="rId183" Type="http://schemas.openxmlformats.org/officeDocument/2006/relationships/image" Target="media/image69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68.png"/><Relationship Id="rId189" Type="http://schemas.openxmlformats.org/officeDocument/2006/relationships/image" Target="media/image73.png"/><Relationship Id="rId190" Type="http://schemas.openxmlformats.org/officeDocument/2006/relationships/image" Target="media/image68.png"/><Relationship Id="rId191" Type="http://schemas.openxmlformats.org/officeDocument/2006/relationships/image" Target="media/image68.png"/><Relationship Id="rId192" Type="http://schemas.openxmlformats.org/officeDocument/2006/relationships/image" Target="media/image40.png"/><Relationship Id="rId193" Type="http://schemas.openxmlformats.org/officeDocument/2006/relationships/image" Target="media/image69.png"/><Relationship Id="rId194" Type="http://schemas.openxmlformats.org/officeDocument/2006/relationships/image" Target="media/image69.png"/><Relationship Id="rId195" Type="http://schemas.openxmlformats.org/officeDocument/2006/relationships/image" Target="media/image74.png"/><Relationship Id="rId196" Type="http://schemas.openxmlformats.org/officeDocument/2006/relationships/image" Target="media/image14.png"/><Relationship Id="rId197" Type="http://schemas.openxmlformats.org/officeDocument/2006/relationships/image" Target="media/image15.png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8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68.png"/><Relationship Id="rId205" Type="http://schemas.openxmlformats.org/officeDocument/2006/relationships/image" Target="media/image27.png"/><Relationship Id="rId206" Type="http://schemas.openxmlformats.org/officeDocument/2006/relationships/image" Target="media/image79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hyperlink" Target="javascript:AppendPopup(this,&apos;OfPrintLayoutView_1&apos;)" TargetMode="External"/><Relationship Id="rId211" Type="http://schemas.openxmlformats.org/officeDocument/2006/relationships/hyperlink" Target="javascript:AppendPopup(this,&apos;IDH_wodefOnlineLayoutView_2&apos;)" TargetMode="External"/><Relationship Id="rId212" Type="http://schemas.openxmlformats.org/officeDocument/2006/relationships/image" Target="media/image83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6.png"/><Relationship Id="rId216" Type="http://schemas.openxmlformats.org/officeDocument/2006/relationships/image" Target="media/image8.png"/><Relationship Id="rId217" Type="http://schemas.openxmlformats.org/officeDocument/2006/relationships/image" Target="media/image4.png"/><Relationship Id="rId218" Type="http://schemas.openxmlformats.org/officeDocument/2006/relationships/image" Target="media/image3.png"/><Relationship Id="rId219" Type="http://schemas.openxmlformats.org/officeDocument/2006/relationships/image" Target="media/image11.png"/><Relationship Id="rId220" Type="http://schemas.openxmlformats.org/officeDocument/2006/relationships/image" Target="media/image4.png"/><Relationship Id="rId221" Type="http://schemas.openxmlformats.org/officeDocument/2006/relationships/image" Target="media/image27.png"/><Relationship Id="rId222" Type="http://schemas.openxmlformats.org/officeDocument/2006/relationships/image" Target="media/image4.png"/><Relationship Id="rId223" Type="http://schemas.openxmlformats.org/officeDocument/2006/relationships/hyperlink" Target="javascript:AppendPopup(this,&apos;offont_1&apos;)" TargetMode="External"/><Relationship Id="rId224" Type="http://schemas.openxmlformats.org/officeDocument/2006/relationships/image" Target="media/image87.png"/><Relationship Id="rId225" Type="http://schemas.openxmlformats.org/officeDocument/2006/relationships/image" Target="media/image88.png"/><Relationship Id="rId226" Type="http://schemas.openxmlformats.org/officeDocument/2006/relationships/image" Target="media/image14.png"/><Relationship Id="rId227" Type="http://schemas.openxmlformats.org/officeDocument/2006/relationships/image" Target="media/image15.png"/><Relationship Id="rId228" Type="http://schemas.openxmlformats.org/officeDocument/2006/relationships/image" Target="media/image89.png"/><Relationship Id="rId229" Type="http://schemas.openxmlformats.org/officeDocument/2006/relationships/image" Target="media/image60.png"/><Relationship Id="rId230" Type="http://schemas.openxmlformats.org/officeDocument/2006/relationships/image" Target="media/image2.png"/><Relationship Id="rId231" Type="http://schemas.openxmlformats.org/officeDocument/2006/relationships/image" Target="media/image90.png"/><Relationship Id="rId232" Type="http://schemas.openxmlformats.org/officeDocument/2006/relationships/image" Target="media/image91.png"/><Relationship Id="rId233" Type="http://schemas.openxmlformats.org/officeDocument/2006/relationships/image" Target="media/image60.png"/><Relationship Id="rId234" Type="http://schemas.openxmlformats.org/officeDocument/2006/relationships/image" Target="media/image92.png"/><Relationship Id="rId235" Type="http://schemas.openxmlformats.org/officeDocument/2006/relationships/image" Target="media/image27.png"/><Relationship Id="rId236" Type="http://schemas.openxmlformats.org/officeDocument/2006/relationships/hyperlink" Target="javascript:AppendPopup(this,&apos;OfDrawingCanvas_1&apos;)" TargetMode="External"/><Relationship Id="rId237" Type="http://schemas.openxmlformats.org/officeDocument/2006/relationships/image" Target="media/image93.png"/><Relationship Id="rId238" Type="http://schemas.openxmlformats.org/officeDocument/2006/relationships/image" Target="media/image94.png"/><Relationship Id="rId239" Type="http://schemas.openxmlformats.org/officeDocument/2006/relationships/image" Target="media/image71.png"/><Relationship Id="rId240" Type="http://schemas.openxmlformats.org/officeDocument/2006/relationships/hyperlink" Target="http://office.microsoft.com/search/redir.aspx?AssetID=HA100343141025&amp;CTT=5&amp;Origin=HA100997401025" TargetMode="External"/><Relationship Id="rId241" Type="http://schemas.openxmlformats.org/officeDocument/2006/relationships/image" Target="media/image95.png"/><Relationship Id="rId242" Type="http://schemas.openxmlformats.org/officeDocument/2006/relationships/image" Target="media/image14.png"/><Relationship Id="rId243" Type="http://schemas.openxmlformats.org/officeDocument/2006/relationships/image" Target="media/image3.png"/><Relationship Id="rId244" Type="http://schemas.openxmlformats.org/officeDocument/2006/relationships/image" Target="media/image96.png"/><Relationship Id="rId245" Type="http://schemas.openxmlformats.org/officeDocument/2006/relationships/image" Target="media/image97.png"/><Relationship Id="rId246" Type="http://schemas.openxmlformats.org/officeDocument/2006/relationships/image" Target="media/image98.png"/><Relationship Id="rId247" Type="http://schemas.openxmlformats.org/officeDocument/2006/relationships/image" Target="media/image61.png"/><Relationship Id="rId248" Type="http://schemas.openxmlformats.org/officeDocument/2006/relationships/image" Target="media/image11.png"/><Relationship Id="rId249" Type="http://schemas.openxmlformats.org/officeDocument/2006/relationships/image" Target="media/image99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image" Target="media/image102.png"/><Relationship Id="rId253" Type="http://schemas.openxmlformats.org/officeDocument/2006/relationships/image" Target="media/image2.png"/><Relationship Id="rId254" Type="http://schemas.openxmlformats.org/officeDocument/2006/relationships/image" Target="media/image4.png"/><Relationship Id="rId255" Type="http://schemas.openxmlformats.org/officeDocument/2006/relationships/image" Target="media/image11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103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104.png"/><Relationship Id="rId264" Type="http://schemas.openxmlformats.org/officeDocument/2006/relationships/image" Target="media/image68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2.png"/><Relationship Id="rId268" Type="http://schemas.openxmlformats.org/officeDocument/2006/relationships/image" Target="media/image27.png"/><Relationship Id="rId269" Type="http://schemas.openxmlformats.org/officeDocument/2006/relationships/image" Target="media/image71.png"/><Relationship Id="rId270" Type="http://schemas.openxmlformats.org/officeDocument/2006/relationships/image" Target="media/image71.png"/><Relationship Id="rId271" Type="http://schemas.openxmlformats.org/officeDocument/2006/relationships/image" Target="media/image71.png"/><Relationship Id="rId272" Type="http://schemas.openxmlformats.org/officeDocument/2006/relationships/image" Target="media/image71.png"/><Relationship Id="rId273" Type="http://schemas.openxmlformats.org/officeDocument/2006/relationships/image" Target="media/image105.png"/><Relationship Id="rId274" Type="http://schemas.openxmlformats.org/officeDocument/2006/relationships/hyperlink" Target="http://office.microsoft.com/search/redir.aspx?AssetID=HP100388591025&amp;CTT=5&amp;Origin=HA100343001025" TargetMode="External"/><Relationship Id="rId275" Type="http://schemas.openxmlformats.org/officeDocument/2006/relationships/hyperlink" Target="javascript:AppendPopup(this,&apos;IDH_wddefSeparatorCharacters_1&apos;)" TargetMode="External"/><Relationship Id="rId276" Type="http://schemas.openxmlformats.org/officeDocument/2006/relationships/image" Target="media/image71.png"/><Relationship Id="rId277" Type="http://schemas.openxmlformats.org/officeDocument/2006/relationships/image" Target="media/image27.png"/><Relationship Id="rId278" Type="http://schemas.openxmlformats.org/officeDocument/2006/relationships/hyperlink" Target="javascript:AppendPopup(this,&apos;ofCell_1&apos;)" TargetMode="External"/><Relationship Id="rId279" Type="http://schemas.openxmlformats.org/officeDocument/2006/relationships/image" Target="media/image71.png"/><Relationship Id="rId280" Type="http://schemas.openxmlformats.org/officeDocument/2006/relationships/image" Target="media/image105.png"/><Relationship Id="rId281" Type="http://schemas.openxmlformats.org/officeDocument/2006/relationships/image" Target="media/image106.png"/><Relationship Id="rId282" Type="http://schemas.openxmlformats.org/officeDocument/2006/relationships/image" Target="media/image107.png"/><Relationship Id="rId283" Type="http://schemas.openxmlformats.org/officeDocument/2006/relationships/image" Target="media/image108.png"/><Relationship Id="rId284" Type="http://schemas.openxmlformats.org/officeDocument/2006/relationships/image" Target="media/image109.png"/><Relationship Id="rId285" Type="http://schemas.openxmlformats.org/officeDocument/2006/relationships/image" Target="media/image27.png"/><Relationship Id="rId286" Type="http://schemas.openxmlformats.org/officeDocument/2006/relationships/hyperlink" Target="javascript:AppendPopup(this,&apos;IDH_wddefSeparatorCharacters_1&apos;)" TargetMode="External"/><Relationship Id="rId287" Type="http://schemas.openxmlformats.org/officeDocument/2006/relationships/image" Target="media/image71.png"/><Relationship Id="rId288" Type="http://schemas.openxmlformats.org/officeDocument/2006/relationships/hyperlink" Target="javascript:AppendPopup(this,&apos;IDH_wddefSeparatorCharacters_2&apos;)" TargetMode="External"/><Relationship Id="rId289" Type="http://schemas.openxmlformats.org/officeDocument/2006/relationships/image" Target="media/image4.png"/><Relationship Id="rId290" Type="http://schemas.openxmlformats.org/officeDocument/2006/relationships/image" Target="media/image107.png"/><Relationship Id="rId291" Type="http://schemas.openxmlformats.org/officeDocument/2006/relationships/image" Target="media/image108.png"/><Relationship Id="rId292" Type="http://schemas.openxmlformats.org/officeDocument/2006/relationships/image" Target="media/image109.png"/><Relationship Id="rId293" Type="http://schemas.openxmlformats.org/officeDocument/2006/relationships/image" Target="media/image27.png"/><Relationship Id="rId294" Type="http://schemas.openxmlformats.org/officeDocument/2006/relationships/image" Target="media/image98.png"/><Relationship Id="rId295" Type="http://schemas.openxmlformats.org/officeDocument/2006/relationships/image" Target="media/image4.png"/><Relationship Id="rId296" Type="http://schemas.openxmlformats.org/officeDocument/2006/relationships/image" Target="media/image107.png"/><Relationship Id="rId297" Type="http://schemas.openxmlformats.org/officeDocument/2006/relationships/image" Target="media/image4.png"/><Relationship Id="rId298" Type="http://schemas.openxmlformats.org/officeDocument/2006/relationships/image" Target="media/image107.png"/><Relationship Id="rId299" Type="http://schemas.openxmlformats.org/officeDocument/2006/relationships/hyperlink" Target="javascript:AppendPopup(this,&apos;ofWebBrowser_1&apos;)" TargetMode="External"/><Relationship Id="rId300" Type="http://schemas.openxmlformats.org/officeDocument/2006/relationships/image" Target="media/image107.png"/><Relationship Id="rId301" Type="http://schemas.openxmlformats.org/officeDocument/2006/relationships/image" Target="media/image108.png"/><Relationship Id="rId302" Type="http://schemas.openxmlformats.org/officeDocument/2006/relationships/image" Target="media/image109.png"/><Relationship Id="rId303" Type="http://schemas.openxmlformats.org/officeDocument/2006/relationships/hyperlink" Target="javascript:AppendPopup(this,&apos;wodefPageBreak_2&apos;)" TargetMode="External"/><Relationship Id="rId304" Type="http://schemas.openxmlformats.org/officeDocument/2006/relationships/hyperlink" Target="javascript:AppendPopup(this,&apos;OfPrintLayoutView_3&apos;)" TargetMode="External"/><Relationship Id="rId305" Type="http://schemas.openxmlformats.org/officeDocument/2006/relationships/hyperlink" Target="javascript:AppendPopup(this,&apos;wodefPageBreak_4&apos;)" TargetMode="External"/><Relationship Id="rId306" Type="http://schemas.openxmlformats.org/officeDocument/2006/relationships/image" Target="media/image27.png"/><Relationship Id="rId307" Type="http://schemas.openxmlformats.org/officeDocument/2006/relationships/hyperlink" Target="javascript:AppendPopup(this,&apos;wodefGridlines_1&apos;)" TargetMode="External"/><Relationship Id="rId308" Type="http://schemas.openxmlformats.org/officeDocument/2006/relationships/image" Target="media/image109.png"/><Relationship Id="rId309" Type="http://schemas.openxmlformats.org/officeDocument/2006/relationships/image" Target="media/image4.png"/><Relationship Id="rId310" Type="http://schemas.openxmlformats.org/officeDocument/2006/relationships/image" Target="media/image27.png"/><Relationship Id="rId311" Type="http://schemas.openxmlformats.org/officeDocument/2006/relationships/image" Target="media/image110.png"/><Relationship Id="rId312" Type="http://schemas.openxmlformats.org/officeDocument/2006/relationships/hyperlink" Target="javascript:AppendPopup(this,&apos;IDH_ofdefJPEG_1&apos;)" TargetMode="External"/><Relationship Id="rId313" Type="http://schemas.openxmlformats.org/officeDocument/2006/relationships/hyperlink" Target="javascript:AppendPopup(this,&apos;IDH_ofdefGraphicsInterchangeFormatGIF_2&apos;)" TargetMode="External"/><Relationship Id="rId314" Type="http://schemas.openxmlformats.org/officeDocument/2006/relationships/image" Target="media/image111.png"/><Relationship Id="rId315" Type="http://schemas.openxmlformats.org/officeDocument/2006/relationships/image" Target="media/image111.png"/><Relationship Id="rId316" Type="http://schemas.openxmlformats.org/officeDocument/2006/relationships/image" Target="media/image111.png"/><Relationship Id="rId317" Type="http://schemas.openxmlformats.org/officeDocument/2006/relationships/image" Target="media/image3.png"/><Relationship Id="rId318" Type="http://schemas.openxmlformats.org/officeDocument/2006/relationships/image" Target="media/image112.png"/><Relationship Id="rId319" Type="http://schemas.openxmlformats.org/officeDocument/2006/relationships/image" Target="media/image111.png"/><Relationship Id="rId320" Type="http://schemas.openxmlformats.org/officeDocument/2006/relationships/image" Target="media/image111.png"/><Relationship Id="rId321" Type="http://schemas.openxmlformats.org/officeDocument/2006/relationships/image" Target="media/image111.png"/><Relationship Id="rId322" Type="http://schemas.openxmlformats.org/officeDocument/2006/relationships/image" Target="media/image111.png"/><Relationship Id="rId323" Type="http://schemas.openxmlformats.org/officeDocument/2006/relationships/image" Target="media/image111.png"/><Relationship Id="rId324" Type="http://schemas.openxmlformats.org/officeDocument/2006/relationships/image" Target="media/image1.png"/><Relationship Id="rId325" Type="http://schemas.openxmlformats.org/officeDocument/2006/relationships/image" Target="media/image113.png"/><Relationship Id="rId326" Type="http://schemas.openxmlformats.org/officeDocument/2006/relationships/image" Target="media/image114.png"/><Relationship Id="rId327" Type="http://schemas.openxmlformats.org/officeDocument/2006/relationships/image" Target="media/image115.png"/><Relationship Id="rId328" Type="http://schemas.openxmlformats.org/officeDocument/2006/relationships/image" Target="media/image116.png"/><Relationship Id="rId329" Type="http://schemas.openxmlformats.org/officeDocument/2006/relationships/image" Target="media/image111.png"/><Relationship Id="rId330" Type="http://schemas.openxmlformats.org/officeDocument/2006/relationships/image" Target="media/image111.png"/><Relationship Id="rId331" Type="http://schemas.openxmlformats.org/officeDocument/2006/relationships/image" Target="media/image117.png"/><Relationship Id="rId332" Type="http://schemas.openxmlformats.org/officeDocument/2006/relationships/image" Target="media/image116.png"/><Relationship Id="rId333" Type="http://schemas.openxmlformats.org/officeDocument/2006/relationships/image" Target="media/image111.png"/><Relationship Id="rId334" Type="http://schemas.openxmlformats.org/officeDocument/2006/relationships/image" Target="media/image111.png"/><Relationship Id="rId335" Type="http://schemas.openxmlformats.org/officeDocument/2006/relationships/image" Target="media/image116.png"/><Relationship Id="rId336" Type="http://schemas.openxmlformats.org/officeDocument/2006/relationships/image" Target="media/image111.png"/><Relationship Id="rId337" Type="http://schemas.openxmlformats.org/officeDocument/2006/relationships/image" Target="media/image111.png"/><Relationship Id="rId338" Type="http://schemas.openxmlformats.org/officeDocument/2006/relationships/hyperlink" Target="javascript:AppendPopup(this,&apos;OfDrawingCanvas_1&apos;)" TargetMode="External"/><Relationship Id="rId339" Type="http://schemas.openxmlformats.org/officeDocument/2006/relationships/hyperlink" Target="javascript:AppendPopup(this,&apos;ofdrawingobject_2&apos;)" TargetMode="External"/><Relationship Id="rId340" Type="http://schemas.openxmlformats.org/officeDocument/2006/relationships/image" Target="media/image27.png"/><Relationship Id="rId341" Type="http://schemas.openxmlformats.org/officeDocument/2006/relationships/image" Target="media/image117.png"/><Relationship Id="rId342" Type="http://schemas.openxmlformats.org/officeDocument/2006/relationships/image" Target="media/image117.png"/><Relationship Id="rId343" Type="http://schemas.openxmlformats.org/officeDocument/2006/relationships/hyperlink" Target="javascript:AppendPopup(this,&apos;wodefEmbed_1&apos;)" TargetMode="External"/><Relationship Id="rId344" Type="http://schemas.openxmlformats.org/officeDocument/2006/relationships/hyperlink" Target="javascript:AppendPopup(this,&apos;wodefLink_2&apos;)" TargetMode="External"/><Relationship Id="rId345" Type="http://schemas.openxmlformats.org/officeDocument/2006/relationships/hyperlink" Target="javascript:AppendPopup(this,&apos;OfDrawingCanvas_3&apos;)" TargetMode="External"/><Relationship Id="rId346" Type="http://schemas.openxmlformats.org/officeDocument/2006/relationships/image" Target="media/image93.png"/><Relationship Id="rId347" Type="http://schemas.openxmlformats.org/officeDocument/2006/relationships/hyperlink" Target="javascript:AppendPopup(this,&apos;IDH_wddefInlineObject_4&apos;)" TargetMode="External"/><Relationship Id="rId348" Type="http://schemas.openxmlformats.org/officeDocument/2006/relationships/hyperlink" Target="javascript:AppendPopup(this,&apos;IDH_wddefFloatingObject_5&apos;)" TargetMode="External"/><Relationship Id="rId349" Type="http://schemas.openxmlformats.org/officeDocument/2006/relationships/image" Target="media/image27.png"/><Relationship Id="rId350" Type="http://schemas.openxmlformats.org/officeDocument/2006/relationships/hyperlink" Target="javascript:AppendPopup(this,&apos;OfWordart_1&apos;)" TargetMode="External"/><Relationship Id="rId351" Type="http://schemas.openxmlformats.org/officeDocument/2006/relationships/image" Target="media/image118.png"/><Relationship Id="rId352" Type="http://schemas.openxmlformats.org/officeDocument/2006/relationships/image" Target="media/image117.png"/><Relationship Id="rId353" Type="http://schemas.openxmlformats.org/officeDocument/2006/relationships/image" Target="media/image119.png"/><Relationship Id="rId354" Type="http://schemas.openxmlformats.org/officeDocument/2006/relationships/image" Target="media/image93.png"/><Relationship Id="rId355" Type="http://schemas.openxmlformats.org/officeDocument/2006/relationships/image" Target="media/image27.png"/><Relationship Id="rId356" Type="http://schemas.openxmlformats.org/officeDocument/2006/relationships/hyperlink" Target="javascript:AppendPopup(this,&apos;ofTextBox_1&apos;)" TargetMode="External"/><Relationship Id="rId357" Type="http://schemas.openxmlformats.org/officeDocument/2006/relationships/hyperlink" Target="javascript:AppendPopup(this,&apos;OfFreeform_2&apos;)" TargetMode="External"/><Relationship Id="rId358" Type="http://schemas.openxmlformats.org/officeDocument/2006/relationships/image" Target="media/image120.png"/><Relationship Id="rId359" Type="http://schemas.openxmlformats.org/officeDocument/2006/relationships/image" Target="media/image4.png"/><Relationship Id="rId360" Type="http://schemas.openxmlformats.org/officeDocument/2006/relationships/image" Target="media/image121.png"/><Relationship Id="rId361" Type="http://schemas.openxmlformats.org/officeDocument/2006/relationships/image" Target="media/image27.png"/><Relationship Id="rId362" Type="http://schemas.openxmlformats.org/officeDocument/2006/relationships/hyperlink" Target="javascript:AppendPopup(this,&apos;ofdefObject_1&apos;)" TargetMode="External"/><Relationship Id="rId363" Type="http://schemas.openxmlformats.org/officeDocument/2006/relationships/image" Target="media/image122.png"/><Relationship Id="rId364" Type="http://schemas.openxmlformats.org/officeDocument/2006/relationships/hyperlink" Target="http://office.microsoft.com/search/redir.aspx?AssetID=HA102277591025&amp;CTT=5&amp;Origin=HA102302591025" TargetMode="External"/><Relationship Id="rId365" Type="http://schemas.openxmlformats.org/officeDocument/2006/relationships/hyperlink" Target="http://office.microsoft.com/search/redir.aspx?AssetID=HA102352691025&amp;CTT=5&amp;Origin=HA102302591025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123.png"/><Relationship Id="rId368" Type="http://schemas.openxmlformats.org/officeDocument/2006/relationships/image" Target="media/image2.png"/><Relationship Id="rId369" Type="http://schemas.openxmlformats.org/officeDocument/2006/relationships/hyperlink" Target="http://office.microsoft.com/search/redir.aspx?AssetID=HA100307541025&amp;CTT=5&amp;Origin=HA100742561025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51:00Z</dcterms:created>
  <dc:creator>boulisss</dc:creator>
  <dc:description/>
  <cp:keywords/>
  <dc:language>en-US</dc:language>
  <cp:lastModifiedBy>am</cp:lastModifiedBy>
  <dcterms:modified xsi:type="dcterms:W3CDTF">2009-03-22T12:51:00Z</dcterms:modified>
  <cp:revision>2</cp:revision>
  <dc:subject/>
  <dc:title>شرح لمايكروسوفت وورد 2007</dc:title>
</cp:coreProperties>
</file>