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7D2C0B"/>
          <w:lang w:bidi="ar-EG"/>
        </w:rPr>
      </w:pPr>
      <w:r>
        <w:rPr>
          <w:rFonts w:cs="Arial" w:ascii="Arial" w:hAnsi="Arial"/>
          <w:b/>
          <w:bCs/>
          <w:color w:val="7D2C0B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D2C0B"/>
        </w:rPr>
      </w:pPr>
      <w:r>
        <w:rPr>
          <w:rFonts w:cs="Arial" w:ascii="Arial" w:hAnsi="Arial"/>
          <w:b/>
          <w:bCs/>
          <w:color w:val="7D2C0B"/>
          <w:rtl w:val="true"/>
        </w:rPr>
        <mc:AlternateContent>
          <mc:Choice Requires="wps">
            <w:drawing>
              <wp:inline distT="0" distB="0" distL="0" distR="0">
                <wp:extent cx="4303395" cy="127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440" cy="127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شروخ الخرسانية أسبابها وعلاجه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20402" stroked="t" o:allowincell="f" style="position:absolute;margin-left:0pt;margin-top:-100.55pt;width:338.8pt;height:10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شروخ الخرسانية أسبابها وعلاجها</w:t>
                      </w:r>
                    </w:p>
                  </w:txbxContent>
                </v:textbox>
                <v:path textpathok="t"/>
                <v:textpath on="t" fitshape="t" string="الشروخ الخرسانية أسبابها وعلاجها" style="font-family:&quot;Arial Black&quot;;font-size:60pt"/>
                <v:fill o:detectmouseclick="t" color2="#ffcc00"/>
                <v:stroke color="red" weight="12600" joinstyle="miter" endcap="flat"/>
                <v:shadow on="t" obscured="f" color="red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7D2C0B"/>
          <w:sz w:val="34"/>
          <w:szCs w:val="34"/>
          <w:lang w:bidi="ar-EG"/>
        </w:rPr>
      </w:pPr>
      <w:r>
        <w:rPr>
          <w:rFonts w:cs="Arial" w:ascii="Arial" w:hAnsi="Arial"/>
          <w:b/>
          <w:bCs/>
          <w:color w:val="7D2C0B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color w:val="000000"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تصنيف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شروخ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:</w:t>
        <w:br/>
      </w:r>
      <w:r>
        <w:rPr>
          <w:rFonts w:cs="Arial" w:ascii="Arial" w:hAnsi="Arial"/>
          <w:b/>
          <w:bCs/>
          <w:color w:val="254FC1"/>
          <w:sz w:val="34"/>
          <w:szCs w:val="34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صيانة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ترميم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شروخ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نشآت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عالجة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شروخ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ترميم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نشأ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حد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سعة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شروخ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54FC1"/>
          <w:sz w:val="34"/>
          <w:sz w:val="34"/>
          <w:szCs w:val="34"/>
          <w:rtl w:val="true"/>
          <w:lang w:bidi="ar-EG"/>
        </w:rPr>
        <w:t>الشروخ</w:t>
      </w:r>
      <w:r>
        <w:rPr>
          <w:rFonts w:ascii="Arial" w:hAnsi="Arial" w:cs="Arial"/>
          <w:b/>
          <w:b/>
          <w:bCs/>
          <w:color w:val="254FC1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4FC1"/>
          <w:sz w:val="34"/>
          <w:sz w:val="34"/>
          <w:szCs w:val="34"/>
          <w:rtl w:val="true"/>
          <w:lang w:bidi="ar-EG"/>
        </w:rPr>
        <w:t>الخرسانية</w:t>
      </w:r>
      <w:r>
        <w:rPr>
          <w:rFonts w:ascii="Arial" w:hAnsi="Arial" w:cs="Arial"/>
          <w:b/>
          <w:b/>
          <w:bCs/>
          <w:color w:val="254FC1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4FC1"/>
          <w:sz w:val="34"/>
          <w:sz w:val="34"/>
          <w:szCs w:val="34"/>
          <w:rtl w:val="true"/>
          <w:lang w:bidi="ar-EG"/>
        </w:rPr>
        <w:t>أسبابها</w:t>
      </w:r>
      <w:r>
        <w:rPr>
          <w:rFonts w:ascii="Arial" w:hAnsi="Arial" w:cs="Arial"/>
          <w:b/>
          <w:b/>
          <w:bCs/>
          <w:color w:val="254FC1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4FC1"/>
          <w:sz w:val="34"/>
          <w:sz w:val="34"/>
          <w:szCs w:val="34"/>
          <w:rtl w:val="true"/>
          <w:lang w:bidi="ar-EG"/>
        </w:rPr>
        <w:t>وعلاجها</w:t>
      </w:r>
      <w:r>
        <w:rPr>
          <w:rFonts w:cs="Arial" w:ascii="Arial" w:hAnsi="Arial"/>
          <w:b/>
          <w:bCs/>
          <w:color w:val="254FC1"/>
          <w:sz w:val="34"/>
          <w:szCs w:val="34"/>
          <w:rtl w:val="true"/>
        </w:rPr>
        <w:br/>
        <w:br/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تحدث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الشروخ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الخرساني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لأسباب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عديد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ومختلف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وقد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تكون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هذه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الشروخ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على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درج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الخطور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قد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تؤثر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عمر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المبنى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وفيما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يلي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تصنيف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الشروخ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حسب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مسبباتها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تصنيفاً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يسري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على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كل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المنشآت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التي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تصب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المواقع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أو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مسبق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الصب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t>.</w:t>
      </w:r>
      <w:r>
        <w:rPr>
          <w:rFonts w:cs="Arial" w:ascii="Arial" w:hAnsi="Arial"/>
          <w:b/>
          <w:bCs/>
          <w:color w:val="FF0000"/>
          <w:sz w:val="34"/>
          <w:szCs w:val="34"/>
          <w:u w:val="single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>تصنيف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شروخ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4"/>
          <w:szCs w:val="34"/>
          <w:u w:val="single"/>
          <w:rtl w:val="true"/>
        </w:rPr>
        <w:t>:</w:t>
        <w:br/>
      </w:r>
      <w:r>
        <w:rPr>
          <w:rFonts w:cs="Arial" w:ascii="Arial" w:hAnsi="Arial"/>
          <w:b/>
          <w:bCs/>
          <w:color w:val="254FC1"/>
          <w:sz w:val="34"/>
          <w:szCs w:val="34"/>
          <w:rtl w:val="true"/>
        </w:rPr>
        <w:br/>
      </w:r>
      <w:r>
        <w:rPr>
          <w:rFonts w:cs="Arial" w:ascii="Arial" w:hAnsi="Arial"/>
          <w:b/>
          <w:bCs/>
          <w:color w:val="254FC1"/>
          <w:sz w:val="34"/>
          <w:szCs w:val="34"/>
        </w:rPr>
        <w:t>1</w:t>
      </w:r>
      <w:r>
        <w:rPr>
          <w:rFonts w:cs="Arial" w:ascii="Arial" w:hAnsi="Arial"/>
          <w:b/>
          <w:bCs/>
          <w:color w:val="254FC1"/>
          <w:sz w:val="34"/>
          <w:szCs w:val="34"/>
          <w:rtl w:val="true"/>
        </w:rPr>
        <w:t>_</w:t>
      </w:r>
      <w:r>
        <w:rPr>
          <w:rFonts w:ascii="Arial" w:hAnsi="Arial" w:cs="Arial"/>
          <w:b/>
          <w:b/>
          <w:bCs/>
          <w:color w:val="254FC1"/>
          <w:sz w:val="34"/>
          <w:sz w:val="34"/>
          <w:szCs w:val="34"/>
          <w:rtl w:val="true"/>
        </w:rPr>
        <w:t xml:space="preserve">شروخ غير إنشائية </w:t>
      </w:r>
      <w:r>
        <w:rPr>
          <w:rFonts w:cs="Arial" w:ascii="Arial" w:hAnsi="Arial"/>
          <w:b/>
          <w:bCs/>
          <w:color w:val="254FC1"/>
          <w:sz w:val="34"/>
          <w:szCs w:val="3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54FC1"/>
          <w:sz w:val="34"/>
          <w:sz w:val="34"/>
          <w:szCs w:val="34"/>
          <w:rtl w:val="true"/>
        </w:rPr>
        <w:t xml:space="preserve">لأسباب غير إنشائية </w:t>
      </w:r>
      <w:r>
        <w:rPr>
          <w:rFonts w:cs="Arial" w:ascii="Arial" w:hAnsi="Arial"/>
          <w:b/>
          <w:bCs/>
          <w:color w:val="254FC1"/>
          <w:sz w:val="34"/>
          <w:szCs w:val="3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54FC1"/>
          <w:sz w:val="34"/>
          <w:sz w:val="34"/>
          <w:szCs w:val="34"/>
          <w:rtl w:val="true"/>
        </w:rPr>
        <w:t>ونميز منها</w:t>
      </w:r>
      <w:r>
        <w:rPr>
          <w:rFonts w:ascii="Arial" w:hAnsi="Arial" w:cs="Arial"/>
          <w:b/>
          <w:b/>
          <w:bCs/>
          <w:color w:val="254FC1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254FC1"/>
          <w:sz w:val="34"/>
          <w:szCs w:val="34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B050"/>
          <w:sz w:val="34"/>
          <w:sz w:val="34"/>
          <w:szCs w:val="34"/>
          <w:rtl w:val="true"/>
        </w:rPr>
        <w:t>شروخ الانكماش الحراري</w:t>
      </w:r>
      <w:r>
        <w:rPr>
          <w:rFonts w:ascii="Arial" w:hAnsi="Arial" w:cs="Arial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4"/>
          <w:szCs w:val="34"/>
          <w:rtl w:val="true"/>
        </w:rPr>
        <w:t xml:space="preserve">: </w:t>
        <w:br/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يتولد أثناء عملية التصلب المبكرة حرارة ناتج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من التفاعل الكيميائي بين الماء والإسمنت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غالباً ما تعالج العناصر المسبة الصنع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بالبخار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STEAM CURING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هذه المعالجة الحرارية تولد كمية كبيرة من الحرارة خلال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الخرسانة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عند ما تبرد الخرسانة وتنكمش تبدأ الاجتهادات الحرارية في الظهور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والنمو خاصة إذا كان التبريد غير منتظم خلال العنصر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قد يحدث اجتهاد الشد الحراري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شروخاً دقيقة جداً يقدر أن يكون لها أهمية إنشائياً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لكن ذلك يوجد أسطحاً ضعيف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داخل الخرسانة ، كما أن انكماش الجفاف العادي يؤدي إلى توسيع هذه الشروخ بعد ربط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العناصر مسبقة الصنع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>.</w:t>
        <w:br/>
      </w:r>
      <w:r>
        <w:rPr>
          <w:rFonts w:cs="Arial" w:ascii="Arial" w:hAnsi="Arial"/>
          <w:b/>
          <w:bCs/>
          <w:color w:val="254FC1"/>
          <w:sz w:val="34"/>
          <w:szCs w:val="3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4"/>
          <w:sz w:val="34"/>
          <w:szCs w:val="34"/>
          <w:rtl w:val="true"/>
        </w:rPr>
        <w:t>شروخ الانكماش اللدن</w:t>
      </w:r>
      <w:r>
        <w:rPr>
          <w:rFonts w:ascii="Arial" w:hAnsi="Arial" w:cs="Arial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4"/>
          <w:szCs w:val="34"/>
          <w:rtl w:val="true"/>
        </w:rPr>
        <w:t>:</w:t>
      </w:r>
      <w:r>
        <w:rPr>
          <w:rFonts w:cs="Arial" w:ascii="Arial" w:hAnsi="Arial"/>
          <w:b/>
          <w:bCs/>
          <w:color w:val="254FC1"/>
          <w:sz w:val="34"/>
          <w:szCs w:val="34"/>
          <w:rtl w:val="true"/>
        </w:rPr>
        <w:t xml:space="preserve"> </w:t>
        <w:br/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تحدث نتيجة التبخر السريع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للماء من سطح الخرسانة وهي لدنه أثناء تصلدها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هذا التبخر السريع يتوقف على عوامل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كثيرة أهمها درجة الحرارة وسرعة الشمس المباشرة تجعل معدل التبخر أعلى من معدل طفو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الماء على سطح الخرسان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>.</w:t>
        <w:br/>
        <w:br/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تكون شروخ الانكماش اللدن عادة قصيرة وسطحي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وتظهر في اتجاهين عكسيين في آن واحد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في حالة عناصر المنشآت سابقة الصب التي تصنع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في أماكن مغلقة وتعالج جيداً فلا يخشى من خطورة شروخ الانكماش اللدن لصغرها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B050"/>
          <w:sz w:val="34"/>
          <w:sz w:val="34"/>
          <w:szCs w:val="34"/>
          <w:rtl w:val="true"/>
        </w:rPr>
        <w:t>شروخ انكماش الجفاف</w:t>
      </w:r>
      <w:r>
        <w:rPr>
          <w:rFonts w:ascii="Arial" w:hAnsi="Arial" w:cs="Arial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4"/>
          <w:szCs w:val="34"/>
        </w:rPr>
        <w:t>DRYING SHRINKAGE CRACKING</w:t>
      </w:r>
      <w:r>
        <w:rPr>
          <w:rFonts w:cs="Arial" w:ascii="Arial" w:hAnsi="Arial"/>
          <w:b/>
          <w:bCs/>
          <w:color w:val="00B050"/>
          <w:sz w:val="34"/>
          <w:szCs w:val="34"/>
          <w:rtl w:val="true"/>
        </w:rPr>
        <w:t xml:space="preserve"> </w:t>
        <w:br/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يحدث هذا النوع من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الشروخ عندما تقابل العناصر القصيرة ذات التسليح القليل حواجز تعيقها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(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كما في حال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اتصال كورنيشية ذات ثخانة صغيرة ببلاطة شرفة ذات ثخانة كبيرة </w:t>
      </w:r>
      <w:r>
        <w:rPr>
          <w:rFonts w:cs="Arial" w:ascii="Arial" w:hAnsi="Arial"/>
          <w:color w:val="000000"/>
          <w:sz w:val="34"/>
          <w:szCs w:val="34"/>
          <w:rtl w:val="true"/>
        </w:rPr>
        <w:t>).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في الكمرات مسبق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الصنع فإن خرسانة الأطراف المفصلية تصب في مجاري من وصلات متصلدة مسبقة الصنع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(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كقالب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) 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نظراً لضيق هذه المجاري نسبياً لتسهيل عملية الصب ، وتحدث في الفواصل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الرأسية غالباً شروخ دقيقة نتيجة الانكماش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فروق الإجهاد الحرارية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2"/>
          <w:szCs w:val="32"/>
        </w:rPr>
        <w:t>DEFFERENTIAL THERMAL STRAINS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cs="Arial" w:ascii="Arial" w:hAnsi="Arial"/>
          <w:b/>
          <w:bCs/>
          <w:color w:val="254FC1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إن أسلوب الإنشاء في المنشآت مسبقة الصب يساعد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على التأثر باختلاف درجة الحرارة لاختلاف الطقس الطبيعي أو نتيجة التسخين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STEAM CURIG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 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لذا تظهر الشروخ في البحور المحصورة عند ما يكون اتصال وجهيها بالمنشأ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متيناً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كما أن الحرارة المفاجئة لها تأثير آخر حيث يولد الارتفاع المفاجئ في درج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الحرارة سلسلة من الشروخ أيضاً إذا حدث اختلاف كبير في درجة الحرارة بين وجهي بلاط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أو كمرة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وهذا التأثير نادر الحدوث في المنشآت السكنية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لكن قد يحدث في منشآت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معينة ، مثل حوائط الخزانات وفي حالات خاصة عندما يكون السائل المخزون داخل الخزان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ساخناً أو بارداً جداً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كما تحدث إجهادات بالمنشأ نتيجة اختلاف درجة الحرارة بين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أجزئه المختلفة ، فإن أطراف الواجهة مثلاً تتعرض لأشعة الشمس المباشرة فتتمدد ،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بينما تظل درجة حرارة باقي المنشأ منخفضة ، فينتج عن ذلك ظهور شروخ قطرية من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الزوايا في أرضيات المنشآت الطويلة جداً أو المتينة جداً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هناك أنواع أخرى من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الشروخ قد تحدث تحت هذا التأثير وبخاصة مع حدوث الضوضاء والاهتزازات ، وتقلل الشروخ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الناتجة من الانكماش وفروق درجات الحرارة من متانة المنشأ وهذا يعني أن الاجتهادات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لا تتزايد بعد حدوث الشروخ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>.</w:t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شروخ نتيجة التآكل</w:t>
      </w:r>
      <w:r>
        <w:rPr>
          <w:rFonts w:ascii="Arial" w:hAnsi="Arial" w:cs="Arial"/>
          <w:b/>
          <w:b/>
          <w:bCs/>
          <w:color w:val="254FC1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54FC1"/>
          <w:sz w:val="34"/>
          <w:szCs w:val="34"/>
          <w:rtl w:val="true"/>
        </w:rPr>
        <w:br/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هناك نوعان رئيسان من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العيوب يساعدان على تزايد تأثير عوامل التعرية على المنشأ الخرساني ، وهما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>:</w:t>
        <w:br/>
      </w:r>
      <w:r>
        <w:rPr>
          <w:rFonts w:cs="Arial" w:ascii="Arial" w:hAnsi="Arial"/>
          <w:b/>
          <w:bCs/>
          <w:color w:val="254FC1"/>
          <w:sz w:val="34"/>
          <w:szCs w:val="34"/>
          <w:rtl w:val="true"/>
        </w:rPr>
        <w:br/>
      </w:r>
      <w:r>
        <w:rPr>
          <w:rFonts w:ascii="Arial" w:hAnsi="Arial" w:cs="Arial"/>
          <w:b/>
          <w:b/>
          <w:bCs/>
          <w:color w:val="254FC1"/>
          <w:sz w:val="34"/>
          <w:sz w:val="34"/>
          <w:szCs w:val="34"/>
          <w:rtl w:val="true"/>
        </w:rPr>
        <w:t>تآكل حديد التسليح</w:t>
      </w:r>
      <w:r>
        <w:rPr>
          <w:rFonts w:ascii="Arial" w:hAnsi="Arial" w:cs="Arial"/>
          <w:b/>
          <w:b/>
          <w:bCs/>
          <w:color w:val="254FC1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254FC1"/>
          <w:sz w:val="34"/>
          <w:szCs w:val="34"/>
          <w:rtl w:val="true"/>
        </w:rPr>
        <w:t xml:space="preserve">: </w:t>
        <w:br/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ينمو الصدأ ويتزايد حول حديد التسليح منتجاً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شروخاً بامتداد طولها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قد يؤدي ذلك إلى سقوط الخرسانة كاشفة حديد التسليح وتساعد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كلوريدات الكالسيوم الموجدة في الخرسانة على ظهور هذا العيب ، كما تساعد على ذلك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الرطوبة المشبعة بالأملاح في المناطق الساحلية تحمل كلوريد الكالسيوم ، وبالتالي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فإن خطورة تآكل الحديد تصبح كبيرة في هذه الحالة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إن شروخ تآكل الحديد خطيرة على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عمر المنشأ وتحمله حيث تقلل مساحة الحديد في القطاع الخرساني ، وهذه الظاهرة خطير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بصفة خاصة في الخرسانة مسبقة الإجهاد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>.</w:t>
        <w:br/>
      </w:r>
      <w:r>
        <w:rPr>
          <w:rFonts w:cs="Arial" w:ascii="Arial" w:hAnsi="Arial"/>
          <w:b/>
          <w:bCs/>
          <w:color w:val="254FC1"/>
          <w:sz w:val="34"/>
          <w:szCs w:val="34"/>
          <w:rtl w:val="true"/>
        </w:rPr>
        <w:br/>
      </w:r>
      <w:r>
        <w:rPr>
          <w:rFonts w:ascii="Arial" w:hAnsi="Arial" w:cs="Arial"/>
          <w:b/>
          <w:b/>
          <w:bCs/>
          <w:color w:val="254FC1"/>
          <w:sz w:val="34"/>
          <w:sz w:val="34"/>
          <w:szCs w:val="34"/>
          <w:rtl w:val="true"/>
        </w:rPr>
        <w:t>نحر الخرسانة</w:t>
      </w:r>
      <w:r>
        <w:rPr>
          <w:rFonts w:cs="Arial" w:ascii="Arial" w:hAnsi="Arial"/>
          <w:b/>
          <w:bCs/>
          <w:color w:val="254FC1"/>
          <w:sz w:val="34"/>
          <w:szCs w:val="34"/>
          <w:rtl w:val="true"/>
        </w:rPr>
        <w:t xml:space="preserve">: </w:t>
        <w:br/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هناك تفاعلات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كيميائية تؤدي إلى تهتك الخرسانة والحالة الأكثر شيوعاً هي تكوين ألـ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ETTRINGIT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نتيجة اتحاد الكبريت مع ألومينات الإسمنت في وجود الماء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الملح الناتج ذو حجم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أكبر من العناصر المكونة له ، والتمدد الناتج يؤدي إلى تفجر الشروخ وسقوط أجزاء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الخرسانة المتهتكة </w:t>
      </w:r>
      <w:r>
        <w:rPr>
          <w:rFonts w:cs="Arial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54FC1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يظهر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خلل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كيميائي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نتيج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اختيار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حبيبات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(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حصى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ملائم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النتوءات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والحفر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تظهر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السطح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الخرساني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تعني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الحبيبات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المعزول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تفتتت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>.</w:t>
      </w:r>
      <w:r>
        <w:rPr>
          <w:rFonts w:cs="Arial" w:ascii="Arial" w:hAnsi="Arial"/>
          <w:b/>
          <w:bCs/>
          <w:color w:val="254FC1"/>
          <w:sz w:val="34"/>
          <w:szCs w:val="3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  <w:lang w:bidi="ar-EG"/>
        </w:rPr>
        <w:t>الشروخ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  <w:lang w:bidi="ar-EG"/>
        </w:rPr>
        <w:t>الإنشائية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-SA"/>
        </w:rPr>
        <w:t>: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تتعرض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الخرسان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المسلح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لاجتهادات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الشد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تحميل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المنشأ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ولذلك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تحدث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شروخ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الكمرات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(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وهذا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طبيعي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الجانب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المعرض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للشد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تحت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تأثير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عزم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الانحناء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>.</w:t>
        <w:br/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فإذا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التسلح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المستخدم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موزعاً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بالشكل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الملائم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(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تفريد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الحديد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وكانت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الخرسان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جيد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النوعي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الشروخ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تكون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دقيق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بالقدر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الكافي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لتجنب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تآكل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الحديد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وعموماً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الشروخ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مقبول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سمكها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0.2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مم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أثبتت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التجارب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التآكل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والصدأ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يتزايدان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بسرع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فقط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عندما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يزيد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سمك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الشرخ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0.4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  <w:lang w:bidi="ar-EG"/>
        </w:rPr>
        <w:t>مم</w:t>
      </w:r>
      <w:r>
        <w:rPr>
          <w:rFonts w:cs="Arial" w:ascii="Arial" w:hAnsi="Arial"/>
          <w:color w:val="000000"/>
          <w:sz w:val="34"/>
          <w:szCs w:val="34"/>
          <w:rtl w:val="true"/>
        </w:rPr>
        <w:t>.</w:t>
        <w:br/>
        <w:br/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قد تظهر بعض الشروخ نتيجة اجتهادات القص ، وإن كانت نادرة ، وتكون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شروخاً قطرية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(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مائلة</w:t>
      </w:r>
      <w:r>
        <w:rPr>
          <w:rFonts w:cs="Arial" w:ascii="Arial" w:hAnsi="Arial"/>
          <w:color w:val="000000"/>
          <w:sz w:val="34"/>
          <w:szCs w:val="34"/>
          <w:rtl w:val="true"/>
        </w:rPr>
        <w:t>)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في اتجاه أسياخ التسليح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(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التكسيح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تحدث بسبب عيوب في ترابط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أسياخ الحديد ذات القطر الكبير مع الخرسانة ، خاصة إذا كان غطاء الحديد قليل السمك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، أو إذا كان جنش الأسياخ قصيرة مما يؤدي إلى ضعف الربط بين أسياخ الحديد والخرسان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أو إذا كانت هذه الشروخ معقولة في الحدود المسموح بها وتشير إلى سلوك طبيعي للمنشأ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فلا خطر منها ولكن في بعض الحالات تكون هذه الشروخ ظاهرة بدرجة تشكل خطراً</w:t>
      </w:r>
    </w:p>
    <w:p>
      <w:pPr>
        <w:pStyle w:val="Normal"/>
        <w:jc w:val="left"/>
        <w:rPr>
          <w:rFonts w:ascii="Arial" w:hAnsi="Arial" w:cs="Arial"/>
          <w:color w:val="000000"/>
          <w:sz w:val="34"/>
          <w:szCs w:val="34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مثل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:</w:t>
        <w:br/>
      </w:r>
      <w:r>
        <w:rPr>
          <w:rFonts w:cs="Arial" w:ascii="Arial" w:hAnsi="Arial"/>
          <w:b/>
          <w:bCs/>
          <w:color w:val="254FC1"/>
          <w:sz w:val="34"/>
          <w:szCs w:val="34"/>
          <w:rtl w:val="true"/>
        </w:rPr>
        <w:br/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شروخ عزوم الانحناء أو القص التي يزداد اتساعها بصفة مستمر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  <w:br/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شروخ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تحدث في أجزاء الخرسانة المعروضة للضغط وهذا ينبه إلى أن هناك سلوكاً غير عادي يحدث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في المنشأ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  <w:br/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تفتت الخرسانة في مناطق الضغط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(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الأعمدة أو الكمرات أو البلاطات في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الجانب المعرض للضغط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هذه الحالة من أقصى درجات الخطورة على المنشأ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  <w:br/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عند حدوث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مثل هذه الأنواع من الشروخ فقد يكون من الضروري تدعيم المنشأ وتُزال الأحمال فواً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،وبعد ذلك يدرس أساس ومصدر الخلل في المنشأ ، ونبدأ في حل مشكلة تقوية المنشأ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كيفية معالجة الشروخ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>.</w:t>
        <w:br/>
        <w:br/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قد يكون سبب الخلل زيادة في الأحمال على المنشأ ،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أو أن التسليح غير</w:t>
      </w:r>
    </w:p>
    <w:p>
      <w:pPr>
        <w:pStyle w:val="Normal"/>
        <w:jc w:val="left"/>
        <w:rPr>
          <w:rFonts w:ascii="Arial" w:hAnsi="Arial" w:cs="Arial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كاف ، أو أن نوعية الخرسانة رديئة أو أن هناك هبوطاً في الترب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……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الخ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>.</w:t>
        <w:br/>
      </w:r>
      <w:r>
        <w:rPr>
          <w:rFonts w:cs="Arial" w:ascii="Arial" w:hAnsi="Arial"/>
          <w:b/>
          <w:bCs/>
          <w:color w:val="254FC1"/>
          <w:sz w:val="34"/>
          <w:szCs w:val="3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4"/>
          <w:sz w:val="34"/>
          <w:szCs w:val="34"/>
          <w:rtl w:val="true"/>
        </w:rPr>
        <w:t>صيانة وترميم الشروخ في المنشآت</w:t>
      </w:r>
      <w:r>
        <w:rPr>
          <w:rFonts w:ascii="Arial" w:hAnsi="Arial" w:cs="Arial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4"/>
          <w:szCs w:val="34"/>
          <w:rtl w:val="true"/>
        </w:rPr>
        <w:t>: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54FC1"/>
          <w:sz w:val="34"/>
          <w:szCs w:val="34"/>
          <w:rtl w:val="true"/>
        </w:rPr>
        <w:br/>
      </w:r>
      <w:r>
        <w:rPr>
          <w:rFonts w:ascii="Arial" w:hAnsi="Arial" w:cs="Arial"/>
          <w:b/>
          <w:b/>
          <w:bCs/>
          <w:color w:val="254FC1"/>
          <w:sz w:val="34"/>
          <w:sz w:val="34"/>
          <w:szCs w:val="34"/>
          <w:rtl w:val="true"/>
        </w:rPr>
        <w:t>مراقبة الشروخ</w:t>
      </w:r>
      <w:r>
        <w:rPr>
          <w:rFonts w:ascii="Arial" w:hAnsi="Arial" w:cs="Arial"/>
          <w:b/>
          <w:b/>
          <w:bCs/>
          <w:color w:val="254FC1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254FC1"/>
          <w:sz w:val="34"/>
          <w:szCs w:val="34"/>
          <w:rtl w:val="true"/>
        </w:rPr>
        <w:br/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يجب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ملاحظة الشروخ عندما تظهر في المنشأ الخرساني وعند ظهورها يجب اختبار سمك الشرخ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طوله وعمقه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>.</w:t>
        <w:br/>
        <w:br/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من المهم ملاحظة ما إذا كان الشرخ يتسع بمرور الوقت أم لا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وهناك طرق كثيرة تستخدم الدراسة ذلك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(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مثل استخدام بقع الجبس فوق الشروخ ومتابع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حدوث الشروخ في الجبس ، أو باستخدام جهاز يقيس العرض بين كرتين من الحديد مثبتتين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على جانبي الشرخ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>.(</w:t>
        <w:br/>
        <w:br/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يجب قياس تشوه أو انحناء عناصر المنشأ التي تحدث فيها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الشروخ الإنشائية باستخدام نقط المناسيب المعروفة كمرجع للقياس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(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من الضروري معرف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الهبوط النهائي للأساسات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سوف تقودنا الملاحظة وأحذ القراءات المختلفة إلى معرف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نوع الشروخ من حيث أسبابها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غالباً ما تؤثر عدة أسباب في وقت واحد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>.</w:t>
        <w:br/>
        <w:br/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الممكن الآن اقتراح طريقة للعلاج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(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الترميم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التقوية المنشأ مثلا أو حقن الشروخ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……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ما إلى ذلك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54FC1"/>
          <w:sz w:val="34"/>
          <w:sz w:val="34"/>
          <w:szCs w:val="34"/>
          <w:rtl w:val="true"/>
        </w:rPr>
        <w:t>معالجة الشروخ وترميم المنشأ</w:t>
      </w:r>
      <w:r>
        <w:rPr>
          <w:rFonts w:ascii="Arial" w:hAnsi="Arial" w:cs="Arial"/>
          <w:b/>
          <w:b/>
          <w:bCs/>
          <w:color w:val="254FC1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254FC1"/>
          <w:sz w:val="34"/>
          <w:szCs w:val="34"/>
          <w:rtl w:val="true"/>
        </w:rPr>
        <w:t>:</w:t>
        <w:br/>
        <w:br/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الشروخ الشعرية غير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الإنشائية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(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الناتجة عن أسباب غير إنشائية</w:t>
      </w:r>
      <w:r>
        <w:rPr>
          <w:rFonts w:cs="Arial" w:ascii="Arial" w:hAnsi="Arial"/>
          <w:color w:val="000000"/>
          <w:sz w:val="34"/>
          <w:szCs w:val="34"/>
          <w:rtl w:val="true"/>
        </w:rPr>
        <w:t>)</w:t>
      </w:r>
      <w:r>
        <w:rPr>
          <w:rFonts w:cs="Arial" w:ascii="Arial" w:hAnsi="Arial"/>
          <w:color w:val="000000"/>
          <w:sz w:val="34"/>
          <w:szCs w:val="34"/>
          <w:rtl w:val="true"/>
        </w:rPr>
        <w:br/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من المفروض في هذه الحالة أن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الخرسانة جيدة النوعية ، وأن الشروخ دقيقة ولتمثل خطورة على استمرارية تحمل التسلح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فإذا تمت معاينة الشروخ ، وكانت ناتجة عن سلوك طبيعي للمبنى كما في حالة الوصلات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بين الوحدات مسبقة الصب ، فعلى المصمم أن يأخذ هذه الشروخ في الحساب وخاصة الوصلات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الرأسية والأفقية بوجه المبنى ، والتي يجب معالجتها بعناية لتجنب الأضرار التي تنجم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عن هذه الشروخ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(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مثل تسرب المياه خلال لها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) 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بالتالي يجب أن نتوقع ذلك في اكتساء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الجدران الداخلية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عادة يتم إجراء اختبارات معملية على وصلات مشروخة لنحصل على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القوة الحقيقية للوصلات في حالة الاستخدام الفعلي لها ، ويجب أن يصمم حديد التسليح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ويختار تفرده بطريقة تجعل اتساع الشروخ غير خطير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غالباً ما يكون وضع الحديد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الإضافي غير المحسوب إنشائياً ضرورياً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(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مثل حديد التسليح القطري المكسح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يكون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عمودياً على اتجاه الشروخ المتوقعة في زوايا المبنى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>.</w:t>
        <w:br/>
        <w:br/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عموماً فإن التصميم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الجيد والتنفيذ الجيد يعطينا أفضل تحكم في الشروخ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تعالج الشروخ الشعرية غير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الإنشائية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(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مثل شروخ الانكماش اللدن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بتنظيف السطح بالفرشاة المعدنية ، ثم تدمن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الشروخ على طبقات من روبة حقن إسمنتية لاصقة ؟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عندما تكون الشروخ الشعرية عميق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عمودية على اتجاه قوى الضغط في المنشأ فمن الضروري حقن هذه الشروخ بعناية باستخدام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المنتجات التي تتصلب حرارياً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من الضروري اختيار منج منخفض اللزوجة</w:t>
      </w:r>
      <w:r>
        <w:rPr>
          <w:rFonts w:cs="Arial" w:ascii="Arial" w:hAnsi="Arial"/>
          <w:color w:val="000000"/>
          <w:sz w:val="34"/>
          <w:szCs w:val="34"/>
          <w:rtl w:val="true"/>
        </w:rPr>
        <w:br/>
        <w:br/>
      </w:r>
      <w:r>
        <w:rPr>
          <w:rFonts w:ascii="Arial" w:hAnsi="Arial" w:cs="Arial"/>
          <w:b/>
          <w:b/>
          <w:bCs/>
          <w:color w:val="254FC1"/>
          <w:sz w:val="34"/>
          <w:sz w:val="34"/>
          <w:szCs w:val="34"/>
          <w:rtl w:val="true"/>
        </w:rPr>
        <w:t>الشروخ العريضة</w:t>
      </w:r>
      <w:r>
        <w:rPr>
          <w:rFonts w:ascii="Arial" w:hAnsi="Arial" w:cs="Arial"/>
          <w:b/>
          <w:b/>
          <w:bCs/>
          <w:color w:val="254FC1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254FC1"/>
          <w:sz w:val="34"/>
          <w:szCs w:val="34"/>
          <w:rtl w:val="true"/>
        </w:rPr>
        <w:br/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عندما يكون عرض الشرخ كبيراً وعميقاً داخل الخرسان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بحيث يصل إلى التسليح فيجب معالجه لتجنب تآكل الحديد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أما إذا حدث هذا التآكل في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الحديد فعلا فيجب إزالة الغطاء الخرساني المغلف للحديد ، تنظف أسياخ الحديد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،ويستبدل الغطاء المزال بخرسانة جيدة كغطاء للحديد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(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من المهم ي هذه الحال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استخدام الرتنجات الغروية اللاصقة والترميم بخرسانة عالية المقاومة بالدفع بالهواء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باستخدام مدفع الإسمنت</w:t>
      </w:r>
      <w:r>
        <w:rPr>
          <w:rFonts w:cs="Arial" w:ascii="Arial" w:hAnsi="Arial"/>
          <w:color w:val="000000"/>
          <w:sz w:val="34"/>
          <w:szCs w:val="34"/>
        </w:rPr>
        <w:t>CEMENT GUN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 )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غالباً ما تتميز الشروخ الناتجة عن تمدد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الخرسانة باحتوائها على نسبة كبريتات عالية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قد يكون من الضروري في هذه الحال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إزالة الخرسانة المعابه وتغييرها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إذا كانت الشروخ ناتجة عن أسباب ميكانيكي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(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مثل زيادة الأحمال أو نقص التسليح أو استخدام خرسانة رديئة أو هبوط التربة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فيجب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أن نتأكد من السيطرة على هذه الأسباب قبل البدء في ترميم المبنى خاصة إذا كانت هذه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الشروخ مستمرة في الزياد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>.</w:t>
        <w:br/>
        <w:br/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قد يكون من الضروري إزالة وتغيير الخرسان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المعابة وإضافة طبقة من الخرسانة الجديدة مثلاً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(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نحصل على ربط الخرسانة القديم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بالخرسانة الجديدة باستخدام طبقة دهان خاصة من مادة غروية مطاطة أو باستخدام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أيبوكسي لاصق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EPOXYDE GLUE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 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قد يكون من الضروري وضع أسياخ حديد تسليح إضافي في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مجاري أو ثقوب محفورة لها في الخرسانة القديمة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(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يزرع الحديد باستخدام مونه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أيبوكسية لاصقة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عندما نقرر حقن الشروخ فيجب العناية باختيار المنتج اللزوج الذي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سنستخدمه وفقاً لترتيب الشروخ وتوزيعها ، ووفقا لنتائج عملية الحقن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>.</w:t>
        <w:br/>
        <w:br/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إذا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كانت الشروخ نشطة ويتغير عرضها نتيجة التأثيرات الحرارية فلابد من أن نتأكد من عدم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ظهور تأثير إجهادات الشد وشروخ جديدة بعد ملء الشروخ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54FC1"/>
          <w:sz w:val="34"/>
          <w:sz w:val="34"/>
          <w:szCs w:val="34"/>
          <w:rtl w:val="true"/>
        </w:rPr>
        <w:t>علاج الشروخ باستخدام</w:t>
      </w:r>
      <w:r>
        <w:rPr>
          <w:rFonts w:ascii="Arial" w:hAnsi="Arial" w:cs="Arial"/>
          <w:b/>
          <w:b/>
          <w:bCs/>
          <w:color w:val="254FC1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4FC1"/>
          <w:sz w:val="34"/>
          <w:sz w:val="34"/>
          <w:szCs w:val="34"/>
          <w:rtl w:val="true"/>
        </w:rPr>
        <w:t>المواد المرنة</w:t>
      </w:r>
      <w:r>
        <w:rPr>
          <w:rFonts w:ascii="Arial" w:hAnsi="Arial" w:cs="Arial"/>
          <w:b/>
          <w:b/>
          <w:bCs/>
          <w:color w:val="254FC1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254FC1"/>
          <w:sz w:val="34"/>
          <w:szCs w:val="34"/>
          <w:rtl w:val="true"/>
        </w:rPr>
        <w:br/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سوف نتاول هنا حلول ومشاكل ملء شروخ الخرسانة مع متابع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الترميمات الأخرى الضروري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54FC1"/>
          <w:sz w:val="34"/>
          <w:sz w:val="34"/>
          <w:szCs w:val="34"/>
          <w:rtl w:val="true"/>
        </w:rPr>
        <w:t>المواد المستخدمة</w:t>
      </w:r>
      <w:r>
        <w:rPr>
          <w:rFonts w:ascii="Arial" w:hAnsi="Arial" w:cs="Arial"/>
          <w:b/>
          <w:b/>
          <w:bCs/>
          <w:color w:val="254FC1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254FC1"/>
          <w:sz w:val="34"/>
          <w:szCs w:val="34"/>
          <w:rtl w:val="true"/>
        </w:rPr>
        <w:t xml:space="preserve">: </w:t>
        <w:br/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تستخدم البوليمرات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العضوية والإسمنت في علاج الشروخ وسوف نشير إليها بالروابط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أكثر البوليمرات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العضوية استخدما في الترميمات الإنشائية هي الروابط الإيبوكسية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هي عبارة عن مركب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أساسي راتنجي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EPOXY BINDERS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أو مصلد أو معجل للتصلب ، حيث يجب خلطها بالنسب المحدد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للروابط الإيبوكسية خاصية الاتصاق بالخامات كالخرسانة والحديد وقلة الانكماش ،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كما أنها ذات قوة شد وضغط عاليتين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يعيب البوليمرات العضوية ضعف مقاومتها للحريق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ودرجات الحرارة المرتفعة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الروابط الإيبوكسية تنتمتي إلى فصيلة البوليمرات حراري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التصلد وهي تشمل ضمن تركيبها البوليرثان مجهزاً على هيئة مركبين خلطهما عند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الاستخدام ويعد البوليستر من نفس الفصيلة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هو يتكون عادة من ثلاث مركب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54FC1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(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أساس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راتنجي ، وسيط مساعد ، ومعجل تصلب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>)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 .</w:t>
        <w:br/>
        <w:br/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هناك فصيلة أخرى من الروابط العضوي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تتكون من البوليمرات البلاستيكي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THERMOPLASTIC POLYMERS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أو الروابط الاكريليكي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ACRYLAMID BINDER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هي سريعة التصلب ولا تلتصق بالخرسانة ، وهي ذات انكماش عال في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الظروف الجافة ولذا فإن استخدامها الرئيسي يكون في سد الشروخ في حالات الرطوب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والتشبع لمقاومة تسرب الماء والإسمنت المستخدم هنا هو الإسمنت البورتلاندي العادي ،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كما أن الإسمنت قليل الانكماش والإسمنت سريع التصلب يمكن خلطهما بالبوليمرات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العضوي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254FC1"/>
          <w:sz w:val="34"/>
          <w:sz w:val="34"/>
          <w:szCs w:val="34"/>
          <w:rtl w:val="true"/>
        </w:rPr>
        <w:t>اختيار الخامات</w:t>
      </w:r>
      <w:r>
        <w:rPr>
          <w:rFonts w:ascii="Arial" w:hAnsi="Arial" w:cs="Arial"/>
          <w:b/>
          <w:b/>
          <w:bCs/>
          <w:color w:val="254FC1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254FC1"/>
          <w:sz w:val="34"/>
          <w:szCs w:val="34"/>
          <w:rtl w:val="true"/>
        </w:rPr>
        <w:br/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يستخدم إسمنت الحقن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(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اللباني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لملء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التعشيشات والفراغات الهامة ، كما يستخدم الإسمنت السريع التصلب في بعض حالات ملء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الشروخ وتستخدم البوليمؤات البلاستيكية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(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الراتنجات الاكليريكية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بصفة رئيسية لملء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الشروخ تحت ضغط الماء لإيقاف نفاذا الماء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كما تستخدم أيضاًالبوليمرات حرارية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التصلد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54FC1"/>
          <w:sz w:val="34"/>
          <w:sz w:val="34"/>
          <w:szCs w:val="34"/>
          <w:rtl w:val="true"/>
        </w:rPr>
        <w:t>الحد من سعة الشروخ</w:t>
      </w:r>
      <w:r>
        <w:rPr>
          <w:rFonts w:ascii="Arial" w:hAnsi="Arial" w:cs="Arial"/>
          <w:b/>
          <w:b/>
          <w:bCs/>
          <w:color w:val="254FC1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254FC1"/>
          <w:sz w:val="34"/>
          <w:szCs w:val="34"/>
          <w:rtl w:val="true"/>
        </w:rPr>
        <w:t>:</w:t>
        <w:br/>
        <w:br/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يمكن تلافي وصول الشروخ في عناصر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الخرسانة المسلحة إلى الحد غير المسموح به باتخاذ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54FC1"/>
          <w:sz w:val="34"/>
          <w:szCs w:val="34"/>
          <w:lang w:bidi="ar-EG"/>
        </w:rPr>
      </w:pPr>
      <w:r>
        <w:rPr>
          <w:rFonts w:cs="Arial" w:ascii="Arial" w:hAnsi="Arial"/>
          <w:b/>
          <w:bCs/>
          <w:color w:val="254FC1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54FC1"/>
          <w:sz w:val="34"/>
          <w:szCs w:val="34"/>
        </w:rPr>
      </w:pP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>مايلي</w:t>
      </w:r>
      <w:r>
        <w:rPr>
          <w:rFonts w:cs="Arial" w:ascii="Arial" w:hAnsi="Arial"/>
          <w:b/>
          <w:bCs/>
          <w:color w:val="FF0000"/>
          <w:sz w:val="34"/>
          <w:szCs w:val="34"/>
          <w:u w:val="single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254FC1"/>
          <w:sz w:val="34"/>
          <w:szCs w:val="34"/>
          <w:rtl w:val="true"/>
        </w:rPr>
        <w:br/>
      </w:r>
      <w:r>
        <w:rPr>
          <w:rFonts w:ascii="Arial" w:hAnsi="Arial" w:cs="Arial"/>
          <w:b/>
          <w:b/>
          <w:bCs/>
          <w:color w:val="254FC1"/>
          <w:sz w:val="34"/>
          <w:sz w:val="34"/>
          <w:szCs w:val="34"/>
          <w:rtl w:val="true"/>
        </w:rPr>
        <w:t>استعمال</w:t>
      </w:r>
      <w:r>
        <w:rPr>
          <w:rFonts w:ascii="Arial" w:hAnsi="Arial" w:cs="Arial"/>
          <w:b/>
          <w:b/>
          <w:bCs/>
          <w:color w:val="254FC1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4FC1"/>
          <w:sz w:val="34"/>
          <w:sz w:val="34"/>
          <w:szCs w:val="34"/>
          <w:rtl w:val="true"/>
        </w:rPr>
        <w:t>الخرسانة الكثيفة ما أمكن</w:t>
      </w:r>
      <w:r>
        <w:rPr>
          <w:rFonts w:ascii="Arial" w:hAnsi="Arial" w:cs="Arial"/>
          <w:b/>
          <w:b/>
          <w:bCs/>
          <w:color w:val="254FC1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254FC1"/>
          <w:sz w:val="34"/>
          <w:szCs w:val="34"/>
          <w:rtl w:val="true"/>
        </w:rPr>
        <w:t xml:space="preserve">. </w:t>
        <w:br/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تأمين طبقة كافية من الخرسانة لحماية حديد التسليح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ضد عوامل التآكل بما لا قل عن </w:t>
      </w:r>
      <w:r>
        <w:rPr>
          <w:rFonts w:cs="Arial" w:ascii="Arial" w:hAnsi="Arial"/>
          <w:color w:val="000000"/>
          <w:sz w:val="34"/>
          <w:szCs w:val="34"/>
        </w:rPr>
        <w:t>2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سم في البلاطات المعروضة لتأثيرات جوية ، و </w:t>
      </w:r>
      <w:r>
        <w:rPr>
          <w:rFonts w:cs="Arial" w:ascii="Arial" w:hAnsi="Arial"/>
          <w:color w:val="000000"/>
          <w:sz w:val="34"/>
          <w:szCs w:val="34"/>
        </w:rPr>
        <w:t>2.5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سم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للكمرات والأعمدة ، على أن لا تقل سماكة هذه الطبقة عن أكبر قطر لحديد التسليح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المستعمل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>.</w:t>
      </w:r>
      <w:r>
        <w:rPr>
          <w:rFonts w:cs="Arial" w:ascii="Arial" w:hAnsi="Arial"/>
          <w:b/>
          <w:bCs/>
          <w:color w:val="254FC1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54FC1"/>
          <w:sz w:val="34"/>
          <w:szCs w:val="34"/>
        </w:rPr>
      </w:pPr>
      <w:r>
        <w:rPr>
          <w:rFonts w:cs="Arial" w:ascii="Arial" w:hAnsi="Arial"/>
          <w:b/>
          <w:bCs/>
          <w:color w:val="254FC1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54FC1"/>
          <w:sz w:val="34"/>
          <w:szCs w:val="34"/>
        </w:rPr>
      </w:pPr>
      <w:r>
        <w:rPr>
          <w:rFonts w:cs="Arial" w:ascii="Arial" w:hAnsi="Arial"/>
          <w:b/>
          <w:bCs/>
          <w:color w:val="254FC1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E36C0A"/>
          <w:sz w:val="32"/>
          <w:szCs w:val="32"/>
        </w:rPr>
      </w:pPr>
      <w:r>
        <w:rPr>
          <w:rFonts w:cs="Arial" w:ascii="Arial" w:hAnsi="Arial"/>
          <w:b/>
          <w:bCs/>
          <w:color w:val="254FC1"/>
          <w:sz w:val="34"/>
          <w:szCs w:val="34"/>
          <w:rtl w:val="true"/>
        </w:rPr>
        <w:br/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 xml:space="preserve">المرجع 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 xml:space="preserve">اختصار وبتصرف من مجلة المهندس العدد </w:t>
      </w:r>
      <w:r>
        <w:rPr>
          <w:rFonts w:cs="Arial" w:ascii="Arial" w:hAnsi="Arial"/>
          <w:b/>
          <w:bCs/>
          <w:color w:val="E36C0A"/>
          <w:sz w:val="32"/>
          <w:szCs w:val="32"/>
        </w:rPr>
        <w:t>4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 xml:space="preserve">ربيع الاول </w:t>
      </w:r>
      <w:r>
        <w:rPr>
          <w:rFonts w:cs="Arial" w:ascii="Arial" w:hAnsi="Arial"/>
          <w:b/>
          <w:bCs/>
          <w:color w:val="E36C0A"/>
          <w:sz w:val="32"/>
          <w:szCs w:val="32"/>
        </w:rPr>
        <w:t>1417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54FC1"/>
          <w:sz w:val="34"/>
          <w:szCs w:val="34"/>
          <w:lang w:val="en-US" w:eastAsia="en-US" w:bidi="ar-EG"/>
        </w:rPr>
      </w:pPr>
      <w:r>
        <w:rPr>
          <w:rFonts w:cs="Arial" w:ascii="Arial" w:hAnsi="Arial"/>
          <w:b/>
          <w:bCs/>
          <w:color w:val="254FC1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83635</wp:posOffset>
                </wp:positionH>
                <wp:positionV relativeFrom="paragraph">
                  <wp:posOffset>281305</wp:posOffset>
                </wp:positionV>
                <wp:extent cx="2819400" cy="638175"/>
                <wp:effectExtent l="6985" t="7620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38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e763d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Times New Roman" w:cs="Stencil"/>
                                <w:color w:val="FF0000"/>
                                <w:lang w:val="en-US" w:bidi="ar-EG"/>
                              </w:rPr>
                              <w:t>منق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Times New Roman" w:cs="Stencil"/>
                                <w:color w:val="FF0000"/>
                                <w:lang w:val="en-US" w:bidi="ar-EG"/>
                              </w:rPr>
                              <w:t>مع تحيات :م/أنس رمض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90.05pt;margin-top:22.15pt;width:221.95pt;height:50.2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tencil" w:hAnsi="Stencil" w:eastAsia="Times New Roman" w:cs="Stencil"/>
                          <w:color w:val="FF0000"/>
                          <w:lang w:val="en-US" w:bidi="ar-EG"/>
                        </w:rPr>
                        <w:t>منق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tencil" w:hAnsi="Stencil" w:eastAsia="Times New Roman" w:cs="Stencil"/>
                          <w:color w:val="FF0000"/>
                          <w:lang w:val="en-US" w:bidi="ar-EG"/>
                        </w:rPr>
                        <w:t>مع تحيات :م/أنس رمضان</w:t>
                      </w:r>
                    </w:p>
                  </w:txbxContent>
                </v:textbox>
                <v:imagedata r:id="rId3" o:detectmouseclick="t"/>
                <v:stroke color="red" weight="12600" joinstyle="miter" endcap="flat"/>
                <v:shadow on="t" obscured="f" color="#e763d4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1"/>
    <w:family w:val="roman"/>
    <w:pitch w:val="default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395189" o:spid="shape_0" fillcolor="blue" stroked="f" o:allowincell="f" style="position:absolute;margin-left:-40.05pt;margin-top:305.35pt;width:495.35pt;height:9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 / أنس رمضان" trim="t" style="font-family:&quot;Cambria&quot;;font-size:1pt"/>
          <v:fill o:detectmouseclick="t" type="solid" color2="yellow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b/>
      <w:bCs/>
      <w:sz w:val="28"/>
      <w:szCs w:val="28"/>
    </w:rPr>
  </w:style>
  <w:style w:type="character" w:styleId="5Char">
    <w:name w:val="عنوان 5 Char"/>
    <w:basedOn w:val="Style5"/>
    <w:qFormat/>
    <w:rPr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b/>
      <w:bCs/>
    </w:rPr>
  </w:style>
  <w:style w:type="character" w:styleId="7Char">
    <w:name w:val="عنوان 7 Char"/>
    <w:basedOn w:val="Style5"/>
    <w:qFormat/>
    <w:rPr>
      <w:sz w:val="24"/>
      <w:szCs w:val="24"/>
    </w:rPr>
  </w:style>
  <w:style w:type="character" w:styleId="8Char">
    <w:name w:val="عنوان 8 Char"/>
    <w:basedOn w:val="Style5"/>
    <w:qFormat/>
    <w:rPr>
      <w:i/>
      <w:iCs/>
      <w:sz w:val="24"/>
      <w:szCs w:val="24"/>
    </w:rPr>
  </w:style>
  <w:style w:type="character" w:styleId="9Char">
    <w:name w:val="عنوان 9 Char"/>
    <w:basedOn w:val="Style5"/>
    <w:qFormat/>
    <w:rPr>
      <w:rFonts w:ascii="Cambria" w:hAnsi="Cambria" w:eastAsia="Times New Roman" w:cs="Cambria"/>
    </w:rPr>
  </w:style>
  <w:style w:type="character" w:styleId="Char">
    <w:name w:val="العنوان Char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اقتباس Char"/>
    <w:basedOn w:val="Style5"/>
    <w:qFormat/>
    <w:rPr>
      <w:i/>
      <w:sz w:val="24"/>
      <w:szCs w:val="24"/>
    </w:rPr>
  </w:style>
  <w:style w:type="character" w:styleId="Char3">
    <w:name w:val="اقتباس مكثف Char"/>
    <w:basedOn w:val="Style5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basedOn w:val="Style5"/>
    <w:qFormat/>
    <w:rPr>
      <w:b/>
      <w:i/>
      <w:sz w:val="24"/>
      <w:szCs w:val="24"/>
      <w:u w:val="single"/>
    </w:rPr>
  </w:style>
  <w:style w:type="character" w:styleId="Style8">
    <w:name w:val="مرجع دقيق"/>
    <w:basedOn w:val="Style5"/>
    <w:qFormat/>
    <w:rPr>
      <w:sz w:val="24"/>
      <w:szCs w:val="24"/>
      <w:u w:val="single"/>
    </w:rPr>
  </w:style>
  <w:style w:type="character" w:styleId="Style9">
    <w:name w:val="مرجع مكثف"/>
    <w:basedOn w:val="Style5"/>
    <w:qFormat/>
    <w:rPr>
      <w:b/>
      <w:sz w:val="24"/>
      <w:u w:val="single"/>
    </w:rPr>
  </w:style>
  <w:style w:type="character" w:styleId="Style10">
    <w:name w:val="عنوان الكتاب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رأس صفحة Char"/>
    <w:basedOn w:val="Style5"/>
    <w:qFormat/>
    <w:rPr>
      <w:sz w:val="24"/>
      <w:szCs w:val="24"/>
    </w:rPr>
  </w:style>
  <w:style w:type="character" w:styleId="Char5">
    <w:name w:val="تذييل صفحة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1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3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15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1:03:00Z</dcterms:created>
  <dc:creator>ZeibaQ</dc:creator>
  <dc:description/>
  <cp:keywords/>
  <dc:language>en-US</dc:language>
  <cp:lastModifiedBy>AmgadFahmy</cp:lastModifiedBy>
  <dcterms:modified xsi:type="dcterms:W3CDTF">2007-12-07T21:04:00Z</dcterms:modified>
  <cp:revision>3</cp:revision>
  <dc:subject/>
  <dc:title/>
</cp:coreProperties>
</file>