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973"/>
        <w:gridCol w:w="1842"/>
        <w:gridCol w:w="1747"/>
        <w:gridCol w:w="1746"/>
      </w:tblGrid>
      <w:tr>
        <w:trPr>
          <w:tblHeader w:val="true"/>
          <w:trHeight w:val="585" w:hRule="atLeast"/>
        </w:trPr>
        <w:tc>
          <w:tcPr>
            <w:tcW w:w="835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(Arabic)" w:hAnsi="Arial (Arabic)" w:cs="Arial (Arabic)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سماء الدول</w:t>
            </w:r>
          </w:p>
        </w:tc>
      </w:tr>
      <w:tr>
        <w:trPr>
          <w:tblHeader w:val="true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RABIC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PITAL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DECTIVE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OUN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ثيوب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ddis Abab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thiop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thiop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thiop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ربيج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k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zerbaijan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zerbaijani ,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zerbaij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جنتي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enos Air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rgentinean , Argentin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rgentinean , Argentin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rgentin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د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mma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ord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ord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ord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مي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ereva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rme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rme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rme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يتر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smar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ritr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ritr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ritre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ب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pan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paniard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pai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رال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nberr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ustral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ustral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و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llin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sto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sto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sto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سرائيل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erusalem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srael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srael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srael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فغانست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bul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fgh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fgh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fghanist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كوادو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Quit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 xml:space="preserve">Ecuadorian , 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 xml:space="preserve">Ecuadorian ,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cuado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ب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ira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lb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lb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lba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فادو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 Salvado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lvadorian , Salvador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lvadorian , Salvador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l Salvado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م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rli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erm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erm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مارات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عربية متحد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bu Dhab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nited Arab Emirate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لتر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nglishm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ول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uand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gol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gol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gol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ور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dorra La Vell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dorr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dorr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dorr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ونيس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akart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ndones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ndones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ndones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جواى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tevide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ruguay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ruguay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rugua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زباكست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shke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zbek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zbek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zbekist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غ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mpal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gand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gand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gand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كر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iev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krai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krai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krain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ير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eheran,(Tehran)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رل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ubli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ish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e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سلا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eykjavik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celandic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celander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ce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طال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tal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tal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بوانيو غي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 Moresb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pua New Guine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راجوا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sunci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raguay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raguay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ragua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ربادوس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idgetow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rbad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rbad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rbado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كست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slamaba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kistan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kistan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kist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تسوان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aboron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swana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swana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tswan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ري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nam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hrain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hrain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hrai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زيل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asili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azil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azil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azil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تغال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sb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ugu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ugu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ugal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وناى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ndar Seri Begawa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une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une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unei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لجيك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ussel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lg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lg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lgium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لغار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lga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lga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lgar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جلاديش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hak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ngladesh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ngladesh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ngladesh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ام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assa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ham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ham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hama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ت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himph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huta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huta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hut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رتريك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 Jua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uerto R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uerto R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uerto Ric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ركينا فاس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Ouagadougo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rkina Fas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رم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ang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rm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rm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rm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روند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jumbur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rund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rund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rundi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سن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rajev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s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s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snia-Herzegovin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ل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Warsaw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l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l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ليف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a Paz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liv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liv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liv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ر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m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eruv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eruv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لاروس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insk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 xml:space="preserve">Belarusian 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 xml:space="preserve">Belarusian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larus ( Belorussia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ي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o Nov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ni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ni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ni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يلاند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ngkok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ha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ha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hai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يو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ipe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iwa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iwa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iw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كمانست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shgab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rkme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rkme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rkmenist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ك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rk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rk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rke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ينداد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-of-Spai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rinidad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rinidad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rinidad And Tobag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م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obar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sm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sm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sma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اد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`Djame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ad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ad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a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يك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ragu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zec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zech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zech Republic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ز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odom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nz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nz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nza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o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ogol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ogol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og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نس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ni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nis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nis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unis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بو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brevill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abo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abo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abo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بك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ingst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ama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ama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amaic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ب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njul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amb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amb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amb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بل اسود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dgoric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tenegri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tenegri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tenegr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ائ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lgier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lge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lge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lger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ر القم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ron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mo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mo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moro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مهوري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فريقيا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وسطى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ngu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entral African Republic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نوب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فريق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retoria , Cape Tow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uth Afr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uth Afr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uth Afric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واتيمال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atemala Cit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atemal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atemal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atemal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ورج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bilis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eorg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eorg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eorg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ويان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eorgetow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yanese , Guyan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yanese , Guyan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yan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يانا الفرنسي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yenn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rench Guian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rench Guian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rench Guian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يبوت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jibout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jibout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jibout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jibouti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نمارك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penhage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an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an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مينيك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to Doming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ominican Republic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ا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igal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wand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wand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wand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س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scow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uss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uss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uss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م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chare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om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om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oma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ئي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inshas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ai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ai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aire (Congo Kinshasa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مب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usak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amb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amb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amb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مبابو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arar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imbabw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imbabw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imbabw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حل العاج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bidja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vo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vo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vory Coast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ن مارين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 Marin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 Mari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 Mari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 Marin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ريلانكا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لان سابقا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ri Lank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ri Lank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ri Lanka ,formerly Ceylo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ودي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iyad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udi Arab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ud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udi Arab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تلا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dinburg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cotc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cotsman , Scot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cot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فاك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lovak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lovak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lovak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في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jublja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love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love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love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غافوره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ingapor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ingapor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ingapor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ingapor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غال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aka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negal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negal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negal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ازيلاند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babane , Lobamb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az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az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azi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د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hartoum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uda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uda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ud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amascu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y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y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yr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ينام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ramarib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urinam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urinam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urinam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يد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tockholm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ed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ed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ede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يسر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r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iss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iss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witzer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اليو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reetow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ierra Leon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ierra Leon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ierra Leon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شل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ychellois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ychellois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ychelle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ش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rozn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eche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eche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echny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ل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tiag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il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il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il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رب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lgrad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rb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rb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rb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مال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gadish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mal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mal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mal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ي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ijin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i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i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hin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جيكست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ushanb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jik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jik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ajikist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ghda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aq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aq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raq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usc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Oman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Oman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Om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ن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ccr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h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h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han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nakr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in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in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ine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نيا الاستوائي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ab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quatorial Guine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نيا بيسا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issa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uinea Bissau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تيك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atican Cit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atic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نس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renc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rench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لبي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nil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hilippine , Filipino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ilipino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hilippine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lesti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lesti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ل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elsink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inn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in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Fin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تنام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ano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etnam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etnam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etnam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زويل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raca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enezuel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enezuel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enezuel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رص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cosi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ypriot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ypriot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ypru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oh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Qatar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Qatar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Qata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زاخستا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sta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zakh , Kazak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zakh , Kazak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zakhst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يرو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aoundé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meroo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meroo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meroo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وات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roat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roat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roat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شمي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shmiri , Kashmi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shmiri , Kashmi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shmi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مبود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hnom Pen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mbod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mbod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mbod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Ottaw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nad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nad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nad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ب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ava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ub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ub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ub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ريا الجنوبي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eoul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uth Kor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outh Kor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orea , South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ريا الشمالي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yong Yan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orth Kore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orth Kore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orea , North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ستا ريك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 Jos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sta R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sta R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sta Ric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سوف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risti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osov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لومب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ogot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lomb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lomb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lomb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نغ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azzavill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ngol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ngol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ong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يت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uwai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uwait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uwait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uwait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airob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eny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eny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eny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تف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ig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atv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atv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atv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وس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entian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aot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aot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ao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iru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eba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eba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ebano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وكسمبورج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uxembour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uxembourg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uxembourger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uxembourg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ب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ripol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by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by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by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بير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rovi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be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be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ber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تو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lniu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thu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thu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thua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ختنشتي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aduz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echtenstei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سوت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ser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esothian , Lesoth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esothian , Lesoth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esotho ( Former Basutoland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او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ilongw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aw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aw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awi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ديف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div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div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dive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ط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allett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t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t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amak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i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ز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uala Lumpur , Putrajay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ays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ays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lays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udape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unga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unga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ungar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غشق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ntananariv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dagas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dagas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dagasca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ir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gypt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gypt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Egypt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غرب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Rab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roc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roc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rocc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و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kopj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cedo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cedo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cedo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سيك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exico Cit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ex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ex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exic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ملكة متحدة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iti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rito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nited Kingdom (Great Britain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غول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lan Batu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gol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gol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gol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يتان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ouakchot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uritan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uritan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uritan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يشيوس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 Loui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urit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urit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uritiu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زنبيق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put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zamb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zamb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zambiqu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ناكو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ac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acan , Monegasqu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acan , Monegasqu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onac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يانمار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رما سابقا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ang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yanma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يب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Windhoek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amib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amib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amib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رويج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Osl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orweg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orweg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س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en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ust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ust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ustr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بال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Katmandu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pal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pal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pal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جر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ame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gerie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gerie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ge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جير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buj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ger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ger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ger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كارجو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Managu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caragu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caragu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icaragu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وزيل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Wellingt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w Zealand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w Zealander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تي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Port-au-Princ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ait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ait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aiti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w Delh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nd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nd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وراس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egucigalp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ondur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ondur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ondura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ل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msterdam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Dutc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ollander , Dutchm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olland (Netherlands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لند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msterdam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therlandish</w:t>
            </w:r>
            <w:bookmarkEnd w:id="0"/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, Dutc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therlander , Dutchm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Netherlands (Holland 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نج كونج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Hong Kong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لايات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لايات المتحدة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Washingt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meric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meric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United State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لز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Cardiff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Welsh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Welshm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ب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Tokyo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apanese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apanese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Sana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emeni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emeni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eme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غوسلافيا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Belgrad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ugoslavian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ugoslavian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ان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Athen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reek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reek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2"/>
                <w:szCs w:val="22"/>
              </w:rPr>
              <w:t>Greece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5702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(Arabic)" w:hAnsi="Arial (Arabic)" w:cs="Arial (Arabic)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ظمات دولية</w:t>
            </w:r>
          </w:p>
        </w:tc>
      </w:tr>
      <w:tr>
        <w:trPr>
          <w:tblHeader w:val="true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RABIC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ذاعات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European Broadcasting Un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تحاد الراديو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هوا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Amateur Radio Un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تحاد الملاكم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هوا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Amateur Boxing Associ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تحاد الملاكم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لم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Boxing Associ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فريق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frican Union (AU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بلجيكا وهولندا ولكسمبرج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Benelux Economic Un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European Un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غرب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estern European Un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كرة القدم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ion of European Football Associ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بيوت الشباب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Youth Hostels Feder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كرة القدم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Football Federation (FIFA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لاتصالات السلكية واللاسلك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Telecommunications Un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دولي للتنم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Development Associ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دولي للكتاب والشعراء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. Asso. of Poets, Playwrights, Editors, Essayists and Novelist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دولي للنقابات التجارية الحر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Confederation of Free Trade Union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دولي للنقل الجوى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Air Transport Associ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ياض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دولي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هوا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Amateur Athletic Feder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عالمي للبريد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iversal Postal Un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عالمي للشطرنج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Chess Feder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عالمي للنقابات التجار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Federation of Trade Union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حاد العام للعمل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General Confederation of Lobar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تفاقية العامة للتعريفة الجمركية والتجار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General Agreement on Tariffs and Trade (GATT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تحد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ited Nations (UN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 الدول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Bank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 الدولي للتعمير والتنم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Bank for Reconstruction and Development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معة العرب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rab League (AL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ماعة الاقتصادي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European Economic Community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ماع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لفحم والصلب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European Coal &amp; Steel Community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معية العام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م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تحد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 General Assembly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وت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دول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Rotary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ليب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حمر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Red Cros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جنة الاوليمبية الدول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Olympic Committee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جنة الدولية لصيد الحيتان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Whaling Commiss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تمر الدولي للكركيت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Cricket Conference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لس الأورب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Council of Europe ( European Council 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عه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ريك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لقياسات المعيار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merican National Standards Institute (ANSI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كتب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درا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لتحقيقات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لايات المتحدة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Federal Bureau of Investigation ( FBI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نتدى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عالم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Economic Forum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نظم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بحاث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نوو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European Organization for Nuclear Research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ظمة الدولية للاجئين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Refugee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ظمة الدولية للطيران المدن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Civil Aviation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نظمة الدولية للمعايرة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زو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Standardization Organization (ISO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نظمة العالمي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رصاد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جو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Meteorological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ظمة العالمية للملكية الفكر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Intellectual Property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ظمة العربية للتربية والثقافة والعلوم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rab League Educational, Cultural, Scientific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نظمة العربية لحقو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rab Organization for Human Right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هلا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حمر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Red Crescent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يئة الدولية للنشر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Publishing Corpor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يئة الدولية للهاتف والبرق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Telephone and Telegraph Corpor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كال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لفضاء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Aeronautical Feder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كال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رب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للطاقة النوو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European Nuclear Energy Agency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كالة الدولي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أنباء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News Service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كالة الدولية للطاقة الذر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Atomic Energy Agency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كالة الوطنية للطيران والفضاء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National Aeronautics and Space Administration (NASA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تربول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وليس الدولي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Criminal Police Organization (INTERPOL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نك التنمي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فريق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frican Development Bank ( ADB 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لف جنوب شر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يا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Southeast Asia Treaty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لف شما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طلنط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North Atlantic Treaty Organization (NATO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كة اى بى ام للحاسبات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لايات المتحدة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Business Machines (IBM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كة اى سى ال للكمبيوتر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يطانيا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Computers Limited (ICL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ندو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تحد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غاث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 Children's Fund (UNICEF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دوق النقد الدول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Monetary Fund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جن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تحدة للتجارة والتنم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 Commission for Trade and Development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لس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أم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تحد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 Security Council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لس التعاون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ليج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Gulf Cooperation Council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لس الوحدة الاقتصادية العرب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rab Economic Unity Council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كمة العدل الدول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Court of Justice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تب العمل الدول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Labor Office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ظم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الزراعة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فاو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Food and Agricultural Federation (FAO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مة التجارة الدول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Trade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مة التجارة العالم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Trade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مة التحرير الفلسطين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Palestine Liberation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ظمة التربية والعلوم والثقافة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ونسكو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 Educational , Scientific, and Cultural Organization (UNESCO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ظمة التعاون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التنم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Organization for Economic Cooperation and Development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ظمة الدول المصدرة للبترول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بك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Organization of Federation Exporting (OPEC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مة الصحة العالم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World Health Organization (WHO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مة العمل الدول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Labor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مة العمل العرب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rab Labor Organiz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ظمة المؤتمر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Organization of Islamic Conference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ظمة مراقبة حقو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Human Rights Watch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هيئ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ذاع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بريطان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British Broadcasting Corporation (BBC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ئة التمويل الدول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International Finance Corporation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كال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تحد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إغاث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التشغيل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UN Relief and Works Agency (UNRWA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كالة التنمية الدول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Agency for International Development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كالة المخابرات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sz w:val="20"/>
                <w:szCs w:val="20"/>
              </w:rPr>
              <w:t>Central Intelligence Agency (CIA)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07:00Z</dcterms:created>
  <dc:creator>freecomp</dc:creator>
  <dc:description/>
  <cp:keywords/>
  <dc:language>en-US</dc:language>
  <cp:lastModifiedBy>freecomp</cp:lastModifiedBy>
  <dcterms:modified xsi:type="dcterms:W3CDTF">2010-06-05T18:49:00Z</dcterms:modified>
  <cp:revision>24</cp:revision>
  <dc:subject/>
  <dc:title>ARABIC</dc:title>
</cp:coreProperties>
</file>