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ascii="Arial Narrow" w:hAnsi="Arial Narrow" w:cs="Arial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6"/>
          <w:sz w:val="36"/>
          <w:szCs w:val="36"/>
          <w:rtl w:val="true"/>
        </w:rPr>
        <w:t>برمجة</w:t>
      </w:r>
      <w:r>
        <w:rPr>
          <w:rFonts w:ascii="Arial Narrow" w:hAnsi="Arial Narrow" w:eastAsia="Arial Narrow" w:cs="Arial Narro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6"/>
          <w:sz w:val="36"/>
          <w:szCs w:val="36"/>
          <w:rtl w:val="true"/>
        </w:rPr>
        <w:t>برولوج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br/>
        <w:br/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لمح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تاريخي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t>:</w:t>
        <w:br/>
        <w:br/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ن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مسمى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t>"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برولوج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t xml:space="preserve">"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ختصار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ل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br/>
        <w:t>"</w:t>
      </w:r>
      <w:r>
        <w:rPr>
          <w:rFonts w:cs="Arial" w:ascii="Arial Narrow" w:hAnsi="Arial Narrow"/>
          <w:b/>
          <w:bCs/>
          <w:sz w:val="27"/>
          <w:szCs w:val="27"/>
        </w:rPr>
        <w:t>PROgramming LOGic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t xml:space="preserve"> “</w:t>
        <w:br/>
        <w:t xml:space="preserve">“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منطق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برمج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“والتي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تعني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br/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لقد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ظهرت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لغ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خلال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مملك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ذكاء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اصطناعي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t xml:space="preserve">" </w:t>
      </w:r>
      <w:r>
        <w:rPr>
          <w:rFonts w:cs="Arial" w:ascii="Arial Narrow" w:hAnsi="Arial Narrow"/>
          <w:b/>
          <w:bCs/>
          <w:sz w:val="27"/>
          <w:szCs w:val="27"/>
        </w:rPr>
        <w:t>Artificial Intelligence" (A I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t xml:space="preserve"> "</w:t>
        <w:br/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بداي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t>.</w:t>
        <w:br/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أصبح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ستخدام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برمج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برولوج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بأسلوبها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جديد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br/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مرا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شائعا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لدى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باحثين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مجال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ذكاء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اصطناعي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t>(</w:t>
      </w:r>
      <w:r>
        <w:rPr>
          <w:rFonts w:cs="Arial" w:ascii="Arial Narrow" w:hAnsi="Arial Narrow"/>
          <w:b/>
          <w:bCs/>
          <w:sz w:val="27"/>
          <w:szCs w:val="27"/>
        </w:rPr>
        <w:t>AI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t>)</w:t>
        <w:br/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ذين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يعلمون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كثير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t xml:space="preserve">"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ماذا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t xml:space="preserve">"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t xml:space="preserve">"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كيف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t xml:space="preserve">"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تقدم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br/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سلوك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ذكي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t xml:space="preserve">.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ن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فلسف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خلف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لغ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تتعامل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br/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مظاهر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منطقي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والواضحة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t xml:space="preserve">.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ن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برولوج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تمثل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br/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وبشكل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أساسي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طريق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جديد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لاستعمال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حاسب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الي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br/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وقد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أصبحت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منافس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br/>
        <w:t>“</w:t>
      </w:r>
      <w:r>
        <w:rPr>
          <w:rFonts w:cs="Arial" w:ascii="Arial Narrow" w:hAnsi="Arial Narrow"/>
          <w:b/>
          <w:bCs/>
          <w:sz w:val="27"/>
          <w:szCs w:val="27"/>
        </w:rPr>
        <w:t>LISP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t>”.</w:t>
        <w:br/>
        <w:br/>
        <w:br/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أهم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معالم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لغ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t>:</w:t>
        <w:br/>
        <w:br/>
        <w:t xml:space="preserve">"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برولوج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t xml:space="preserve">"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مجموع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غني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قواعد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بيانات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br/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لغ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والمنطق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انساني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t xml:space="preserve">,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رموز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فعال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للتحويل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br/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وتطبيقات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مستخدم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t>.</w:t>
        <w:br/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ن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لدى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برولوج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مظاهر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منطقي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صريح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خاص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br/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وتأويلات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دمج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طبيعي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t>.</w:t>
        <w:br/>
        <w:br/>
        <w:t xml:space="preserve">--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نظم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ذكي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t xml:space="preserve">: </w:t>
        <w:br/>
        <w:br/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برامج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تقوم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بوظائف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مفيدة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br/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طريق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ستخدام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تقنيات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ذكاء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اصطناعي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t>.</w:t>
        <w:br/>
        <w:br/>
        <w:t xml:space="preserve">--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نظم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اختصاصي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t xml:space="preserve">: </w:t>
        <w:br/>
        <w:br/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نظم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ذكي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تعيد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تخاذ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br/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قرارات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مستوى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خبير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نساني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t>.</w:t>
        <w:br/>
        <w:br/>
        <w:t xml:space="preserve">--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نظم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لغ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طبيعي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t>:</w:t>
        <w:br/>
        <w:br/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تستطيع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نظم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تقوم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بالتحليل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تستجيب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للأوامر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معطا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باللغ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عادي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بالمقارن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br/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ختيارات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قائم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موافق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لذلك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t>.</w:t>
        <w:br/>
        <w:br/>
        <w:t xml:space="preserve">--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نظم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قواعد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معلومات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ذات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صل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t>.</w:t>
        <w:br/>
        <w:br/>
        <w:br/>
        <w:t xml:space="preserve">--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مجالات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تطبيق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t>:</w:t>
        <w:br/>
        <w:br/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ن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برولوج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تحتل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أعلى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مستوى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كلغ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هدف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عام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br/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والتي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تستخدم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نطاق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واسع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وقت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حاضر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t>.</w:t>
        <w:br/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ن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لغ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تدرّس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وبتأكيد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قوي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واضح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br/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تفكير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علاقات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منطقي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أشياء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br/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وحدات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لها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صل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بالمشكل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معطا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t xml:space="preserve">,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وذلك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br/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بدلا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خطوات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اجرائي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لازم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لحل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مشكل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t>.</w:t>
        <w:br/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يحدد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نظام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طريق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تحل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مشكل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t xml:space="preserve">,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بما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br/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تسلسل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أوامر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يجب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يمر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حاسب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الي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br/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خلالها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لحل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مشكل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t>.</w:t>
        <w:br/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نه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أسهل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نقول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مانريد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ننجزه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ندع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br/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عمل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للحاسب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الي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ليقوم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بدلا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منّا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t>.</w:t>
        <w:br/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بما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سرع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أداء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مقياس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أساسي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عالم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br/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اقتصاد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يوم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t xml:space="preserve">,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ذا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برولوج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نموذجي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مثالي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t>.</w:t>
        <w:br/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مبدأها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يقوم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باستخدام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أشكال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هندسية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br/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متشابه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t xml:space="preserve">.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تقوم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برولوج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بحل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مشكلات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br/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طريق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بحث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قاعد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معلومات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br/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بالأحرى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قاعد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بيانات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والتي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تكون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طوّرت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br/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بشكل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كبير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قبل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معالجات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قد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صُنعت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لبحث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  <w:rtl w:val="true"/>
        </w:rPr>
        <w:br/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أجزاء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مختلف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قاعدة</w:t>
      </w:r>
      <w:r>
        <w:rPr>
          <w:rFonts w:ascii="Arial Narrow" w:hAnsi="Arial Narrow" w:eastAsia="Arial Narrow" w:cs="Arial Narrow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7"/>
          <w:sz w:val="27"/>
          <w:szCs w:val="27"/>
          <w:rtl w:val="true"/>
        </w:rPr>
        <w:t>المعلومات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  <w:rtl w:val="true"/>
        </w:rPr>
        <w:t>**************************************************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هنا نبدأ السؤال الأول للبرولج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ثلاً نبي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نسأله هل توم ذكر ؟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sz w:val="20"/>
          <w:szCs w:val="20"/>
        </w:rPr>
        <w:t>Is Tom a male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?</w:t>
        <w:br/>
        <w:br/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كي نسأل البرولج هذا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سؤال نستخدم ال</w:t>
      </w:r>
      <w:r>
        <w:rPr>
          <w:rFonts w:cs="Tahoma" w:ascii="Tahoma" w:hAnsi="Tahoma"/>
          <w:b/>
          <w:bCs/>
          <w:sz w:val="20"/>
          <w:szCs w:val="20"/>
        </w:rPr>
        <w:t>facts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هذي الطريقة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>..</w:t>
        <w:b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le(tom)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فقط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أكدوا أ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ضعو النقطة في النهاية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وف يرد علينا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برولج ب</w:t>
      </w:r>
      <w:r>
        <w:rPr>
          <w:rFonts w:cs="Tahoma" w:ascii="Tahoma" w:hAnsi="Tahoma"/>
          <w:b/>
          <w:bCs/>
          <w:sz w:val="20"/>
          <w:szCs w:val="20"/>
        </w:rPr>
        <w:t>YES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sz w:val="20"/>
          <w:szCs w:val="20"/>
        </w:rPr>
        <w:t>Yes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كما ف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صورة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sz w:val="20"/>
          <w:szCs w:val="20"/>
          <w:rtl w:val="true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اذا حدث بالضبط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؟؟؟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مت بسؤال البرول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male(tom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احظ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tom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بدأ بحرف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صغير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كل الأشياء الي تبدأ بحرف صغير تعتبر ك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atom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و كائن في البرولج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إي إن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اح يبحث عنه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لكن لو كان يبدأ بحرف كبير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Tom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وف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عتبر كمتغير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وف نناقش هذا لاحقاً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  <w:br/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قوم البرولوج بالبحث في الكود اللي كتبته له ع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male(tom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إذا وجداه يقول لك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yes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إذا لم يجده يقول لك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no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  <w:br/>
        <w:br/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ثلا ًخلنا نسأله سؤال ثان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قول ل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le(ali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جواب شنو تتوقعو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اح يصير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no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غم إنه علي ذكر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س البرولوج ما يعرفه لأنه إحنا ما علمناه إن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ر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ali is a male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هلم جرا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 </w:t>
        <w:br/>
        <w:br/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نظرو الى الأسئلة التالية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نفس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طريقة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sz w:val="20"/>
          <w:szCs w:val="20"/>
          <w:rtl w:val="true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إن شاء الله فهمتوا هذي علشان ننتقل للنقطة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ثانية في الدرس القادم في المرة القادمة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  <w:br/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اذا تعلمنا اليوم ؟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برولج لغة برمجة سهلة وبسيطة ومنطقية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برولج تقسم إلى حقائق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Facts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حن نعلمها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ل</w:t>
      </w:r>
      <w:r>
        <w:rPr>
          <w:rFonts w:cs="Tahoma" w:ascii="Tahoma" w:hAnsi="Tahoma"/>
          <w:b/>
          <w:bCs/>
          <w:sz w:val="20"/>
          <w:szCs w:val="20"/>
        </w:rPr>
        <w:t>Prolog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كل حقيقة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و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fact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جب أن تنتهي بنقطة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أسماء أو الكائنات او ال</w:t>
      </w:r>
      <w:r>
        <w:rPr>
          <w:rFonts w:cs="Tahoma" w:ascii="Tahoma" w:hAnsi="Tahoma"/>
          <w:b/>
          <w:bCs/>
          <w:sz w:val="20"/>
          <w:szCs w:val="20"/>
        </w:rPr>
        <w:t>atoms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إلى حد هذا الدرس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بدأ فقط بحروف صغيرة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ثلاً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sz w:val="20"/>
          <w:szCs w:val="20"/>
        </w:rPr>
        <w:t>tom, apple, jane,test,montecristo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حتوي على مسافات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sz w:val="20"/>
          <w:szCs w:val="20"/>
        </w:rPr>
        <w:t>5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ا فائدة البرولوج ؟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ل سمعتم البرنامج اللي تخاطبه ويرد عليك كأن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نسان ؟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ذا البرنامج مكتوب بالبرولوج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حتى إحنافي الجامعة نقدر نسو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ثل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>..</w:t>
        <w:br/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ليس هذا فقط نستطيع ايضاً أن نكتب برنامج حق الشطرنج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عن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سأله شنو احسن حركة يقول لك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B2 -C6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ثلاً وهلم جرا من البرامج الرائعة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  <w:br/>
        <w:br/>
        <w:br/>
        <w:br/>
      </w:r>
      <w:r>
        <w:rPr>
          <w:rFonts w:cs="Tahoma" w:ascii="Tahoma" w:hAnsi="Tahoma"/>
          <w:b/>
          <w:bCs/>
          <w:sz w:val="20"/>
          <w:szCs w:val="20"/>
        </w:rPr>
        <w:t>6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نالك ما لم نأخذه في هذا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درس وهو في الدرس القادم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ا يسمى بالمتغيرات أي إنها بالإمكان إن تأخذ اكثر م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يمة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 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ثال تستطيع أن تسأل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وف نناقش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التفصيل في الدرس القادم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</w:t>
        <w:br/>
        <w:br/>
        <w:br/>
      </w:r>
      <w:r>
        <w:rPr>
          <w:rFonts w:cs="Tahoma" w:ascii="Tahoma" w:hAnsi="Tahoma"/>
          <w:b/>
          <w:bCs/>
          <w:sz w:val="20"/>
          <w:szCs w:val="20"/>
        </w:rPr>
        <w:t>Who is the father of ted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?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هذ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طريقة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ather(Who,ted)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sz w:val="20"/>
          <w:szCs w:val="20"/>
          <w:rtl w:val="true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هنا تبدأ البرمجة الحقيقة والممتعة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لبرولوج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 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حياتي لجميع الأعضاء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تمنى أ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عجبكم هذي اللغة علشان اوصل في الدروس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على كل حال آنا راح اواصل في كلا الحالات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أنه آنا متأكد انه راح بعض الأعضاء ينعجبون باللغة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>..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20:58:00Z</dcterms:created>
  <dc:creator>Master pc</dc:creator>
  <dc:description/>
  <cp:keywords/>
  <dc:language>en-US</dc:language>
  <cp:lastModifiedBy>Master pc</cp:lastModifiedBy>
  <dcterms:modified xsi:type="dcterms:W3CDTF">2009-07-03T21:05:00Z</dcterms:modified>
  <cp:revision>2</cp:revision>
  <dc:subject/>
  <dc:title>لغة برمجة برولوج</dc:title>
</cp:coreProperties>
</file>