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igion and the Universe</w:t>
      </w:r>
    </w:p>
    <w:tbl>
      <w:tblPr>
        <w:bidiVisual w:val="true"/>
        <w:tblW w:w="949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055"/>
      </w:tblGrid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utio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ذب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ar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د عن دي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stat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ange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ه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etic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خلافة إسلامي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phate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بح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ds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راق جثث الموت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matio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مطر غ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>ي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يغم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ug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 الحسا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msday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sz w:val="28"/>
                <w:sz w:val="28"/>
                <w:szCs w:val="28"/>
                <w:rtl w:val="true"/>
              </w:rPr>
              <w:t>مهرجا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iva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از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رق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ومة حطب لإحراق جث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صلاح أخلاقى 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ي ، </w:t>
            </w:r>
            <w:r>
              <w:rPr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stle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د المسيح إلى السما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ensio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منكر وجود الل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eis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نع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قب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ia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خليفة المسلمي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ph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ر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metery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يضع في تابو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i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المبد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or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قانون الإيمان المسيح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ed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شعار 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ك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cen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الحملة الصليبي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ad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حكم 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مصيبة يمكن اعتبارها عقابا إلهي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y of </w:t>
            </w:r>
            <w:r>
              <w:rPr>
                <w:sz w:val="28"/>
                <w:szCs w:val="28"/>
                <w:u w:val="single"/>
              </w:rPr>
              <w:t>Judgmen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طا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سوف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مس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يكس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lips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هجرة 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سفر للخار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dus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م ، سريع ، بسرع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جر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tio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eyard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ح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ندي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tic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وث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ف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de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فخ 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إلها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iration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ود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ه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cle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grim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he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هر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حاجز بين الجنة والنا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gatory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، تلاوة إقا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tation</w:t>
            </w:r>
          </w:p>
        </w:tc>
      </w:tr>
      <w:tr>
        <w:trPr>
          <w:trHeight w:val="283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، وحي ، إظهار ، إفشا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lation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بان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ficial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ّي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عة ، طائف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</w:t>
            </w:r>
          </w:p>
        </w:tc>
      </w:tr>
      <w:tr>
        <w:trPr>
          <w:trHeight w:val="2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ظ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mon</w:t>
            </w:r>
          </w:p>
        </w:tc>
      </w:tr>
      <w:tr>
        <w:trPr>
          <w:trHeight w:val="35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حة ، سلسلة صلوا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ry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ح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rian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ِع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ة ، يعب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hip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en ( Paradise)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خرة ، فيما بع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after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ري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i</w:t>
            </w:r>
          </w:p>
        </w:tc>
      </w:tr>
      <w:tr>
        <w:trPr>
          <w:trHeight w:val="27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ل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mn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حيم ، جهن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no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هلا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tion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ك ، يطي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Observe</w:t>
            </w:r>
            <w:r>
              <w:rPr>
                <w:sz w:val="28"/>
                <w:szCs w:val="28"/>
              </w:rPr>
              <w:t xml:space="preserve"> fast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فار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ance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grimage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بر الوعظ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ي كنيس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، المبشرون ، الوعا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Pulpit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لو ، يلق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te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ث ، إحيا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rrection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يم ، عاق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e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حانيا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ual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حاني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ualism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حد ، مؤمن بوجود الل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st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ي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y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ذر ، ينذر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yday Political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قة 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جماعة النبل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stocrac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ومة الفرد المطل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rac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أس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، الغني ، ث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is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قاد</w:t>
            </w:r>
            <w:r>
              <w:rPr>
                <w:sz w:val="28"/>
                <w:sz w:val="28"/>
                <w:szCs w:val="28"/>
                <w:rtl w:val="true"/>
              </w:rPr>
              <w:t>، ملاح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وا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vativ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لة 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، يرتق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، تكذيب ، تناق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dic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an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ضباطي ، تأديبي ، صار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 ، انتخ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io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طرف ، تطرف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emis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لاف ، تمييز ، فار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c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iterac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بلة حديث صحف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ie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نون ، يقاض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يم ف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ب ، مبنى الوزا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وسط الجودة ، معتد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ى ، عنف ، شدة ، قسو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</w:t>
            </w:r>
            <w:r>
              <w:rPr>
                <w:sz w:val="28"/>
                <w:szCs w:val="28"/>
                <w:u w:val="single"/>
              </w:rPr>
              <w:t>viole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reform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i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ية الكلام أمام جماعة ، استم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e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صاء رسمي للسك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u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ِّ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a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men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وي ، صح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tion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صلاح ، يتح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itutional </w:t>
            </w:r>
            <w:r>
              <w:rPr>
                <w:sz w:val="28"/>
                <w:szCs w:val="28"/>
                <w:u w:val="single"/>
              </w:rPr>
              <w:t>reform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روة ، موا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ry </w:t>
            </w:r>
            <w:r>
              <w:rPr>
                <w:sz w:val="28"/>
                <w:szCs w:val="28"/>
                <w:u w:val="single"/>
              </w:rPr>
              <w:t>resourc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ترع ، المنتخ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اع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ndustrial</w:t>
            </w:r>
            <w:r>
              <w:rPr>
                <w:sz w:val="28"/>
                <w:szCs w:val="28"/>
              </w:rPr>
              <w:t xml:space="preserve"> developm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أخراً ، ساب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Latest</w:t>
            </w:r>
            <w:r>
              <w:rPr>
                <w:sz w:val="28"/>
                <w:szCs w:val="28"/>
              </w:rPr>
              <w:t xml:space="preserve"> new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 قان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lessnes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لاص ، وفاء ، ول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yal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غل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ضايا عسك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y matter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صر ، من لم يبلغ سن الرشد ، موضوع ثانو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يد الإنتباه ، سريع الملاح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ائ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cautionary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كمال ، إجراء 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eding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ة ، مل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ع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ctionar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 ، ديني ، ور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u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l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ورة ، دوران حول المحور ، دو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lu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ازل ، يتوسل ، يلتم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عاي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aganda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أمن ملج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د ، ح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ctio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ن ، سلا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ألم ، مري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er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تياراً ، عن رض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ari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فالة ، رخص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ran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Everyday Educational Vocabulary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بـ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>ي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، يعات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onis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حسان ، إن لم تعجب ، مواف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بل لـ ، قادر على ، مؤهل لـ ، بارع ، كف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ب ، يضرب  ، يعاق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ti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راب، اهتياج ، ضجي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o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 ، طب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خص معاصر ، مماثل تاريخاً 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v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اف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ز ، تركيز ، شيئ مرك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، تهذيب ، ضبط النفس ، قصاص، قواعد لضبط السلو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، الوضعة ، انكباب ، تطبيق ، طلب ، علاج موضع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ان نهائي على نتيجة هذا التدقيق، يدقق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ud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لوب في الكتابة، دور في مسرحية، شخص غريب الأطوار، يص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ديب ، ضرب ، عق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tisem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اهية طف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 welfa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طراء ، إيداع، مدي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d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يق ، رفيق الحزب ، رفيق السلا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ra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ن ، انحناء احترام، مجاملة ، واس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es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ب محتر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cent rep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يء ، بليد ، غبي كسول ، غير واضح، م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 ، استخفاف بالمعارض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a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ئع متجول يبيع سلعاً رخيصة، شيء تافه ، أخرق ، الغ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ff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راج ، ترحيل، ط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uls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خفاق، عجز 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يح مف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statem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ف، يسلب ، يحرك بقو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et pluck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هل ، مصاب بإسهال ، رخو ، غامض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مؤ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l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 م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 of instruc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ثال ، طا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die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يد الطب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tinate na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قية ترويج، تشجيع، إنشاء، تأس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ه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instak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ظام ، تناس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حة دراسية، منحة تعلي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rshi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يق اللعب ، زميل اللع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m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فس ، مناف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l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طل ، يحل محل، يخلف ، ينس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perse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قب ، يشرف على ، يناظ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pervi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ير لائق ، غير ملائ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eem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ة التعل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جه، معلم خصوصي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yday Kitchen Vocabulary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د، حامض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ذر، 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Ro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جهد، بالك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ه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كو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فل أس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pepp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م بق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ز مغ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led ri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ه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ن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ق ف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ing co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شاي صغيرة ، علبة صغ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d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ف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h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 قند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or o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 من الثوم، كبش قرنف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 جوز اله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nut o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هو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ffe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زب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ian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ت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quet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ات، كسرة من الخب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ي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ugree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ه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mme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من الزب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لة وقود ، المقض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بدية ، سلطا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خا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ط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ب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k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amo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في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ia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ي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yen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طة، مند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ن، كوز ذ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ش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يق زجاج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أ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نجبيل مجف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y gi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ق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pla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ي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u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و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l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صة مرق الل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فأ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ة ، بزرة الفاكهة، لب، حبة القم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n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تش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chu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f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زر الكت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se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z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aro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يا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ي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s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د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a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let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ي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u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طيرة بالل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y (patty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ق كب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ي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id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ط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t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ب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روس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rosene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عام شه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kshaw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ط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خا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ن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وف ، لحم الضأ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 الزيت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 o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ل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م خنز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ta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و مل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-cell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ص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ة الميز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ديل مائ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et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م ، يستنشق 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ff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ب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ع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ء ، يطبخ ، يطه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22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upp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ير ، شر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u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م العج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م غز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s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 ، مرارة ، نكد ، حي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g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عف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fr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د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و رائحة 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t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رو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خ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م مطبو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ed me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س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r p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ى ، مرب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me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ه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شاه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-p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ق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ك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mer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طائر لحم العج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al p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ع معد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طة ، قم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ش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Household Articles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s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جا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k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ب ، خيزران ، عصا ، عك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ي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c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d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boa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h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ري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ط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س ، قدح ، كأ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bl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د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kerchief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ا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o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آ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r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حو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روة، كيس الدراهم ، مال ، موار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اف ، مضر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l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ket</w:t>
            </w:r>
          </w:p>
        </w:tc>
      </w:tr>
      <w:tr>
        <w:trPr>
          <w:trHeight w:val="2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خن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ne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ي ، تجمي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422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>Cosmet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طاء ، ض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شطة ، مرهم ، ده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ك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فة، إطار ، جناح ، مجمو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n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opho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حب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-p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با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ط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u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بوس ، مسم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روشة ، مطحنة يد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دي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لا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ت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ر ، يحم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ب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ap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فن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ق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ing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اة أسن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 brus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درة أسن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 pow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م ، حوض استحم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ظ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brell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ي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حة ، صل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م ، يستشع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مب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mpo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ي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ا، 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ضدة ، قائمة ، مائ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ف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ف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s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ش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صين ، يدرك ، يلمح ، موضة ، ز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ة ، طية ، التو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 ، مراق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Man and His Condition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ز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با ، الصبيان ، زمن الصب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hoo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 ، صاحب الد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ب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 ، المدي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ذ ، شارد ، شخص غريب الأطوار ، ض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tic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ع ، أقر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n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رج ، يش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pp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f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ك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ن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حناء الظه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ch ba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رج ، ضعيف ، كسي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 ، رئ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ghbou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pha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د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م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o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صف العم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ag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ريك ، رفيق ، زميل 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يف النظ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blin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i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مة ، تعتعة ، تلعث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t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ذر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اب ، فت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uman Body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ن ، جو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om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 ، الشر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p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bo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ر ، حض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o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ا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د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ف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o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ح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ف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c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ر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d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ان الد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 circul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ظ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ع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e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ن ساق ،  عج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f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ق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ث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ف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a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لة الأذ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-dru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ع ، المرف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ب ال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-lash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فن ال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-li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ب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دد الده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n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 fi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ney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عاء الغلي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 intest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 fi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حرة ، ترقو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ic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 الجسم ، دست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u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ض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عة الأذ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-wa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ز ، غائ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rem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جب ال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-br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حة ب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-sigh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ويف ال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-socke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ه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 الكف ، قبض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ضر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der(molar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ث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ع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ص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ك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ص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ck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حمة الأذن ، فص ، فلق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ض ، الطم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ر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tach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ل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l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ا العن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الجس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s of bod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غ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leg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ؤبؤ العين ، تلمي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ضل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كل عظ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elet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ج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l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طا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eez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اب ، ريق ، بصاق ، رض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tt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ئ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c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ط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لة شع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خ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o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-fing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ظف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i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ب ، وت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خر ، ثقب الأن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tri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سة الذوق ، سقف الحن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كريا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cre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ضي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i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ف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i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v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د ، بش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ي ، العنب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ح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e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ن ، مع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ac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خ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g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جرة ، حل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a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به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س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u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ب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in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m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صبع القد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i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ق ، ور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n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اع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nkles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tives</w:t>
      </w:r>
    </w:p>
    <w:tbl>
      <w:tblPr>
        <w:bidiVisual w:val="true"/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 الأصغ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er-br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 ع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s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 بالرضا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ter br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cl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 أخ ، ابن أخ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hew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-fa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-s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ban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 الأ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ة الأ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 زوج الأ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ت زوج الأ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s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 الأكب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ن الوح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nly s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h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ت بالرضا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ter-sis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ة ، خا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ة الأخ ، ابنة الأخ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-moth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ي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-daught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f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ي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c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cé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/>
        <w:t>Diseases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h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s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chit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اب شعب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rr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كا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د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p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سا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fn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 السكر ، داء البول السكر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bn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كم ، أخر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peps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ء هض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 the</w:t>
            </w:r>
            <w:r>
              <w:rPr>
                <w:sz w:val="28"/>
                <w:szCs w:val="28"/>
                <w:u w:val="single"/>
              </w:rPr>
              <w:t xml:space="preserve"> pul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اس بالنب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k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ic trou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ة المعو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خم الغدة الدرق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om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ch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n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ros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 جذا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em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ر الد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n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ed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ز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r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ء عي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لير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غ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، تشخي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422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Diarrh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ه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ente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حا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ze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زيم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ض جلد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leps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tu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سو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اب ، يفر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orrh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ل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ا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ges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سر هض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am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ا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d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ق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xa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ه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ba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م عصبي في أسفل الظه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pi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فقان القلب بسرعة وقو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g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عو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th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رة د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لل الأطف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umatis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ماتيز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ر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ro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اب الحنجر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o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ربة شم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زتا الحل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ري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y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ل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mp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ثر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eumo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ت رئ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ص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واء موصوف من قبل الطبي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at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ب الورك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phil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هر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a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ع الس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erculo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m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ئ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  <w:t>Fruits and Vegetables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و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صوليا ، فول ، لوبي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فو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ewn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ز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c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م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t ro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ذر بنج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نبي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ا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ي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u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عة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ض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مو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ج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ber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تق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زل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ثر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ach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ت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egran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شر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د ، قشر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ة ، حج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م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mel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ي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an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زة الهن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th nut(ground nu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دق الأرض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g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نجبي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اف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يخ ، شما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وب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ط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mpk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ين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فرج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ب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pber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ت العلي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ان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ماط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n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ز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d fi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ينة البرية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Clothes, Dresses, Ornaments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l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حلي ، خلخ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l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ر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س ، حلق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ech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وال ، بنطلو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بوس للزين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on-ho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ة ز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سلة ، قي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ق ، مقطع ، قصاص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ق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roide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رز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بو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ء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t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بطة ، رباط للجور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ا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ع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ck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سون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fl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ار ، قنا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k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دي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k-t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ة العن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co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ط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ع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ico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رة داخل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زر ، غط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و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ز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el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و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a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اش مطر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اش خام ، منقط بالألوا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يص داخلي للنس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ترة ، معطف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h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د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roide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ريز ، زخرفة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l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كلي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d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ام ، زنا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كي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اط الحذاء ، تخريم ، يجلد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اش ، الموصل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سيج قطني رقي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kl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 ، قلاد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قة أن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al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طلو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ت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ow-c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س المخد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l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اف ، مضر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ت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w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ر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ر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ر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s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وا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م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قع ، حجا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b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شا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ي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ي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a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و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شف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يج حرير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 رسم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v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يفة ، مخمل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Young Ones</w:t>
      </w:r>
    </w:p>
    <w:tbl>
      <w:tblPr>
        <w:tblW w:w="8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93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نزي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w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قر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k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gl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phan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ل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عل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فدع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ع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s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ز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b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بل ، صغير الحوت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e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ير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ل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و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kling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ة صغير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gle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خ العقا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pol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خ الضفد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فل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ling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خ الأو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نب بر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جاجة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s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ان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ep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وف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ئ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Levere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غير الأرنب</w:t>
            </w:r>
          </w:p>
        </w:tc>
      </w:tr>
      <w:tr>
        <w:trPr>
          <w:trHeight w:val="19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جاج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Time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انون الثان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شب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آذا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نيس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حزير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تم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غسط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آ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يلو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شرين الأو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شرين الثان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انون الثان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ت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ي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ي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طار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ل ، مو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mor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اح الخ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aftern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ء الخ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eve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ء الخ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b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السلام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لة سعيد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ا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الظه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ل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صف اللي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ليل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rro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دا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بوعان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ربعة عشر يوم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ف السن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u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ظة ، فت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bre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حة النهار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ri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وق الش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s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وب الش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after tomorro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غ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nig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لة أ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before yester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 أ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حظة ، فوري ، جار ، الشهر ال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xim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 الت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 الماض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 الحاضر ، 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ض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قب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 ، العصر ، عه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احا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ءا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ثني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ة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6:00Z</dcterms:created>
  <dc:creator>FAZEEL AHMED</dc:creator>
  <dc:description/>
  <cp:keywords/>
  <dc:language>en-US</dc:language>
  <cp:lastModifiedBy>FAZEEL AHMED</cp:lastModifiedBy>
  <dcterms:modified xsi:type="dcterms:W3CDTF">2007-09-06T20:47:00Z</dcterms:modified>
  <cp:revision>45</cp:revision>
  <dc:subject/>
  <dc:title>Religion and the Universe</dc:title>
</cp:coreProperties>
</file>