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هذا شرح بسيط و مختصر لل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VLA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ا ماهو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صار 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irtual LAN</w:t>
      </w:r>
      <w:r>
        <w:rPr>
          <w:rFonts w:cs="Arial" w:ascii="Arial" w:hAnsi="Arial"/>
          <w:b/>
          <w:bCs/>
          <w:color w:val="000000"/>
          <w:rtl w:val="true"/>
        </w:rPr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شبكات التخيلية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سميت كذلك لأنه في الواقع عندما تنظر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يتها يظهر لك وكأنها شبك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هي في الحقيقة تكون أكثر من شبك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كن من غير 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ث أن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يقوم بتقسيم الشبكة الواحد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ة شبكات كل منها منفصل عن الآخر أي لا يمكن لأجهزة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بكة تخيلية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الإ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جهزة شبكة تخيلية أخرى مع أنهم مرتبطين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 وما هى الا عملية تنظ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شبك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اح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 كل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در على 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نما فقط سويتشات سيسك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ما هو ال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ا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هوم تقسيم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حد بغض النظر إ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ass 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ass B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lass 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work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 أجزاء أصغر لكل منها استقل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tin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مفهوم و ليس بروتوكول أي أنه ليس خاص ب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أي شيء آخر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ا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لتقسيم السويتش و حتى تتوضح الفكرة نأخذ 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غ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دينا سويتش تحتوي على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 و نريد أن نقسم هذه السوتش إ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 نربط عليها أجهزة الكمبيوتر في قسم المبي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 نربط عليها أجهزة الكمبيوتر في 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يا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 نربط عليها 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مبيوتر في قسم الخد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 نرب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أجهزة الكمبيوتر في قسم الإد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4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دون استخدام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تكون جميع ال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بعين لنفس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twork Address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بعد استخدام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أصبح لكل 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ه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هذا يغنينا عن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م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شرط أن لا نتصل بالانترنت و شرط أن لا يكون هنالك سويتش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أيض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نريد لهذه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السويتش الأخرى أن تتكلم مع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السويتش عندنا عندها سنحتاج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3 Switch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ي يت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ة مع بعضهم في أكثر من سويتش فنحن بحا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Router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L3 Switch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ي ي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شابهة مع بعضهم في 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يتش مع بعضهم فنحن بحاج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runk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بروتوكول يشغ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rt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وتشات ببعضها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يجب أن يكون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وان 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عم بالطبع يجب أن يكون لكل</w:t>
      </w:r>
      <w:r>
        <w:rPr>
          <w:rFonts w:cs="Arial" w:ascii="Arial" w:hAnsi="Arial"/>
          <w:b/>
          <w:bCs/>
          <w:color w:val="000000"/>
        </w:rPr>
        <w:t>VLAN 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Vlan1 : 192.168.1.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Vlan2 : 192.168.2.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Vlan3 : 192.168.3.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Vlan4 : 192.168.4.0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 إذا أردت أن أستخدم ا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بــد من تقس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عم إذا أردت أن تستخدم أكث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يك بتقسيم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لكي نفهم الفكرة بشكل صحيح يجب أن ن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هي فائدة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زء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adcast 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أجزاء لأ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adcast 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قل بذاته و هذا يقلل من 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gestio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الاختناق الذي يحصل في الشبكة نتيجة تدفق الـ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كل الـ</w:t>
      </w:r>
      <w:r>
        <w:rPr>
          <w:rFonts w:cs="Arial" w:ascii="Arial" w:hAnsi="Arial"/>
          <w:b/>
          <w:bCs/>
          <w:color w:val="000000"/>
        </w:rPr>
        <w:t>Host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جودة في الـ</w:t>
      </w:r>
      <w:r>
        <w:rPr>
          <w:rFonts w:cs="Arial" w:ascii="Arial" w:hAnsi="Arial"/>
          <w:b/>
          <w:bCs/>
          <w:color w:val="000000"/>
        </w:rPr>
        <w:t>Broadcast 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آن لو تركنا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سيم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ها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y Defau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 أي 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adcast 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 و بالتالي فإن الضغط يزداد على الشبكة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بساطة عبار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y Defaul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ج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VLAN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Management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cs="Arial" w:ascii="Arial" w:hAnsi="Arial"/>
          <w:b/>
          <w:bCs/>
          <w:color w:val="000000"/>
        </w:rPr>
        <w:t>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عط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و بما أ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Domai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قل فهذا يعني 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كون ل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ubnetwork Addres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بها</w:t>
      </w:r>
      <w:r>
        <w:rPr>
          <w:rFonts w:cs="Arial" w:ascii="Arial" w:hAnsi="Arial"/>
          <w:b/>
          <w:bCs/>
          <w:color w:val="000000"/>
          <w:rtl w:val="true"/>
        </w:rPr>
        <w:t>.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مميزات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قل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broadcas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أفضل من ناحية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ecurity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سه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دارة ال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سهل انتقال أجهزة الكمبيوتر في ال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يسهل إضافة أجه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شبك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عا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 29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كون ك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داد الــ</w:t>
      </w:r>
      <w:r>
        <w:rPr>
          <w:rFonts w:cs="Arial" w:ascii="Arial" w:hAnsi="Arial"/>
          <w:b/>
          <w:bCs/>
          <w:color w:val="000000"/>
        </w:rPr>
        <w:t>switch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هيئة ل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ي</w:t>
      </w:r>
      <w:r>
        <w:rPr>
          <w:rFonts w:cs="Arial" w:ascii="Arial" w:hAnsi="Arial"/>
          <w:b/>
          <w:bCs/>
          <w:color w:val="000000"/>
        </w:rPr>
        <w:t>switch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وف أفعل عليه اث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r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ول سوف اضع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ort 1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قم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د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اعدادت الـ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switch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Switch#enabl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ضاافة ال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سويش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witch#vlan databas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Switch(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>)#vlan 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witch(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>)#vlan 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witch(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>)#exit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يين الـبورت </w:t>
      </w:r>
      <w:r>
        <w:rPr>
          <w:rFonts w:cs="Arial" w:ascii="Arial" w:hAnsi="Arial"/>
          <w:b/>
          <w:bCs/>
          <w:color w:val="000000"/>
        </w:rPr>
        <w:t>0/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Switch#confi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Switch(config)#interface fastethernet 0/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 xml:space="preserve">Switch(config-if)#switchport mode access Switch (config-if)# switchport access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witch(config-if)#exit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Switch(config)#interface fastethernet 0/1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يين الـ</w:t>
      </w:r>
      <w:r>
        <w:rPr>
          <w:rFonts w:cs="Arial" w:ascii="Arial" w:hAnsi="Arial"/>
          <w:b/>
          <w:bCs/>
          <w:color w:val="000000"/>
        </w:rPr>
        <w:t>vlan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بورت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cs="Arial" w:ascii="Arial" w:hAnsi="Arial"/>
          <w:b/>
          <w:bCs/>
          <w:color w:val="000000"/>
        </w:rPr>
        <w:t xml:space="preserve">if)#switchport access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1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Switch(config-if)#exit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كذا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 لمشاهدة المعلومات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خال الأوامر أكتب هذا الأ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 xml:space="preserve">switch#show </w:t>
      </w:r>
      <w:r>
        <w:rPr>
          <w:rFonts w:cs="Arial" w:ascii="Arial" w:hAnsi="Arial"/>
          <w:b/>
          <w:bCs/>
          <w:color w:val="FF0000"/>
        </w:rPr>
        <w:t>vlan</w:t>
      </w:r>
      <w:r>
        <w:rPr>
          <w:rFonts w:cs="Arial" w:ascii="Arial" w:hAnsi="Arial"/>
          <w:b/>
          <w:bCs/>
          <w:color w:val="000000"/>
        </w:rPr>
        <w:t xml:space="preserve"> bri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53:00Z</dcterms:created>
  <dc:creator>ali</dc:creator>
  <dc:description/>
  <cp:keywords/>
  <dc:language>en-US</dc:language>
  <cp:lastModifiedBy>ali</cp:lastModifiedBy>
  <dcterms:modified xsi:type="dcterms:W3CDTF">2010-01-27T21:54:00Z</dcterms:modified>
  <cp:revision>1</cp:revision>
  <dc:subject/>
  <dc:title>و هذا شرح بسيط و مختصر للـ VLAN </dc:title>
</cp:coreProperties>
</file>