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مصاد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وتقدي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تكاليف</w:t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</w:p>
    <w:p>
      <w:pPr>
        <w:pStyle w:val="Normal"/>
        <w:jc w:val="right"/>
        <w:rPr>
          <w:rFonts w:cs="Simple Indust Shaded"/>
          <w:sz w:val="36"/>
          <w:szCs w:val="36"/>
        </w:rPr>
      </w:pPr>
      <w:r>
        <w:rPr>
          <w:rFonts w:cs="Simple Indust Shade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1.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2.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قدي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ندس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drawing>
          <wp:inline distT="0" distB="0" distL="0" distR="0">
            <wp:extent cx="3743325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.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عائ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.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ظائ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ف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وأو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Vc = f(X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6.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كلف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399288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Y= a+bX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صائ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ΣX</m:t>
              </m:r>
            </m:e>
            <m:e/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Σ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Σ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xΣ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Σ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Σ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9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e>
          </m:eqAr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Y= 2.333+1.3379X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Σ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n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xΣ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Σ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7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9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$</m:t>
        </m:r>
      </m:oMath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6-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ظائ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كلف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08432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ع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399288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17:00Z</dcterms:created>
  <dc:creator>LH</dc:creator>
  <dc:description/>
  <cp:keywords/>
  <dc:language>en-US</dc:language>
  <cp:lastModifiedBy>**</cp:lastModifiedBy>
  <cp:lastPrinted>2007-04-15T00:05:00Z</cp:lastPrinted>
  <dcterms:modified xsi:type="dcterms:W3CDTF">2009-06-12T10:31:00Z</dcterms:modified>
  <cp:revision>32</cp:revision>
  <dc:subject/>
  <dc:title>بدأ التحليل بفرض أنه بالاعتماد على الخبرة الماضية والملاحظات فإن الكلفة المتغيرة تميل لتزيد </dc:title>
</cp:coreProperties>
</file>