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drawing>
          <wp:inline distT="0" distB="0" distL="0" distR="0">
            <wp:extent cx="5238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ج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ئ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املة</w:t>
      </w:r>
    </w:p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ج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ظ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د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م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و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Graphical user interface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م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ظائ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تسم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برم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ي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أحد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م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Style w:val="FootnoteAnchor"/>
          <w:szCs w:val="24"/>
          <w:vertAlign w:val="superscript"/>
        </w:rPr>
        <w:footnoteReference w:customMarkFollows="1" w:id="2"/>
        <w:t>(</w:t>
      </w:r>
      <w:r>
        <w:rPr>
          <w:szCs w:val="24"/>
          <w:vertAlign w:val="superscript"/>
        </w:rPr>
        <w:t>1</w:t>
      </w:r>
      <w:r>
        <w:rPr>
          <w:szCs w:val="24"/>
          <w:vertAlign w:val="superscript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داث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lick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MouseMov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زا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ج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ت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ئ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bjects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ق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cons and pictur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مج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ت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ظ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Mous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ا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Keyboard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ت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lipboard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ط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inter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ت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ظ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نط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سو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اس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مزي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ت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و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ت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وا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ش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سلس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وائية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كان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ئ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طاء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ت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Activex controls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ت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ص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etup program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كفاء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طاء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ت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nternet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ئ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و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ز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Windows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de Edito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دوات</w:t>
      </w:r>
      <w:r>
        <w:rPr>
          <w:szCs w:val="24"/>
          <w:rtl w:val="true"/>
        </w:rPr>
        <w:t xml:space="preserve">) </w:t>
      </w:r>
      <w:r>
        <w:rPr>
          <w:szCs w:val="24"/>
        </w:rPr>
        <w:t>Control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User Interfac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تجرب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دي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كت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طائ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وي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EXE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شر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تشغ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ئ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و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تكام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(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ج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سك</w:t>
      </w:r>
      <w:r>
        <w:rPr>
          <w:rFonts w:cs="Simplified Arabic"/>
          <w:sz w:val="24"/>
          <w:szCs w:val="24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tart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ograms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Microsoft Visual Basic 6.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Microsoft Visual Basic 6.0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hort Cu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م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ط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esk To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د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ص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تد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Vbp</w:t>
      </w:r>
      <w:r>
        <w:rPr>
          <w:szCs w:val="24"/>
        </w:rPr>
        <w:t xml:space="preserve"> </w:t>
      </w:r>
      <w:r>
        <w:rPr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frm</w:t>
      </w:r>
      <w:r>
        <w:rPr>
          <w:szCs w:val="24"/>
        </w:rPr>
        <w:t xml:space="preserve"> </w:t>
      </w:r>
      <w:r>
        <w:rPr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Mod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ج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ف</w:t>
      </w:r>
      <w:r>
        <w:rPr>
          <w:szCs w:val="24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u w:val="single"/>
          <w:rtl w:val="true"/>
        </w:rPr>
        <w:t>اختي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شر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Project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ialogue Bo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أ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مج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ميم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و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ab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</w:rPr>
        <w:t>New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ي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ه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</w:rPr>
        <w:t>Existing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ت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</w:rPr>
        <w:t>Recent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ي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غ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color w:val="0000FF"/>
          <w:szCs w:val="24"/>
          <w:rtl w:val="true"/>
        </w:rPr>
        <w:drawing>
          <wp:inline distT="0" distB="0" distL="0" distR="0">
            <wp:extent cx="424815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05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new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ي</w:t>
      </w:r>
      <w:r>
        <w:rPr>
          <w:szCs w:val="24"/>
          <w:rtl w:val="true"/>
        </w:rPr>
        <w:t>ـ</w:t>
      </w:r>
      <w:r>
        <w:rPr>
          <w:szCs w:val="24"/>
          <w:rtl w:val="true"/>
        </w:rPr>
        <w:t>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فص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لقائ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tandard EX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بإمكا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د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خ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Ente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بد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غبت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د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on’t show this dialog in the futur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س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د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ool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ption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بو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Environmen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ompt for project</w:t>
      </w:r>
      <w:r>
        <w:rPr>
          <w:szCs w:val="24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Simplified Arabic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مكو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ج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6.0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tandard EX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Open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D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object w:dxaOrig="12808" w:dyaOrig="12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414.9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64390933" r:id="rId4"/>
        </w:object>
      </w:r>
    </w:p>
    <w:p>
      <w:pPr>
        <w:pStyle w:val="Heading4"/>
        <w:spacing w:lineRule="auto" w:line="240"/>
        <w:ind w:left="0" w:right="0" w:hanging="0"/>
        <w:jc w:val="center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مكو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جه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ج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سك</w:t>
      </w:r>
    </w:p>
    <w:p>
      <w:pPr>
        <w:pStyle w:val="Heading4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Simplified Arabic"/>
          <w:b w:val="false"/>
          <w:bCs w:val="false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ال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ئيس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Main window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وت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itle ba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شر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menu ba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أشر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ool bar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ojec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ح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ا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orm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عرو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ر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ز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صا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ه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ُ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urrent form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شاش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ق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ا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Heigh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تسا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Width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بكسل</w:t>
      </w:r>
      <w:r>
        <w:rPr>
          <w:szCs w:val="24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u w:val="single"/>
          <w:rtl w:val="true"/>
        </w:rPr>
        <w:t>مصم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افذ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Form Designer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ي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Simplified Arabic"/>
          <w:color w:val="0000FF"/>
          <w:sz w:val="24"/>
          <w:szCs w:val="24"/>
          <w:rtl w:val="true"/>
        </w:rPr>
        <w:drawing>
          <wp:inline distT="0" distB="0" distL="0" distR="0">
            <wp:extent cx="202882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Simplified Arabic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افذ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مشروع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project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Add Form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Add Form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Form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Open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س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ب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د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إزال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نافذ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مشروع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لإز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أ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بث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 xml:space="preserve">Remove </w:t>
      </w:r>
      <w:r>
        <w:rPr>
          <w:i/>
          <w:iCs/>
          <w:szCs w:val="24"/>
        </w:rPr>
        <w:t>FormName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ormNam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ق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سأ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بب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س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ز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ملاحظ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/ 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ز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ت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تحدي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نافذ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بد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تشغي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Setting Startup Form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قائ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غب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Project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i/>
          <w:iCs/>
          <w:szCs w:val="24"/>
          <w:u w:val="single"/>
        </w:rPr>
        <w:t>ProjectName</w:t>
      </w:r>
      <w:r>
        <w:rPr>
          <w:szCs w:val="24"/>
        </w:rPr>
        <w:t xml:space="preserve"> Properties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ojectNam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Project Properties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271" w:dyaOrig="5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4.25pt;height:220.3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182024658" r:id="rId7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س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م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Startup Object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وض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غيل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Ok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ملاحظ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/ 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tartup Objec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u w:val="single"/>
          <w:rtl w:val="true"/>
        </w:rPr>
        <w:t>مرب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د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Tool Box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4"/>
        </w:rPr>
      </w:pPr>
      <w:r>
        <w:object w:dxaOrig="1335" w:dyaOrig="6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3.5pt;margin-top:4.7pt;width:68.75pt;height:308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0" o:title=""/>
            <w10:wrap type="tight"/>
          </v:shape>
          <o:OLEObject Type="Embed" ProgID="" ShapeID="ole_rId9" DrawAspect="Content" ObjectID="_1905160625" r:id="rId9"/>
        </w:objec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ntro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تخد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تالي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المؤ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ointer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س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Label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ex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ي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icture Box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ح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ntaine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و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ext Box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ط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خ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الإط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rame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ح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را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طق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يف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ز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mmand Button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utton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ؤ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س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إن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اً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heck Button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ستخد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ط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س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ن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ار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ption Button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تخد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ط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mbo box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يس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س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ت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دخ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List Box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تس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ت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فاً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شر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Horizontal ScrollBa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س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ط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شر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Vertical ScrollBa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م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قي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مؤ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ime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مس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غ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rive ListBo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غ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قراص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مس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irectoryListBo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ه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مس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ileListBo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فا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hap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د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mag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سته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ata Contro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ر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رنامج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ض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L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ر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LE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أدا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تحك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لى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رب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أدوا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firstLine="227"/>
        <w:jc w:val="left"/>
        <w:rPr>
          <w:szCs w:val="24"/>
        </w:rPr>
      </w:pPr>
      <w:r>
        <w:rPr>
          <w:szCs w:val="24"/>
          <w:rtl w:val="true"/>
        </w:rPr>
        <w:t>بالإ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لتالي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بث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op up menu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mponents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mponent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Microsoft Calendar Control 6.0</w:t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rtl w:val="true"/>
        </w:rPr>
        <w:object w:dxaOrig="7126" w:dyaOrig="64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6.3pt;height:323.3pt" filled="f" o:ole="">
            <v:imagedata r:id="rId12" o:title=""/>
          </v:shape>
          <o:OLEObject Type="Embed" ProgID="" ShapeID="ole_rId11" DrawAspect="Content" ObjectID="_257758103" r:id="rId11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م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ص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بلها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وا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k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ر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قو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اف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س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ت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Add Tab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بث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ل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rag &amp; Dro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ك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خي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delete Tab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م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Genera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ه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إزال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أدا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تحك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مشروع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ل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ntro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ز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دي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elete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Project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Components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Components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مس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ها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Ok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ز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و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View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oolBox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object w:dxaOrig="3825" w:dyaOrig="63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1.95pt;margin-top:13.8pt;width:155.55pt;height:258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4" o:title=""/>
            <w10:wrap type="tight"/>
          </v:shape>
          <o:OLEObject Type="Embed" ProgID="" ShapeID="ole_rId13" DrawAspect="Content" ObjectID="_594547901" r:id="rId13"/>
        </w:object>
      </w:r>
      <w:r>
        <w:rPr>
          <w:rFonts w:cs="Simplified Arabic"/>
          <w:sz w:val="24"/>
          <w:sz w:val="24"/>
          <w:szCs w:val="24"/>
          <w:u w:val="single"/>
          <w:rtl w:val="true"/>
        </w:rPr>
        <w:t>نافذ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خصائ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Properties Window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orm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كم</w:t>
      </w:r>
      <w:r>
        <w:rPr>
          <w:szCs w:val="24"/>
          <w:rtl w:val="true"/>
        </w:rPr>
        <w:t xml:space="preserve">) </w:t>
      </w:r>
      <w:r>
        <w:rPr>
          <w:szCs w:val="24"/>
        </w:rPr>
        <w:t>Control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مخت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esign Tim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يمك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مى</w:t>
      </w:r>
      <w:r>
        <w:rPr>
          <w:szCs w:val="24"/>
          <w:rtl w:val="true"/>
        </w:rPr>
        <w:t xml:space="preserve">: </w:t>
      </w:r>
      <w:r>
        <w:rPr>
          <w:szCs w:val="24"/>
        </w:rPr>
        <w:t>BackColor</w:t>
      </w:r>
      <w:r>
        <w:rPr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ت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ج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Nam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ي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tr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ت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قو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ool Bar</w:t>
      </w:r>
      <w:r>
        <w:rPr>
          <w:szCs w:val="24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u w:val="single"/>
          <w:rtl w:val="true"/>
        </w:rPr>
        <w:t>مرب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خطي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افذ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Form Layout Window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ش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س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orm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تط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ي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و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ش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creen resolution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Resolution Guid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ت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و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szCs w:val="24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center"/>
        <w:rPr>
          <w:rFonts w:cs="Simplified Arabic"/>
          <w:color w:val="0000FF"/>
          <w:sz w:val="24"/>
          <w:szCs w:val="24"/>
        </w:rPr>
      </w:pPr>
      <w:r>
        <w:rPr>
          <w:rFonts w:cs="Simplified Arabic"/>
          <w:color w:val="0000FF"/>
          <w:sz w:val="24"/>
          <w:szCs w:val="24"/>
          <w:rtl w:val="true"/>
        </w:rPr>
        <w:drawing>
          <wp:inline distT="0" distB="0" distL="0" distR="0">
            <wp:extent cx="133350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u w:val="single"/>
          <w:rtl w:val="true"/>
        </w:rPr>
        <w:t>نافذ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شر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Project window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object w:dxaOrig="3254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7.5pt;margin-top:45.4pt;width:162.75pt;height:57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208786739" r:id="rId16"/>
        </w:objec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orm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وح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Modul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ل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il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جان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ما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ح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كذ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ب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ش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de edito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قون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orm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color w:val="0000FF"/>
          <w:szCs w:val="24"/>
          <w:rtl w:val="true"/>
        </w:rPr>
        <w:drawing>
          <wp:inline distT="0" distB="0" distL="0" distR="0">
            <wp:extent cx="21907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right="0" w:hanging="0"/>
        <w:jc w:val="both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u w:val="single"/>
          <w:rtl w:val="true"/>
        </w:rPr>
        <w:t>نافذ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حر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ك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Code Editor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ل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راء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Event procedur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ي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ث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جي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ث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بط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س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lick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mmandbutton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يع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مي</w:t>
      </w:r>
      <w:r>
        <w:rPr>
          <w:szCs w:val="24"/>
          <w:rtl w:val="true"/>
        </w:rPr>
        <w:t>م</w:t>
      </w:r>
      <w:r>
        <w:rPr>
          <w:szCs w:val="24"/>
        </w:rPr>
        <w:t>Design Tim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ط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ان</w:t>
      </w:r>
      <w:r>
        <w:rPr>
          <w:szCs w:val="24"/>
          <w:rtl w:val="true"/>
        </w:rPr>
        <w:t>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Private Sub Command1_Click( 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End Sub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فالس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جو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ivate Sub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mmand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تبو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lick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ث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End Sub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طرين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ا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hift + F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عاً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إخ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7</w:t>
      </w:r>
      <w:r>
        <w:rPr>
          <w:szCs w:val="24"/>
          <w:rtl w:val="true"/>
        </w:rPr>
        <w:t>.</w:t>
      </w:r>
    </w:p>
    <w:p>
      <w:pPr>
        <w:pStyle w:val="Normal"/>
        <w:jc w:val="center"/>
        <w:rPr>
          <w:color w:val="0000FF"/>
          <w:szCs w:val="24"/>
        </w:rPr>
      </w:pPr>
      <w:r>
        <w:rPr>
          <w:color w:val="0000FF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tl w:val="true"/>
        </w:rPr>
        <w:object w:dxaOrig="4800" w:dyaOrig="5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0.05pt;height:258.05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900666079" r:id="rId19"/>
        </w:object>
      </w:r>
    </w:p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النافذ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ورية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خ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in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reak mod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برنامج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ebug.Prin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u w:val="single"/>
          <w:rtl w:val="true"/>
        </w:rPr>
        <w:t>هذ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نافذ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تتوف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بع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تحوي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برنامج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لى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لف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تنفي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ز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غ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ضطرارياً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قي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وي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ي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trl + G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س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وي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trl + 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e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حذف</w:t>
      </w:r>
      <w:r>
        <w:rPr>
          <w:szCs w:val="24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5272405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رية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تع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ائ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Object browser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ائ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ر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صائص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داث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عط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ج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hel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رف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hel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و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2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5911" w:dyaOrig="4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5.55pt;height:227.9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376735448" r:id="rId2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مكو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رنام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طبي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م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ل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ج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6.0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ي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.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جز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ضيحي</w:t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object w:dxaOrig="6509" w:dyaOrig="3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5.45pt;height:180pt" filled="f" o:ole="">
            <v:imagedata r:id="rId25" o:title=""/>
          </v:shape>
          <o:OLEObject Type="Embed" ProgID="" ShapeID="ole_rId24" DrawAspect="Content" ObjectID="_802015209" r:id="rId24"/>
        </w:object>
      </w:r>
    </w:p>
    <w:p>
      <w:pPr>
        <w:pStyle w:val="Normal"/>
        <w:jc w:val="left"/>
        <w:rPr/>
      </w:pPr>
      <w:r>
        <w:rPr>
          <w:b/>
          <w:bCs/>
          <w:szCs w:val="24"/>
        </w:rPr>
        <w:t>Forms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موذ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افذ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Controls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نا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رمجي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م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أدو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>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و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extBo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س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Labe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mmandbutton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دو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كائ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bjects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Properties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صائص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ل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nam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ackcolo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esign Tim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operties Window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Run Tim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رمج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ضبط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ين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لضبط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مج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بو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ق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ظ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ع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ل</w:t>
      </w:r>
      <w:r>
        <w:rPr>
          <w:szCs w:val="24"/>
          <w:rtl w:val="true"/>
        </w:rPr>
        <w:t>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Object.Property = NewValue</w:t>
      </w:r>
    </w:p>
    <w:p>
      <w:pPr>
        <w:pStyle w:val="Normal"/>
        <w:jc w:val="left"/>
        <w:rPr/>
      </w:pPr>
      <w:r>
        <w:rPr>
          <w:b/>
          <w:bCs/>
          <w:szCs w:val="24"/>
        </w:rPr>
        <w:t>Methods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ظائف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ـ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ؤ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عل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ل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دعاؤ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سي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ل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.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ظ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ثال</w:t>
      </w:r>
      <w:r>
        <w:rPr>
          <w:szCs w:val="24"/>
          <w:rtl w:val="true"/>
        </w:rPr>
        <w:t>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Form1.Show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دع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ظ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how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ملاحظ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صحي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طب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ظ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ع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ظ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ظ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كذ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ظ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سط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pace Tab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ك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لق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Auto complete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</w:rPr>
        <w:t>Events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حداث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إطلاق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لف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General Procedures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جراء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م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دعاؤ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برنامج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</w:rPr>
        <w:t>Modules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ح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مطي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راء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ُ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ا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صم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رنام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طبي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ج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</w:rPr>
        <w:t>6.0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خط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رس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ontrol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Tool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orm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itting Properti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الخطو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أولى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رس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عناص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لأدو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نموذج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نافذ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ه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ل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نرس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آتي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ن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قو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ه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ن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+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ن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م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ق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عا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يا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trl</w:t>
      </w:r>
      <w:r>
        <w:rPr>
          <w:szCs w:val="24"/>
        </w:rPr>
        <w:t xml:space="preserve"> + </w:t>
      </w:r>
      <w:r>
        <w:rPr>
          <w:szCs w:val="24"/>
        </w:rPr>
        <w:t>C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trl</w:t>
      </w:r>
      <w:r>
        <w:rPr>
          <w:szCs w:val="24"/>
        </w:rPr>
        <w:t xml:space="preserve"> + </w:t>
      </w:r>
      <w:r>
        <w:rPr>
          <w:szCs w:val="24"/>
        </w:rPr>
        <w:t>V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صق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أ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ف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افذ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تحريك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عناص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برمجي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حتياجات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ط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ي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صبع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ا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tr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ا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تغيي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حج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أدا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أو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باستخ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أرة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غ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ع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غ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رب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م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أ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ع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ثاني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باستخ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وح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فاتيح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hif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ات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عاد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الخطو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ثاني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ضبط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خصائص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ص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operties Window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ط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س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د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1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الخطو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ثالث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كتاب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كو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البرمجة</w:t>
      </w:r>
      <w:r>
        <w:rPr>
          <w:b/>
          <w:bCs/>
          <w:szCs w:val="24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ض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وث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ث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ocedur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كت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أوض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رنام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ج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سك</w:t>
      </w:r>
      <w:r>
        <w:rPr>
          <w:rFonts w:cs="Simplified Arabi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ي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وض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Design mode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Run mode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27" w:right="0" w:hanging="227"/>
        <w:jc w:val="left"/>
        <w:rPr/>
      </w:pP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reak mode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ق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ال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ُستف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ق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كت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طاء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قوائ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بيئ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تطوي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متكامل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File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شار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إن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وي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ن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Edit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ق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س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ص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ستخد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د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View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و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Project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مع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ح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ك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orm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وح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ل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مجة</w:t>
      </w:r>
      <w:r>
        <w:rPr>
          <w:szCs w:val="24"/>
          <w:rtl w:val="true"/>
        </w:rPr>
        <w:t xml:space="preserve">) </w:t>
      </w:r>
      <w:r>
        <w:rPr>
          <w:szCs w:val="24"/>
        </w:rPr>
        <w:t>Modul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فئ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lass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Format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نس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ض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Debug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وت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ق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tep Into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tep Ove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tep Ou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Run To Curso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reak Point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دئ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ما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Run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تط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مكن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إي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reak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End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Tools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ان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ال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rocedur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Add Ins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يف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Visual Data Manage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Windows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Help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دع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خص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حف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كوناته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ي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حفظ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و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ح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ave Projec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Fil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ر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ل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ح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Verdana" w:ascii="Verdana" w:hAnsi="Verdana"/>
          <w:color w:val="0000FF"/>
          <w:sz w:val="20"/>
        </w:rPr>
        <w:t>INCLUDEPICTURE "../../WINDOWS</w:t>
      </w:r>
      <w:r>
        <w:rPr>
          <w:rFonts w:cs="Verdana" w:ascii="Verdana" w:hAnsi="Verdana"/>
          <w:color w:val="0000FF"/>
          <w:sz w:val="20"/>
          <w:rtl w:val="true"/>
        </w:rPr>
        <w:t>/</w:t>
      </w:r>
      <w:r>
        <w:rPr>
          <w:rFonts w:ascii="Verdana" w:hAnsi="Verdana" w:cs="Verdana"/>
          <w:color w:val="0000FF"/>
          <w:sz w:val="20"/>
          <w:sz w:val="20"/>
          <w:rtl w:val="true"/>
        </w:rPr>
        <w:t>سطح</w:t>
      </w:r>
      <w:r>
        <w:rPr>
          <w:rFonts w:cs="Verdana" w:ascii="Verdana" w:hAnsi="Verdana"/>
          <w:color w:val="0000FF"/>
          <w:sz w:val="20"/>
          <w:rtl w:val="true"/>
        </w:rPr>
        <w:t>%</w:t>
      </w:r>
      <w:r>
        <w:rPr>
          <w:rFonts w:cs="Verdana" w:ascii="Verdana" w:hAnsi="Verdana"/>
          <w:color w:val="0000FF"/>
          <w:sz w:val="20"/>
        </w:rPr>
        <w:t>20</w:t>
      </w:r>
      <w:r>
        <w:rPr>
          <w:rFonts w:ascii="Verdana" w:hAnsi="Verdana" w:cs="Verdana"/>
          <w:color w:val="0000FF"/>
          <w:sz w:val="20"/>
          <w:sz w:val="20"/>
          <w:rtl w:val="true"/>
        </w:rPr>
        <w:t>المكتب</w:t>
      </w:r>
      <w:r>
        <w:rPr>
          <w:rFonts w:cs="Verdana" w:ascii="Verdana" w:hAnsi="Verdana"/>
          <w:color w:val="0000FF"/>
          <w:sz w:val="20"/>
          <w:rtl w:val="true"/>
        </w:rPr>
        <w:t>/</w:t>
      </w:r>
      <w:r>
        <w:rPr>
          <w:rFonts w:cs="Verdana" w:ascii="Verdana" w:hAnsi="Verdana"/>
          <w:color w:val="0000FF"/>
          <w:sz w:val="20"/>
        </w:rPr>
        <w:t>DownLoads/Books/Vb/Vb_Introduction_files/dlgsaveas1.gif" \* MERGEFORMATINET</w:t>
      </w:r>
      <w:r>
        <w:rPr>
          <w:rFonts w:cs="Verdana" w:ascii="Verdana" w:hAnsi="Verdana"/>
          <w:color w:val="0000FF"/>
          <w:sz w:val="20"/>
          <w:rtl w:val="true"/>
        </w:rPr>
        <w:t xml:space="preserve"> </w:t>
      </w:r>
      <w:r>
        <w:rPr>
          <w:rFonts w:cs="Verdana" w:ascii="Verdana" w:hAnsi="Verdana"/>
          <w:color w:val="0000FF"/>
          <w:sz w:val="20"/>
          <w:rtl w:val="true"/>
        </w:rPr>
        <w:object w:dxaOrig="6390" w:dyaOrig="4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.5pt;height:219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717168884" r:id="rId26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بو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هاكر</w:t>
      </w:r>
      <w:r>
        <w:rPr>
          <w:b/>
          <w:bCs/>
          <w:sz w:val="32"/>
          <w:szCs w:val="32"/>
          <w:rtl w:val="true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</w:rPr>
        <w:t>ليبيا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"/>
      <w:lvlJc w:val="center"/>
      <w:pPr>
        <w:tabs>
          <w:tab w:val="num" w:pos="360"/>
        </w:tabs>
        <w:ind w:left="227" w:hanging="22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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MCS Taybah S_U normal.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firstLine="720"/>
      <w:jc w:val="center"/>
    </w:pPr>
    <w:rPr>
      <w:rFonts w:cs="Tahom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1:32:00Z</dcterms:created>
  <dc:creator>abubaker swedan</dc:creator>
  <dc:description/>
  <dc:language>en-US</dc:language>
  <cp:lastModifiedBy>abubaker swedan</cp:lastModifiedBy>
  <dcterms:modified xsi:type="dcterms:W3CDTF">2000-01-02T11:34:00Z</dcterms:modified>
  <cp:revision>2</cp:revision>
  <dc:subject/>
  <dc:title> </dc:title>
</cp:coreProperties>
</file>