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خدام جهاز القياس متعدد القياس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Handing Of Multimeter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خدامات جهاز الأفوميت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ياس الأوم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Ω    </w:t>
      </w:r>
      <w:r>
        <w:rPr>
          <w:rFonts w:cs="Arial" w:ascii="Arial" w:hAnsi="Arial"/>
          <w:b/>
          <w:bCs/>
          <w:sz w:val="28"/>
          <w:szCs w:val="28"/>
        </w:rPr>
        <w:t>Oh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ياس الفولت المستمر والمترد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C  V     AC   V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ياس الأمبير المستمر والمتردد    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µ -  </w:t>
      </w:r>
      <w:r>
        <w:rPr>
          <w:rFonts w:cs="Arial" w:ascii="Arial" w:hAnsi="Arial"/>
          <w:b/>
          <w:bCs/>
          <w:sz w:val="28"/>
          <w:szCs w:val="28"/>
        </w:rPr>
        <w:t>AC )    A  -  m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D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جهة جهاز الأفوميتر المستخد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ج العلوى ويختص بقراءة القيمة الأو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ج الذى يليه ويختص بقياس الفولتية المترددة والمستمرة وكذلك الأمبير المستمر والمترد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ج الذى يليه ويختص بقياس الفولتية المتردد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 xml:space="preserve">AC  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6 V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ج الذى يليه ويختص بقياس مستوى قدرة تكبي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d B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rtl w:val="true"/>
        </w:rPr>
        <w:object w:dxaOrig="4357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75pt;height:239.9pt" filled="f" o:ole="">
            <v:imagedata r:id="rId3" o:title=""/>
          </v:shape>
          <o:OLEObject Type="Embed" ProgID="" ShapeID="ole_rId2" DrawAspect="Content" ObjectID="_771492524" r:id="rId2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ليمات الاستخد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تذكر تعليمات القياس التال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ماية جهاز القياس من الاهتزاز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بل استعمال جهاز الأفوميتر اسأل نفسك ماذا تقيس 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ى حالة الأوم فقط البطارية الداخلية لجهاز الأفوميتر تغذى الطرف الأحمر بجهد سالب والطرف الأسود بجهد موج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ذا يتم وضع طرفى الجهاز الطرف الأحمر مكان الطرف الأسو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م بتوصيل أطراف التوصيل فى نقاط توصيل ال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م باختيار أكبر تدريج للقيمة الكهربية المقا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ولا واختيار الوضع المناسب لمفتاح ال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م بتقدير القيمة المراد قياسها ثم تحديد القيمة المسموح بها وذلك بضبط مفتاح تحديد المد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م بتوصيل جهاز القياس مع أطراف التوصيل إلى الهدف المراد قياس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يف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راء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فوميتر التماثلي </w:t>
      </w:r>
      <w:r>
        <w:rPr>
          <w:rFonts w:cs="Arial" w:ascii="Arial" w:hAnsi="Arial"/>
          <w:b/>
          <w:bCs/>
          <w:sz w:val="28"/>
          <w:szCs w:val="28"/>
        </w:rPr>
        <w:t>Analog voltmeter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فضل طريقة لشرح طريقة القراءات هي بإعطاء الأمثلة</w:t>
      </w:r>
      <w:r>
        <w:rPr>
          <w:rFonts w:ascii="Arial" w:hAnsi="Arial" w:cs="Arial"/>
          <w:b/>
          <w:b/>
          <w:bCs/>
          <w:rtl w:val="true"/>
        </w:rPr>
        <w:t xml:space="preserve"> واستخدام الجهاز الموضح بعاليه</w:t>
      </w:r>
      <w:r>
        <w:rPr>
          <w:rFonts w:cs="Arial" w:ascii="Arial" w:hAnsi="Arial"/>
          <w:b/>
          <w:bCs/>
          <w:rtl w:val="true"/>
        </w:rPr>
        <w:t>: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ريقة قياس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واسطة جهاز الأفوميت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وضع مفتاح تدريج الجهاز على وضع الأوم المناس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×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×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sz w:val="28"/>
          <w:szCs w:val="28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× ........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صل أطراف ال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حمر والأسود مع بعضها فينحرف المؤشر إلى صفر التدريج فإذا لم ينطبق على صفر التدريج يتم الضبط باستخدام مفتاح الضبط حتى يصل إلى الصف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وضع طرفى الجهاز على طرفى المقاومة المراد قياس قيمتها فيتحرك المؤشر ثم نقرأ قيمة التدريج ونضربه ف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يم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ختارة 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فتاح تدريج الجهاز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rtl w:val="true"/>
        </w:rPr>
        <w:object w:dxaOrig="4357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75pt;height:239.9pt" filled="f" o:ole="">
            <v:imagedata r:id="rId5" o:title=""/>
          </v:shape>
          <o:OLEObject Type="Embed" ProgID="" ShapeID="ole_rId4" DrawAspect="Content" ObjectID="_377227331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  <w:gridCol w:w="3525"/>
      </w:tblGrid>
      <w:tr>
        <w:trPr>
          <w:trHeight w:val="3249" w:hRule="exact"/>
        </w:trPr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3309" w:dyaOrig="34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.45pt;height:172.45pt" filled="f" o:ole="">
                  <v:imagedata r:id="rId7" o:title=""/>
                </v:shape>
                <o:OLEObject Type="Embed" ProgID="" ShapeID="ole_rId6" DrawAspect="Content" ObjectID="_1750509802" r:id="rId6"/>
              </w:objec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3309" w:dyaOrig="34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5.45pt;height:172.05pt" filled="f" o:ole="">
                  <v:imagedata r:id="rId9" o:title=""/>
                </v:shape>
                <o:OLEObject Type="Embed" ProgID="" ShapeID="ole_rId8" DrawAspect="Content" ObjectID="_1375139943" r:id="rId8"/>
              </w:objec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3309" w:dyaOrig="31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5.45pt;height:158pt" filled="f" o:ole="">
                  <v:imagedata r:id="rId11" o:title=""/>
                </v:shape>
                <o:OLEObject Type="Embed" ProgID="" ShapeID="ole_rId10" DrawAspect="Content" ObjectID="_1573777021" r:id="rId10"/>
              </w:object>
            </w:r>
          </w:p>
        </w:tc>
      </w:tr>
      <w:tr>
        <w:trPr/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شبر المفتاح إلى وضع </w:t>
            </w:r>
            <w:r>
              <w:rPr>
                <w:rFonts w:cs="Arial" w:ascii="Arial" w:hAnsi="Arial"/>
                <w:b/>
                <w:bCs/>
              </w:rPr>
              <w:t>X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ى أن القيمة التى نقرأها تكون مضروبة فى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تكون قيمة المقاومة التى نقيسها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م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شبر المفتاح إلى وض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 1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ى أن القيمة التى نقرأها تكون مضروبة فى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تكون قيمة المقاومة التى نقيس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</w:rPr>
              <w:t>15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م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شبر المفتاح إلى وضع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X10k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أى أن القيمة التى نقرأها تكون مضروبة فى </w:t>
            </w:r>
            <w:r>
              <w:rPr>
                <w:b/>
                <w:bCs/>
              </w:rPr>
              <w:t>100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تكون قيمة المقاومة التى نقيسها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× </w:t>
            </w:r>
            <w:r>
              <w:rPr>
                <w:b/>
                <w:bCs/>
                <w:sz w:val="22"/>
                <w:szCs w:val="22"/>
              </w:rPr>
              <w:t>100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= </w:t>
            </w:r>
            <w:r>
              <w:rPr>
                <w:b/>
                <w:bCs/>
                <w:sz w:val="22"/>
                <w:szCs w:val="22"/>
              </w:rPr>
              <w:t>1500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يقة قياس الجهد بواسطة جهاز الأفومي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إذا كنت ستقيس جهدا فيجب أن تعرف مانوعية هذا الجهد مستمر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DC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 متردد </w:t>
      </w:r>
      <w:r>
        <w:rPr>
          <w:rFonts w:cs="Arial" w:ascii="Arial" w:hAnsi="Arial"/>
          <w:b/>
          <w:bCs/>
        </w:rPr>
        <w:t>AC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ذلك لضبط مفتاح تدريج الجهاز على نوعية الجهد المطلوب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يجب أن تكون القيمة العددية</w:t>
      </w:r>
      <w:r>
        <w:rPr>
          <w:rFonts w:ascii="Arial" w:hAnsi="Arial" w:cs="Arial"/>
          <w:b/>
          <w:b/>
          <w:bCs/>
          <w:rtl w:val="true"/>
        </w:rPr>
        <w:t xml:space="preserve"> المضبوط عليها </w:t>
      </w:r>
      <w:r>
        <w:rPr>
          <w:rFonts w:ascii="Arial" w:hAnsi="Arial" w:cs="Arial"/>
          <w:b/>
          <w:b/>
          <w:bCs/>
          <w:rtl w:val="true"/>
        </w:rPr>
        <w:t xml:space="preserve">مفتاح تدريج الجهاز أكبر من قيمة الجهد المطلوب قياسه وذلك حتى لا يتلف الجهاز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تطبيق القانون التالى </w:t>
      </w:r>
      <w:r>
        <w:rPr>
          <w:rFonts w:cs="Arial" w:ascii="Arial" w:hAnsi="Arial"/>
          <w:b/>
          <w:bCs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القيمة المختارة لمفتاح تحديد المد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قراءة  الجهد         </w:t>
      </w:r>
      <w:r>
        <w:rPr>
          <w:rFonts w:cs="Arial" w:ascii="Arial" w:hAnsi="Arial"/>
          <w:b/>
          <w:bCs/>
          <w:rtl w:val="true"/>
        </w:rPr>
        <w:t xml:space="preserve">=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×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انحراف المؤش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تدريج الكلى للقياس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مدى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ياس الجه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4357" w:dyaOrig="3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6.75pt;height:239.9pt" filled="f" o:ole="">
            <v:imagedata r:id="rId13" o:title=""/>
          </v:shape>
          <o:OLEObject Type="Embed" ProgID="" ShapeID="ole_rId12" DrawAspect="Content" ObjectID="_1612835248" r:id="rId12"/>
        </w:object>
      </w:r>
    </w:p>
    <w:tbl>
      <w:tblPr>
        <w:bidiVisual w:val="true"/>
        <w:tblW w:w="10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473"/>
        <w:gridCol w:w="3525"/>
      </w:tblGrid>
      <w:tr>
        <w:trPr>
          <w:trHeight w:val="4069" w:hRule="exact"/>
        </w:trPr>
        <w:tc>
          <w:tcPr>
            <w:tcW w:w="3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3309" w:dyaOrig="34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5.75pt;height:171.55pt" filled="f" o:ole="">
                  <v:imagedata r:id="rId15" o:title=""/>
                </v:shape>
                <o:OLEObject Type="Embed" ProgID="" ShapeID="ole_rId14" DrawAspect="Content" ObjectID="_768004250" r:id="rId14"/>
              </w:objec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3078" w:dyaOrig="344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3.75pt;height:165.65pt" filled="f" o:ole="">
                  <v:imagedata r:id="rId17" o:title=""/>
                </v:shape>
                <o:OLEObject Type="Embed" ProgID="" ShapeID="ole_rId16" DrawAspect="Content" ObjectID="_2062696761" r:id="rId16"/>
              </w:objec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3309" w:dyaOrig="35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5.45pt;height:177pt" filled="f" o:ole="">
                  <v:imagedata r:id="rId19" o:title=""/>
                </v:shape>
                <o:OLEObject Type="Embed" ProgID="" ShapeID="ole_rId18" DrawAspect="Content" ObjectID="_803467475" r:id="rId18"/>
              </w:object>
            </w:r>
          </w:p>
        </w:tc>
      </w:tr>
      <w:tr>
        <w:trPr>
          <w:trHeight w:val="1690" w:hRule="atLeast"/>
        </w:trPr>
        <w:tc>
          <w:tcPr>
            <w:tcW w:w="3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شبر المفتاح إلى وض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 ---DC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الجه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ــــــ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</w:rPr>
              <w:t>6.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بر المفتاح إلى وض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 ---DC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الجه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ـــــ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=</w:t>
            </w:r>
            <w:r>
              <w:rPr>
                <w:rFonts w:cs="Arial" w:ascii="Arial" w:hAnsi="Arial"/>
                <w:b/>
                <w:bCs/>
              </w:rPr>
              <w:t>68V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بر المفتاح إلى وض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---DC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الجه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ـــــ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</w:rPr>
              <w:t>170V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قياس الجهد  </w:t>
      </w:r>
      <w:r>
        <w:rPr>
          <w:rFonts w:cs="Arial" w:ascii="Arial" w:hAnsi="Arial"/>
          <w:b/>
          <w:bCs/>
          <w:sz w:val="28"/>
          <w:szCs w:val="28"/>
        </w:rPr>
        <w:t>A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rtl w:val="true"/>
        </w:rPr>
        <w:object w:dxaOrig="4357" w:dyaOrig="34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6.75pt;height:239.9pt" filled="f" o:ole="">
            <v:imagedata r:id="rId21" o:title=""/>
          </v:shape>
          <o:OLEObject Type="Embed" ProgID="" ShapeID="ole_rId20" DrawAspect="Content" ObjectID="_1308185222" r:id="rId20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473"/>
        <w:gridCol w:w="3525"/>
      </w:tblGrid>
      <w:tr>
        <w:trPr>
          <w:trHeight w:val="4069" w:hRule="exact"/>
        </w:trPr>
        <w:tc>
          <w:tcPr>
            <w:tcW w:w="3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3309" w:dyaOrig="344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5.75pt;height:171.55pt" filled="f" o:ole="">
                  <v:imagedata r:id="rId23" o:title=""/>
                </v:shape>
                <o:OLEObject Type="Embed" ProgID="" ShapeID="ole_rId22" DrawAspect="Content" ObjectID="_1830773700" r:id="rId22"/>
              </w:objec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3078" w:dyaOrig="344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3.7pt;height:165.65pt" filled="f" o:ole="">
                  <v:imagedata r:id="rId25" o:title=""/>
                </v:shape>
                <o:OLEObject Type="Embed" ProgID="" ShapeID="ole_rId24" DrawAspect="Content" ObjectID="_1741550158" r:id="rId24"/>
              </w:objec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3309" w:dyaOrig="35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5.45pt;height:177pt" filled="f" o:ole="">
                  <v:imagedata r:id="rId27" o:title=""/>
                </v:shape>
                <o:OLEObject Type="Embed" ProgID="" ShapeID="ole_rId26" DrawAspect="Content" ObjectID="_555269641" r:id="rId26"/>
              </w:object>
            </w:r>
          </w:p>
        </w:tc>
      </w:tr>
      <w:tr>
        <w:trPr>
          <w:trHeight w:val="1690" w:hRule="atLeast"/>
        </w:trPr>
        <w:tc>
          <w:tcPr>
            <w:tcW w:w="3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شبر المفتاح إلى وض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 ---AC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الجه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ــــــ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بر المفتاح إلى وض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 ---AC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60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الجه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ـــــ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=</w:t>
            </w:r>
            <w:r>
              <w:rPr>
                <w:rFonts w:cs="Arial" w:ascii="Arial" w:hAnsi="Arial"/>
                <w:b/>
                <w:bCs/>
              </w:rPr>
              <w:t>340V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بر المفتاح إلى وض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---AC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الجه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ـــــ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</w:rPr>
              <w:t>170V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يقة قياس التيار بواسطة جهاز الأفوميت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ختيار المدى المناسب لمفتاح التدريج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ضع مفتاح التدريج على أعلى قيمة ثم النزول إلى المدى المناسب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طبيق القانون التال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            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يمة المختارة لمفتاح تحديد المد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قراءة  التيار         </w:t>
      </w:r>
      <w:r>
        <w:rPr>
          <w:rFonts w:cs="Arial" w:ascii="Arial" w:hAnsi="Arial"/>
          <w:b/>
          <w:bCs/>
          <w:rtl w:val="true"/>
        </w:rPr>
        <w:t xml:space="preserve">=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    </w:t>
      </w:r>
      <w:r>
        <w:rPr>
          <w:rFonts w:ascii="Arial" w:hAnsi="Arial" w:cs="Arial"/>
          <w:b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 xml:space="preserve">×      </w:t>
      </w:r>
      <w:r>
        <w:rPr>
          <w:rFonts w:ascii="Arial" w:hAnsi="Arial" w:cs="Arial"/>
          <w:b/>
          <w:b/>
          <w:bCs/>
          <w:rtl w:val="true"/>
        </w:rPr>
        <w:t>انحراف المؤش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دريج الكلى للقياس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مدى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4357" w:dyaOrig="34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6.75pt;height:239.9pt" filled="f" o:ole="">
            <v:imagedata r:id="rId29" o:title=""/>
          </v:shape>
          <o:OLEObject Type="Embed" ProgID="" ShapeID="ole_rId28" DrawAspect="Content" ObjectID="_444979846" r:id="rId28"/>
        </w:object>
      </w:r>
    </w:p>
    <w:tbl>
      <w:tblPr>
        <w:bidiVisual w:val="true"/>
        <w:tblW w:w="10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>
          <w:trHeight w:val="4069" w:hRule="exact"/>
        </w:trPr>
        <w:tc>
          <w:tcPr>
            <w:tcW w:w="5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3309" w:dyaOrig="35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5.45pt;height:177pt" filled="f" o:ole="">
                  <v:imagedata r:id="rId31" o:title=""/>
                </v:shape>
                <o:OLEObject Type="Embed" ProgID="" ShapeID="ole_rId30" DrawAspect="Content" ObjectID="_1479273322" r:id="rId30"/>
              </w:object>
            </w:r>
          </w:p>
        </w:tc>
        <w:tc>
          <w:tcPr>
            <w:tcW w:w="5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3309" w:dyaOrig="35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5.45pt;height:177pt" filled="f" o:ole="">
                  <v:imagedata r:id="rId33" o:title=""/>
                </v:shape>
                <o:OLEObject Type="Embed" ProgID="" ShapeID="ole_rId32" DrawAspect="Content" ObjectID="_930348272" r:id="rId32"/>
              </w:object>
            </w:r>
          </w:p>
        </w:tc>
      </w:tr>
      <w:tr>
        <w:trPr>
          <w:trHeight w:val="1690" w:hRule="atLeast"/>
        </w:trPr>
        <w:tc>
          <w:tcPr>
            <w:tcW w:w="5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شبر المفتاح إلى وضع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 ---DC A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1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التي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ــــ </w:t>
            </w:r>
            <w:r>
              <w:rPr>
                <w:rFonts w:cs="Arial" w:ascii="Arial" w:hAnsi="Arial"/>
                <w:b/>
                <w:bCs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=    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شبر المفتاح إلى وضع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 ---DC A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6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التي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ــــ </w:t>
            </w:r>
            <w:r>
              <w:rPr>
                <w:rFonts w:cs="Arial" w:ascii="Arial" w:hAnsi="Arial"/>
                <w:b/>
                <w:bCs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=     </w:t>
            </w:r>
            <w:r>
              <w:rPr>
                <w:rFonts w:cs="Arial" w:ascii="Arial" w:hAnsi="Arial"/>
                <w:b/>
                <w:bCs/>
              </w:rPr>
              <w:t>3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m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وفيما يلى بعض القياسات لجهاز الأفوميتر     والمطلوب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ذكر قيم القراءات المسجلة فى اللوحات التال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تسجيل تلك القراءات فى الجداول المرافقة لكل لوحة</w:t>
      </w:r>
      <w:r>
        <w:br w:type="page"/>
      </w:r>
    </w:p>
    <w:p>
      <w:pPr>
        <w:pStyle w:val="Normal"/>
        <w:ind w:left="720" w:right="0" w:hanging="360"/>
        <w:jc w:val="left"/>
        <w:rPr/>
      </w:pPr>
      <w:r>
        <w:rPr>
          <w:rFonts w:ascii="Arial" w:hAnsi="Arial" w:cs="Sultan normal"/>
          <w:b/>
          <w:b/>
          <w:bCs/>
          <w:rtl w:val="true"/>
        </w:rPr>
        <w:t xml:space="preserve">اللوحة رقم </w:t>
      </w:r>
      <w:r>
        <w:rPr>
          <w:rFonts w:cs="Sultan normal" w:ascii="Arial" w:hAnsi="Arial"/>
          <w:b/>
          <w:bCs/>
          <w:rtl w:val="true"/>
        </w:rPr>
        <w:t xml:space="preserve">( </w:t>
      </w:r>
      <w:r>
        <w:rPr>
          <w:rFonts w:cs="Sultan normal" w:ascii="Arial" w:hAnsi="Arial"/>
          <w:b/>
          <w:bCs/>
        </w:rPr>
        <w:t>1</w:t>
      </w:r>
      <w:r>
        <w:rPr>
          <w:rFonts w:cs="Sultan normal" w:ascii="Arial" w:hAnsi="Arial"/>
          <w:b/>
          <w:bCs/>
          <w:rtl w:val="true"/>
        </w:rPr>
        <w:t xml:space="preserve"> )</w:t>
      </w:r>
      <w:r>
        <w:rPr>
          <w:rtl w:val="true"/>
        </w:rPr>
        <w:t xml:space="preserve"> </w:t>
      </w:r>
    </w:p>
    <w:tbl>
      <w:tblPr>
        <w:bidiVisual w:val="true"/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>
          <w:trHeight w:val="13834" w:hRule="atLeast"/>
        </w:trPr>
        <w:tc>
          <w:tcPr>
            <w:tcW w:w="503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357" w:dyaOrig="34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7.9pt;height:174.75pt" filled="f" o:ole="">
                  <v:imagedata r:id="rId35" o:title=""/>
                </v:shape>
                <o:OLEObject Type="Embed" ProgID="" ShapeID="ole_rId34" DrawAspect="Content" ObjectID="_637058467" r:id="rId34"/>
              </w:objec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357" w:dyaOrig="34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7.9pt;height:174.75pt" filled="f" o:ole="">
                  <v:imagedata r:id="rId37" o:title=""/>
                </v:shape>
                <o:OLEObject Type="Embed" ProgID="" ShapeID="ole_rId36" DrawAspect="Content" ObjectID="_534848043" r:id="rId36"/>
              </w:objec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357" w:dyaOrig="34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7.9pt;height:174.75pt" filled="f" o:ole="">
                  <v:imagedata r:id="rId39" o:title=""/>
                </v:shape>
                <o:OLEObject Type="Embed" ProgID="" ShapeID="ole_rId38" DrawAspect="Content" ObjectID="_1451841026" r:id="rId38"/>
              </w:objec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357" w:dyaOrig="34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7.9pt;height:174.75pt" filled="f" o:ole="">
                  <v:imagedata r:id="rId41" o:title=""/>
                </v:shape>
                <o:OLEObject Type="Embed" ProgID="" ShapeID="ole_rId40" DrawAspect="Content" ObjectID="_1188003312" r:id="rId40"/>
              </w:objec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3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357" w:dyaOrig="34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7.9pt;height:174.75pt" filled="f" o:ole="">
                  <v:imagedata r:id="rId43" o:title=""/>
                </v:shape>
                <o:OLEObject Type="Embed" ProgID="" ShapeID="ole_rId42" DrawAspect="Content" ObjectID="_1020311751" r:id="rId42"/>
              </w:objec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357" w:dyaOrig="34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7.9pt;height:174.75pt" filled="f" o:ole="">
                  <v:imagedata r:id="rId45" o:title=""/>
                </v:shape>
                <o:OLEObject Type="Embed" ProgID="" ShapeID="ole_rId44" DrawAspect="Content" ObjectID="_1911144480" r:id="rId44"/>
              </w:objec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357" w:dyaOrig="34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7.9pt;height:174.75pt" filled="f" o:ole="">
                  <v:imagedata r:id="rId47" o:title=""/>
                </v:shape>
                <o:OLEObject Type="Embed" ProgID="" ShapeID="ole_rId46" DrawAspect="Content" ObjectID="_1677240786" r:id="rId46"/>
              </w:objec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357" w:dyaOrig="34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7.9pt;height:174.75pt" filled="f" o:ole="">
                  <v:imagedata r:id="rId49" o:title=""/>
                </v:shape>
                <o:OLEObject Type="Embed" ProgID="" ShapeID="ole_rId48" DrawAspect="Content" ObjectID="_2077743410" r:id="rId48"/>
              </w:objec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وحة الثانية</w:t>
      </w:r>
    </w:p>
    <w:tbl>
      <w:tblPr>
        <w:bidiVisual w:val="true"/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>
          <w:trHeight w:val="13852" w:hRule="atLeast"/>
          <w:cantSplit w:val="true"/>
        </w:trPr>
        <w:tc>
          <w:tcPr>
            <w:tcW w:w="501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357" w:dyaOrig="34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8.3pt;height:173.5pt" filled="f" o:ole="">
                  <v:imagedata r:id="rId51" o:title=""/>
                </v:shape>
                <o:OLEObject Type="Embed" ProgID="" ShapeID="ole_rId50" DrawAspect="Content" ObjectID="_1648402772" r:id="rId50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357" w:dyaOrig="34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8.3pt;height:176.45pt" filled="f" o:ole="">
                  <v:imagedata r:id="rId53" o:title=""/>
                </v:shape>
                <o:OLEObject Type="Embed" ProgID="" ShapeID="ole_rId52" DrawAspect="Content" ObjectID="_640034643" r:id="rId5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357" w:dyaOrig="34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8.3pt;height:169.65pt" filled="f" o:ole="">
                  <v:imagedata r:id="rId55" o:title=""/>
                </v:shape>
                <o:OLEObject Type="Embed" ProgID="" ShapeID="ole_rId54" DrawAspect="Content" ObjectID="_2019569904" r:id="rId54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357" w:dyaOrig="349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8.3pt;height:182.4pt" filled="f" o:ole="">
                  <v:imagedata r:id="rId57" o:title=""/>
                </v:shape>
                <o:OLEObject Type="Embed" ProgID="" ShapeID="ole_rId56" DrawAspect="Content" ObjectID="_60086449" r:id="rId5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6" w:type="dxa"/>
            <w:tcBorders>
              <w:left w:val="single" w:sz="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357" w:dyaOrig="349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8.3pt;height:173.5pt" filled="f" o:ole="">
                  <v:imagedata r:id="rId59" o:title=""/>
                </v:shape>
                <o:OLEObject Type="Embed" ProgID="" ShapeID="ole_rId58" DrawAspect="Content" ObjectID="_1171219354" r:id="rId58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357" w:dyaOrig="349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8.3pt;height:176.45pt" filled="f" o:ole="">
                  <v:imagedata r:id="rId61" o:title=""/>
                </v:shape>
                <o:OLEObject Type="Embed" ProgID="" ShapeID="ole_rId60" DrawAspect="Content" ObjectID="_2008770543" r:id="rId60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357" w:dyaOrig="349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8.3pt;height:167.4pt" filled="f" o:ole="">
                  <v:imagedata r:id="rId63" o:title=""/>
                </v:shape>
                <o:OLEObject Type="Embed" ProgID="" ShapeID="ole_rId62" DrawAspect="Content" ObjectID="_1142001453" r:id="rId6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357" w:dyaOrig="349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8.3pt;height:183.1pt" filled="f" o:ole="">
                  <v:imagedata r:id="rId65" o:title=""/>
                </v:shape>
                <o:OLEObject Type="Embed" ProgID="" ShapeID="ole_rId64" DrawAspect="Content" ObjectID="_1126327832" r:id="rId64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لوح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5411470" cy="450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593"/>
                              <w:gridCol w:w="914"/>
                              <w:gridCol w:w="1525"/>
                              <w:gridCol w:w="982"/>
                              <w:gridCol w:w="1595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كل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قيمة المختار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فتاح تحد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مد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يمة القياس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قيمة المختار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فتاح تحد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مد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يمة القياس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قيمة المختار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فتاح تحد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مدى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يمة القي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0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 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~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~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m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m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0m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~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m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0m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~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m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0m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m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~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~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~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~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~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m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m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~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m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54.7pt;mso-wrap-distance-left:9pt;mso-wrap-distance-right:9pt;mso-wrap-distance-top:0pt;mso-wrap-distance-bottom:0pt;margin-top:87.6pt;mso-position-vertical-relative:page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593"/>
                        <w:gridCol w:w="914"/>
                        <w:gridCol w:w="1525"/>
                        <w:gridCol w:w="982"/>
                        <w:gridCol w:w="1595"/>
                        <w:gridCol w:w="887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كل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قيمة المختار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فتاح تحد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مد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ة القياس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قيمة المختار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فتاح تحد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مد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ة القياس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قيمة المختار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فتاح تحد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مدى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ة القيا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0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 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~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~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m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m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0m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~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m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0m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~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m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0m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m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~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~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~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~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~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m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m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~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m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ge">
                  <wp:posOffset>5661025</wp:posOffset>
                </wp:positionV>
                <wp:extent cx="5411470" cy="450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593"/>
                              <w:gridCol w:w="914"/>
                              <w:gridCol w:w="1525"/>
                              <w:gridCol w:w="982"/>
                              <w:gridCol w:w="1595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كل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قيمة المختار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فتاح تحد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مد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يمة القياس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قيمة المختار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فتاح تحد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مد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يمة القياس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قيمة المختار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فتاح تحد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مدى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يمة القي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Ω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~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m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µ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Ω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m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0V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Ω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0m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µ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µ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0m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Ω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Ω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m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Ω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µ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0m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0V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m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mA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Ω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µ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Ω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54.7pt;mso-wrap-distance-left:9pt;mso-wrap-distance-right:9pt;mso-wrap-distance-top:0pt;mso-wrap-distance-bottom:0pt;margin-top:445.75pt;mso-position-vertical-relative:page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593"/>
                        <w:gridCol w:w="914"/>
                        <w:gridCol w:w="1525"/>
                        <w:gridCol w:w="982"/>
                        <w:gridCol w:w="1595"/>
                        <w:gridCol w:w="887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كل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قيمة المختار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فتاح تحد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مد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ة القياس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قيمة المختار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فتاح تحد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مد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ة القياس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قيمة المختار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فتاح تحد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مدى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ة القيا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Ω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~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m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Ω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m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0V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Ω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0m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0m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Ω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Ω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m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Ω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0m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0V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m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mA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Ω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Ω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جدول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لوحة </w:t>
      </w:r>
      <w:r>
        <w:rPr>
          <w:rFonts w:cs="Arial" w:ascii="Arial" w:hAnsi="Arial"/>
          <w:b/>
          <w:bCs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lang w:bidi="ar-SA"/>
        </w:rPr>
        <w:t>2</w:t>
      </w:r>
      <w:r>
        <w:rPr>
          <w:rFonts w:cs="Arial" w:ascii="Arial" w:hAnsi="Arial"/>
          <w:b/>
          <w:bCs/>
          <w:rtl w:val="true"/>
          <w:lang w:bidi="ar-SA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sectPr>
      <w:type w:val="nextPage"/>
      <w:pgSz w:w="11906" w:h="16838"/>
      <w:pgMar w:left="567" w:right="851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59:00Z</dcterms:created>
  <dc:creator>SAMIR</dc:creator>
  <dc:description/>
  <cp:keywords/>
  <dc:language>en-US</dc:language>
  <cp:lastModifiedBy>SAMIR</cp:lastModifiedBy>
  <dcterms:modified xsi:type="dcterms:W3CDTF">2009-07-28T13:07:00Z</dcterms:modified>
  <cp:revision>1</cp:revision>
  <dc:subject/>
  <dc:title>استخدام جهاز القياس متعدد القياسات</dc:title>
</cp:coreProperties>
</file>