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موضوع درس اليوم ه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يفية انشاء القوائم المختص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menu editor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لموجودة في اي برنامج او اي صفحة نت او موجودة في الفيجوال بيسك نفسه وشك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لتالي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4972050" cy="460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طريقة انشائ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ولا افتح الفيجوال وهات فورمة جدي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بعدين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tool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menu editor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لش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4419600" cy="323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تظهر الشاشة دي ومنها تقدر تصنع القوائم المختصرة ود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كلها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3543300" cy="354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أذن الله هقوم بشرح الاساسيات المفيده لنا الان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ا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aptio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ها بتكتب اسم الحاجة اللي انت عايزها زي مث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fil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و ممكن تكت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عربي ملف مث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ثاني حا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nam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دي بتكتب فيها اي رمز حرفي بالانجليز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فضل المهم كل قائمة لها اسم خاص بها او 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ثالث حاجة مه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short cut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نها بتختار اسم اختصاري من الكي بورد للقائمة المهم ما تكونش قائمة رئيسية ز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file / view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ولكن المنسدل منهم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ابع حاجة عند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next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دي منها تجيب انش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ئمة جديدة بعد ما تخلص اللي انت كتب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خامس حا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delet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نها تقوم بحذ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ئمة الغير مطلو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ادس حاج وهي الاهم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عندك ارب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سهوم في اتجاهات مختلفة اول سهمان اتجاههم فوق وتحت دول فائدتهم الترتيب القائم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حسب الاسبقية يعني مثلا انت هتعمل قوائم كالتالي </w:t>
      </w: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لف 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نشاط 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حرك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تابعه 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لف الاول 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لف الثاني 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ركة</w:t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حركه الفرع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وبعد م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كتبتهم عايز ترتبهم او انت عايز لما تيجي تضغط على القائمة</w:t>
      </w: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لف 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يظهر منها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مل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ول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من الملف الاول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ملف الثاني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عايز تكتب قائمة جنب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ملف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تكون القائم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نشاط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تكتب جنب القائم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نشاط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قائمة اخرى وهي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حركه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من القائمه الحرك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حركة </w:t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حركة الفرعية</w:t>
      </w:r>
      <w:r>
        <w:rPr>
          <w:rFonts w:cs="Arial" w:ascii="Arial" w:hAnsi="Arial"/>
          <w:b/>
          <w:bCs/>
          <w:color w:val="0000FF"/>
          <w:rtl w:val="true"/>
        </w:rPr>
        <w:t xml:space="preserve">) . </w:t>
      </w:r>
      <w:r>
        <w:rPr>
          <w:rFonts w:ascii="Arial" w:hAnsi="Arial" w:cs="Arial"/>
          <w:b/>
          <w:b/>
          <w:bCs/>
          <w:color w:val="0000FF"/>
          <w:rtl w:val="true"/>
        </w:rPr>
        <w:t>فأنك هتقوم بترتيب القوائم حسب ظهور القائمة ثم الذ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يليها يعني مثلا الصورة الاتية انا عامل القوائ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3352800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عايزهم يظهرم زي ما انا كاتب فوق يبقى الترتيب هيكون كالا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لي انا عاوزه الاول وبعدين اللي انا عاوزه يطلع منه الثاني كالتالي ولاحظ الفر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ين الترتيب الاتي والصورة السابق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الملف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الملف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اول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الملف الثاني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النشاط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الحركة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6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حركة</w:t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7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الحرك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فرع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ده الترتيب بأستخدام السهمان فوق وتحت مع مرعات الوقوف بالماو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قائمة المراد تحريك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رب كده اضغ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ok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بعدين تشغيل للبرنامج هتلاقي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لهم جنب بعض بس مش ده المطلوب والحل من السهمان الاخريين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rtl w:val="true"/>
        </w:rPr>
        <w:t>نيجي للسهمان الاخرين وهما مهمين جدا احنا عملنا في المثال السابق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عملنا الاتي</w:t>
      </w:r>
      <w:r>
        <w:rPr>
          <w:rFonts w:cs="Arial" w:ascii="Arial" w:hAnsi="Arial"/>
          <w:b/>
          <w:bCs/>
          <w:color w:val="800080"/>
          <w:rtl w:val="true"/>
        </w:rPr>
        <w:t>:</w:t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الملف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الملف الاول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الملف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ثاني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النشاط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الحركة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6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حركة</w:t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7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الحركة الفرع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ح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ايزين لما نضغط على ملف يطلع الملف الاول هتيجي على الملف الاول وهتضغط عل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ماوس وبعدين هتروح على السهم يمين وهتضغط عليه مره واحده يعني كده بتقوله ا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رعي من القائمة ملف وهتيجي على الملف الثاني وهتضغط على السهم يمين مرتين يعني ا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فرع من الملف الفرعي الخارج من ملف وهكذا وهيكون شكلهم كالات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3581400" cy="3581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في عندنا من القائمة الحركة يظهر تحتهم حركة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حتها الحر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ر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رب تشغيل وفي حاجة ايضا انك لو عايز تعمل اسم مختصر للقائمة الم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ول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short cut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ختار اسم لها ولكن لا تستطيع عمل اسم مختصر للقائمة الرئيس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زي ملف مثل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رب تشغيل هيكون شكلها كالتالي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3124200" cy="2514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بكده اكون انتهيت واي استفسار اكون موجو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0:41:00Z</dcterms:created>
  <dc:creator>HAMZH ALDAWOD</dc:creator>
  <dc:description/>
  <cp:keywords/>
  <dc:language>en-US</dc:language>
  <cp:lastModifiedBy>HAMZH ALDAWOD</cp:lastModifiedBy>
  <dcterms:modified xsi:type="dcterms:W3CDTF">2008-06-22T20:41:00Z</dcterms:modified>
  <cp:revision>2</cp:revision>
  <dc:subject/>
  <dc:title>موضوع درس اليوم هو : كيفية انشاء القوائم المختصرة menu editor</dc:title>
</cp:coreProperties>
</file>