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JO"/>
                              </w:rPr>
                              <w:t>kl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zxcvbnmqwertyuiopasdfghjklzxcvb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JO"/>
                              </w:rPr>
                              <w:t>nm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</w:t>
                      </w: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52"/>
                          <w:szCs w:val="52"/>
                          <w:lang w:bidi="ar-JO"/>
                        </w:rPr>
                        <w:t>kl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zxcvbnmqwertyuiopasdfghjklzxcvb</w:t>
                      </w: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52"/>
                          <w:szCs w:val="52"/>
                          <w:lang w:bidi="ar-JO"/>
                        </w:rPr>
                        <w:t>nm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3770" w:hRule="atLeast"/>
        </w:trPr>
        <w:tc>
          <w:tcPr>
            <w:tcW w:w="60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Times New Roman"/>
                <w:sz w:val="40"/>
                <w:szCs w:val="40"/>
                <w:lang w:bidi="ar-JO"/>
              </w:rPr>
            </w:pPr>
            <w:r>
              <w:rPr>
                <w:rFonts w:ascii="Times New Roman" w:hAnsi="Times New Roman" w:cs="DecoType Naskh Variants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>موسوع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>العلماء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>والمكتشفي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>والمخترعي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>والرحال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bCs/>
                <w:color w:val="FF0000"/>
                <w:sz w:val="52"/>
                <w:sz w:val="52"/>
                <w:szCs w:val="52"/>
                <w:rtl w:val="true"/>
                <w:lang w:bidi="ar-JO"/>
              </w:rPr>
              <w:t>المسلمين</w:t>
            </w:r>
          </w:p>
          <w:p>
            <w:pPr>
              <w:pStyle w:val="NoSpacing"/>
              <w:rPr>
                <w:rFonts w:ascii="Cambria" w:hAnsi="Cambria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ambria" w:hAnsi="Cambria"/>
                <w:sz w:val="40"/>
                <w:szCs w:val="40"/>
                <w:lang w:bidi="ar-JO"/>
              </w:rPr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sz w:val="32"/>
                <w:szCs w:val="32"/>
              </w:rPr>
            </w:pPr>
            <w:r>
              <w:rPr>
                <w:rFonts w:ascii="Times New Roman" w:hAnsi="Times New Roman" w:cs="DecoType Naskh Variants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جزء</w:t>
            </w:r>
            <w:r>
              <w:rPr>
                <w:rFonts w:ascii="Times New Roman" w:hAnsi="Times New Roman" w:cs="Times New Roman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أول</w:t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sz w:val="32"/>
                <w:szCs w:val="32"/>
              </w:rPr>
            </w:pPr>
            <w:r>
              <w:rPr>
                <w:rFonts w:cs="Times New Roman" w:ascii="Cambria" w:hAnsi="Cambria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DecoType Naskh Variant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cs="DecoType Naskh Variants" w:ascii="Times New Roman" w:hAnsi="Times New Roman"/>
                <w:b/>
                <w:bCs/>
                <w:sz w:val="52"/>
                <w:szCs w:val="52"/>
                <w:lang w:bidi="ar-JO"/>
              </w:rPr>
              <w:t>1/1/2012</w:t>
            </w:r>
          </w:p>
          <w:p>
            <w:pPr>
              <w:pStyle w:val="NoSpacing"/>
              <w:jc w:val="center"/>
              <w:rPr>
                <w:rFonts w:ascii="Times New Roman" w:hAnsi="Times New Roman" w:cs="DecoType Naskh Variant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cs="DecoType Naskh Variants" w:ascii="Times New Roman" w:hAnsi="Times New Roman"/>
                <w:b/>
                <w:bCs/>
                <w:sz w:val="52"/>
                <w:szCs w:val="52"/>
                <w:lang w:bidi="ar-J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Times New Roman" w:hAnsi="Times New Roman" w:cs="DecoType Naskh Variants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تأليف</w:t>
            </w:r>
            <w:r>
              <w:rPr>
                <w:rFonts w:ascii="Times New Roman" w:hAnsi="Times New Roman" w:cs="Times New Roman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cs="DecoType Naskh Variants" w:ascii="Times New Roman" w:hAnsi="Times New Roman"/>
                <w:b/>
                <w:bCs/>
                <w:sz w:val="52"/>
                <w:szCs w:val="52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DecoType Naskh Variants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حمزة</w:t>
            </w:r>
            <w:r>
              <w:rPr>
                <w:rFonts w:ascii="Times New Roman" w:hAnsi="Times New Roman" w:cs="Times New Roman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أحمد</w:t>
            </w:r>
            <w:r>
              <w:rPr>
                <w:rFonts w:ascii="Times New Roman" w:hAnsi="Times New Roman" w:cs="Times New Roman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عمايرة</w:t>
            </w:r>
          </w:p>
          <w:p>
            <w:pPr>
              <w:pStyle w:val="NoSpacing"/>
              <w:jc w:val="center"/>
              <w:rPr>
                <w:rFonts w:ascii="Mcs Book Title 4" w:hAnsi="Mcs Book Title 4" w:cs="Mcs Book Title 4"/>
                <w:sz w:val="52"/>
                <w:szCs w:val="52"/>
              </w:rPr>
            </w:pPr>
            <w:r>
              <w:rPr>
                <w:rFonts w:cs="Mcs Book Title 4" w:ascii="Mcs Book Title 4" w:hAnsi="Mcs Book Title 4"/>
                <w:sz w:val="52"/>
                <w:szCs w:val="52"/>
              </w:rPr>
            </w:r>
          </w:p>
          <w:p>
            <w:pPr>
              <w:pStyle w:val="NoSpacing"/>
              <w:jc w:val="center"/>
              <w:rPr>
                <w:rFonts w:ascii="Mcs Book Title 4" w:hAnsi="Mcs Book Title 4" w:cs="Mcs Book Title 4"/>
                <w:sz w:val="52"/>
                <w:szCs w:val="52"/>
              </w:rPr>
            </w:pPr>
            <w:r>
              <w:rPr>
                <w:rFonts w:cs="Mcs Book Title 4" w:ascii="Mcs Book Title 4" w:hAnsi="Mcs Book Title 4"/>
                <w:sz w:val="52"/>
                <w:szCs w:val="52"/>
              </w:rPr>
              <w:t>E</w:t>
            </w:r>
          </w:p>
          <w:p>
            <w:pPr>
              <w:pStyle w:val="NoSpacing"/>
              <w:jc w:val="center"/>
              <w:rPr>
                <w:rFonts w:ascii="Times New Roman" w:hAnsi="Times New Roman" w:cs="DecoType Naskh Variants"/>
                <w:sz w:val="52"/>
                <w:szCs w:val="52"/>
                <w:lang w:bidi="ar-JO"/>
              </w:rPr>
            </w:pPr>
            <w:r>
              <w:rPr>
                <w:rFonts w:ascii="Times New Roman" w:hAnsi="Times New Roman" w:cs="DecoType Naskh Variants"/>
                <w:sz w:val="52"/>
                <w:sz w:val="52"/>
                <w:szCs w:val="52"/>
                <w:rtl w:val="true"/>
                <w:lang w:bidi="ar-JO"/>
              </w:rPr>
              <w:t>للمؤلف</w:t>
            </w:r>
          </w:p>
          <w:p>
            <w:pPr>
              <w:pStyle w:val="NoSpacing"/>
              <w:jc w:val="center"/>
              <w:rPr>
                <w:rFonts w:ascii="Mcs Letter Word 3" w:hAnsi="Mcs Letter Word 3" w:cs="Mcs Letter Word 3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bidi="ar-JO"/>
              </w:rPr>
              <w:t xml:space="preserve"> </w:t>
            </w:r>
            <w:r>
              <w:rPr>
                <w:rFonts w:cs="DecoType Naskh Variants" w:ascii="Times New Roman" w:hAnsi="Times New Roman"/>
                <w:sz w:val="52"/>
                <w:szCs w:val="52"/>
                <w:lang w:bidi="ar-JO"/>
              </w:rPr>
              <w:t>/</w:t>
            </w:r>
            <w:r>
              <w:rPr>
                <w:rFonts w:cs="Mcs Letter Word 3" w:ascii="Mcs Letter Word 3" w:hAnsi="Mcs Letter Word 3"/>
                <w:sz w:val="52"/>
                <w:szCs w:val="52"/>
                <w:lang w:bidi="ar-JO"/>
              </w:rPr>
              <w:t xml:space="preserve"> </w:t>
            </w:r>
            <w:r>
              <w:rPr>
                <w:rFonts w:cs="DecoType Naskh Variants" w:ascii="Times New Roman" w:hAnsi="Times New Roman"/>
                <w:sz w:val="52"/>
                <w:szCs w:val="52"/>
                <w:lang w:bidi="ar-JO"/>
              </w:rPr>
              <w:t>0787540812</w:t>
            </w:r>
            <w:r>
              <w:rPr>
                <w:rFonts w:cs="Mcs Letter Word 3" w:ascii="Mcs Letter Word 3" w:hAnsi="Mcs Letter Word 3"/>
                <w:sz w:val="52"/>
                <w:szCs w:val="52"/>
              </w:rPr>
              <w:t>e</w:t>
            </w:r>
          </w:p>
          <w:p>
            <w:pPr>
              <w:pStyle w:val="NoSpacing"/>
              <w:jc w:val="center"/>
              <w:rPr>
                <w:rFonts w:ascii="Mcs Letter Word 3" w:hAnsi="Mcs Letter Word 3" w:cs="Mcs Letter Word 3"/>
                <w:sz w:val="52"/>
                <w:szCs w:val="52"/>
                <w:lang w:bidi="ar-JO"/>
              </w:rPr>
            </w:pPr>
            <w:r>
              <w:rPr>
                <w:rFonts w:ascii="Times New Roman" w:hAnsi="Times New Roman" w:cs="DecoType Naskh Variants"/>
                <w:sz w:val="52"/>
                <w:sz w:val="52"/>
                <w:szCs w:val="52"/>
                <w:rtl w:val="true"/>
                <w:lang w:bidi="ar-JO"/>
              </w:rPr>
              <w:t>عمان</w:t>
            </w: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cs="DecoType Naskh Variants" w:ascii="Times New Roman" w:hAnsi="Times New Roman"/>
                <w:sz w:val="52"/>
                <w:szCs w:val="5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DecoType Naskh Variants"/>
                <w:sz w:val="52"/>
                <w:sz w:val="52"/>
                <w:szCs w:val="52"/>
                <w:rtl w:val="true"/>
                <w:lang w:bidi="ar-JO"/>
              </w:rPr>
              <w:t>الأرد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raditional Arabic;Times New Roman"/>
          <w:b/>
          <w:b/>
          <w:bCs/>
          <w:sz w:val="52"/>
          <w:szCs w:val="52"/>
        </w:rPr>
      </w:pPr>
      <w:r>
        <w:rPr>
          <w:rFonts w:cs="Traditional Arabic;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MCS Basmalah normal." w:hAnsi="MCS Basmalah normal." w:cs="DecoType Naskh Variants"/>
          <w:sz w:val="144"/>
          <w:szCs w:val="144"/>
          <w:lang w:bidi="ar-JO"/>
        </w:rPr>
      </w:pPr>
      <w:r>
        <w:rPr>
          <w:rFonts w:cs="DecoType Naskh Variants" w:ascii="MCS Basmalah normal." w:hAnsi="MCS Basmalah normal."/>
          <w:sz w:val="144"/>
          <w:szCs w:val="144"/>
          <w:lang w:bidi="ar-JO"/>
        </w:rPr>
        <w:t>F</w:t>
      </w:r>
    </w:p>
    <w:p>
      <w:pPr>
        <w:pStyle w:val="Normal"/>
        <w:jc w:val="right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رس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حبي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ecoType Naskh Variants"/>
          <w:b/>
          <w:bCs/>
          <w:sz w:val="40"/>
          <w:szCs w:val="40"/>
        </w:rPr>
        <w:t>:</w:t>
      </w:r>
    </w:p>
    <w:p>
      <w:pPr>
        <w:pStyle w:val="Normal"/>
        <w:jc w:val="right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يا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البش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اختر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اكتش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س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م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خوارز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cs="DecoType Naskh Variants"/>
          <w:b/>
          <w:bCs/>
          <w:sz w:val="40"/>
          <w:szCs w:val="40"/>
          <w:rtl w:val="true"/>
        </w:rPr>
        <w:t>....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وروب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س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ل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ص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س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ر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سي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سمو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ع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سع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ر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دني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ح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فار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بير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ط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سم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ecoType Naskh Variants"/>
          <w:b/>
          <w:bCs/>
          <w:sz w:val="40"/>
          <w:szCs w:val="40"/>
        </w:rPr>
        <w:t>.</w:t>
      </w:r>
    </w:p>
    <w:p>
      <w:pPr>
        <w:pStyle w:val="Normal"/>
        <w:jc w:val="right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هم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ئي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حر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"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ق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ض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"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"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الس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قط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قط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"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لذ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حر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ر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قص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تزو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ع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دى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ر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د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سع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دني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ستغ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صب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اختر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اكت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ل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ماء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نف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را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....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لرج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سي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دو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ازع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ecoType Naskh Variants"/>
          <w:b/>
          <w:bCs/>
          <w:sz w:val="40"/>
          <w:szCs w:val="40"/>
        </w:rPr>
        <w:t>.</w:t>
      </w:r>
    </w:p>
    <w:p>
      <w:pPr>
        <w:pStyle w:val="Normal"/>
        <w:jc w:val="right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قا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د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وس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ناو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ش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ض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مختر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مكتش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اه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ج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إنسانية</w:t>
      </w:r>
      <w:r>
        <w:rPr>
          <w:rFonts w:cs="DecoType Naskh Variants"/>
          <w:b/>
          <w:bCs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إ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هض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را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ز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طر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م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د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قا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وس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ش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صف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م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ه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ي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أبد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أنت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تا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ف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عطاؤ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برا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هت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من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رش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ش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يا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ecoType Naskh Variants"/>
          <w:b/>
          <w:bCs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س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قا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قت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وس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ص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را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ف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أ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ecoType Naskh Variants"/>
          <w:b/>
          <w:bCs/>
          <w:sz w:val="40"/>
          <w:szCs w:val="40"/>
        </w:rPr>
        <w:t>.</w:t>
      </w:r>
    </w:p>
    <w:p>
      <w:pPr>
        <w:pStyle w:val="Normal"/>
        <w:jc w:val="right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أك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تش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ل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(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زيج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ون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)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"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را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ورو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ن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ح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م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كن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غت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ظام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ن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رت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صفح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و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"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تش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ف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فرن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(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ج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ج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يدي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) : "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سات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ورو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>"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ستش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إنجلي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(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رين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يكلس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) :       "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كتش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ت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ذك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دي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ر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ش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ض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ق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وس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الم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وروب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ecoType Naskh Variants"/>
          <w:b/>
          <w:bCs/>
          <w:sz w:val="40"/>
          <w:szCs w:val="40"/>
        </w:rPr>
        <w:t xml:space="preserve">" .         </w:t>
      </w:r>
    </w:p>
    <w:p>
      <w:pPr>
        <w:pStyle w:val="Normal"/>
        <w:jc w:val="right"/>
        <w:rPr>
          <w:rFonts w:cs="DecoType Naskh Variants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خ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مز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ما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</w:rPr>
        <w:t>20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 / </w:t>
      </w:r>
      <w:r>
        <w:rPr>
          <w:rFonts w:cs="DecoType Naskh Variants"/>
          <w:b/>
          <w:bCs/>
          <w:sz w:val="40"/>
          <w:szCs w:val="40"/>
        </w:rPr>
        <w:t>1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 / </w:t>
      </w:r>
      <w:r>
        <w:rPr>
          <w:rFonts w:cs="DecoType Naskh Variants"/>
          <w:b/>
          <w:bCs/>
          <w:sz w:val="40"/>
          <w:szCs w:val="40"/>
        </w:rPr>
        <w:t>2008</w:t>
      </w:r>
      <w:r>
        <w:rPr>
          <w:rFonts w:cs="DecoType Naskh Variants"/>
          <w:b/>
          <w:bCs/>
        </w:rPr>
        <w:t xml:space="preserve">   </w:t>
      </w:r>
      <w:r>
        <w:rPr>
          <w:rFonts w:cs="DecoType Naskh"/>
          <w:sz w:val="44"/>
          <w:szCs w:val="44"/>
          <w:lang w:bidi="ar-JO"/>
        </w:rPr>
        <w:t xml:space="preserve"> </w:t>
      </w:r>
      <w:r>
        <w:rPr>
          <w:rFonts w:cs="DecoType Naskh Variants"/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rFonts w:cs="Diwani Outline Shaded;Courier New"/>
          <w:b/>
          <w:b/>
          <w:bCs/>
          <w:color w:val="FF0000"/>
          <w:sz w:val="52"/>
          <w:szCs w:val="52"/>
        </w:rPr>
      </w:pPr>
      <w:r>
        <w:rPr>
          <w:rFonts w:cs="Diwani Outline Shaded;Courier New"/>
          <w:b/>
          <w:bCs/>
          <w:color w:val="FF0000"/>
          <w:sz w:val="40"/>
          <w:szCs w:val="40"/>
        </w:rPr>
        <w:t>1</w:t>
      </w:r>
      <w:r>
        <w:rPr>
          <w:rFonts w:cs="Diwani Outline Shaded;Courier New"/>
          <w:b/>
          <w:bCs/>
          <w:color w:val="FF0000"/>
          <w:sz w:val="48"/>
          <w:szCs w:val="48"/>
        </w:rPr>
        <w:t xml:space="preserve">..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بـ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سـيـنـ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 xml:space="preserve">: (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شيخ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رئ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>)</w:t>
      </w:r>
      <w:r>
        <w:rPr>
          <w:rFonts w:cs="Diwani Outline Shaded;Courier New"/>
          <w:b/>
          <w:bCs/>
          <w:color w:val="FF0000"/>
          <w:sz w:val="52"/>
          <w:szCs w:val="52"/>
        </w:rPr>
        <w:t xml:space="preserve">                             </w:t>
      </w:r>
      <w:r>
        <w:rPr>
          <w:rFonts w:cs="Diwani Outline Shaded;Courier New"/>
          <w:b/>
          <w:bCs/>
          <w:color w:val="FF0000"/>
          <w:sz w:val="52"/>
          <w:szCs w:val="52"/>
        </w:rPr>
        <w:drawing>
          <wp:inline distT="0" distB="0" distL="0" distR="0">
            <wp:extent cx="1713865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نبذ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ب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َلَخ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-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شهور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خَرَ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ير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فِش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ُل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ر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ق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زبك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–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</w:rPr>
        <w:t>ُ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7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/</w:t>
      </w:r>
      <w:r>
        <w:rPr>
          <w:rFonts w:cs="DecoType Naskh"/>
          <w:b/>
          <w:bCs/>
          <w:sz w:val="44"/>
          <w:szCs w:val="44"/>
        </w:rPr>
        <w:t>98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حِش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ي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Cs/>
          <w:sz w:val="44"/>
          <w:szCs w:val="44"/>
          <w:rtl w:val="true"/>
        </w:rPr>
        <w:t>-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ميين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فِشنة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و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نذ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ِغَر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غوف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قراء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طال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شج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وخ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دَرِ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علي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ُ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ِ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َلَغ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شِ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َ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ِفْظ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ُرآ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َ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قد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د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جه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ب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سماع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اهد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و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خ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َ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قد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ب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ج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ِساب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ِ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إرس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ُوج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ِند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ت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ي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د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ك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ض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َعلّم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تل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قبِ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ع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تاذ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تل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تل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و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خ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تل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ك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ضع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تل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هز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بطليم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ُ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إقلي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َ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تل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د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و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يو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َ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ميذ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ستا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م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لغ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ستع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تليْ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َّ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تل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م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رسِ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ِدراس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ب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و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مر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ي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إرس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ظر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مل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ستاذَي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ِرا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ِفت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عال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و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ما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ال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قب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ط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ذ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اج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تع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اً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ش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ِب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ي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ئ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زياد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ج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عال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صبح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ُه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ع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ل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يب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م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يْ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عالجت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ئِ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ال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شا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م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ِ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إحض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َحض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حص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ط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ُفِ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ِ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طبائ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ل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خم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َمح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ُ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ك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ِ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حاب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رْ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قراء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ِراء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ِ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جِز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م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َجِز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ع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ءت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هم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َفِظ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ث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ءت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هتز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ِقَت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ِذك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ا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م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يٍ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را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ل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جل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ض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شت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ــمَّـ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ل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اج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ظ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و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ع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أ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وان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ندهش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ِنو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ِت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في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ِ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هِ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ُ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جِز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ِ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ُذ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مسج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ــ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ج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ج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ه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صد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ث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ك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عمت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ض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لغ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ضطر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ز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ز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صب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ت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حز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غادر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تج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ص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ار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ز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قب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ح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س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قب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ت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قت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نش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م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و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ي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ع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ت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صرَ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ا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ق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صحب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ظم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غ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اً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ار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و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ر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ث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طل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عث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مع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ب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ي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ق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أحم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ط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ي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يرحل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ِ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ه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اف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ا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ي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ك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ز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عترض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صف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ي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زُ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احب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ف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يساب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يف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ي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ح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ثور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ك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او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بي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شت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دو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ي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وزجان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ا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</w:t>
      </w:r>
      <w:r>
        <w:rPr>
          <w:rFonts w:cs="DecoType Naskh"/>
          <w:b/>
          <w:bCs/>
          <w:sz w:val="44"/>
          <w:szCs w:val="44"/>
          <w:rtl w:val="true"/>
        </w:rPr>
        <w:t xml:space="preserve">-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ك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ه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ص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اف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لاج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مي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وزج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ل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اوا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ظ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ب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مك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ن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د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ب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لس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ئيس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وزر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ساو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حظ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دخ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ال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فقر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صد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د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غض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د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قتح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ر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غرا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ر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ر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رح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ج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طل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ع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هم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ئ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ق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د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ب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ف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وض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عد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ت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و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ه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شت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او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ا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د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وزج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ميذ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تهِ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ض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جِز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بائ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ج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نج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ناس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لج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اعتذ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ب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ش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ز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ق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حِ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جع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الج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فَظ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فاس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يرةَ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يق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ُس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ك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لا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ذن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ُس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ز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ئ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ز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لِ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ُساد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ضايقت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ج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سج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ختبئ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ِن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ط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ظ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ك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طل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س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َلِ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تفت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د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ب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دخ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ج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شت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داو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َمِ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ج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شتع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ه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وز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دخُ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َرجِ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ض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ف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ج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ح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فرغ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َمِ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َظ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ي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ج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ب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صاب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قولون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عال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ض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ر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ف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رؤي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ا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او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ر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بو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يض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بو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َبِث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كِب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ُج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ثن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ب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شت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ق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ب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غت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فرغ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صل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وب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استغف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اء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2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103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   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قِصص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رضا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ـتـزحز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ظ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ت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طل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عدت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ر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ُحض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ر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طش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حض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جل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ُ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ه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ع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ر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ف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ط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ج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ع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أل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>2..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رض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ص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متن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ر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طال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بح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طعام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ن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عالجت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امذت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كي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ي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بحها؟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حس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سم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ق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س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ه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ب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ر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ح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ز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لف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س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نص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رغ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ل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ل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>3..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ي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رض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سم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ه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جِز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د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ت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لاج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َلَ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حض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ح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حس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رع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تاب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اح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س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س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يع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س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وج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تا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!!!"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طبيب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حاذق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والشيخ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وا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والمع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وأمي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سينا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خ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قلي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خ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تماطي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خ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خ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س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>2..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ُّرِ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ام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ر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ل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ض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ب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نس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لون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ج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جو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جو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ر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ل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sz w:val="44"/>
          <w:szCs w:val="44"/>
        </w:rPr>
        <w:t>3..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وع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ت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ه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ا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ظ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يز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اقت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ح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ج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ش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يز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يز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سه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ر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ض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يكاني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ف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را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لا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اح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د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تج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بع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سي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ض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ر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د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ا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خ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ز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ائي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ف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جي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جاز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ف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ف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نت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دخ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ات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52"/>
          <w:szCs w:val="52"/>
          <w:lang w:bidi="ar-JO"/>
        </w:rPr>
      </w:pPr>
      <w:r>
        <w:rPr>
          <w:rFonts w:cs="Diwani Outline Shaded;Courier New"/>
          <w:b/>
          <w:bCs/>
          <w:color w:val="FF0000"/>
          <w:sz w:val="40"/>
          <w:szCs w:val="40"/>
        </w:rPr>
        <w:t>2..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ـفـارابـي</w:t>
      </w:r>
      <w:r>
        <w:rPr>
          <w:rFonts w:cs="Andalus"/>
          <w:b/>
          <w:bCs/>
          <w:color w:val="FF0000"/>
          <w:sz w:val="52"/>
          <w:szCs w:val="52"/>
          <w:rtl w:val="true"/>
        </w:rPr>
        <w:t xml:space="preserve">: (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م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52"/>
          <w:szCs w:val="52"/>
        </w:rPr>
      </w:pPr>
      <w:r>
        <w:rPr>
          <w:rFonts w:cs="Diwani Outline Shaded;Courier New"/>
          <w:b/>
          <w:bCs/>
          <w:color w:val="FF0000"/>
          <w:sz w:val="52"/>
          <w:szCs w:val="52"/>
        </w:rPr>
        <w:drawing>
          <wp:inline distT="0" distB="0" distL="0" distR="0">
            <wp:extent cx="1599565" cy="172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نبذ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ز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خ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ل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د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87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5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ع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ب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ب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ي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لاجق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ئ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ي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ق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د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ط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قافت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ق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ق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كان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ق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ت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ع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ي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ق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ق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ح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زر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تل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جد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ق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ُّ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م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ا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ع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ثق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الات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و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ب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حل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مض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ح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ه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ي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م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ود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قت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دراس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ف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ي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ج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ء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فلاط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ك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ء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راء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ء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طب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رت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 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د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إ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شت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ف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تفي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ت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امذ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فر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س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س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ر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92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م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م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فلاط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تق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ج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ق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م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ض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تا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خ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ح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ي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ي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تا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ا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ك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م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ي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ه</w:t>
      </w:r>
      <w:r>
        <w:rPr>
          <w:rFonts w:cs="DecoType Naskh"/>
          <w:b/>
          <w:bCs/>
          <w:sz w:val="44"/>
          <w:szCs w:val="44"/>
        </w:rPr>
        <w:t xml:space="preserve">. </w:t>
      </w:r>
      <w:r>
        <w:rPr>
          <w:rFonts w:cs="DecoType Naskh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سات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94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/</w:t>
      </w:r>
      <w:r>
        <w:rPr>
          <w:rFonts w:cs="DecoType Naskh"/>
          <w:b/>
          <w:bCs/>
          <w:sz w:val="44"/>
          <w:szCs w:val="44"/>
        </w:rPr>
        <w:t>32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ت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د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ن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ل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ك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ك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با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ط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ك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!!!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د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اه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مش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95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3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ا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م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از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از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د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خ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فيلسو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ب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تك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ب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د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مع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ج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ر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رج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ج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خل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طا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ن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ج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ائ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رهان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ط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ط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رسطو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حص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ا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5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يز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rFonts w:cs="DecoType Naskh"/>
          <w:b/>
          <w:bCs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6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سي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سي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7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ضلة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(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ج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ش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)</w:t>
      </w:r>
      <w:r>
        <w:rPr>
          <w:rFonts w:cs="DecoType Naskh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40"/>
          <w:szCs w:val="40"/>
        </w:rPr>
      </w:pPr>
      <w:r>
        <w:rPr>
          <w:rFonts w:cs="Diwani Outline Shaded;Courier New"/>
          <w:b/>
          <w:bCs/>
          <w:color w:val="FF0000"/>
          <w:sz w:val="40"/>
          <w:szCs w:val="40"/>
        </w:rPr>
        <w:t>3..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خوارزم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 xml:space="preserve">: (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أب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رياضي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52"/>
          <w:szCs w:val="52"/>
        </w:rPr>
      </w:pPr>
      <w:r>
        <w:rPr>
          <w:rFonts w:cs="Diwani Outline Shaded;Courier New"/>
          <w:b/>
          <w:bCs/>
          <w:color w:val="FF0000"/>
          <w:sz w:val="52"/>
          <w:szCs w:val="52"/>
        </w:rPr>
        <w:drawing>
          <wp:inline distT="0" distB="0" distL="0" distR="0">
            <wp:extent cx="1370965" cy="178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نبذ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ار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</w:rPr>
        <w:t>77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DecoType Naskh"/>
          <w:b/>
          <w:bCs/>
          <w:sz w:val="44"/>
          <w:szCs w:val="44"/>
        </w:rPr>
        <w:t>15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ل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ئ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ر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باح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ك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َل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ي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مع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ه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ج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ستنائ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و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يش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سط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ي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ظ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غ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صح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ر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ار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ش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ك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ش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اب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ق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ت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خي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ت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شك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لغ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و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مضة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ك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ساب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أ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ئ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شك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ت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ص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ها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 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قن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قت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َب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ر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ز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ت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ُزِ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ل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ث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جا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ار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رحتين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تاذ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امذ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ب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إحض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جل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جان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تح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علوم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جاب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حي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ض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ل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زن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س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مبراط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زن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ب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ف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مبراط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زن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ساخ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  <w:rtl w:val="true"/>
        </w:rPr>
        <w:t>-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سخ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ك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خ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رج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جم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شر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ح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جم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ا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ق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جم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ت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ز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عي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خز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ص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خ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د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رج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ر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ز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تص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ش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تفي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ل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حا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دخ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ت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ائ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وض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ز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ج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و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د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ط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ئ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ت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ا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سرقو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تلو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ي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ب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ت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ط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ائ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ف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ا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ش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ئ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ب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ت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ط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عط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ئ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خ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قب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قت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ئده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 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ذ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ب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ج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ي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ع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ف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رار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!!!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رخ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جح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232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84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ار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أب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ر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جدار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خوارز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ؤل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ياض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ف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س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ecoType Naskh"/>
          <w:b/>
          <w:bCs/>
          <w:sz w:val="40"/>
          <w:szCs w:val="40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قابلة</w:t>
      </w:r>
      <w:r>
        <w:rPr>
          <w:b/>
          <w:b/>
          <w:bCs/>
          <w:sz w:val="44"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خامة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</w:rPr>
        <w:t xml:space="preserve">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إسطرلاب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ير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صطل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52"/>
          <w:szCs w:val="52"/>
          <w:lang w:bidi="ar-JO"/>
        </w:rPr>
      </w:pPr>
      <w:r>
        <w:rPr>
          <w:rFonts w:cs="Diwani Outline Shaded;Courier New"/>
          <w:b/>
          <w:bCs/>
          <w:color w:val="FF0000"/>
          <w:sz w:val="40"/>
          <w:szCs w:val="40"/>
        </w:rPr>
        <w:t>4..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راز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 xml:space="preserve">: (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جيلنو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ع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52"/>
          <w:szCs w:val="52"/>
        </w:rPr>
      </w:pPr>
      <w:r>
        <w:rPr>
          <w:rFonts w:cs="Diwani Outline Shaded;Courier New"/>
          <w:b/>
          <w:bCs/>
          <w:color w:val="FF0000"/>
          <w:sz w:val="52"/>
          <w:szCs w:val="52"/>
        </w:rPr>
        <w:drawing>
          <wp:inline distT="0" distB="0" distL="0" distR="0">
            <wp:extent cx="1950720" cy="146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نبذ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ك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-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ه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3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84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ك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ائغ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ه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و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مض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دع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ر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يدل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تش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ئ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</w:rPr>
        <w:t>100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ل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ي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ط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ست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ح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قطي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ى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ي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ض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نت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ط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ل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س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ي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ز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ح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ّ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د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غيي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احظ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عف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اح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ط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عف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كا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تش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ن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طف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ز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جه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تش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ساع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تشا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شخيص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جز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اع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جز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جز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ع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اج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مت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8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جز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ج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ن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صي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ر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عف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و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ل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خ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ضي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"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ج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ض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ق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َضف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سب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سب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ط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ش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با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حتف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خ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د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هو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إع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ص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ساع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/</w:t>
      </w:r>
      <w:r>
        <w:rPr>
          <w:rFonts w:cs="DecoType Naskh"/>
          <w:b/>
          <w:bCs/>
          <w:sz w:val="44"/>
          <w:szCs w:val="44"/>
        </w:rPr>
        <w:t>92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س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د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ح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فر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ب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يميا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قصص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وف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رضا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color w:val="000000"/>
          <w:sz w:val="44"/>
          <w:szCs w:val="44"/>
        </w:rPr>
        <w:t>1..</w:t>
      </w:r>
      <w:r>
        <w:rPr>
          <w:rFonts w:cs="DecoType Naskh"/>
          <w:b/>
          <w:bCs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أم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تا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ج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ش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او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شا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و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حض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ب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ح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ج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ئ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خ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ض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عال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أ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خرج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خ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خ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حض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ص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ل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ط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ُد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فاصله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ا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ك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ت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ده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جنو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DecoType Naskh"/>
          <w:b/>
          <w:bCs/>
          <w:sz w:val="44"/>
          <w:szCs w:val="44"/>
          <w:rtl w:val="true"/>
        </w:rPr>
        <w:t xml:space="preserve">!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ت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و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خ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ص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ت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ادي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ش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ك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ص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ض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ف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حض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فى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ص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غ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ت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ج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إث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دف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فاص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ش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ر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ك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ص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ف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د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ي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ئت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ل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حص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ح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إج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مه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تنقعا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ت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ح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ئ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ط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ذ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ط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ج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لا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ك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جيلينو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عرب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ورائ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مستشفي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حدي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ب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رو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د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ف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ال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ف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ف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و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غذ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ض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ي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ي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0"/>
          <w:szCs w:val="40"/>
        </w:rPr>
      </w:pP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أوائ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40"/>
          <w:rtl w:val="true"/>
        </w:rPr>
        <w:t>الرازي</w:t>
      </w:r>
      <w:r>
        <w:rPr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ecoType Naskh"/>
          <w:b/>
          <w:bCs/>
          <w:color w:val="FF0000"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ا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ecoType Naskh"/>
          <w:b/>
          <w:bCs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0"/>
          <w:szCs w:val="40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وراث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بناء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0"/>
          <w:szCs w:val="40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ا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بارد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0"/>
          <w:szCs w:val="40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ت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تج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ضابطة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0"/>
          <w:szCs w:val="40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بت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فسي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0"/>
          <w:szCs w:val="40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يوط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خيا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ر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ي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تآ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فاء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0"/>
          <w:szCs w:val="40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ق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كت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ين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0"/>
          <w:szCs w:val="40"/>
        </w:rPr>
        <w:t xml:space="preserve">-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ج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ستخ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ج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ل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البيض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ح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طب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ظ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ستغ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ecoType Naskh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52"/>
          <w:szCs w:val="52"/>
        </w:rPr>
      </w:pPr>
      <w:r>
        <w:rPr>
          <w:rFonts w:cs="Diwani Outline Shaded;Courier New"/>
          <w:b/>
          <w:bCs/>
          <w:color w:val="FF0000"/>
          <w:sz w:val="40"/>
          <w:szCs w:val="40"/>
        </w:rPr>
        <w:t>5..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جا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ح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 xml:space="preserve">: (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أب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كيمي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drawing>
          <wp:inline distT="0" distB="0" distL="0" distR="0">
            <wp:extent cx="1645285" cy="1554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نبذ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73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ت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ز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b/>
          <w:bCs/>
          <w:sz w:val="44"/>
          <w:szCs w:val="44"/>
          <w:rtl w:val="true"/>
        </w:rPr>
        <w:t xml:space="preserve"> 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ت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ط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ب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ح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ط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ش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ه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ط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علي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م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حد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ت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ز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ا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با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ها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و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مو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بض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ك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إع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ثق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و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ا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و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ا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تش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ق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و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ش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ز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خص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رح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ص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ا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دخ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نف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ط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رتز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ز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ت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سماع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صغ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ص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خت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د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عت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س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احظ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تائ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ق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ا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د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ش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ح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حم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ذ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ء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د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ش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ب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ول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ي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ك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ع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ا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خ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ز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ز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تلم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ي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رم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</w:rPr>
        <w:t>80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8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ا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رم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برام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فاظ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ُّرِ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ج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د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ز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م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9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ن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لمي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ذ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ه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اد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َع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ع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ض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ج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1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82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از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لمي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ه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قصص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كتشاف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جاب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ن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ا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ا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يم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رأ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ب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عجا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و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هد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ت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نج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ت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ت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ج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ا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جا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ج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اب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اب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ج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غم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خر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ق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حت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ر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ط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ت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ت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ا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جابر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ق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ق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ن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ج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مي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ج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ت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ر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يرا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>2..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ند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ز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ع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ج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ئ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ز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بر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ئ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و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ر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ق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د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خ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غ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غ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و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شت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م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ر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ج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ج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أ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سا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ض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ت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نج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ريت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ئ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.       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طو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الك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جب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ق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ي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أب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لقا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كتشف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جاب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ن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كتش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و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ي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نج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هن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دا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ض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ريت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ي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ش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وتاس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ش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ام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ريت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ل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ئ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ك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رن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ربو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ص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تي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يم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ود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و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ئ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ام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يت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ام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دروكلو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و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ائ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قط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رائ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صب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م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با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ل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رائ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ام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يت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ت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ج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غنيس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بح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ك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رج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اس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كسج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بت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ست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معا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حج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و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لأج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ذ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ئ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ص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تب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ف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ض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ب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ا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ج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ج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ج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ا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تق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التج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"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نظري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جاب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ن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ات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احت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ز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كس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ئبقية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بري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ل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تح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ئ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س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ا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ي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ك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عكس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حج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ض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ص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ك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ز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ط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ست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استي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ك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سطق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سطق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ستقطس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ر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مائ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ثلاثمائ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ائ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مس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rFonts w:cs="DecoType Naskh"/>
          <w:b/>
          <w:bCs/>
          <w:sz w:val="44"/>
          <w:szCs w:val="44"/>
          <w:rtl w:val="true"/>
        </w:rPr>
        <w:t xml:space="preserve">....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rFonts w:cs="DecoType Naskh"/>
          <w:b/>
          <w:bCs/>
          <w:sz w:val="44"/>
          <w:szCs w:val="44"/>
          <w:rtl w:val="true"/>
        </w:rPr>
        <w:t xml:space="preserve">.....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ط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مائ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ز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سنة</w:t>
      </w:r>
      <w:r>
        <w:rPr>
          <w:rFonts w:cs="DecoType Naskh"/>
          <w:b/>
          <w:bCs/>
          <w:sz w:val="44"/>
          <w:szCs w:val="44"/>
          <w:rtl w:val="true"/>
        </w:rPr>
        <w:t xml:space="preserve">...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را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مس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ق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ا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نع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))    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Times New Roman"/>
          <w:b/>
          <w:bCs/>
          <w:sz w:val="44"/>
          <w:szCs w:val="44"/>
        </w:rPr>
        <w:t xml:space="preserve">                              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Cs/>
          <w:color w:val="FF0000"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52"/>
          <w:szCs w:val="52"/>
          <w:lang w:bidi="ar-JO"/>
        </w:rPr>
      </w:pPr>
      <w:r>
        <w:rPr>
          <w:rFonts w:cs="Diwani Outline Shaded;Courier New"/>
          <w:b/>
          <w:bCs/>
          <w:color w:val="FF0000"/>
          <w:sz w:val="40"/>
          <w:szCs w:val="40"/>
        </w:rPr>
        <w:t>6..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هي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 xml:space="preserve">: (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أب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بصري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52"/>
          <w:szCs w:val="52"/>
        </w:rPr>
      </w:pPr>
      <w:r>
        <w:rPr>
          <w:rFonts w:cs="Diwani Outline Shaded;Courier New"/>
          <w:b/>
          <w:bCs/>
          <w:color w:val="FF0000"/>
          <w:sz w:val="52"/>
          <w:szCs w:val="52"/>
        </w:rPr>
        <w:drawing>
          <wp:inline distT="0" distB="0" distL="0" distR="0">
            <wp:extent cx="1562100" cy="1552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نبذ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96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5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َل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ي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ه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ك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غن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ول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بيع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غ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فه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ثاب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ين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احظ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ستخل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س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ي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اس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ه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إ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س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ند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ح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صمي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و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ف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ناءو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ه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صام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نائ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ندس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ق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ته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غط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زند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ل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ه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ت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طل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ودي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د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ح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ا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99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8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أ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مارست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خ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س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زا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ورا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ر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ب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جو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شد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تعص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</w:rPr>
        <w:t>،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ح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شد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ئ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ض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دم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تغ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ش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ن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ج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كت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اح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هد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ع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ه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حظ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هش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غ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ز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تلت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 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ستع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لت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اقش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به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آر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ت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د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حاو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حاور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د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قائ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خذ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ض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نسخ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ب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وم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ف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ف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شر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فاف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</w:rPr>
        <w:t>،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ف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غ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فر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ا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ف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خ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ح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لاف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</w:rPr>
        <w:t>،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متلئ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ا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ج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فاف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شك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ف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ط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َ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ف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ماث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ب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ل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ح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ب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هد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دع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مج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دميه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َم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ستقب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ف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و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ح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س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ط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د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ب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ش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عت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ج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ي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ا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عتذ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ط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ظي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حس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ر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ك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وث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ط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ز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ت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ز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ر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د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ب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ُت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ز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2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1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ئ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ت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ز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او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شا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د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ر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يش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ئد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ض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7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ي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ي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وج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ط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ج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ناني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حتفظ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ب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غب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 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و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بص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جز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م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ص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7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ا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خو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ن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ض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ق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ل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نكب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(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ذائ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رجعون</w:t>
      </w:r>
      <w:r>
        <w:rPr>
          <w:rFonts w:cs="DecoType Naskh"/>
          <w:b/>
          <w:bCs/>
          <w:sz w:val="40"/>
          <w:szCs w:val="40"/>
          <w:rtl w:val="true"/>
        </w:rPr>
        <w:t>)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ا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3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3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أبح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اكتش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تا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دي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ظ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ز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ق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را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هت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ا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امي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صدق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م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لسو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شته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ي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 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ا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رائ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ضوء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عت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ه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بطليمو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ب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بصري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أب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ح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ة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ت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هن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اغ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و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د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كعي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اس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ط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ج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خرو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إيج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ه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اسطو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ق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قط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.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ت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ع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اكب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طل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يق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يكاني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ر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شب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0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رب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ف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تي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ت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س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جم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ndalus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0"/>
          <w:szCs w:val="40"/>
        </w:rPr>
        <w:t>7..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بيرون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عظ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ظاه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ل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حضا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iwani Outline Shaded;Courier New"/>
          <w:b/>
          <w:b/>
          <w:bCs/>
          <w:color w:val="FF0000"/>
          <w:sz w:val="44"/>
          <w:szCs w:val="44"/>
        </w:rPr>
      </w:pPr>
      <w:r>
        <w:rPr>
          <w:rFonts w:cs="Diwani Outline Shaded;Courier New"/>
          <w:b/>
          <w:bCs/>
          <w:color w:val="FF0000"/>
          <w:sz w:val="44"/>
          <w:szCs w:val="44"/>
        </w:rPr>
        <w:drawing>
          <wp:inline distT="0" distB="0" distL="0" distR="0">
            <wp:extent cx="1942465" cy="1980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نبذ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97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6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ث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ار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ر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د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ج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ز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ب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ي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نا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بات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بات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DecoType Naskh"/>
          <w:b/>
          <w:bCs/>
          <w:sz w:val="44"/>
          <w:szCs w:val="44"/>
          <w:rtl w:val="true"/>
        </w:rPr>
        <w:t xml:space="preserve">!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ج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قاق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ج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ج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ل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ر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غ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ز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ساعد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بات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ل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ف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أ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ه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ار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ري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ل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ت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د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ص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ري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ط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ي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ظ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ر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رح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تا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ق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ب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با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ط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مس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ش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ز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ي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ج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غر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س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ص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رج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لحس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ج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ا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إطل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د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عل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ت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أج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ج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يد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ار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ار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ب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غت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8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99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ط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ج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خ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ظه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لبا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مز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تخ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ع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حاث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ي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لس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خ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فص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م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س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خ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ي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ق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ر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و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خ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ح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جا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ط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ا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عر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عط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ك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اه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و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ز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جو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ض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سخ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ف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جاز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ب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مك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رائ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ع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بح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ز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عتذ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رَح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ش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ك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ضطر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0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39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ظ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هد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ش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إسطر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اسط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اك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ج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و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ق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أ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ذه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دو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ص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ح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ج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ج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ج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ر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ر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نت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ش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سك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ا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رش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ته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40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ب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ص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ض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ض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كو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ط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تش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اس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ابت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ف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و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نج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ا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ا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طر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ق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رتف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ا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بل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خرائ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ط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بت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ي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تد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ق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ط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ز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ص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ح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و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ت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صه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ض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ش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ل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1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0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د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غ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و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س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ثو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ت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ه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خذ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ه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ت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ُه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زند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ت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خر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س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ه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ا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ر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ز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جح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إقن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ط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لا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إع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خ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ص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غان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 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ؤ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ر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ش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و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س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رج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سكري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ت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ظ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تا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ه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صطح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عر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ح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نت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ن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ال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ادث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قالي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ه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سكري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طل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ه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ب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ذول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ظ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ق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ا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شت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غرا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رو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أر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زيار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آ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يط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تع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س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لحس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تا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ند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بد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سكري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لعك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سكري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2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102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يخو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ظ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ك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تسام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طو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ج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زيار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ز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ا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ا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ع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ق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ج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ا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ع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جو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هد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ف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ز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2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3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ز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و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ز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ش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3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103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ا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ن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ث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ب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ر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د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َرَّ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س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ي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مان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ش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ص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ض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ق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خوارز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ري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نسكريت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يو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قت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ض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كعت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و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ج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ر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ب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بع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يسم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از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ي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الأستاذ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ا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عظ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عظماء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أم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أب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ريحا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كتشا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ع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ق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س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و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ينا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و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ص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و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ست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ا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بران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ه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ت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د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ظ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عا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ئي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راه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ؤ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نتا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ل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بح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ثلث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در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ج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إيج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ضل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شك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ت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س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ب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ائر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ظ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ح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ظ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ق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تدر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ا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فا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رع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قات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ك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ك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سو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ظ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تل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ج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ت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ط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خدا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ت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طر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طو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ا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س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حر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كماش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بر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ست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اب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طو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زم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ح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يولو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ختل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و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ص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ر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ز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ث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ص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ك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ان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از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س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اك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م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صائ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ن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لية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ا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ة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ع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ج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اد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و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ر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ج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واك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ب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ي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و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و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كت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صو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ذ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5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يع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ج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مك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طرلاب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6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روضها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7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واهر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8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ا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ست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حويل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9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هذ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طوال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10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ا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اكن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ض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بلة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1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و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نجيم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1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ائرة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1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ي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5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ائ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و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ح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16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ظلال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7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روضها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8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ب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9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ع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قمر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20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مت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2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هلة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2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إسطرلاب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2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2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ب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25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ا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مر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26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ذ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ي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تاني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27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يم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28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هذ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غاني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29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30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ش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فق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َالِ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ُلَ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Cs/>
          <w:sz w:val="44"/>
          <w:szCs w:val="44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))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Cs/>
          <w:sz w:val="44"/>
          <w:szCs w:val="44"/>
          <w:lang w:bidi="ar-JO"/>
        </w:rPr>
      </w:r>
    </w:p>
    <w:p>
      <w:pPr>
        <w:pStyle w:val="Normal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ndalus"/>
          <w:b/>
          <w:b/>
          <w:bCs/>
          <w:color w:val="FF0000"/>
          <w:sz w:val="48"/>
          <w:szCs w:val="48"/>
          <w:lang w:bidi="ar-JO"/>
        </w:rPr>
      </w:pPr>
      <w:r>
        <w:rPr>
          <w:rFonts w:cs="DecoType Naskh"/>
          <w:b/>
          <w:bCs/>
          <w:color w:val="FF0000"/>
          <w:sz w:val="40"/>
          <w:szCs w:val="40"/>
        </w:rPr>
        <w:t>8..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كند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يلسو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عر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ndalus"/>
          <w:b/>
          <w:b/>
          <w:bCs/>
          <w:color w:val="FF0000"/>
          <w:sz w:val="48"/>
          <w:szCs w:val="48"/>
        </w:rPr>
      </w:pPr>
      <w:r>
        <w:rPr>
          <w:rFonts w:cs="Andalus"/>
          <w:b/>
          <w:bCs/>
          <w:color w:val="FF0000"/>
          <w:sz w:val="48"/>
          <w:szCs w:val="48"/>
        </w:rPr>
        <w:drawing>
          <wp:inline distT="0" distB="0" distL="0" distR="0">
            <wp:extent cx="1370965" cy="1980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سي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ش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8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80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ج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ريخ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لس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د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ح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ك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م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ا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ا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ُ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سح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ب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غ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غن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ل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د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وك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ب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ث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حا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باد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شع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صاح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ت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ب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مض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ت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...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ج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ا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جن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ق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خص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س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قر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ط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ؤ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قلي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طليم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س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ر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م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غ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ري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ر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هن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حتك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ر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د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ا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ا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ر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ت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ال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اج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و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ح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ض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ي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ق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تم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اس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ه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صعا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ض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ع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ه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اوز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ممد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ك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ُلف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ج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ج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َبّ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ُحي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تم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تجل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نك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و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بأس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ن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بر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ئز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و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ت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ال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خ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تل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)) 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حو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ثقي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سائ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بع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ف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ش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او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و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ش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جح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و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ي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ش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ك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ث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ب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خ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آخ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مين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ث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ك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ه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ن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شت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ه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طاع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بع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وكل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ح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غ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عف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تق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د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ند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ا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وف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ج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ط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ف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د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ن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ستشا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د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ل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تأ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خبر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غل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لب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ط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رف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اح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عطف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طل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تر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رتك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ا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عرفا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د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ب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يت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ت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صا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ن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ق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اب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ط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خط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ت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ل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عف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با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ب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أ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تص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ح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نع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اق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ص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هم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ب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قت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ا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اذ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خلا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جاح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تي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ح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ط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ر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جار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ملئ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خ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فرغ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ملئ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ق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ط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ه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طين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ه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ك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س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صطلا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و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ل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ر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اذ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ؤ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رخ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رخ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رج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نق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ري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سا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ن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سا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ف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لغ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ط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ار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ب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لف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ص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دق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ُ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رج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ص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رج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هو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رخ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ُذ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ج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ُرج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سري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يوناني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ض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اح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تاب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ؤل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4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وز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ا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ا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طوطات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5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/ </w:t>
      </w:r>
      <w:r>
        <w:rPr>
          <w:rFonts w:cs="DecoType Naskh"/>
          <w:b/>
          <w:bCs/>
          <w:sz w:val="44"/>
          <w:szCs w:val="44"/>
        </w:rPr>
        <w:t>86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ا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ك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ن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فا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ل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ائ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فيلسو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سلي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سي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الفيلسو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أب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يوسف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إنجاز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ز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ض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م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وط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ط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مك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ا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خي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وا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ع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ال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ث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ظ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فع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ا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ف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و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حسو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إيج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و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طليم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ر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س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اقش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ر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ص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حتر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فسطائيي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إب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لاط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ثماطي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ب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ض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ض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د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ضم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ط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طح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5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ج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6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ن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7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DecoType Naskh"/>
          <w:b/>
          <w:bCs/>
          <w:sz w:val="44"/>
          <w:szCs w:val="44"/>
        </w:rPr>
        <w:t>1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8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ذ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نج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ص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ائ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ذ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ذ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ش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َ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َلَ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ع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د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ج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ق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ق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اص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ا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ثال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س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س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9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0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د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1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</w:t>
      </w:r>
      <w:r>
        <w:rPr>
          <w:rFonts w:cs="DecoType Naskh"/>
          <w:b/>
          <w:bCs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ب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س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5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د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6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ا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ن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5</w:t>
      </w:r>
      <w:r>
        <w:rPr>
          <w:rFonts w:cs="DecoType Naskh"/>
          <w:b/>
          <w:bCs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دان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يط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ث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ق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ndalus"/>
          <w:b/>
          <w:b/>
          <w:bCs/>
          <w:color w:val="FF0000"/>
          <w:sz w:val="48"/>
          <w:szCs w:val="48"/>
          <w:lang w:bidi="ar-JO"/>
        </w:rPr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rFonts w:cs="DecoType Naskh"/>
          <w:b/>
          <w:bCs/>
          <w:color w:val="FF0000"/>
          <w:sz w:val="40"/>
          <w:szCs w:val="40"/>
        </w:rPr>
        <w:t xml:space="preserve">9..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خلد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اجتما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ndalus"/>
          <w:b/>
          <w:b/>
          <w:bCs/>
          <w:color w:val="FF0000"/>
          <w:sz w:val="48"/>
          <w:szCs w:val="48"/>
        </w:rPr>
      </w:pPr>
      <w:r>
        <w:rPr>
          <w:rFonts w:cs="Andalus"/>
          <w:b/>
          <w:bCs/>
          <w:color w:val="FF0000"/>
          <w:sz w:val="48"/>
          <w:szCs w:val="48"/>
        </w:rPr>
        <w:drawing>
          <wp:inline distT="0" distB="0" distL="0" distR="0">
            <wp:extent cx="2286000" cy="2094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سي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و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م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73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زي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33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ب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رمو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شبي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د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عظ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ُغّ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دل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ئ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ب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لدو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ل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ف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و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وائ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اب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لموح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ضط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ب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تو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ب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ر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ز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ف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د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س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خ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حي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ت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لق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قيم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تي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أخو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تلق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علي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متاز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فض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أدب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فظ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ري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قراءا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ب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حفظ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ث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حادي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نبو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شريف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دي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فس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ف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ذه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الك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ض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فلسف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منط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ل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غ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نح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صر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بلاغ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أد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كث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شع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ض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ياض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عل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فلك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طبي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منط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ش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شأ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حد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اتذ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خص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ذك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تاذ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هي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ضرم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د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ف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تفس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حدي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ل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غ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ث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ص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ذك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ُبل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ذ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د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ياض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منطق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صل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ث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ي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فول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17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كان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ذ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رح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امضة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ينا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اب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ش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ه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راس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د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رح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حصي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ساع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اص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راج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شار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ناقش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تم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ص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ق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فصي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قص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حا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ح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ب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تو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نتزع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فصي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نتز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وسط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جزائ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الي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بل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نتز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ار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فرنج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كم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توحا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جتياح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ر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ف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ق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ع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ر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ستو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ح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رج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ح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ب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د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د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شر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أندل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ذ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شكل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جال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قا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49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DecoType Naskh"/>
          <w:b/>
          <w:bCs/>
          <w:sz w:val="44"/>
          <w:szCs w:val="44"/>
          <w:lang w:bidi="ar-JO"/>
        </w:rPr>
        <w:t>1348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طاع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جت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ظ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ح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ا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رق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غر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بدأً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مرقن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ص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أندل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عظ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بل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وروب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ض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رو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ث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ث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ن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عظ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ذ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ء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وص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ذ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نك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بر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أن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و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بساط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حصل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ك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ر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ف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اف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عظ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ذ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ج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ب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د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خل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جا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أد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ال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صي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ب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جا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ضعفت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ش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ضع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سر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لو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رو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ب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طاع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خر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ق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حق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ك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لحا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ستش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و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ك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ذه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نصح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تمه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Cs/>
          <w:sz w:val="44"/>
          <w:szCs w:val="44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تعج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نتظ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ه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د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اضطراب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قتن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بق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حي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ح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فض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فص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يش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سترد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ُ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ر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تر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ح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يطر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جع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  <w:lang w:bidi="ar-JO"/>
        </w:rPr>
        <w:t>(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JO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JO"/>
        </w:rPr>
        <w:t>تافراكين</w:t>
      </w:r>
      <w:r>
        <w:rPr>
          <w:rFonts w:cs="DecoType Naskh"/>
          <w:b/>
          <w:bCs/>
          <w:sz w:val="40"/>
          <w:szCs w:val="40"/>
          <w:rtl w:val="true"/>
          <w:lang w:bidi="ar-JO"/>
        </w:rPr>
        <w:t>)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زير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ي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نقل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ز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لك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سج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و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كا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ا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صغ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يظ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صا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ر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سل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س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صغير</w:t>
      </w:r>
      <w:r>
        <w:rPr>
          <w:rFonts w:cs="DecoType Naskh"/>
          <w:b/>
          <w:bCs/>
          <w:sz w:val="44"/>
          <w:szCs w:val="44"/>
          <w:lang w:bidi="ar-JO"/>
        </w:rPr>
        <w:t xml:space="preserve">.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ج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و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ا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افراك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طلب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ر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ير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تك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َلاَمةِ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قدم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بليغ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رس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دو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ذه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وظيف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وف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طش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آ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ر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زير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ست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غ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20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ر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افراك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رب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وق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ح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ح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رو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وع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فض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رغب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إطلا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بي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أ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عرك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د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ي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افراك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س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سا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فوض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عسك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بط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عسك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تج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تج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بل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ز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وارة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جتا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ادً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ِل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د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ك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ق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جزائر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ر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بق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نا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نته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شت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عج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ب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ئ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كي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تزوج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آ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ا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23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55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DecoType Naskh"/>
          <w:b/>
          <w:bCs/>
          <w:sz w:val="44"/>
          <w:szCs w:val="44"/>
          <w:lang w:bidi="ar-JO"/>
        </w:rPr>
        <w:t>1354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نفرط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توحا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ب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تو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جاع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موح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ر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ستر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س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يش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فص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ت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س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د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ساف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ر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وج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كر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ر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دما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جعله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صح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جلس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عو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ه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د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ك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خذ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وج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يكم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ري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ي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ت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علا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ض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جلس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ي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ضع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وج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ولود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سميا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صب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لق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جال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ناقشت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ؤل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Cs/>
          <w:sz w:val="44"/>
          <w:szCs w:val="44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صفار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م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راء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يض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ق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ض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و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تفلس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برج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ا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ن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إجاز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ميعا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ز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رٍ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ال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فص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ج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ض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حري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ج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وع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رئا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ج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حري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ز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جن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ُكِمَ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سج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طو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نقط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رج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عف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ون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دو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ي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كتا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200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ش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راء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ل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وع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إخراج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ج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وعده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ك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صغ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ك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إفرا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سجون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يتخذ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عوا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1358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DecoType Naskh"/>
          <w:b/>
          <w:bCs/>
          <w:sz w:val="44"/>
          <w:szCs w:val="44"/>
          <w:lang w:bidi="ar-JO"/>
        </w:rPr>
        <w:t>759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28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كر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عطا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ث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ائ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ل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ي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ث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يم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ت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نتز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نفس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ك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كا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علام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ا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أ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يش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وزي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رزو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سترد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ك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ه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نج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ساع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ر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وظف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ر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ستقر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ي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بد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ا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س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ش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مض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ا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رزو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خا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ق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ا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ثير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خش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ه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ا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ا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ض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:</w:t>
      </w:r>
    </w:p>
    <w:p>
      <w:pPr>
        <w:pStyle w:val="Normal"/>
        <w:jc w:val="right"/>
        <w:rPr/>
      </w:pPr>
      <w:r>
        <w:rPr>
          <w:rFonts w:cs="DecoType Naskh"/>
          <w:b/>
          <w:bCs/>
          <w:sz w:val="44"/>
          <w:szCs w:val="44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مع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د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شري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ف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نع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رص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صد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عد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إ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ولي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ض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ن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ا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تضاعف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عا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و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ض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إضاف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أكد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خاو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رزو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ض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دب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دسائ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وشاي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إب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ا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ديد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ج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رزو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إب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قا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صب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عا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هب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َدَقَ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خاو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ث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ا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خل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ول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اشف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ر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غ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31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61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DecoType Naskh"/>
          <w:b/>
          <w:bCs/>
          <w:sz w:val="44"/>
          <w:szCs w:val="44"/>
          <w:lang w:bidi="ar-JO"/>
        </w:rPr>
        <w:t>1360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صديق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سار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إعل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ائ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ق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ا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يو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ظا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ز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ات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نح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لاك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راض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وث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اشف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خش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صب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زير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د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كائ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دسائ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شع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ق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ش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رغ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رحي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وف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ط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ج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ت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ه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فس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سف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ع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زوج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ول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وال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نطل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د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ندلس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ار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ص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وجئ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ام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وزي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طي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ستقبلا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ار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ب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فر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را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ز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كر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جل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شار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وزي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جالسه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رحل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صيده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خل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فس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كت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ام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ضخ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قر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ب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ثي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طاب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ي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د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ألي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نا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نط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شرح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وجز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ؤلف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شد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>)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ث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عا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ام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:</w:t>
      </w:r>
    </w:p>
    <w:p>
      <w:pPr>
        <w:pStyle w:val="Normal"/>
        <w:jc w:val="right"/>
        <w:rPr/>
      </w:pPr>
      <w:r>
        <w:rPr>
          <w:rFonts w:cs="DecoType Naskh"/>
          <w:b/>
          <w:bCs/>
          <w:sz w:val="44"/>
          <w:szCs w:val="44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حاج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إ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أعه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ه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قيق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>(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شبيلية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د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لك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ط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هي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تهدئ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وضا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نظي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اق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إبر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اه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واف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ذه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نطل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شبيل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تقب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جن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سار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شبيل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ر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ج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تفق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اه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رح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ر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ام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ج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رتف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وه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قر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جاو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كافأ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ز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خ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تأذ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ام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ستقد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ر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ذ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أ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طو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ق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مجي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نا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تقبل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ام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وزي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طي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ستقب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لو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لتئ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م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ائ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ديد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طد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اق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ط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ي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نا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مض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ض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س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دعو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وح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م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طي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حذرو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ق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اق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طي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تج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ذ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شاي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خذ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و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يقا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َعَرَ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ؤام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قود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طي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أخذ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د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تطل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إمار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د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جي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عو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هز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فص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ج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و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مار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ر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وع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قل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ئا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تج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ذ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نتق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34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64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DecoType Naskh"/>
          <w:b/>
          <w:bCs/>
          <w:sz w:val="44"/>
          <w:szCs w:val="44"/>
          <w:lang w:bidi="ar-JO"/>
        </w:rPr>
        <w:t>1363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ستقب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ئل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فص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ه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عل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ن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ئي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ا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نه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ق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حتف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صا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قدوم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رك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ه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ول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قائ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هاف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ه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بل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َّ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و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مسح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عطا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قبل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و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شهو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ي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ئيس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وز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ك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دب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د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ج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را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ه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حز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خ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ت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خط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ط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جم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مع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ص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درِّ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طلاب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ستق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ي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حم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ق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صبح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غ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ه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دو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باك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ستقلل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حم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لك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ستفرغ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ه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يا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و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دب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دم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خطا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ص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ك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نصرا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دب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ُ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دو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دري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ثن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نه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صب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"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كذ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را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حقق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حلا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ل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ض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د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حس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فاء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ظ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يئ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لاح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سنط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ك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جهي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ب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ض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ج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و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فاجئ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نج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ر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ض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ق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فص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صر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لوذ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فرار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ج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فر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سلي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ب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حمايت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بقا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ص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ق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ائف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فس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ه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ا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فر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ه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ي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د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ك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رو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ب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حي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و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عب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وجود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د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و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ن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ق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قب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حي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ج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فر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و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تج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ك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غ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38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68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DecoType Naskh"/>
          <w:b/>
          <w:bCs/>
          <w:sz w:val="44"/>
          <w:szCs w:val="44"/>
          <w:lang w:bidi="ar-JO"/>
        </w:rPr>
        <w:t>1367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د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ك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رس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فير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عر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ئا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قا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استعا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خبر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لاق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قب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ستمالت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عتذ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ب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ئا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زا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زم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فرغ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عتزل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نا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اه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حي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ذ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ري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وزار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"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ذه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ف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حي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هج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ش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نت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ا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و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ر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خر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يش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ج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وج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سكر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أغرا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عو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حي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ر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ن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حق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د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سك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شار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ر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فت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و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فا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ض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ج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رس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جت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ه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جيش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صح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بر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لحا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ي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نفيذ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ر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ذه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ي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ض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م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ه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فذ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شك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ذ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عو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ه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ك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خذ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مجي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ح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رس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طري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أه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طري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نق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شقي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ن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غ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سرق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ئل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تا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ج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لج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بد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نا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ص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ر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سار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وض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از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صا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عا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ل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صب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44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ن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عاد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فت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ر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خل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و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قب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طل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راح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غ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ب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ر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ج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>: "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آ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در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ص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د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جه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ف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حيل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حدي</w:t>
      </w:r>
      <w:r>
        <w:rPr>
          <w:rFonts w:cs="DecoType Naskh"/>
          <w:b/>
          <w:bCs/>
          <w:sz w:val="44"/>
          <w:szCs w:val="44"/>
          <w:lang w:bidi="ar-JO"/>
        </w:rPr>
        <w:t>"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ل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زوج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>: "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نحن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ت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تبق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ستق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دعوك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ها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ساف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رناط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ستقب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ام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فر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ط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بق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ندل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ام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هد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ُسَ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وافق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كر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بع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ق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ن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ُنَيْ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بع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خ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حي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عم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اج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زير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وز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طل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فاع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قا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سلي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ي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ظا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قب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ر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ستق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َدِ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ه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لم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يستقر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نا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ط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ستقرار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ع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ص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فو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ريد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آ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بره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ائ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عو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ب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صر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>"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تظا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قب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تج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ب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ج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ايت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صدق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ب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ري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ب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ي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ع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ب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بعث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طلب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فو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إذ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أسر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لحا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وعدو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صر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ستج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رجائ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هذ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ج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عو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ب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ص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ذك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ه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ف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ع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ر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بائ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لال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ل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ا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ئل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ي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ستقر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سعا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دو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ي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رو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سلاط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ذ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ضا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ل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ألي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ا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ضخ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ما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قد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َضْلِ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اريخ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690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صفح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5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ش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ضع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ت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ب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ب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ر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ضا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ياس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خد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اط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د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ذ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ت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ك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ح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ش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ا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حم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ر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س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قد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نو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رب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ال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ج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ا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وسوع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يو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بتد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خ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عج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بر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صر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و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ك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ج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ت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ستح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ق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ؤس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اجتما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ت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راج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اريخ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ا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ه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ت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ح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حاج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راج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عز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م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يساف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وج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كتبت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ري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لوم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غ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49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قت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ق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كتا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طل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ف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ذك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عتزا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منا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فرغ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طل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و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ع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س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سو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سابي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ي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حم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ف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أذ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عو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سار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غاد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لع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لا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تج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78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DecoType Naskh"/>
          <w:b/>
          <w:bCs/>
          <w:sz w:val="44"/>
          <w:szCs w:val="44"/>
          <w:lang w:bidi="ar-JO"/>
        </w:rPr>
        <w:t>1377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ون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ستقب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ر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ه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ز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بير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عي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ئل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بع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أت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أسر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ي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لال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غ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52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ت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ا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اريخ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يو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بتد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خبر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....)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سخ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ظ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ع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ناص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ياس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را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استعا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م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رب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عز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ه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ب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أس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خر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خ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84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DecoType Naskh"/>
          <w:b/>
          <w:bCs/>
          <w:sz w:val="44"/>
          <w:szCs w:val="44"/>
          <w:lang w:bidi="ar-JO"/>
        </w:rPr>
        <w:t>1383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ر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طل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وجو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سابق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ترحي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غ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اريخ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ل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ف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حدي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لغ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أد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ن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تا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حل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و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ل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اح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ز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عج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طنبغ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جوبان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عرف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ظا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رقو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دح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تعيي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ظائ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دري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قض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زل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بير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عي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وجو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ض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جو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ين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ما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أه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قد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بع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سا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طل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بع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أه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بعث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طري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بح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طري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نقلب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فين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غر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ه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أصا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ز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شدي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و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هله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ن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صائ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ز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اص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ميع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ب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وشاي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خر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87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DecoType Naskh"/>
          <w:b/>
          <w:bCs/>
          <w:sz w:val="44"/>
          <w:szCs w:val="44"/>
          <w:lang w:bidi="ar-JO"/>
        </w:rPr>
        <w:t>1386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58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قت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ط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ق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درو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لامذ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ق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0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ق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سف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سط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صل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سج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قص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ز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ح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خلي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غز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ي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اهد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وص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قي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ا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عري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رحل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رق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غرب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ذ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ع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ات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كتا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يو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بتد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خ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تدري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ف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حديث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اء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خب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نقضا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ي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ن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يوش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ش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سار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نا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خرو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جيوش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ص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ار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ي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ن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أخذ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 xml:space="preserve">.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شتب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ي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يش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تت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عار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صغي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ثب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صري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توق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قد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ي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ن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دأ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فاوض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نسح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ي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ن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ش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غ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نا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أسب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تعل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لحك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تر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ح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سكري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بع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شا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در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د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سكري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ي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ن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سوف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ؤ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دم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ش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ستق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أي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فاوض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دع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ي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ن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فاوض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صحب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ائ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ي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ن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ا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ل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ي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و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عسك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دأ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فاوض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ستمر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40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و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جأ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صل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فاوض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هايت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د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ق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عض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رس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تيم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نك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رح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هلل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سقوط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دمش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دي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نك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أس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ز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خفاق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همت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يمض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ئد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ج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يو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اد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عشر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مض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رج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وح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ط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رئه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809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هجر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وافق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لساب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عشر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شه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آذا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1406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يلاد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مرٍ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ناه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77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سار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قاه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اع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ا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علم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قضا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أمر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ف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جثما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مقا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صوف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ارج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نص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تجا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ح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ريدان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اس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  <w:lang w:bidi="ar-JO"/>
        </w:rPr>
        <w:t>)</w:t>
      </w:r>
      <w:r>
        <w:rPr>
          <w:rFonts w:cs="DecoType Naskh"/>
          <w:b/>
          <w:bCs/>
          <w:sz w:val="44"/>
          <w:szCs w:val="44"/>
          <w:lang w:bidi="ar-JO"/>
        </w:rPr>
        <w:t xml:space="preserve"> .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رحم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سرن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مك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استغن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نه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Cs/>
          <w:color w:val="FF0000"/>
          <w:sz w:val="44"/>
          <w:szCs w:val="44"/>
          <w:lang w:bidi="ar-JO"/>
        </w:rPr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Cs/>
          <w:color w:val="FF0000"/>
          <w:sz w:val="44"/>
          <w:szCs w:val="44"/>
        </w:rPr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lang w:bidi="ar-JO"/>
        </w:rPr>
        <w:t>: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لق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ألق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ثي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ق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لق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ؤسس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ل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اجتماع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ق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ض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ل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اجتماع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ق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ـ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ق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لسف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تاريخ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نس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ئلت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كن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زي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ق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ب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ل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دين</w:t>
      </w:r>
      <w:r>
        <w:rPr>
          <w:b/>
          <w:b/>
          <w:bCs/>
          <w:color w:val="FF0000"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lang w:bidi="ar-JO"/>
        </w:rPr>
        <w:t xml:space="preserve">.  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  <w:lang w:bidi="ar-JO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ي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خلدو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ؤلف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ث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لكن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عظ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كت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هو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>: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  <w:lang w:bidi="ar-JO"/>
        </w:rPr>
      </w:pPr>
      <w:r>
        <w:rPr>
          <w:rFonts w:cs="DecoType Naskh"/>
          <w:b/>
          <w:bCs/>
          <w:sz w:val="44"/>
          <w:szCs w:val="44"/>
          <w:lang w:bidi="ar-JO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ديو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مبتدأ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خ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أيا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عر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عج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البرب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عاصره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ذو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سلط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  <w:lang w:bidi="ar-JO"/>
        </w:rPr>
        <w:t>الأكبر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rFonts w:cs="DecoType Naskh"/>
          <w:b/>
          <w:bCs/>
          <w:sz w:val="44"/>
          <w:szCs w:val="44"/>
          <w:lang w:bidi="ar-JO"/>
        </w:rPr>
        <w:t xml:space="preserve">)) .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رحم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ه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8"/>
          <w:szCs w:val="48"/>
          <w:lang w:bidi="ar-JO"/>
        </w:rPr>
      </w:pPr>
      <w:r>
        <w:rPr>
          <w:rFonts w:cs="DecoType Naskh"/>
          <w:b/>
          <w:bCs/>
          <w:color w:val="FF0000"/>
          <w:sz w:val="48"/>
          <w:szCs w:val="48"/>
          <w:lang w:bidi="ar-JO"/>
        </w:rPr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</w:rPr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</w:rPr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</w:rPr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</w:rPr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</w:rPr>
        <w:t xml:space="preserve">10..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نفي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عبقر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ط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عرب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سي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ش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ش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َرْ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مش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خت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21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حد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2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0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جح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تلم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سات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هو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مش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د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لاه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مش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ت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خو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ي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تش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رائيل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د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ت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تد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اح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تج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أ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اق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سات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كليني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ر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عالج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خ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و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ح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وء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تي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ب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ص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فك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ت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قر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ص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فظ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ه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23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3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رت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مش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ائ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مل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و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ُـيِّـ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ئ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شأ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وب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د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د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ي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ائ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يت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27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7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ه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كافح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ع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ش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خ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و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خ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رش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خ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وان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" .  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فك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ك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ت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تفر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صن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ه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ئ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صن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م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ط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ح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ئ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حم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ي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ر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حمام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 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رع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ث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صاني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0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ت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ئ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ت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غذ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تز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ه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ئ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ز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ر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ا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ح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تز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ه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ئ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ز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ش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كتشاف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ك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بد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خ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ت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ص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ا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زء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حت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رى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7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او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س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ما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ك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إش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ب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ق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صيد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او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ع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ئي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صور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ث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م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7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ن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و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كت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و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جار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ا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يمار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كع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ر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از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خب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سر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او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طبي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داو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ق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ص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ج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ش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ن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إب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ف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ط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68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28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ج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ب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ئ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م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سين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ول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مكتش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دو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دمو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كب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بعبقر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طب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قرش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كتش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غذ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اس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ا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ت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س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ت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ئ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رايين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ايينها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ف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طيني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5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او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ثنا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ا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طو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فاتيكا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غذ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ال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غذ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طو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لي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قر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قر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كسف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و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ك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88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ب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بقر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طو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و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كي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5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ظائ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كسف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لورن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يون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زا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6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ر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ي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ط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ل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89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ما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92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طالع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مخطوط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صد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و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را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ن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كتو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ايب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ما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ضو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ب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قرش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ذ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اتذ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شر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دق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جه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كت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يره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ستش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لم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مس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يره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ط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كتش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ر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ر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ش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سو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خ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يره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طوط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ا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وث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ط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لم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ب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و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0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ذ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خ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م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رى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يق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ائ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ا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7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ص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حو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8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ا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وية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Cs/>
          <w:sz w:val="44"/>
          <w:szCs w:val="44"/>
        </w:rPr>
        <w:t xml:space="preserve">9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>10..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ظ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د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طن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يرهوف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1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خ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س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8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زء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مشق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12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صا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سك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ِـزِ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حركون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3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دي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قراط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س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يد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5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حق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6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ا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ض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7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rFonts w:cs="DecoType Naskh"/>
          <w:b/>
          <w:bCs/>
          <w:sz w:val="44"/>
          <w:szCs w:val="44"/>
        </w:rPr>
        <w:t xml:space="preserve">.  </w:t>
      </w:r>
    </w:p>
    <w:p>
      <w:pPr>
        <w:pStyle w:val="Normal"/>
        <w:jc w:val="right"/>
        <w:rPr/>
      </w:pPr>
      <w:r>
        <w:rPr>
          <w:rFonts w:cs="DecoType Naskh"/>
          <w:b/>
          <w:bCs/>
          <w:color w:val="FF0000"/>
          <w:sz w:val="48"/>
          <w:szCs w:val="48"/>
        </w:rPr>
        <w:t xml:space="preserve">11..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شري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إدريس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rtl w:val="true"/>
        </w:rPr>
        <w:t xml:space="preserve">: (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جغراف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سي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د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الب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ت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د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س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ا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غ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0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9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ريخ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شأ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ت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رت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اك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ق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دل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د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شب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وا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ن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جن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جلت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ن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آس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ئ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آ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دا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ق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ط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غرا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7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ز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ْصَ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ل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َرْدان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ُرْسِك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تح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26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87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ز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ثل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اح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</w:rPr>
        <w:t>2571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طا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ظ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ز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8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9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رماند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نورماند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ز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يكين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د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كندن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حتل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ت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تميت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رخ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ورماند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خذ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يلائ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ق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تسا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ك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مت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ثر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جع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ستث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جارته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ي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مظ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ي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يا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ز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ست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ا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يون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ع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ا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ج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ط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ختر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ح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ك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ن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غرا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دع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غ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غر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ي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3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3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ستقب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قبال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ر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ك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ج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س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د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غ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شاه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ا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ت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ا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ش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ا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ذك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سا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رس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اهد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تسه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بد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سا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ا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ج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سا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هائ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م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لومات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لو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ح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قا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ث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ثالث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ا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غر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ثق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5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4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ثم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ث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خ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ز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ت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ف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ت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تشر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نس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ا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غر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ز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م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ر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غر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ص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 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ري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س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رائ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ا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و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رائ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خ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ما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وا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سا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ط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وارز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أكي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رائ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ر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ي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س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و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بع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خ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ق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قا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بلا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قط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واح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ج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ح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ا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ر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ث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ط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إع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لث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اق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ض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ئ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ف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ر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4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5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تي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ض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ش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ان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اط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ل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و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حد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رج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6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6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لق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ب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جغرافية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دري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: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1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ز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ت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خت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ف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DecoType Naskh"/>
          <w:b/>
          <w:bCs/>
          <w:sz w:val="44"/>
          <w:szCs w:val="44"/>
        </w:rPr>
        <w:t>2</w:t>
      </w:r>
      <w:r>
        <w:rPr>
          <w:rFonts w:cs="DecoType Naskh"/>
          <w:b/>
          <w:bCs/>
          <w:sz w:val="44"/>
          <w:szCs w:val="44"/>
          <w:rtl w:val="true"/>
        </w:rPr>
        <w:t xml:space="preserve">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ز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م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3</w:t>
      </w:r>
      <w:r>
        <w:rPr>
          <w:rFonts w:cs="DecoType Naskh"/>
          <w:b/>
          <w:bCs/>
          <w:sz w:val="44"/>
          <w:szCs w:val="44"/>
          <w:rtl w:val="true"/>
        </w:rPr>
        <w:t xml:space="preserve">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ا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ت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بات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</w:rPr>
        <w:t>،</w:t>
      </w:r>
    </w:p>
    <w:p>
      <w:pPr>
        <w:pStyle w:val="Normal"/>
        <w:jc w:val="right"/>
        <w:rPr/>
      </w:pPr>
      <w:r>
        <w:rPr>
          <w:rFonts w:cs="DecoType Naskh"/>
          <w:b/>
          <w:bCs/>
          <w:sz w:val="44"/>
          <w:szCs w:val="44"/>
        </w:rPr>
        <w:t xml:space="preserve">4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ف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</w:t>
      </w:r>
      <w:r>
        <w:rPr>
          <w:rFonts w:cs="DecoType Naskh"/>
          <w:b/>
          <w:bCs/>
          <w:sz w:val="44"/>
          <w:szCs w:val="44"/>
          <w:rtl w:val="true"/>
        </w:rPr>
        <w:t xml:space="preserve">..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ز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مس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مالك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غر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ع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Cs/>
          <w:sz w:val="44"/>
          <w:szCs w:val="44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ع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بري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غ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ي</w:t>
      </w:r>
    </w:p>
    <w:p>
      <w:pPr>
        <w:pStyle w:val="Normal"/>
        <w:jc w:val="right"/>
        <w:rPr>
          <w:rFonts w:cs="DecoType Naskh"/>
        </w:rPr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تاق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ـــــ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ــــــــ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ـــــحـر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cs="DecoType Naskh"/>
        </w:rPr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ب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ـــــ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ـــيـ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ــــر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ــ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ــ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ري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ـــــــــكــــــــأنـــــــــ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ــــ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ــــ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ـــــــمــــــيــــــــ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ـــــــفــــــــقــــــــ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"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وأسكن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فسيح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جنانه</w:t>
      </w:r>
      <w:r>
        <w:rPr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8"/>
          <w:szCs w:val="48"/>
        </w:rPr>
      </w:pPr>
      <w:r>
        <w:rPr>
          <w:rFonts w:cs="DecoType Naskh"/>
          <w:b/>
          <w:bCs/>
          <w:color w:val="FF0000"/>
          <w:sz w:val="48"/>
          <w:szCs w:val="48"/>
        </w:rPr>
        <w:t xml:space="preserve">11..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رش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rtl w:val="true"/>
        </w:rPr>
        <w:t xml:space="preserve">: (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شارح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أرسط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ومع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8"/>
          <w:rtl w:val="true"/>
        </w:rPr>
        <w:t>الغر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سي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حيات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أند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با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2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2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ض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ن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لاه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د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ت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يز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ع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ج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ر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لن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ط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يلسوف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ش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ن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جاز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اتذ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ن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ذ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الي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ام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إق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ه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ر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ح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ح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ال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ع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موح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لسو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طبي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اص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غ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اك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قد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د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اكش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خ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ح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ج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ث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ل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ض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لغ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تح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س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جو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قد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د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درك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خذ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ع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تغ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د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يائ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لت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ك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أ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أل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فلاط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ا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حتج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أ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ج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شتغ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فرغ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اسط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ل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صر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ر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د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شت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ب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ترج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م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غرا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خص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غرا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ه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ــــــرّ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أ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ر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ه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يح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زوع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ن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شتغ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خ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اي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ل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خص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طا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ود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وز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ز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ط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ب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ب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اط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ط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ا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ج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ت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و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قطع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و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ا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و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عليق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طبائ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ي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ا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ر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ا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فلاط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هد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6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6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و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شب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غ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ب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ت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ضائي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ب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ه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ض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ذ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أ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شرو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ه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نجا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س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د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.</w:t>
      </w:r>
    </w:p>
    <w:p>
      <w:pPr>
        <w:pStyle w:val="Normal"/>
        <w:jc w:val="right"/>
        <w:rPr>
          <w:rFonts w:cs="DecoType Naskh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ر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تعيين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ض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ت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باش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ق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ضا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ض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غاد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اك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علا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صر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ض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دخ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ر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ح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او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ر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ض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فا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ز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د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ز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ض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ح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او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ف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ا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طف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عو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خ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دف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ها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ها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س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ا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ق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آ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ت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ت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ت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سخ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ساخ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ش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د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حدث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غيظ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اق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ات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تظ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ا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إيق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ق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</w:rPr>
        <w:t xml:space="preserve"> 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أ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ند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غ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نت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خ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ام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لم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ض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س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ص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ج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ي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ص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ونس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ق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انت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ر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جع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ف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ث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ص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د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ا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زع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كت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ر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خ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ذك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رَّين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: 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شت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ش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ز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يم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ك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ائ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يثبت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ز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آل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: "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ت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و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"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عت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تق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ابقين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مث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ضح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ته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واجه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رن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أ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ش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ك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ا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ق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قض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ام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مع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تي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ك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ن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يو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ونسو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خص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عا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ض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شع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وشا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زجا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ر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ه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خ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م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ستطا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حرق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ا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شبيلية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ش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ت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يش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اك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عت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ص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م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راك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نا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ثن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س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وج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فا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ب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ا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ب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تعا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م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595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ه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99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ناز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مجم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صغ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صدق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قر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يدف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جد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لقابه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 xml:space="preserve">:        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أل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آخ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فلاسف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شار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أرسط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مع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عل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لغرب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رش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لقا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 xml:space="preserve">. </w:t>
      </w:r>
    </w:p>
    <w:p>
      <w:pPr>
        <w:pStyle w:val="Normal"/>
        <w:jc w:val="right"/>
        <w:rPr>
          <w:rFonts w:cs="DecoType Naskh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</w:t>
      </w:r>
    </w:p>
    <w:p>
      <w:pPr>
        <w:pStyle w:val="Normal"/>
        <w:jc w:val="right"/>
        <w:rPr>
          <w:rFonts w:cs="DecoType Naskh"/>
          <w:b/>
          <w:b/>
          <w:bCs/>
          <w:color w:val="FF0000"/>
          <w:sz w:val="44"/>
          <w:szCs w:val="44"/>
        </w:rPr>
      </w:pP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مؤلف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4"/>
          <w:sz w:val="44"/>
          <w:szCs w:val="44"/>
          <w:rtl w:val="true"/>
        </w:rPr>
        <w:t>رشد</w:t>
      </w:r>
      <w:r>
        <w:rPr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color w:val="FF0000"/>
          <w:sz w:val="44"/>
          <w:szCs w:val="44"/>
        </w:rPr>
        <w:t>: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ؤ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ر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0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ص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ث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خم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ص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س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ل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: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6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رجو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سو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س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8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ز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أم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ف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ف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سأ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و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ري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ها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ها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81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( </w:t>
      </w:r>
      <w:r>
        <w:rPr>
          <w:rFonts w:cs="DecoType Naskh"/>
          <w:b/>
          <w:bCs/>
          <w:sz w:val="44"/>
          <w:szCs w:val="44"/>
        </w:rPr>
        <w:t>12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 xml:space="preserve">)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ت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ن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ا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حلي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أرسط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نه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94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رك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ج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ت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ضر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خ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جت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قت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6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ي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ص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جزيئ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حي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طب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ع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(</w:t>
      </w:r>
      <w:r>
        <w:rPr>
          <w:rFonts w:cs="DecoType Naskh"/>
          <w:b/>
          <w:bCs/>
          <w:sz w:val="44"/>
          <w:szCs w:val="44"/>
        </w:rPr>
        <w:t>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جلدات</w:t>
      </w:r>
      <w:r>
        <w:rPr>
          <w:rFonts w:cs="DecoType Naskh"/>
          <w:b/>
          <w:bCs/>
          <w:sz w:val="44"/>
          <w:szCs w:val="44"/>
          <w:rtl w:val="true"/>
        </w:rPr>
        <w:t>)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استقص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ف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كش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ا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ق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ل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79</w:t>
      </w:r>
      <w:r>
        <w:rPr>
          <w:rFonts w:cs="DecoType Naskh"/>
          <w:b/>
          <w:bCs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b/>
          <w:bCs/>
          <w:sz w:val="44"/>
          <w:szCs w:val="44"/>
        </w:rPr>
        <w:t>1166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6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جوا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محس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7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جمهو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77</w:t>
      </w:r>
      <w:r>
        <w:rPr>
          <w:rFonts w:cs="DecoType Naskh"/>
          <w:b/>
          <w:bCs/>
          <w:sz w:val="44"/>
          <w:szCs w:val="44"/>
          <w:rtl w:val="true"/>
        </w:rPr>
        <w:t xml:space="preserve">-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ق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إل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7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بره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أل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83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يل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88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ل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</w:rPr>
        <w:t>1190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sz w:val="44"/>
          <w:szCs w:val="44"/>
          <w:rtl w:val="true"/>
        </w:rPr>
        <w:t>–</w:t>
      </w:r>
      <w:r>
        <w:rPr>
          <w:rFonts w:cs="DecoType Naskh"/>
          <w:b/>
          <w:bCs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تل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تع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جالين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ستغ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DecoType Naskh"/>
          <w:b/>
          <w:bCs/>
          <w:sz w:val="44"/>
          <w:szCs w:val="4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cs Book Title 4">
    <w:charset w:val="00"/>
    <w:family w:val="auto"/>
    <w:pitch w:val="variable"/>
  </w:font>
  <w:font w:name="Mcs Letter Word 3">
    <w:charset w:val="00"/>
    <w:family w:val="auto"/>
    <w:pitch w:val="variable"/>
  </w:font>
  <w:font w:name="MCS Basmalah normal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45:00Z</dcterms:created>
  <dc:creator>تأليف : حمزة أحمد محمد العمايرة</dc:creator>
  <dc:description/>
  <cp:keywords/>
  <dc:language>en-US</dc:language>
  <cp:lastModifiedBy>user</cp:lastModifiedBy>
  <dcterms:modified xsi:type="dcterms:W3CDTF">2011-12-26T20:03:00Z</dcterms:modified>
  <cp:revision>415</cp:revision>
  <dc:subject>الجزء الأول</dc:subject>
  <dc:title>موسوعة العلماء والمكتشفين والمخترعين والرحالة المسلمين</dc:title>
</cp:coreProperties>
</file>