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رس الاول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رف على الشكل الاساس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برنامج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كل البرنامج بعد التنصيب كالاتي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7620000" cy="544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مشروع جديد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New Project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ول شاشه بتقابلك لما تفتح الفيجوال بيزيك لاول مره ومنها تقدر تختار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نوع المشروع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نشتغل غالبا بالنوع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Standard EXE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)</w:t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تقدر تلغي ظهورها كل مره م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ختيا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Don't show this dialog in the future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دا شك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افذ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2100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مصمم النماذج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Form Designer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عتبر منصه العمل بتاعتك او بصوره اوضح هي دي الورشه بتاعتك اللي هتحط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ليها النموذج اللي هتشتغل بي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ا علينا الا اننا نختار الاداه اللي احن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ايزينها من شريط الادوات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نحطها علي النموذج بتاعنا وبعدين نظبط خصائص الاداه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لي احنا اخترناها وبكدا نكون قدرنا نعمل نموذج زي اللي بنشوفه في اي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نام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629275" cy="430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شريط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دوات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</w:rPr>
              <w:t>Toolbo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هذه النافذه هتلاقي الادوات الاساسيه وتقريبا عددهم عشري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دا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فيه الاداه الاولي اللي علي شكل سهم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ي هدفها الغاء اي اداه احن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خترناها ودي عمليه بتحصل تلقائ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266825" cy="290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الخصائص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</w:rPr>
              <w:t>Properties windows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عد لما تحط الادوات علي النافذه تروح علطول لشاشه الخصائص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منه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تقدر تتحكم في كل خصائص الاداه او حتي النافذه نفسه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ن الخصائص دي الحجم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للون والاسم 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.....</w:t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اعلي هذ النافذه هتلاقي صندوق فيه سهم ممك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ضغط عليه بيفتحلك قايمه بنسميه في عالم الفيجوال ب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Combo bo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في الصندوق د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تلاقي كل الادوات اللي انتا استخدمته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تقدر تختار طريقه ترتيب الخصائص جو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افذه دي اما بالترتيب الابجدي او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Categorized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جوا الجدول نفسه علي الشم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تلاقي اسم الخاصي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ما اليمين فهو القيمه بتاع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962150" cy="3228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اشه محرر الاكواد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</w:rPr>
              <w:t>Code window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ن هنا هتبتدي اجمل رحله عذاب ومعانا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ن هنا بدايه اكبر قصه حب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كر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اشه دي هي المخصصه لكتابه اوامر اللغه نفسها ومحرر الاكواد في فيجوال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يزيك 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احد من اذكي المحررات البرمجيه فعلا يساعدك عشان تبدع علي كيفك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ظهر لك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ذه النافذه عن طريق الضغط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F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و الضغط المزدوج علي النافذه نفسه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تلاقي فيه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تنين كومبو بوكس الاول بيختار الاجراءات والدوا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ما اللي علي اليمين فدا خاص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الاحداث المرتبطه بما اخترته من القائمه الاو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886450" cy="424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مخطط النموذج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Form Layout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تعرفك حجم النموذج بتاعك ومكانها وتقدر تسحب الفورمه نفسها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لي هي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نموذج يعن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تحطها في الموضع اللي انتا عايز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دي هتلاقيها في اسفل يمي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اش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90500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مستكشف المشروع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</w:rPr>
              <w:t>Project Explorer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تلاقيها في اعلي يمين الشاشه وفايدتها بتبان لما بتزيد عدد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لفات المشروع بتاعك فبتقسمها لمجموعات وبترتبها حسب الترتيب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بج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895475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افذه موجه الاوام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Immediate Window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و انت عايز تختبر امر معين ومش عايز تكتبه ع الفورم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قدر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جربه من هنا من هذه الشاشه بحيث انك تكتب الامر وتدوس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Enter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لتنفيذ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تقدر تجيب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افذه دي من قائمه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Vie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762000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بكدة أكون انتهيت من الجزء الاول لو الموضوع عجبكم او في ا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عليق انا تحت أمرك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57225" cy="200025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E2F5" w:val="clear"/>
        <w:jc w:val="left"/>
        <w:rPr>
          <w:rFonts w:ascii="Tahoma" w:hAnsi="Tahoma" w:cs="Tahoma"/>
          <w:vanish/>
          <w:color w:val="FFFFFF"/>
          <w:sz w:val="20"/>
          <w:szCs w:val="20"/>
        </w:rPr>
      </w:pPr>
      <w:r>
        <w:rPr>
          <w:rFonts w:cs="Tahoma" w:ascii="Tahoma" w:hAnsi="Tahoma"/>
          <w:vanish/>
          <w:color w:val="FFFF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FFFFFF"/>
          <w:sz w:val="20"/>
          <w:szCs w:val="20"/>
        </w:rPr>
      </w:pPr>
      <w:r>
        <w:rPr>
          <w:rFonts w:cs="Tahoma" w:ascii="Tahoma" w:hAnsi="Tahoma"/>
          <w:vanish/>
          <w:color w:val="FFFFFF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vb4arab.com/vb/newreply.php?do=newreply&amp;p=7090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22:00Z</dcterms:created>
  <dc:creator>HAMZH ALDAWOD</dc:creator>
  <dc:description/>
  <cp:keywords/>
  <dc:language>en-US</dc:language>
  <cp:lastModifiedBy>HAMZH ALDAWOD</cp:lastModifiedBy>
  <dcterms:modified xsi:type="dcterms:W3CDTF">2008-06-22T20:33:00Z</dcterms:modified>
  <cp:revision>4</cp:revision>
  <dc:subject/>
  <dc:title>الدرس الاول:التعرف على الشكل الاساسي للبرنامج</dc:title>
</cp:coreProperties>
</file>