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</w:p>
    <w:p>
      <w:pPr>
        <w:pStyle w:val="Style12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89405</wp:posOffset>
            </wp:positionH>
            <wp:positionV relativeFrom="paragraph">
              <wp:posOffset>89535</wp:posOffset>
            </wp:positionV>
            <wp:extent cx="2938780" cy="1362710"/>
            <wp:effectExtent l="0" t="0" r="0" b="0"/>
            <wp:wrapSquare wrapText="left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Style1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2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tyle12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Style12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المملك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عربي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سعودية</w:t>
      </w:r>
    </w:p>
    <w:p>
      <w:pPr>
        <w:pStyle w:val="Style12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وزار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ميا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والكهرباء</w:t>
      </w:r>
    </w:p>
    <w:p>
      <w:pPr>
        <w:pStyle w:val="Style12"/>
        <w:jc w:val="center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Style12"/>
        <w:jc w:val="center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Traditional Arabic"/>
          <w:b/>
          <w:bCs/>
          <w:i/>
          <w:iCs/>
          <w:color w:val="002060"/>
          <w:sz w:val="36"/>
          <w:szCs w:val="36"/>
          <w:rtl w:val="true"/>
        </w:rPr>
      </w:r>
    </w:p>
    <w:p>
      <w:pPr>
        <w:pStyle w:val="Style12"/>
        <w:jc w:val="center"/>
        <w:rPr>
          <w:rFonts w:cs="PT Bold Heading"/>
          <w:color w:val="002060"/>
          <w:sz w:val="56"/>
          <w:szCs w:val="56"/>
          <w:u w:val="single"/>
        </w:rPr>
      </w:pP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اختبارات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المواد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المستخدمة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في</w:t>
      </w:r>
    </w:p>
    <w:p>
      <w:pPr>
        <w:pStyle w:val="Style12"/>
        <w:jc w:val="center"/>
        <w:rPr>
          <w:rFonts w:cs="PT Bold Heading"/>
          <w:b/>
          <w:b/>
          <w:bCs/>
          <w:i/>
          <w:i/>
          <w:iCs/>
          <w:color w:val="002060"/>
          <w:sz w:val="56"/>
          <w:szCs w:val="56"/>
          <w:u w:val="single"/>
        </w:rPr>
      </w:pP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تنفيذ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مشاريع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المياه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والصرف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"/>
          <w:color w:val="002060"/>
          <w:sz w:val="56"/>
          <w:sz w:val="56"/>
          <w:szCs w:val="56"/>
          <w:u w:val="single"/>
          <w:rtl w:val="true"/>
        </w:rPr>
        <w:t>الصحي</w:t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color w:val="002060"/>
          <w:sz w:val="56"/>
          <w:szCs w:val="56"/>
          <w:u w:val="single"/>
        </w:rPr>
      </w:pPr>
      <w:r>
        <w:rPr>
          <w:rFonts w:cs="DecoType Naskh Variants"/>
          <w:b/>
          <w:bCs/>
          <w:i/>
          <w:iCs/>
          <w:color w:val="002060"/>
          <w:sz w:val="56"/>
          <w:szCs w:val="56"/>
          <w:u w:val="single"/>
          <w:rtl w:val="true"/>
        </w:rPr>
      </w:r>
    </w:p>
    <w:p>
      <w:pPr>
        <w:pStyle w:val="Style12"/>
        <w:jc w:val="center"/>
        <w:rPr>
          <w:rFonts w:cs="Mudir MT"/>
          <w:b/>
          <w:b/>
          <w:bCs/>
          <w:i/>
          <w:i/>
          <w:iCs/>
          <w:sz w:val="32"/>
          <w:szCs w:val="32"/>
        </w:rPr>
      </w:pPr>
      <w:r>
        <w:rPr>
          <w:rFonts w:cs="Mudir MT"/>
          <w:b/>
          <w:bCs/>
          <w:i/>
          <w:iCs/>
          <w:sz w:val="32"/>
          <w:szCs w:val="32"/>
          <w:rtl w:val="true"/>
        </w:rPr>
      </w:r>
    </w:p>
    <w:p>
      <w:pPr>
        <w:pStyle w:val="Style12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PT Bold Heading"/>
          <w:sz w:val="36"/>
          <w:szCs w:val="36"/>
          <w:u w:val="single"/>
        </w:rPr>
      </w:pPr>
      <w:r>
        <w:rPr>
          <w:rFonts w:ascii="Simplified Arabic" w:hAnsi="Simplified Arabic" w:cs="PT Bold Heading"/>
          <w:sz w:val="36"/>
          <w:sz w:val="36"/>
          <w:szCs w:val="36"/>
          <w:u w:val="single"/>
          <w:rtl w:val="true"/>
        </w:rPr>
        <w:t>إعداد</w:t>
      </w:r>
    </w:p>
    <w:p>
      <w:pPr>
        <w:pStyle w:val="Style12"/>
        <w:jc w:val="center"/>
        <w:rPr>
          <w:rFonts w:ascii="Simplified Arabic" w:hAnsi="Simplified Arabic"/>
          <w:sz w:val="40"/>
          <w:szCs w:val="40"/>
        </w:rPr>
      </w:pPr>
      <w:r>
        <w:rPr>
          <w:rFonts w:ascii="Simplified Arabic" w:hAnsi="Simplified Arabic" w:cs="PT Bold Heading"/>
          <w:sz w:val="40"/>
          <w:sz w:val="40"/>
          <w:szCs w:val="40"/>
          <w:rtl w:val="true"/>
        </w:rPr>
        <w:t>مهندس</w:t>
      </w:r>
      <w:r>
        <w:rPr>
          <w:rFonts w:cs="PT Bold Heading" w:ascii="Simplified Arabic" w:hAnsi="Simplified Arabic"/>
          <w:sz w:val="40"/>
          <w:szCs w:val="40"/>
          <w:rtl w:val="true"/>
        </w:rPr>
        <w:t xml:space="preserve">/ </w:t>
      </w:r>
      <w:r>
        <w:rPr>
          <w:rFonts w:ascii="Simplified Arabic" w:hAnsi="Simplified Arabic" w:cs="PT Bold Heading"/>
          <w:sz w:val="40"/>
          <w:sz w:val="40"/>
          <w:szCs w:val="40"/>
          <w:rtl w:val="true"/>
        </w:rPr>
        <w:t>محم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PT Bold Heading"/>
          <w:sz w:val="40"/>
          <w:sz w:val="40"/>
          <w:szCs w:val="40"/>
          <w:rtl w:val="true"/>
        </w:rPr>
        <w:t>عب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PT Bold Heading"/>
          <w:sz w:val="40"/>
          <w:sz w:val="40"/>
          <w:szCs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PT Bold Heading"/>
          <w:sz w:val="40"/>
          <w:sz w:val="40"/>
          <w:szCs w:val="40"/>
          <w:rtl w:val="true"/>
        </w:rPr>
        <w:t>طنطاوي</w:t>
      </w:r>
    </w:p>
    <w:p>
      <w:pPr>
        <w:pStyle w:val="Style12"/>
        <w:jc w:val="center"/>
        <w:rPr>
          <w:rFonts w:ascii="Simplified Arabic" w:hAnsi="Simplified Arabic"/>
          <w:sz w:val="32"/>
          <w:szCs w:val="32"/>
          <w:u w:val="single"/>
        </w:rPr>
      </w:pP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مد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إش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شبك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مي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والص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صحي</w:t>
      </w:r>
    </w:p>
    <w:p>
      <w:pPr>
        <w:pStyle w:val="Style12"/>
        <w:jc w:val="center"/>
        <w:rPr>
          <w:rFonts w:ascii="Simplified Arabic" w:hAnsi="Simplified Arabic"/>
          <w:sz w:val="32"/>
          <w:szCs w:val="32"/>
          <w:u w:val="single"/>
        </w:rPr>
      </w:pP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بالمحافظ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شم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والشرق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بمنط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32"/>
          <w:szCs w:val="32"/>
          <w:u w:val="single"/>
          <w:rtl w:val="true"/>
        </w:rPr>
        <w:t xml:space="preserve">-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32"/>
          <w:szCs w:val="32"/>
          <w:u w:val="single"/>
          <w:rtl w:val="true"/>
        </w:rPr>
        <w:t xml:space="preserve">( </w:t>
      </w:r>
      <w:r>
        <w:rPr>
          <w:rFonts w:cs="PT Bold Heading" w:ascii="Simplified Arabic" w:hAnsi="Simplified Arabic"/>
          <w:sz w:val="32"/>
          <w:szCs w:val="32"/>
          <w:u w:val="single"/>
        </w:rPr>
        <w:t>6</w:t>
      </w:r>
      <w:r>
        <w:rPr>
          <w:rFonts w:cs="PT Bold Heading" w:ascii="Simplified Arabic" w:hAnsi="Simplified Arabic"/>
          <w:sz w:val="32"/>
          <w:szCs w:val="32"/>
          <w:u w:val="single"/>
          <w:rtl w:val="true"/>
        </w:rPr>
        <w:t xml:space="preserve"> )</w:t>
      </w:r>
    </w:p>
    <w:p>
      <w:pPr>
        <w:pStyle w:val="Style12"/>
        <w:jc w:val="center"/>
        <w:rPr>
          <w:rFonts w:ascii="Simplified Arabic" w:hAnsi="Simplified Arabic"/>
          <w:sz w:val="32"/>
          <w:szCs w:val="32"/>
          <w:u w:val="single"/>
        </w:rPr>
      </w:pP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م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للاستش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u w:val="single"/>
          <w:rtl w:val="true"/>
        </w:rPr>
        <w:t>الهندسية</w:t>
      </w:r>
    </w:p>
    <w:p>
      <w:pPr>
        <w:pStyle w:val="Style12"/>
        <w:jc w:val="center"/>
        <w:rPr>
          <w:rFonts w:ascii="Simplified Arabic" w:hAnsi="Simplified Arabic" w:cs="Mudir MT"/>
          <w:b/>
          <w:b/>
          <w:bCs/>
          <w:sz w:val="16"/>
          <w:szCs w:val="16"/>
          <w:u w:val="single"/>
        </w:rPr>
      </w:pPr>
      <w:r>
        <w:rPr>
          <w:rFonts w:cs="Mudir MT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374390" cy="10883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فهرس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صفحة</w:t>
      </w:r>
    </w:p>
    <w:p>
      <w:pPr>
        <w:pStyle w:val="Style12"/>
        <w:tabs>
          <w:tab w:val="clear" w:pos="720"/>
          <w:tab w:val="left" w:pos="7375" w:leader="none"/>
          <w:tab w:val="left" w:pos="7517" w:leader="none"/>
          <w:tab w:val="left" w:pos="7659" w:leader="none"/>
          <w:tab w:val="left" w:pos="7920" w:leader="none"/>
          <w:tab w:val="left" w:pos="8370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وريد والتشو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ثا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left" w:pos="8651" w:leader="none"/>
          <w:tab w:val="left" w:pos="8793" w:leader="none"/>
          <w:tab w:val="left" w:pos="907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يوب الشائعة للأنابيب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      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4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ثالث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left" w:pos="7375" w:leader="none"/>
          <w:tab w:val="left" w:pos="7920" w:leader="none"/>
          <w:tab w:val="left" w:pos="8640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واد الفرشة والرد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..........      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: </w:t>
      </w:r>
      <w:r>
        <w:rPr>
          <w:rFonts w:cs="Simplified Arabic" w:ascii="Simplified Arabic" w:hAnsi="Simplified Arabic"/>
          <w:sz w:val="32"/>
          <w:szCs w:val="32"/>
        </w:rPr>
        <w:t>7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راب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left" w:pos="7375" w:leader="none"/>
          <w:tab w:val="left" w:pos="7517" w:leader="none"/>
          <w:tab w:val="left" w:pos="7659" w:leader="none"/>
          <w:tab w:val="left" w:pos="7942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ختبارات الترب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..............      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10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خام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left" w:pos="737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ختبارات الأنابيب قبل التنفيذ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     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35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ساد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left" w:pos="7375" w:leader="none"/>
          <w:tab w:val="left" w:pos="7659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ات الأعمال بعد التنفي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..      </w:t>
      </w:r>
      <w:r>
        <w:rPr>
          <w:rFonts w:cs="Simplified Arabic" w:ascii="Simplified Arabic" w:hAnsi="Simplified Arabic"/>
          <w:sz w:val="32"/>
          <w:szCs w:val="32"/>
        </w:rPr>
        <w:t>3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37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ساب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إسفلت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40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ثام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خرسا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4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51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تاس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عمال العز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5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عاش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خص المقاييس العالم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5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حادي عش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خص مواصفات المواد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61</w:t>
      </w:r>
    </w:p>
    <w:p>
      <w:pPr>
        <w:pStyle w:val="Style12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/>
          <w:color w:val="FF0000"/>
          <w:sz w:val="56"/>
          <w:szCs w:val="56"/>
          <w:u w:val="single"/>
        </w:rPr>
      </w:pPr>
      <w:r>
        <w:rPr>
          <w:rFonts w:ascii="Simplified Arabic" w:hAnsi="Simplified Arabic" w:cs="PT Bold Heading"/>
          <w:color w:val="FF0000"/>
          <w:sz w:val="56"/>
          <w:sz w:val="56"/>
          <w:szCs w:val="56"/>
          <w:u w:val="single"/>
          <w:rtl w:val="true"/>
        </w:rPr>
        <w:t>الباب</w:t>
      </w:r>
      <w:r>
        <w:rPr>
          <w:rFonts w:ascii="Simplified Arabic" w:hAnsi="Simplified Arabic" w:eastAsia="Simplified Arabic" w:cs="Simplified Arabic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56"/>
          <w:sz w:val="56"/>
          <w:szCs w:val="56"/>
          <w:u w:val="single"/>
          <w:rtl w:val="true"/>
        </w:rPr>
        <w:t>الأول</w:t>
      </w:r>
    </w:p>
    <w:p>
      <w:pPr>
        <w:pStyle w:val="Style12"/>
        <w:jc w:val="center"/>
        <w:rPr>
          <w:rFonts w:ascii="Simplified Arabic" w:hAnsi="Simplified Arabic"/>
          <w:color w:val="FF0000"/>
          <w:sz w:val="72"/>
          <w:szCs w:val="72"/>
          <w:u w:val="single"/>
        </w:rPr>
      </w:pP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التوريد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والتشوين</w:t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14"/>
          <w:szCs w:val="14"/>
        </w:rPr>
      </w:pPr>
      <w:r>
        <w:rPr>
          <w:rFonts w:cs="Simplified Arabic" w:ascii="Simplified Arabic" w:hAnsi="Simplified Arabic"/>
          <w:color w:val="0000FF"/>
          <w:sz w:val="14"/>
          <w:szCs w:val="14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u w:val="single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>توريد وتشوين المواد بالموق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>ع</w:t>
      </w:r>
    </w:p>
    <w:p>
      <w:pPr>
        <w:pStyle w:val="Style12"/>
        <w:spacing w:lineRule="auto" w:line="276"/>
        <w:ind w:left="-9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توريد المقاول للمواد بالموق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راجعة المستندات التال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</w:p>
    <w:p>
      <w:pPr>
        <w:pStyle w:val="Style12"/>
        <w:spacing w:lineRule="auto" w:line="276"/>
        <w:ind w:left="180" w:right="-284" w:hanging="27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شهادة المنشأ للمو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م تصنيعها وتوريدها من خارج المملك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أن يوضح بها مطابقة المواد للمقاييس المحددة بالمواصفات الفنية للعقد إضافة لخضوع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عم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76"/>
        <w:ind w:left="36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شهادة ضمان للمو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نيعها وتوريدها من داخل المملك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 يوضح بها مطابقة المواد للمقاييس المحددة بالمواصفات الفنية للعقد إضافة لخضو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عم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76"/>
        <w:ind w:left="180" w:right="0" w:hanging="27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صورة فاتورة شراء المواد الموردة مع مراعاة التحقق من أن يكون تاريخ الفاتورة بعد 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هادة المنشأ أو شهادة الضمان وليس قبل 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76"/>
        <w:ind w:left="-9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معاينة المواد الموردة مع التركيز على المعلومات المطبوعة عليها مث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</w:p>
    <w:p>
      <w:pPr>
        <w:pStyle w:val="Style12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أسم المصنع أو الأحرف الأولى منه والعلامة التجار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القطر الأسم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</w:p>
    <w:p>
      <w:pPr>
        <w:pStyle w:val="Style12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 تحديد الفئ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تاريخ الصن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</w:p>
    <w:p>
      <w:pPr>
        <w:pStyle w:val="Style12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ـ الأحرف الأولى ورقم القياس المعتمد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spacing w:lineRule="auto" w:line="276"/>
        <w:ind w:left="-90" w:right="-567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اعى مراجعة مستودعات المقاول وأماكن تخزين المواد بصفة دورية مع مراعاة ماي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Style12"/>
        <w:spacing w:lineRule="auto" w:line="276"/>
        <w:ind w:left="1080" w:right="0" w:hanging="12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م تعرض المواد لأشعة الشمس أو مصادر حرارية وخاصة بعض ال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 البلاستيك والأنابيب الب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والقطع الخاصة 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وانات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اك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 وأك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غل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كذلك المطابق المبطنة بالبولي إيثيلين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Style12"/>
        <w:tabs>
          <w:tab w:val="clear" w:pos="720"/>
          <w:tab w:val="right" w:pos="1170" w:leader="none"/>
        </w:tabs>
        <w:spacing w:lineRule="auto" w:line="276"/>
        <w:ind w:left="1170" w:right="0" w:hanging="135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 تشوين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G.R.P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اعى أن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ا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وق بعض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 تعليمات الجهة المصن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 توضع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سطح مست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مسببات الإض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-9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PT Bold Heading"/>
          <w:color w:val="FF0000"/>
          <w:sz w:val="56"/>
          <w:szCs w:val="56"/>
          <w:u w:val="single"/>
        </w:rPr>
      </w:pPr>
      <w:r>
        <w:rPr>
          <w:rFonts w:ascii="Simplified Arabic" w:hAnsi="Simplified Arabic" w:cs="PT Bold Heading"/>
          <w:color w:val="FF0000"/>
          <w:sz w:val="56"/>
          <w:sz w:val="56"/>
          <w:szCs w:val="56"/>
          <w:u w:val="single"/>
          <w:rtl w:val="true"/>
        </w:rPr>
        <w:t>الباب</w:t>
      </w:r>
      <w:r>
        <w:rPr>
          <w:rFonts w:ascii="Simplified Arabic" w:hAnsi="Simplified Arabic" w:eastAsia="Simplified Arabic" w:cs="Simplified Arabic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56"/>
          <w:sz w:val="56"/>
          <w:szCs w:val="56"/>
          <w:u w:val="single"/>
          <w:rtl w:val="true"/>
        </w:rPr>
        <w:t>الثاني</w:t>
      </w:r>
    </w:p>
    <w:p>
      <w:pPr>
        <w:pStyle w:val="Style12"/>
        <w:jc w:val="center"/>
        <w:rPr>
          <w:rFonts w:ascii="Simplified Arabic" w:hAnsi="Simplified Arabic" w:cs="PT Bold Heading"/>
          <w:color w:val="FF0000"/>
          <w:sz w:val="72"/>
          <w:szCs w:val="72"/>
          <w:u w:val="single"/>
        </w:rPr>
      </w:pP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العيوب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الشائعة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للأنابيب</w:t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32"/>
          <w:szCs w:val="32"/>
          <w:u w:val="single"/>
        </w:rPr>
      </w:pPr>
      <w:r>
        <w:rPr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"/>
          <w:szCs w:val="4"/>
        </w:rPr>
      </w:pPr>
      <w:r>
        <w:rPr>
          <w:rFonts w:cs="Simplified Arabic" w:ascii="Simplified Arabic" w:hAnsi="Simplified Arabic"/>
          <w:color w:val="0000FF"/>
          <w:sz w:val="4"/>
          <w:szCs w:val="4"/>
          <w:rtl w:val="true"/>
        </w:rPr>
      </w:r>
    </w:p>
    <w:p>
      <w:pPr>
        <w:pStyle w:val="Style12"/>
        <w:jc w:val="center"/>
        <w:rPr/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 xml:space="preserve">العيوب الشائعة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>للأنابيب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u w:val="single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 xml:space="preserve">أولاً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>أنابيب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 xml:space="preserve"> الداكت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>ا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 xml:space="preserve">يل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</w:rPr>
        <w:t>D.I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</w:rPr>
        <w:t xml:space="preserve"> )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نبعاج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أفضل استبعاد الأنابيب المنبعجة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ـ البطانة الداخلي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وتخضع للمواصف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2"/>
          <w:szCs w:val="32"/>
        </w:rPr>
        <w:t>ISO 4179,3.1,Page</w:t>
      </w:r>
      <w:r>
        <w:rPr>
          <w:rFonts w:cs="Simplified Arabic" w:ascii="Calibri" w:hAnsi="Calibri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01</w:t>
      </w:r>
    </w:p>
    <w:p>
      <w:pPr>
        <w:pStyle w:val="Style12"/>
        <w:ind w:left="270" w:right="-18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ق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ث شروخ أو سقوط للبطانة الداخلية للمواسير نتيجة التحميل والتنزي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270" w:right="-18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تم علاج ذلك بإزالة الجزء التا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زء محدود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تحض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يبوكسية مكونة من اسمنت ورمل بنسبة </w:t>
      </w:r>
      <w:r>
        <w:rPr>
          <w:rFonts w:cs="Simplified Arabic" w:ascii="Simplified Arabic" w:hAnsi="Simplified Arabic"/>
          <w:sz w:val="32"/>
          <w:szCs w:val="32"/>
        </w:rPr>
        <w:t>1: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إضافة مادة لاصقة مثل الإيبون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تخدم خلال ساعة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 حسب توصيات الشركة المصن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270" w:right="-18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د المونة الإيبوكسية على السطح التالف مع خدمتها جيداً ثم معالجتها بوضع قطعة قماش مبللة عليها لمدة 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 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270" w:right="-18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ابي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طوط الطرد للصر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راعى أن يكون الأسمنت مقاوم للكبريتا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ـ البطانة ال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خارجية وتخضع للمواصف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ISO </w:t>
      </w:r>
      <w:r>
        <w:rPr>
          <w:rFonts w:cs="Simplified Arabic" w:ascii="Calibri" w:hAnsi="Calibri"/>
          <w:color w:val="0000FF"/>
          <w:sz w:val="32"/>
          <w:szCs w:val="32"/>
        </w:rPr>
        <w:t>2531</w:t>
      </w:r>
      <w:r>
        <w:rPr>
          <w:rFonts w:cs="Simplified Arabic" w:ascii="Simplified Arabic" w:hAnsi="Simplified Arabic"/>
          <w:color w:val="0000FF"/>
          <w:sz w:val="32"/>
          <w:szCs w:val="32"/>
        </w:rPr>
        <w:t>,Annex A,Page59</w:t>
      </w:r>
    </w:p>
    <w:p>
      <w:pPr>
        <w:pStyle w:val="Style12"/>
        <w:ind w:left="27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عز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تي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بال من الص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فع وتنزيل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 عن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صط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جسم ص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تم المعالجة بتنظيف سطح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بو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يداً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سلك ثم يدهن بدهان الإيبوك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تمد من قبل الشركة المصن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  <w:lang w:bidi="ar-EG"/>
        </w:rPr>
        <w:t xml:space="preserve">ثانياً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  <w:lang w:bidi="ar-EG"/>
        </w:rPr>
        <w:t>أنابيب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lang w:bidi="ar-EG"/>
        </w:rPr>
        <w:t>G.R.P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نبعاج</w:t>
      </w:r>
    </w:p>
    <w:p>
      <w:pPr>
        <w:pStyle w:val="Style12"/>
        <w:ind w:left="27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أفضل استبعاد الأنابيب المنبعج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ـ الشروخ الدائرية </w:t>
      </w:r>
    </w:p>
    <w:p>
      <w:pPr>
        <w:pStyle w:val="Style12"/>
        <w:ind w:left="900" w:right="0" w:hanging="9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رو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سيط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صنفرتها وإزالة المواد المفككة بها وتنظيفها جيداً ث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ل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حقنها بمادة إيبوكسية لسد وملء هذه الشروخ ثم تقفل 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لك باستخدام المعج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يبوك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فضل الاستعانة بالشركة المصن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رو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بيرة نستبعد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بوب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/>
          <w:color w:val="FF0000"/>
          <w:sz w:val="56"/>
          <w:szCs w:val="56"/>
          <w:u w:val="single"/>
        </w:rPr>
      </w:pPr>
      <w:r>
        <w:rPr>
          <w:rFonts w:ascii="Simplified Arabic" w:hAnsi="Simplified Arabic" w:cs="PT Bold Heading"/>
          <w:color w:val="FF0000"/>
          <w:sz w:val="56"/>
          <w:sz w:val="56"/>
          <w:szCs w:val="56"/>
          <w:u w:val="single"/>
          <w:rtl w:val="true"/>
        </w:rPr>
        <w:t>الباب</w:t>
      </w:r>
      <w:r>
        <w:rPr>
          <w:rFonts w:ascii="Simplified Arabic" w:hAnsi="Simplified Arabic" w:eastAsia="Simplified Arabic" w:cs="Simplified Arabic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56"/>
          <w:sz w:val="56"/>
          <w:szCs w:val="56"/>
          <w:u w:val="single"/>
          <w:rtl w:val="true"/>
        </w:rPr>
        <w:t>الثالث</w:t>
      </w:r>
    </w:p>
    <w:p>
      <w:pPr>
        <w:pStyle w:val="Style12"/>
        <w:jc w:val="center"/>
        <w:rPr>
          <w:rFonts w:ascii="Simplified Arabic" w:hAnsi="Simplified Arabic" w:cs="PT Bold Heading"/>
          <w:color w:val="FF0000"/>
          <w:sz w:val="72"/>
          <w:szCs w:val="72"/>
          <w:u w:val="single"/>
        </w:rPr>
      </w:pP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مواد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الفرشة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72"/>
          <w:sz w:val="72"/>
          <w:szCs w:val="72"/>
          <w:u w:val="single"/>
          <w:rtl w:val="true"/>
        </w:rPr>
        <w:t>والردم</w:t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52"/>
          <w:szCs w:val="52"/>
          <w:u w:val="single"/>
        </w:rPr>
      </w:pPr>
      <w:r>
        <w:rPr>
          <w:rFonts w:cs="Simplified Arabic" w:ascii="Simplified Arabic" w:hAnsi="Simplified Arabic"/>
          <w:color w:val="FF0000"/>
          <w:sz w:val="52"/>
          <w:szCs w:val="52"/>
          <w:u w:val="single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4"/>
          <w:szCs w:val="44"/>
          <w:lang w:bidi="ar-EG"/>
        </w:rPr>
      </w:pPr>
      <w:r>
        <w:rPr>
          <w:rFonts w:ascii="Simplified Arabic" w:hAnsi="Simplified Arabic" w:cs="Simplified Arabic"/>
          <w:color w:val="0000FF"/>
          <w:sz w:val="44"/>
          <w:sz w:val="44"/>
          <w:szCs w:val="44"/>
          <w:rtl w:val="true"/>
          <w:lang w:bidi="ar-EG"/>
        </w:rPr>
        <w:t>مواد الفرشة والردم</w:t>
      </w:r>
    </w:p>
    <w:p>
      <w:pPr>
        <w:pStyle w:val="Style12"/>
        <w:ind w:left="0" w:right="-284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 سمك الفرشة أسفل المواسير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أرض العادية أما في الأرض الصخرية فيصل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ك الفرشة م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ب المخططات القياسية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 سمك طب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دم الأولى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فوق الرا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630" w:right="-567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 مواصفات الر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جب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ن خالى من الشوائب والمواد العضوية وأن يكون مطابق للمواص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STM C</w:t>
      </w:r>
      <w:r>
        <w:rPr>
          <w:rFonts w:cs="Simplified Arabic" w:ascii="Simplified Arabic" w:hAnsi="Simplified Arabic"/>
          <w:sz w:val="32"/>
          <w:szCs w:val="32"/>
          <w:lang w:bidi="ar-EG"/>
        </w:rPr>
        <w:t>33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أن يكون مطابق للتدرج الموضح بالجدول التالي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Style12"/>
        <w:jc w:val="left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</w:p>
    <w:tbl>
      <w:tblPr>
        <w:bidiVisual w:val="true"/>
        <w:tblW w:w="88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15"/>
        <w:gridCol w:w="28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مقاس المنخل بالبوص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مقاس المنخل  م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نسبة الرمل المار 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</w:rPr>
              <w:t>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,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,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,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</w:tr>
    </w:tbl>
    <w:p>
      <w:pPr>
        <w:pStyle w:val="Style12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2"/>
        <w:ind w:left="360" w:right="-567" w:hanging="36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واصف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رشة الحبيب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كون خالية من الشوائب والمواد العضوية و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طابقة ل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STM C33</w:t>
      </w:r>
      <w:r>
        <w:rPr>
          <w:rFonts w:cs="Simplified Arabic" w:ascii="Calibri" w:hAnsi="Calibri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حسب ما هو موضح بالجدول التالي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tbl>
      <w:tblPr>
        <w:bidiVisual w:val="true"/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4"/>
        <w:gridCol w:w="1554"/>
        <w:gridCol w:w="31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حجم الأسمى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اس المنخل</w:t>
            </w:r>
          </w:p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وص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اس المنخل</w:t>
            </w:r>
          </w:p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نسبة المئوي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ا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تحات مربع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%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نخل مربع الفتحا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وصة إلى 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,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م إلى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3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2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,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ف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,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ف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</w:tr>
    </w:tbl>
    <w:p>
      <w:pPr>
        <w:pStyle w:val="Style1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الفرشة الح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G.R.P</w:t>
      </w:r>
      <w:r>
        <w:rPr>
          <w:rFonts w:cs="Simplified Arabic" w:ascii="Calibri" w:hAnsi="Calibri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ب توصية المصن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يجب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و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ب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رد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و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فس نوع الفرشة التي أسفل الأنابي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0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اعى نوعية الشريط التحذ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ن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وافق مع نوعية الأنابيب حيث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Style12"/>
        <w:ind w:left="0" w:right="-709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لنوع العادي فوق الأنابيب المعدنية مثل الداكتاي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Calibri" w:hAnsi="Calibri"/>
          <w:sz w:val="32"/>
          <w:szCs w:val="32"/>
        </w:rPr>
        <w:t>DI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 xml:space="preserve"> ) .</w:t>
      </w:r>
    </w:p>
    <w:p>
      <w:pPr>
        <w:pStyle w:val="Style12"/>
        <w:ind w:left="0" w:right="-709" w:hanging="0"/>
        <w:jc w:val="left"/>
        <w:rPr/>
      </w:pP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مع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أناب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مع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ب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إيثيلين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يجب ألا يز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ول الأ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عة من الردم عن ثلث سمك طبقة الرد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COMPACTION TEST</w:t>
      </w:r>
      <w:r>
        <w:rPr>
          <w:rFonts w:cs="Simplified Arabic" w:ascii="Calibri" w:hAnsi="Calibri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قاً للمقاييس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</w:p>
    <w:p>
      <w:pPr>
        <w:pStyle w:val="Style12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ASTM  D1556   ( SAND CONE TEST )</w:t>
      </w:r>
    </w:p>
    <w:p>
      <w:pPr>
        <w:pStyle w:val="Style12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OR</w:t>
      </w:r>
    </w:p>
    <w:p>
      <w:pPr>
        <w:pStyle w:val="Style12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2"/>
          <w:szCs w:val="32"/>
        </w:rPr>
        <w:t>ASTM  D2922  ( NUCLEAR METHOD</w:t>
      </w:r>
      <w:r>
        <w:rPr>
          <w:rFonts w:cs="Simplified Arabic" w:ascii="Simplified Arabic" w:hAnsi="Simplified Arabic"/>
          <w:sz w:val="36"/>
          <w:szCs w:val="36"/>
        </w:rPr>
        <w:t>)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/>
      </w:pPr>
      <w:r>
        <w:rPr>
          <w:rFonts w:eastAsia="Simplified Arabic" w:cs="Simplified Arabic" w:ascii="Simplified Arabic" w:hAnsi="Simplified Arabic"/>
          <w:color w:val="FF0000"/>
          <w:sz w:val="96"/>
          <w:szCs w:val="96"/>
          <w:rtl w:val="true"/>
        </w:rPr>
        <w:t xml:space="preserve">  </w:t>
      </w: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لباب الرابع</w:t>
      </w:r>
    </w:p>
    <w:p>
      <w:pPr>
        <w:pStyle w:val="Style12"/>
        <w:tabs>
          <w:tab w:val="clear" w:pos="720"/>
          <w:tab w:val="left" w:pos="2475" w:leader="none"/>
          <w:tab w:val="center" w:pos="4725" w:leader="none"/>
        </w:tabs>
        <w:jc w:val="left"/>
        <w:rPr/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</w:rPr>
        <w:tab/>
      </w:r>
      <w:r>
        <w:rPr>
          <w:rFonts w:cs="Simplified Arabic" w:ascii="Simplified Arabic" w:hAnsi="Simplified Arabic"/>
          <w:color w:val="FF0000"/>
          <w:sz w:val="96"/>
          <w:szCs w:val="9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96"/>
          <w:szCs w:val="96"/>
          <w:rtl w:val="true"/>
        </w:rPr>
        <w:tab/>
      </w: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ختبارات التربة</w:t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 xml:space="preserve">اختبارات التربة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خضع التربة لاختبارات معملية وحقلية تتمثل فيما يلي </w:t>
      </w:r>
      <w:r>
        <w:rPr>
          <w:rFonts w:cs="Simplified Arabic" w:ascii="Simplified Arabic" w:hAnsi="Simplified Arabic"/>
          <w:sz w:val="32"/>
          <w:szCs w:val="32"/>
          <w:rtl w:val="true"/>
        </w:rPr>
        <w:t>: -</w:t>
      </w:r>
    </w:p>
    <w:p>
      <w:pPr>
        <w:pStyle w:val="Style12"/>
        <w:ind w:left="-360" w:right="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اختبارات المعملية </w:t>
      </w:r>
    </w:p>
    <w:p>
      <w:pPr>
        <w:pStyle w:val="Style12"/>
        <w:spacing w:lineRule="auto" w:line="276"/>
        <w:ind w:left="81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م إجراء الاختبارات المعملية الضرو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تربة وهى عادة ما تتم قبل أعمال الردم بالموقع وأهم هذه الاختبار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سبيل المثال لا الحص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Style12"/>
        <w:ind w:left="-18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ختبار التدرج الحبيبي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:  </w:t>
      </w:r>
    </w:p>
    <w:p>
      <w:pPr>
        <w:pStyle w:val="Style12"/>
        <w:spacing w:lineRule="auto" w:line="276"/>
        <w:ind w:left="990" w:right="-709" w:hanging="10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RAIN SIZE DISTRIBU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ieve Analysi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0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م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ASTM – D422-6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Style12"/>
        <w:spacing w:lineRule="auto" w:line="276"/>
        <w:ind w:left="990" w:right="-709" w:hanging="108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صنف التربة حسب مواصفات الجمعية الأمريكية لأنظمة الطرق السريعة والنقل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تصنف على النحو التال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-1-A , A-1-B , A-2-4 , A-3</w:t>
      </w:r>
    </w:p>
    <w:p>
      <w:pPr>
        <w:pStyle w:val="Style12"/>
        <w:ind w:left="-180" w:right="0" w:hanging="0"/>
        <w:jc w:val="lef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رطوب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طبيعي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:</w:t>
      </w:r>
    </w:p>
    <w:p>
      <w:pPr>
        <w:pStyle w:val="Style12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Laboratory Determination of Moisture Content of Soil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990" w:right="-900" w:hanging="81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رى هذا الاختبار لتحديد المحتوى المائي للتربة حسب المواص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Calibri" w:hAnsi="Calibri"/>
          <w:sz w:val="32"/>
          <w:szCs w:val="32"/>
          <w:rtl w:val="true"/>
        </w:rPr>
        <w:t xml:space="preserve">( </w:t>
      </w:r>
      <w:r>
        <w:rPr>
          <w:rFonts w:cs="Simplified Arabic" w:ascii="Calibri" w:hAnsi="Calibri"/>
          <w:sz w:val="32"/>
          <w:szCs w:val="32"/>
        </w:rPr>
        <w:t>ASTM–D2216–71</w:t>
      </w:r>
      <w:r>
        <w:rPr>
          <w:rFonts w:cs="Simplified Arabic" w:ascii="Calibri" w:hAnsi="Calibri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يث أن الرطوبة الطبيعية هي النسبة المئوية لوزن الماء الموجود فى عينة من التربة إلى وز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ذه العينة وهى جاف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ختبار الكثافة الجافة بالمعمل  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Proctor Test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طـ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Moisture content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ع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ة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نيف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د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رط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ث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ت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روكت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طـ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ث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optimum moisture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طبي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طبي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ط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خضع هذا الإ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STM -D 698- 9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DIN 181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810" w:hanging="0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4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تحديد تحمل التربة المرصوص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نسبة كاليفورنيا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)  </w:t>
      </w:r>
      <w:r>
        <w:rPr>
          <w:rFonts w:cs="Simplified Arabic" w:ascii="Simplified Arabic" w:hAnsi="Simplified Arabic"/>
          <w:color w:val="0000FF"/>
          <w:sz w:val="32"/>
          <w:szCs w:val="32"/>
        </w:rPr>
        <w:t>California bearing ratio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Style12"/>
        <w:spacing w:lineRule="auto" w:line="276"/>
        <w:ind w:left="45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ذلك حسب 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STM D – 1883- 9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 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6" w:leader="none"/>
        </w:tabs>
        <w:spacing w:before="60" w:after="60"/>
        <w:ind w:left="-64" w:right="-709" w:firstLine="64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5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كثافة النسبية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لترب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الغير متماسكة </w:t>
      </w:r>
      <w:r>
        <w:rPr>
          <w:rFonts w:cs="Simplified Arabic" w:ascii="Simplified Arabic" w:hAnsi="Simplified Arabic"/>
          <w:color w:val="0000FF"/>
          <w:sz w:val="32"/>
          <w:szCs w:val="32"/>
        </w:rPr>
        <w:t>Relative Density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 </w:t>
      </w:r>
    </w:p>
    <w:p>
      <w:pPr>
        <w:pStyle w:val="Style12"/>
        <w:ind w:left="450" w:right="-567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ASTM 69 - 2049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Style12"/>
        <w:ind w:left="-360" w:right="-360" w:hanging="0"/>
        <w:jc w:val="lef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color w:val="0000FF"/>
          <w:sz w:val="32"/>
          <w:szCs w:val="32"/>
        </w:rPr>
        <w:t>6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وزن النوعي للتربة </w:t>
      </w:r>
      <w:r>
        <w:rPr>
          <w:rFonts w:cs="Simplified Arabic" w:ascii="Simplified Arabic" w:hAnsi="Simplified Arabic"/>
          <w:color w:val="0000FF"/>
          <w:sz w:val="32"/>
          <w:szCs w:val="32"/>
        </w:rPr>
        <w:t>SPECIFIC GRAVITY (GS )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حسب بقسمة الوزن الجاف للحبيبات علي حجم هذه الحبيبات والجدول رقم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بين نوع المادة ووزنها النوع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tbl>
      <w:tblPr>
        <w:bidiVisual w:val="true"/>
        <w:tblW w:w="8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نوع الترب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وزن النوعي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كام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مل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مي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ينية عضو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5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ينية غير عضو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7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ربة العضو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</w:tr>
    </w:tbl>
    <w:p>
      <w:pPr>
        <w:pStyle w:val="Style1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2"/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غالباً نأخذ القيم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,6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تربة المفككة </w:t>
      </w:r>
      <w:r>
        <w:rPr>
          <w:rFonts w:cs="Simplified Arabic" w:ascii="Simplified Arabic" w:hAnsi="Simplified Arabic"/>
          <w:sz w:val="32"/>
          <w:szCs w:val="32"/>
          <w:rtl w:val="true"/>
        </w:rPr>
        <w:t>&amp;(</w:t>
      </w:r>
      <w:r>
        <w:rPr>
          <w:rFonts w:cs="Simplified Arabic" w:ascii="Simplified Arabic" w:hAnsi="Simplified Arabic"/>
          <w:sz w:val="32"/>
          <w:szCs w:val="32"/>
        </w:rPr>
        <w:t>2,7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تربة الطينية الغير عضوية وذلك بحسب 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STM D – 854- 9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 .</w:t>
      </w:r>
    </w:p>
    <w:p>
      <w:pPr>
        <w:pStyle w:val="Style12"/>
        <w:ind w:left="-360" w:right="0" w:hanging="0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"/>
        </w:rPr>
        <w:t xml:space="preserve">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 xml:space="preserve">ثاني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>الاختبارات الحقلية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أهم هذه الاختبارات هو اختبار دمك التربة بعد الرد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ة </w:t>
      </w:r>
    </w:p>
    <w:p>
      <w:pPr>
        <w:pStyle w:val="Style12"/>
        <w:jc w:val="center"/>
        <w:rPr/>
      </w:pPr>
      <w:r>
        <w:rPr>
          <w:rFonts w:cs="Simplified Arabic" w:ascii="Simplified Arabic" w:hAnsi="Simplified Arabic"/>
          <w:sz w:val="32"/>
          <w:szCs w:val="32"/>
        </w:rPr>
        <w:t>ASTM  D1556   ( SAND CONE TEST )</w:t>
      </w:r>
    </w:p>
    <w:p>
      <w:pPr>
        <w:pStyle w:val="Style12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OR</w:t>
      </w:r>
    </w:p>
    <w:p>
      <w:pPr>
        <w:pStyle w:val="Style12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2"/>
          <w:szCs w:val="32"/>
        </w:rPr>
        <w:t>ASTM  D2922  ( NUCLEAR METHOD</w:t>
      </w:r>
      <w:r>
        <w:rPr>
          <w:rFonts w:cs="Simplified Arabic" w:ascii="Simplified Arabic" w:hAnsi="Simplified Arabic"/>
          <w:sz w:val="36"/>
          <w:szCs w:val="36"/>
        </w:rPr>
        <w:t>)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Style12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Style12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Style12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باب الخامس</w:t>
      </w:r>
    </w:p>
    <w:p>
      <w:pPr>
        <w:pStyle w:val="Style12"/>
        <w:jc w:val="center"/>
        <w:rPr/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ختبار الأنابيب قبل التنفيذ</w:t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"/>
          <w:szCs w:val="2"/>
          <w:lang w:bidi="ar-EG"/>
        </w:rPr>
      </w:pPr>
      <w:r>
        <w:rPr>
          <w:rFonts w:cs="Simplified Arabic" w:ascii="Simplified Arabic" w:hAnsi="Simplified Arabic"/>
          <w:color w:val="0000FF"/>
          <w:sz w:val="2"/>
          <w:szCs w:val="2"/>
          <w:rtl w:val="true"/>
          <w:lang w:bidi="ar-EG"/>
        </w:rPr>
      </w:r>
    </w:p>
    <w:p>
      <w:pPr>
        <w:pStyle w:val="Normal"/>
        <w:ind w:left="1029" w:right="0" w:hanging="1029"/>
        <w:jc w:val="center"/>
        <w:rPr>
          <w:color w:val="0000FF"/>
          <w:sz w:val="48"/>
          <w:szCs w:val="48"/>
          <w:lang w:bidi="ar-EG"/>
        </w:rPr>
      </w:pPr>
      <w:r>
        <w:rPr>
          <w:color w:val="0000FF"/>
          <w:sz w:val="44"/>
          <w:sz w:val="44"/>
          <w:szCs w:val="44"/>
          <w:rtl w:val="true"/>
        </w:rPr>
        <w:t xml:space="preserve">اختبارات </w:t>
      </w:r>
      <w:r>
        <w:rPr>
          <w:color w:val="0000FF"/>
          <w:sz w:val="44"/>
          <w:sz w:val="44"/>
          <w:szCs w:val="44"/>
          <w:rtl w:val="true"/>
          <w:lang w:bidi="ar-EG"/>
        </w:rPr>
        <w:t>الأنابيب قبل التنفيذ</w:t>
      </w:r>
    </w:p>
    <w:p>
      <w:pPr>
        <w:pStyle w:val="Normal"/>
        <w:ind w:left="1029" w:right="0" w:hanging="1029"/>
        <w:jc w:val="left"/>
        <w:rPr>
          <w:color w:val="0000FF"/>
          <w:sz w:val="40"/>
          <w:szCs w:val="40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 xml:space="preserve">أول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>أنابيب المياه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50" w:leader="none"/>
        </w:tabs>
        <w:ind w:left="270" w:right="0" w:hanging="90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ات التي تجرى على أنابيب الداكتايل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FF"/>
          <w:sz w:val="32"/>
          <w:szCs w:val="32"/>
        </w:rPr>
        <w:t>D.I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)</w:t>
      </w:r>
    </w:p>
    <w:p>
      <w:pPr>
        <w:pStyle w:val="Normal"/>
        <w:ind w:left="425" w:right="0" w:hanging="0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03"/>
        <w:gridCol w:w="3077"/>
      </w:tblGrid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إج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SASO1401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,Clause 6.4,page3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اومة ال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Tensile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 الش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4. 3.1,T8,P12</w:t>
            </w:r>
          </w:p>
        </w:tc>
      </w:tr>
      <w:tr>
        <w:trPr>
          <w:trHeight w:val="8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ستط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Elongation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استطالة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4. 3.1,T8,P12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ardne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 الص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4. 3.2,P12</w:t>
            </w:r>
          </w:p>
        </w:tc>
      </w:tr>
      <w:tr>
        <w:trPr>
          <w:trHeight w:val="8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اختبار 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 خا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 T3,P08</w:t>
            </w:r>
          </w:p>
        </w:tc>
      </w:tr>
    </w:tbl>
    <w:p>
      <w:pPr>
        <w:pStyle w:val="Normal"/>
        <w:ind w:left="425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425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right="-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360" w:right="-18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 xml:space="preserve">وتتم هذه الاختبارات وفقا لمعيا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SO 25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لأنابيب الحديد الد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كتايل وملحقات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ختبار البصري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Calibri" w:hAnsi="Calibri"/>
          <w:color w:val="0000FF"/>
          <w:sz w:val="32"/>
          <w:szCs w:val="32"/>
        </w:rPr>
        <w:t>V</w:t>
      </w:r>
      <w:r>
        <w:rPr>
          <w:rFonts w:cs="Simplified Arabic" w:ascii="Simplified Arabic" w:hAnsi="Simplified Arabic"/>
          <w:color w:val="0000FF"/>
          <w:sz w:val="32"/>
          <w:szCs w:val="32"/>
        </w:rPr>
        <w:t>isual Test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  </w:t>
      </w:r>
    </w:p>
    <w:p>
      <w:pPr>
        <w:pStyle w:val="Normal"/>
        <w:tabs>
          <w:tab w:val="clear" w:pos="720"/>
          <w:tab w:val="right" w:pos="9540" w:leader="none"/>
        </w:tabs>
        <w:spacing w:lineRule="auto" w:line="276"/>
        <w:ind w:left="360" w:right="-630" w:hanging="0"/>
        <w:jc w:val="left"/>
        <w:textAlignment w:val="top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قا للمواصفات القياسية السعودية ومقاييس الجود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SASO1401</w:t>
      </w:r>
      <w:r>
        <w:rPr>
          <w:rFonts w:cs="Simplified Arabic" w:ascii="Simplified Arabic" w:hAnsi="Simplified Arabic"/>
          <w:sz w:val="32"/>
          <w:szCs w:val="32"/>
          <w:lang w:bidi="ar-EG"/>
        </w:rPr>
        <w:t>,Clause 6.4,page 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إن السطح الداخلي والخارجي للأنابيب لابد أن يكون على نحو سلس ، أى نظيف وخالي من الثقوب وفقاعات الهواء والعيوب الواضحة ال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textAlignment w:val="top"/>
        <w:rPr>
          <w:rFonts w:ascii="Arial" w:hAnsi="Arial" w:cs="Arial"/>
          <w:color w:val="333333"/>
          <w:szCs w:val="32"/>
          <w:lang w:bidi="ar-EG"/>
        </w:rPr>
      </w:pPr>
      <w:r>
        <w:rPr>
          <w:rFonts w:eastAsia="Arial" w:cs="Arial" w:ascii="Arial" w:hAnsi="Arial"/>
          <w:color w:val="333333"/>
          <w:szCs w:val="32"/>
          <w:rtl w:val="true"/>
        </w:rPr>
        <w:t xml:space="preserve">  </w:t>
      </w:r>
      <w:r>
        <w:rPr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- (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مقاومة الشد</w:t>
      </w:r>
      <w:r>
        <w:rPr>
          <w:rFonts w:cs="Simplified Arabic" w:ascii="Simplified Arabic" w:hAnsi="Simplified Arabic"/>
          <w:color w:val="0000FF"/>
          <w:sz w:val="32"/>
          <w:szCs w:val="32"/>
        </w:rPr>
        <w:t>Tensile Strength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 ) 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</w:p>
    <w:p>
      <w:pPr>
        <w:pStyle w:val="Normal"/>
        <w:spacing w:lineRule="auto" w:line="276"/>
        <w:ind w:left="450" w:right="-1134" w:hanging="0"/>
        <w:jc w:val="left"/>
        <w:textAlignment w:val="top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د الخصائص الميكانيكية لقوة الشد في أنابيب الحديد الداكتايل وقد وجد أن الحد الأدنى لهذه </w:t>
      </w:r>
    </w:p>
    <w:p>
      <w:pPr>
        <w:pStyle w:val="Normal"/>
        <w:spacing w:lineRule="auto" w:line="276"/>
        <w:ind w:left="450" w:right="-1134" w:hanging="0"/>
        <w:jc w:val="left"/>
        <w:textAlignment w:val="top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وة ه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يجا باسكال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ذلك حسب الموا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ISO 2531,4. 3.1,T8,P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textAlignment w:val="top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- (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قوى الخضوع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32"/>
          <w:szCs w:val="32"/>
        </w:rPr>
        <w:t>yield Strength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450" w:leader="none"/>
        </w:tabs>
        <w:ind w:left="360" w:right="-709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 لأنابيب الحديد الداكتايل أن تتحمل 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ضوع تصل قيمتها لأعلى م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جا باسكا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حسب المواصفة </w:t>
      </w:r>
      <w:r>
        <w:rPr>
          <w:rFonts w:cs="Simplified Arabic" w:ascii="Simplified Arabic" w:hAnsi="Simplified Arabic"/>
          <w:sz w:val="32"/>
          <w:szCs w:val="32"/>
          <w:lang w:bidi="ar-EG"/>
        </w:rPr>
        <w:t>ISO A395,Clause 3.1,page 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textAlignment w:val="top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ستطالة </w:t>
      </w:r>
      <w:r>
        <w:rPr>
          <w:rFonts w:cs="Simplified Arabic" w:ascii="Simplified Arabic" w:hAnsi="Simplified Arabic"/>
          <w:color w:val="0000FF"/>
          <w:sz w:val="32"/>
          <w:szCs w:val="32"/>
        </w:rPr>
        <w:t>Elongation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</w:p>
    <w:p>
      <w:pPr>
        <w:pStyle w:val="Normal"/>
        <w:ind w:left="360" w:right="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مكن أن تتحمل أنابيب حديد الداكتايل استطالة تصل إلى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٪ من الحد الأدنى للطول الأ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ذلك حسب الموا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ISO 2531,4. 3.1,T8,P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-270" w:hanging="0"/>
        <w:jc w:val="left"/>
        <w:textAlignment w:val="top"/>
        <w:rPr/>
      </w:pPr>
      <w:r>
        <w:rPr>
          <w:rFonts w:cs="Simplified Arabic" w:ascii="Simplified Arabic" w:hAnsi="Simplified Arabic"/>
          <w:color w:val="0000FF"/>
          <w:sz w:val="32"/>
          <w:szCs w:val="32"/>
        </w:rPr>
        <w:t>4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صلادة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32"/>
          <w:szCs w:val="32"/>
        </w:rPr>
        <w:t>Hardness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لابة القصوى لأنابيب حديد الداكتايل تصل إلى </w:t>
      </w:r>
      <w:r>
        <w:rPr>
          <w:rFonts w:cs="Simplified Arabic" w:ascii="Simplified Arabic" w:hAnsi="Simplified Arabic"/>
          <w:sz w:val="32"/>
          <w:szCs w:val="32"/>
        </w:rPr>
        <w:t>2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HB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بة برين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حسب المواصف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ISO 2531,4. 3.2,P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-270" w:hanging="0"/>
        <w:jc w:val="left"/>
        <w:textAlignment w:val="top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5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 الهيدروستاتيكي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32"/>
          <w:szCs w:val="32"/>
        </w:rPr>
        <w:t>Hydrostatic Test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ind w:left="120" w:right="-27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eastAsia="Arial" w:cs="Arial" w:ascii="Arial" w:hAnsi="Arial"/>
          <w:color w:val="333333"/>
          <w:sz w:val="29"/>
          <w:szCs w:val="29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تم الاختبار الهيدروليكي للأنابيب لغرض تحديد التسرب أو عيوب 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ذلك حسب المواصف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ISO 2531 ,T3,P0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التالي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48"/>
        <w:gridCol w:w="2582"/>
        <w:gridCol w:w="1645"/>
        <w:gridCol w:w="1519"/>
      </w:tblGrid>
      <w:tr>
        <w:trPr>
          <w:trHeight w:val="80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Normal    Siz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18"/>
                <w:lang w:bidi="ar-EG"/>
              </w:rPr>
            </w:pPr>
            <w:r>
              <w:rPr>
                <w:rFonts w:cs="Arial" w:ascii="Arial" w:hAnsi="Arial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DN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 xml:space="preserve">Works  Hydrostatic proof Test pressure for Centrifugally Cast Ductile pipes  </w:t>
            </w:r>
            <w:r>
              <w:rPr>
                <w:rFonts w:cs="Arial" w:ascii="Arial" w:hAnsi="Arial"/>
                <w:szCs w:val="20"/>
                <w:lang w:bidi="ar"/>
              </w:rPr>
              <w:t>MPa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Works  Hydrostatic Leak tightness Test pressure for Ductile  Iron Fittings  M</w:t>
            </w:r>
            <w:r>
              <w:rPr>
                <w:rFonts w:cs="Arial" w:ascii="Arial" w:hAnsi="Arial"/>
                <w:szCs w:val="20"/>
                <w:lang w:bidi="ar"/>
              </w:rPr>
              <w:t>P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Works hydrostatic Test pressure for pipes with SCREW – On flanges</w:t>
            </w:r>
          </w:p>
        </w:tc>
      </w:tr>
      <w:tr>
        <w:trPr>
          <w:trHeight w:val="88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18"/>
                <w:lang w:bidi="ar"/>
              </w:rPr>
            </w:pPr>
            <w:r>
              <w:rPr>
                <w:rFonts w:cs="Arial" w:ascii="Arial" w:hAnsi="Arial"/>
                <w:sz w:val="28"/>
                <w:szCs w:val="18"/>
                <w:rtl w:val="true"/>
                <w:lang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lang w:bidi="ar"/>
              </w:rPr>
            </w:pPr>
            <w:r>
              <w:rPr>
                <w:rFonts w:cs="Arial" w:ascii="Arial" w:hAnsi="Arial"/>
                <w:sz w:val="28"/>
                <w:rtl w:val="true"/>
                <w:lang w:bidi="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lang w:bidi="ar"/>
              </w:rPr>
            </w:pPr>
            <w:r>
              <w:rPr>
                <w:rFonts w:cs="Arial" w:ascii="Arial" w:hAnsi="Arial"/>
                <w:sz w:val="28"/>
                <w:rtl w:val="true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0"/>
                <w:lang w:bidi="ar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PN 16  MP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cs="Arial" w:ascii="Arial" w:hAnsi="Arial"/>
                <w:szCs w:val="20"/>
                <w:lang w:bidi="ar"/>
              </w:rPr>
              <w:t>PN 25  MPa</w:t>
            </w:r>
          </w:p>
        </w:tc>
      </w:tr>
      <w:tr>
        <w:trPr>
          <w:trHeight w:val="3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80</w:t>
            </w:r>
            <w:r>
              <w:rPr>
                <w:rFonts w:cs="Arial" w:ascii="Arial" w:hAnsi="Arial"/>
                <w:szCs w:val="20"/>
                <w:rtl w:val="true"/>
                <w:lang w:bidi="ar"/>
              </w:rPr>
              <w:t xml:space="preserve"> - </w:t>
            </w:r>
            <w:r>
              <w:rPr>
                <w:rFonts w:cs="Arial" w:ascii="Arial" w:hAnsi="Arial"/>
                <w:szCs w:val="20"/>
                <w:lang w:bidi="ar"/>
              </w:rPr>
              <w:t>3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350-6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1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</w:tr>
      <w:tr>
        <w:trPr>
          <w:trHeight w:val="4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700-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</w:tr>
    </w:tbl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center"/>
        <w:rPr>
          <w:color w:val="0000FF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>
          <w:trHeight w:val="331" w:hRule="atLeast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ATER NETWORK</w:t>
            </w:r>
          </w:p>
        </w:tc>
      </w:tr>
      <w:tr>
        <w:trPr>
          <w:trHeight w:val="513" w:hRule="atLeast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DUCTILE IRON (DI) Pipes &amp; Fittings</w:t>
            </w:r>
          </w:p>
        </w:tc>
      </w:tr>
      <w:tr>
        <w:trPr>
          <w:trHeight w:val="513" w:hRule="atLeast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ss K9 for Pipe and Class K12/K14 for Fittings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24"/>
        <w:gridCol w:w="2798"/>
        <w:gridCol w:w="2872"/>
        <w:gridCol w:w="1462"/>
      </w:tblGrid>
      <w:tr>
        <w:trPr>
          <w:trHeight w:val="9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by Specific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 - Pipe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3.1,T14,Page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.iron wall thicknes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 - Fitting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3.3,T15-29,P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 wall thicknes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Diameter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Table14, Page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ues of external dia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Diameter - Toleranc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2.1, Page 0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ve tolerance 1m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l Diameter - Pipes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2.2, Page 0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ues of internal dia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hall be approximately equal to nominal sizes, D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 (Socket and Spigot Pipes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4.1,T 4, Page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ized length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 (Flanged Pipes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4.2,T 5, Page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ized length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 (Fittings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4.3, T15-33,P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s to be supplie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ightness of Pipe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5, Page 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deviation of 0.125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Strength (Pipes, fittings &amp; acc.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3.1,Table8,P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tensile strengt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ongation @ Brea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3.1,Table8,P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 % of elongatio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ness-Brinell (Pipes, fittings &amp; acc.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3.2, Page 1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Brinell hardness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BW</w:t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Coatings - Metallic Zinc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8179-1, 4.4, Page 1&amp;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 zinc coating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/m^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Zinc content @ least 99.99% by mass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8, page 122 of 259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a.)  External Protectio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Annex A, Page59</w:t>
            </w:r>
          </w:p>
        </w:tc>
        <w:tc>
          <w:tcPr>
            <w:tcW w:w="2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Protection agai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gressive exter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perating environments</w:t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with melt flow index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20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"/>
        <w:gridCol w:w="2334"/>
        <w:gridCol w:w="284"/>
        <w:gridCol w:w="638"/>
        <w:gridCol w:w="1511"/>
        <w:gridCol w:w="261"/>
        <w:gridCol w:w="529"/>
        <w:gridCol w:w="527"/>
        <w:gridCol w:w="560"/>
        <w:gridCol w:w="1419"/>
        <w:gridCol w:w="225"/>
        <w:gridCol w:w="335"/>
        <w:gridCol w:w="695"/>
        <w:gridCol w:w="560"/>
        <w:gridCol w:w="147"/>
        <w:gridCol w:w="767"/>
        <w:gridCol w:w="560"/>
      </w:tblGrid>
      <w:tr>
        <w:trPr>
          <w:trHeight w:val="844" w:hRule="atLeast"/>
        </w:trPr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by Specification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Coatings - Bituminous Coat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8179-1, 5.0, Page 1&amp;2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an dry film thickness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n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int or Synthetic resin compatible with zinc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8, page 122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l Linings - Cement Morta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6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a.)  Cement used for Lining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 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1, Page 01/ ISO 2531, Annex B, Page 60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b.)  Sand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2, Page 1-2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&amp;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 shall be clean, hard</w:t>
            </w:r>
            <w:r>
              <w:rPr>
                <w:rFonts w:cs="Calibri" w:ascii="Calibri" w:hAnsi="Calibri"/>
                <w:color w:val="000000"/>
                <w:rtl w:val="true"/>
              </w:rPr>
              <w:t>,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7.2, Page 06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trong and stable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anular particles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c.)  Mixing Water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3, Page 02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ll be potable water</w:t>
            </w:r>
            <w:r>
              <w:rPr>
                <w:rFonts w:cs="Calibri" w:ascii="Calibri" w:hAnsi="Calibri"/>
                <w:color w:val="000000"/>
                <w:rtl w:val="true"/>
              </w:rPr>
              <w:t>…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d.)  Morta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4, Page 02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rtion of water &amp; cement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of Lining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5,Table1,Page3-4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requirements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acks in Lining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Table1, Page 4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imum crack width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ng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6, Page 13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pipes &amp; fittings shall be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bly &amp; legibly marked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k tightness Requirements</w:t>
            </w:r>
            <w:r>
              <w:rPr>
                <w:rFonts w:cs="Calibri" w:ascii="Calibri" w:hAnsi="Calibri"/>
                <w:color w:val="000000"/>
                <w:rtl w:val="true"/>
              </w:rPr>
              <w:t>: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a.)  Pipes and Fittings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5.1, Page 13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k tight without visible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6.5, Page 20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leakage or sweating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b.)  Flexible Joints</w:t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5.2, Page 13-15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for internal, external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 xml:space="preserve"> &amp;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e internal pressures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.)  Flanged Joints as Cast, Screw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,</w:t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5.3, Page 15-16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pressure and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ded and Adjustab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ing moment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static Pressure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Table 3, Page 08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pressure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ber Gaske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633 or BS EN 545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5, page 122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ethylene Sleev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818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of sleev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n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31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a.) Material made from Polym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278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Melt Flow Index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by Specification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b.) Density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/ml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74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c.) The film may not contain mor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an 5% by weight of materi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than Polyethylene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S Certificati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metallic material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SF/ANSI Certification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 &amp; non metallic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/BS Certified Manufacturer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ct Specs. Part 4, Sect. 4.02.4, Page 120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ement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1,Page1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nd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2,Page1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ixing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3,Page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rta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ISO 4179,Clause 3.4,Page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uctile Iron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 Specification for Ductile Ir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S Certificati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metallic material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SF/ANSI Certificati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 &amp; non metallic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جدول رقم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- International Organization for Standardization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S - British Standard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RAS - Water Regulations Advisory Scheme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SF - National Science Foundati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NSI - American National Standards Institute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- American Society for Testing and Materials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 </w:t>
      </w:r>
      <w:r>
        <w:rPr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الاختبارات التي تجرى</w:t>
      </w:r>
      <w:r>
        <w:rPr>
          <w:color w:val="0000FF"/>
          <w:sz w:val="36"/>
          <w:sz w:val="36"/>
          <w:szCs w:val="36"/>
          <w:rtl w:val="true"/>
        </w:rPr>
        <w:t xml:space="preserve"> على أنابيب البولي إيثيلين </w:t>
      </w:r>
      <w:r>
        <w:rPr>
          <w:color w:val="0000FF"/>
          <w:sz w:val="36"/>
          <w:szCs w:val="36"/>
        </w:rPr>
        <w:t>HDPE</w:t>
      </w:r>
    </w:p>
    <w:p>
      <w:pPr>
        <w:pStyle w:val="Normal"/>
        <w:spacing w:lineRule="auto" w:line="276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خضع أنابيب البولي ايثيلين المستخدمة للأغراض العامة مثل نقل المياه الصالحة للشرب والصرف الصحي والاستخدامات الزراعية للمواصفات القياسية التا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Style13"/>
        <w:autoSpaceDE w:val="false"/>
        <w:spacing w:lineRule="auto" w:line="276"/>
        <w:ind w:left="0" w:right="720" w:hanging="0"/>
        <w:rPr>
          <w:rFonts w:ascii="Simplified Arabic" w:hAnsi="Simplified Arabic" w:cs="Simplified Arabic"/>
          <w:sz w:val="32"/>
          <w:szCs w:val="32"/>
          <w:lang w:eastAsia="ar-SA" w:bidi="ar-SA"/>
        </w:rPr>
      </w:pPr>
      <w:r>
        <w:rPr>
          <w:rFonts w:cs="Simplified Arabic" w:ascii="Simplified Arabic" w:hAnsi="Simplified Arabic"/>
          <w:sz w:val="32"/>
          <w:szCs w:val="32"/>
          <w:lang w:eastAsia="ar-SA" w:bidi="ar-SA"/>
        </w:rPr>
        <w:t>High Density Polyethylene Pipe  –  AWWA C901  / C906</w:t>
      </w:r>
    </w:p>
    <w:p>
      <w:pPr>
        <w:pStyle w:val="Normal"/>
        <w:spacing w:lineRule="auto" w:line="276"/>
        <w:jc w:val="right"/>
        <w:textAlignment w:val="top"/>
        <w:rPr/>
      </w:pPr>
      <w:r>
        <w:rPr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ASTM D2239, ASTM D2737, ASTM D3035, F714</w:t>
      </w:r>
    </w:p>
    <w:p>
      <w:pPr>
        <w:pStyle w:val="Normal"/>
        <w:spacing w:lineRule="auto" w:line="276"/>
        <w:ind w:left="425" w:right="0" w:hanging="425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تجرى التجارب التالية على الأنابيب وفقا للجدول رق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 .</w:t>
      </w:r>
    </w:p>
    <w:tbl>
      <w:tblPr>
        <w:bidiVisual w:val="true"/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40"/>
        <w:gridCol w:w="3119"/>
      </w:tblGrid>
      <w:tr>
        <w:trPr>
          <w:trHeight w:val="1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3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SASO1401, 6.4, Page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تبار الانكماش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Longitudinal reversion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ياس الانكما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4427,6.2,Page1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كثافة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Density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كثاف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SASO1401, Page1</w:t>
            </w:r>
          </w:p>
        </w:tc>
      </w:tr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هيدروستاتيك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خا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4427,Table8,Page10</w:t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اكة الجدر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Wall thickness</w:t>
            </w:r>
            <w:r>
              <w:rPr>
                <w:rFonts w:cs="Simplified Arabic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أداة قيا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DIN8074,Table2,Page4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( Visual Inspection )   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1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ختبار البصري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(SASO1401,clause 6.4, P3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قا للمواصفات القياسية السعودية والمقاييس والجودة</w:t>
      </w:r>
      <w:r>
        <w:rPr>
          <w:rFonts w:ascii="Simplified Arabic" w:hAnsi="Simplified Arabic" w:cs="Simplified Arabic"/>
          <w:sz w:val="32"/>
          <w:sz w:val="32"/>
          <w:szCs w:val="32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</w:rPr>
        <w:t xml:space="preserve">               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 يجب أن يكون السطح الداخلي والخارجي للأنابيب ناعم ونظيف وخالي من الثقوب وفقاعات الهواء والعيوب الواضحة الأخرى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</w:rPr>
        <w:t xml:space="preserve">     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( Longitudinal reversion )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2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ختبار الانكماش</w:t>
      </w:r>
    </w:p>
    <w:p>
      <w:pPr>
        <w:pStyle w:val="Normal"/>
        <w:ind w:left="360" w:right="0" w:hanging="0"/>
        <w:jc w:val="left"/>
        <w:textAlignment w:val="top"/>
        <w:rPr>
          <w:rFonts w:ascii="Calibri" w:hAnsi="Calibri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م وضع أنبوب طوله محدد في الفرن على درجة حرارة معينة لفترة زمنية محد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حسب التغير الذي حدث في طول الأنبوب بعد التسخين بالنسبة لطوله الأصلي فبل التسخين كنسبة مئ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كون هذا الاختبار مطابقا ل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ISO4427,6.2,Page11</w:t>
      </w:r>
      <w:r>
        <w:rPr>
          <w:rFonts w:cs="Simplified Arabic" w:ascii="Calibri" w:hAnsi="Calibri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( Density )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كثاف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93" w:hanging="360"/>
        <w:jc w:val="left"/>
        <w:textAlignment w:val="top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ولي إيثيلين عالي الكثا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HDPE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يعني كثافته تقع ب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9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sz w:val="32"/>
          <w:szCs w:val="32"/>
        </w:rPr>
        <w:t>0,96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درجة حرارة 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ج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851" w:hanging="36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ولي إيثيلين منخفض الكثا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LDPE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عني كثافته تقع ب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9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0,9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درجة حرارة 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جة مئوية حسب 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Page1</w:t>
      </w:r>
      <w:r>
        <w:rPr>
          <w:rFonts w:cs="Simplified Arabic" w:ascii="Simplified Arabic" w:hAnsi="Simplified Arabic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,</w:t>
      </w:r>
      <w:r>
        <w:rPr>
          <w:rFonts w:cs="Simplified Arabic" w:ascii="Simplified Arabic" w:hAnsi="Simplified Arabic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SASO1401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)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Hydrostatic Test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)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4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هيدروستاتيكي</w:t>
      </w:r>
    </w:p>
    <w:p>
      <w:pPr>
        <w:pStyle w:val="Normal"/>
        <w:ind w:left="360" w:right="-709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رى هذا الاختبار طبقا ل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Calibri" w:ascii="Calibri" w:hAnsi="Calibri"/>
          <w:color w:val="000000"/>
          <w:sz w:val="32"/>
          <w:szCs w:val="32"/>
        </w:rPr>
        <w:t>ISO4427,Table8,Page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قد كانت نتائج الاختبار كما هو موضح بالجدول التالي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Style13"/>
        <w:jc w:val="center"/>
        <w:rPr>
          <w:rFonts w:cs="Times New Roman"/>
          <w:color w:val="0000FF"/>
          <w:sz w:val="36"/>
          <w:szCs w:val="36"/>
          <w:lang w:eastAsia="ar-SA" w:bidi="ar-SA"/>
        </w:rPr>
      </w:pPr>
      <w:r>
        <w:rPr>
          <w:rFonts w:cs="Times New Roman"/>
          <w:color w:val="0000FF"/>
          <w:sz w:val="36"/>
          <w:szCs w:val="36"/>
          <w:lang w:eastAsia="ar-SA" w:bidi="ar-SA"/>
        </w:rPr>
        <w:t>Hydrostatic Strength of Pipe</w:t>
      </w:r>
    </w:p>
    <w:p>
      <w:pPr>
        <w:pStyle w:val="Style13"/>
        <w:jc w:val="center"/>
        <w:rPr>
          <w:rFonts w:cs="Times New Roman"/>
          <w:color w:val="0000FF"/>
          <w:sz w:val="36"/>
          <w:szCs w:val="24"/>
          <w:lang w:eastAsia="ar-SA" w:bidi="ar-SA"/>
        </w:rPr>
      </w:pPr>
      <w:r>
        <w:rPr>
          <w:rFonts w:cs="Times New Roman"/>
          <w:color w:val="0000FF"/>
          <w:sz w:val="36"/>
          <w:szCs w:val="24"/>
          <w:lang w:eastAsia="ar-SA" w:bidi="ar-SA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22"/>
        <w:gridCol w:w="2306"/>
        <w:gridCol w:w="2326"/>
      </w:tblGrid>
      <w:tr>
        <w:trPr>
          <w:trHeight w:val="27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Pi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Materia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T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Stress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MPa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h at 20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65h at 80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0h at 80C</w:t>
            </w:r>
          </w:p>
        </w:tc>
      </w:tr>
      <w:tr>
        <w:trPr>
          <w:trHeight w:val="5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re : h : time ( hour )</w:t>
      </w:r>
    </w:p>
    <w:p>
      <w:pPr>
        <w:pStyle w:val="Normal"/>
        <w:tabs>
          <w:tab w:val="clear" w:pos="720"/>
          <w:tab w:val="right" w:pos="9072" w:leader="none"/>
        </w:tabs>
        <w:bidi w:val="0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(Wall Thickness and mass</w:t>
      </w:r>
      <w:r>
        <w:rPr>
          <w:rFonts w:cs="Simplified Arabic" w:ascii="Simplified Arabic" w:hAnsi="Simplified Arabic"/>
          <w:color w:val="0000FF"/>
          <w:sz w:val="32"/>
          <w:szCs w:val="32"/>
        </w:rPr>
        <w:t>(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والوزن كجم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مم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5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سماكة الجدران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)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DIN8074,Table2,Page4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(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وتكون مطابقة للمواصفة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2430"/>
        <w:gridCol w:w="2610"/>
      </w:tblGrid>
      <w:tr>
        <w:trPr>
          <w:trHeight w:val="1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Outside Diameter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 Series</w:t>
            </w:r>
          </w:p>
        </w:tc>
      </w:tr>
      <w:tr>
        <w:trPr>
          <w:trHeight w:val="1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Dimension Ratio</w:t>
            </w:r>
          </w:p>
        </w:tc>
      </w:tr>
      <w:tr>
        <w:trPr>
          <w:trHeight w:val="13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R 11</w:t>
            </w:r>
          </w:p>
        </w:tc>
      </w:tr>
      <w:tr>
        <w:trPr>
          <w:trHeight w:val="1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Pressure PN for Ϭs = 5 MPa</w:t>
            </w:r>
          </w:p>
        </w:tc>
      </w:tr>
      <w:tr>
        <w:trPr>
          <w:trHeight w:val="2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 16</w:t>
            </w:r>
          </w:p>
        </w:tc>
      </w:tr>
      <w:tr>
        <w:trPr>
          <w:trHeight w:val="58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Pipe I.D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thicknes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( S )  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x. Weigh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( Wt ) Kg/m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2</w:t>
            </w:r>
          </w:p>
        </w:tc>
      </w:tr>
      <w:tr>
        <w:trPr>
          <w:trHeight w:val="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1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2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6</w:t>
            </w:r>
          </w:p>
        </w:tc>
      </w:tr>
      <w:tr>
        <w:trPr>
          <w:trHeight w:val="3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</w:tr>
      <w:tr>
        <w:trPr>
          <w:trHeight w:val="1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  <w:lang w:bidi="ar-EG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here 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I.D      Internal Diameter (mm)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PN      Nominal Pressure (Bar)                       Wt  : Pipe Weight (kg/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0</wp:posOffset>
                </wp:positionH>
                <wp:positionV relativeFrom="paragraph">
                  <wp:posOffset>249555</wp:posOffset>
                </wp:positionV>
                <wp:extent cx="6762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9.6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S         Wall thickness (mm)                            Da : Nominal Outside Diame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2150</wp:posOffset>
                </wp:positionH>
                <wp:positionV relativeFrom="paragraph">
                  <wp:posOffset>257810</wp:posOffset>
                </wp:positionV>
                <wp:extent cx="4286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°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.5pt;mso-wrap-distance-left:9.05pt;mso-wrap-distance-right:9.05pt;mso-wrap-distance-top:0pt;mso-wrap-distance-bottom:0pt;margin-top:20.3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°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SDR    Standard  dimensional ratio ( Da/S)      H : Hydrostatic Design Stress </w:t>
      </w:r>
      <w:r>
        <w:rPr>
          <w:rFonts w:cs="Calibri"/>
          <w:sz w:val="28"/>
          <w:szCs w:val="28"/>
          <w:lang w:bidi="ar-EG"/>
        </w:rPr>
        <w:t>@</w:t>
      </w:r>
      <w:r>
        <w:rPr>
          <w:sz w:val="28"/>
          <w:szCs w:val="28"/>
          <w:lang w:bidi="ar-EG"/>
        </w:rPr>
        <w:t xml:space="preserve"> 20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PN   = ( 2 </w:t>
      </w:r>
      <w:r>
        <w:rPr>
          <w:rFonts w:cs="Calibri"/>
          <w:sz w:val="28"/>
          <w:szCs w:val="28"/>
          <w:lang w:bidi="ar-EG"/>
        </w:rPr>
        <w:t>× H</w:t>
      </w:r>
      <w:r>
        <w:rPr>
          <w:sz w:val="28"/>
          <w:szCs w:val="28"/>
          <w:lang w:bidi="ar-EG"/>
        </w:rPr>
        <w:t xml:space="preserve"> </w:t>
      </w:r>
      <w:r>
        <w:rPr>
          <w:rFonts w:cs="Calibri"/>
          <w:sz w:val="28"/>
          <w:szCs w:val="28"/>
          <w:lang w:bidi="ar-EG"/>
        </w:rPr>
        <w:t xml:space="preserve">× </w:t>
      </w:r>
      <w:r>
        <w:rPr>
          <w:sz w:val="28"/>
          <w:szCs w:val="28"/>
          <w:lang w:bidi="ar-EG"/>
        </w:rPr>
        <w:t xml:space="preserve">S </w:t>
      </w:r>
      <w:r>
        <w:rPr>
          <w:rFonts w:cs="Calibri"/>
          <w:sz w:val="28"/>
          <w:szCs w:val="28"/>
          <w:lang w:bidi="ar-EG"/>
        </w:rPr>
        <w:t xml:space="preserve">× </w:t>
      </w:r>
      <w:r>
        <w:rPr>
          <w:sz w:val="28"/>
          <w:szCs w:val="28"/>
          <w:lang w:bidi="ar-EG"/>
        </w:rPr>
        <w:t xml:space="preserve">10 ) / ( Da – S )                Pipe Series = </w:t>
      </w:r>
      <w:r>
        <w:rPr>
          <w:rFonts w:cs="Calibri"/>
          <w:sz w:val="28"/>
          <w:szCs w:val="28"/>
          <w:lang w:bidi="ar-EG"/>
        </w:rPr>
        <w:t>H</w:t>
      </w:r>
      <w:r>
        <w:rPr>
          <w:sz w:val="28"/>
          <w:szCs w:val="28"/>
          <w:lang w:bidi="ar-EG"/>
        </w:rPr>
        <w:t xml:space="preserve"> </w:t>
      </w:r>
      <w:r>
        <w:rPr>
          <w:rFonts w:cs="Calibri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10 / PN</w:t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DPE (High Density Polyethylene) - PE100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rtl w:val="tru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80"/>
        <w:gridCol w:w="3150"/>
        <w:gridCol w:w="2340"/>
        <w:gridCol w:w="1080"/>
      </w:tblGrid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  I  P  E / F  I  T  T  I  N  G S</w:t>
            </w:r>
          </w:p>
        </w:tc>
      </w:tr>
      <w:tr>
        <w:trPr>
          <w:trHeight w:val="102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6.4, Page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ansh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2,Page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thickn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-Toleranc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4,Page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thickn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side Diameter-Toleranc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3,Page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diame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Dimensions of Electro fusion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 6.2, Table 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s and length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ockets (Coupler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Page 10, Fig.1, Page 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of electro fusion socke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 (Fittings-Socket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6.2.2, Page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tting wall thickn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mensions of Spigotted Fittings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6.3, Page 1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got dimension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3,Page12, Fig.2,Page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Dimensions of Electro fusion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 6.5, Page 13</w:t>
            </w:r>
            <w:r>
              <w:rPr>
                <w:rFonts w:cs="Calibri" w:ascii="Calibri" w:hAnsi="Calibri"/>
                <w:color w:val="000000"/>
                <w:rtl w:val="true"/>
              </w:rPr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lets from tapping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</w:tr>
      <w:tr>
        <w:trPr>
          <w:trHeight w:val="73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addle Fitting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Fig. 3, Page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es &amp; branch sadd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static Strength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4427,Table8,Page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00 h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167 (Test Method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65 h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000 h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itudinal Reversion(Heat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4427,6.2,Page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f heat in pi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Strengt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6.10, Page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ck pipe for tensi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71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Modulu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527-2/ASTM D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767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a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Strength at Break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527-2/ASTM D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b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FR (Melt Flow Rate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4427-3,T7,P15/4427,P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/ 5.0kg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/10min</w:t>
            </w:r>
          </w:p>
        </w:tc>
      </w:tr>
    </w:tbl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57"/>
        <w:gridCol w:w="2970"/>
        <w:gridCol w:w="2553"/>
        <w:gridCol w:w="957"/>
      </w:tblGrid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al Stability - Pipe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4427,6.1,Page10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nutes@200'C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OIT - Fittings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EN12201/ISO11357-6/EN728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nutes@210'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sity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Page1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erature @ 23'C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/cm^3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owable Working Pressure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11,Page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50 years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00 year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</w:tr>
      <w:tr>
        <w:trPr>
          <w:trHeight w:val="5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ongation @ Break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6.10, Page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subj. to stretc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stance to Rapid Crack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477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ack initiated in a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</w:tr>
      <w:tr>
        <w:trPr>
          <w:trHeight w:val="423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pagation (RCP) (S4 Tes 0'C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oplastics pip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Resistance to Slow Croc Growth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427-1, Table2, Page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failure during te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rs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l Decohesion Test fo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95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l test for socket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Electro fusion Assembli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mblie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ushing Decohesion Test fo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955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ushing test for socket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Electro fusion Assembli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dle assemblies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ohesion Test for Saddle Joint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95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 tear te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act Resistance of Tapping Tee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Page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failure, no leak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mbled Joints - Bending Test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3503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of leakproofness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mbled Joints - Pull Out Test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3501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of resistance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ng (Pipe Identification)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 8074, Page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ed indelibly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ng (Min. Marking Fittings)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Table7,Page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marking-fittings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Marking - Label (Fittings)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11.3, Page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el of fittings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e 8, Page 1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b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/BS Certified Manufacturer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ct Specs. Part4, Sect. 4.02.4, Page 1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6920/ANSI Standard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S/NSF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663"/>
        <w:gridCol w:w="3302"/>
        <w:gridCol w:w="1338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xidation Induction Tim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&gt;=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min. @ 200'C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ound Density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est temperature 23'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g/m^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bon Black Conten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4427,Page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2.25</w:t>
            </w: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  <w:t>+-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.25</w:t>
            </w: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  <w:t xml:space="preserve">)%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by mas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bon Black Dispersio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4427,Page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de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FR (Melt Flow Rate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/ 5.0kg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/10min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Content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ater content in th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g/kg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latile Content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mpound as granul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g/kg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fect on Water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S 6920/ANSI Standard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RAS/NSF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tbl>
      <w:tblPr>
        <w:tblW w:w="13978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41"/>
        <w:gridCol w:w="3639"/>
        <w:gridCol w:w="239"/>
        <w:gridCol w:w="205"/>
        <w:gridCol w:w="34"/>
        <w:gridCol w:w="1081"/>
      </w:tblGrid>
      <w:tr>
        <w:trPr>
          <w:trHeight w:val="375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دول رق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e1: Manufacturer is required to attach Standards adopted                    and Test Reports of the Product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e2: Normative References (Abbreviation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O - Saudi Arabian Standards Organization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 - Deutsches Institute for Normung (German Standard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 - Europaische Norm (European Standard)</w:t>
            </w:r>
          </w:p>
        </w:tc>
        <w:tc>
          <w:tcPr>
            <w:tcW w:w="5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 - International Organization for Standardiz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8"/>
            </w:tblGrid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BS - British Standard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WRAS - Water Regulations Advisory Scheme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NSF - National Science Foundation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ANSI - American National Standards Institut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right="0" w:hanging="360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ات التي تجرى على أنابيب </w:t>
      </w:r>
      <w:r>
        <w:rPr>
          <w:rFonts w:cs="Simplified Arabic" w:ascii="Simplified Arabic" w:hAnsi="Simplified Arabic"/>
          <w:color w:val="0000FF"/>
          <w:sz w:val="32"/>
          <w:szCs w:val="32"/>
        </w:rPr>
        <w:t>GRP</w:t>
      </w:r>
    </w:p>
    <w:p>
      <w:pPr>
        <w:pStyle w:val="Normal"/>
        <w:ind w:left="60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93"/>
        <w:gridCol w:w="3885"/>
      </w:tblGrid>
      <w:tr>
        <w:trPr>
          <w:trHeight w:val="1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36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ion6.1,p3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قاومة الطولية لل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oop tensile strengt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شد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6,Table8,p.7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قساوة أو الصلابة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Stiffne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تحميل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Dimens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أداة قياس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هيدروستاتيك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خا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</w:tr>
    </w:tbl>
    <w:p>
      <w:pPr>
        <w:pStyle w:val="Normal"/>
        <w:ind w:left="1029" w:right="0" w:hanging="102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LASS-FIBER REINFORCED PIPES (GRP) and Fittings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7"/>
        <w:gridCol w:w="3402"/>
        <w:gridCol w:w="3119"/>
        <w:gridCol w:w="790"/>
      </w:tblGrid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ion6.1,p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anship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.6.2.1,p3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Table 2 or Table3, p4&amp;p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 Inside Diameter sand Tolerance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gt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 Length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l 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3,p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average wall thickness of the pipe shall not be less than the nominal wall thickness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und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3,p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4, page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static leak test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kPa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alt's surface hardnes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iff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class 6kg/cm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m2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-Term Hydrostatic Pressu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ydrostatic press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50 year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a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oop-Tensile Strength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M D3517,Sect.6.6,Table8,p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hoop-tensile strengt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80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ss of Igni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ition loss of a cur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inforced resin sa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0"/>
        <w:gridCol w:w="3402"/>
        <w:gridCol w:w="2976"/>
        <w:gridCol w:w="1004"/>
      </w:tblGrid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inal Tensile Strengt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D3517,Sec.6.8.2,Tab.10,p.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ile strength of pipe wal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Resistan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 3681/BS 548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echl.Specs.C.8,Page 1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value @50 year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int Angular Deflec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4161,Fig.2, page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wable angular deflec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ber Ring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4633/BS EN 681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l. Specs.Sect.D9,p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er Inner Surface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D.4,p1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r in contact with liquid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ior Layer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C.5,p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rior layer min. thicknes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ffect on Wa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S 6920/ANSI Stand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RAS/NSF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 resins shall be tested to ASTM C5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a.) For Internal Liner-Resi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According to Contr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polyester resin (Vinyl ester)) typ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ation, Part 4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b.) For Exterior Layer and Structural Wall - Re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tion 4.03.1,D.7, Page 1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isophthalic polyester resin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aly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celera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ffect on Wa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S 6920/ANSI Stand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RAS/NSF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3" w:leader="none"/>
        </w:tabs>
        <w:ind w:left="4" w:right="-993" w:hanging="4"/>
        <w:jc w:val="right"/>
        <w:rPr/>
      </w:pPr>
      <w:r>
        <w:rPr>
          <w:sz w:val="28"/>
          <w:szCs w:val="28"/>
          <w:lang w:bidi="ar-EG"/>
        </w:rPr>
        <w:t>Note1: The Manufacturer shall provide information on the General Designation Requirements for Fiberglass Pressure Pipe. (ASTM D3517, Table1, page2)</w:t>
      </w:r>
    </w:p>
    <w:p>
      <w:pPr>
        <w:pStyle w:val="Normal"/>
        <w:tabs>
          <w:tab w:val="clear" w:pos="720"/>
          <w:tab w:val="left" w:pos="413" w:leader="none"/>
        </w:tabs>
        <w:ind w:left="1029" w:right="-993" w:hanging="1029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2: Given value of Stiffness and Pressure Class from Technical Specification, SectionD.9,page12 Stiffness, Minimum = 5,000N/m2 x (0.001kPa/1N/m2)                                                                              =5Kpa(minimum) and</w:t>
      </w: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13" w:leader="none"/>
          <w:tab w:val="left" w:pos="853" w:leader="none"/>
          <w:tab w:val="right" w:pos="10353" w:leader="none"/>
        </w:tabs>
        <w:ind w:left="1029" w:right="-993" w:hanging="1029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Pressure Class = 6kg/cm2x(14.2233Psi/1kg/cm2) = 85.33Psi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279" w:leader="none"/>
        </w:tabs>
        <w:ind w:left="146" w:right="0" w:firstLine="14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567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3: Manufacturer is required to attach Standards adopted and Test Reports of the Produc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3" w:leader="none"/>
        </w:tabs>
        <w:ind w:left="-421" w:right="-567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142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4: No dark pigments shall be used in the pipes or fittings.(Techl. Specs.,C.6, Page 128)</w:t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142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5: Normative References (Abbreviation)</w:t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TM - American Society for Testing and Materials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SO      - International Organization for Standardization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S EN - British Standard / European Standard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       - Europaische Norm (European Standard)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RAS - Water Regulations Advisory Scheme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SF     - National Science Foundation</w:t>
      </w:r>
    </w:p>
    <w:p>
      <w:pPr>
        <w:pStyle w:val="Normal"/>
        <w:tabs>
          <w:tab w:val="clear" w:pos="720"/>
          <w:tab w:val="left" w:pos="181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SI   - American National Standards Institute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ab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اختبارات التي تجرى على أنابيب البل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lang w:bidi="ar-EG"/>
        </w:rPr>
        <w:t>UPVC</w:t>
      </w:r>
    </w:p>
    <w:tbl>
      <w:tblPr>
        <w:bidiVisual w:val="true"/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65"/>
        <w:gridCol w:w="3918"/>
      </w:tblGrid>
      <w:tr>
        <w:trPr>
          <w:trHeight w:val="9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 8062,Clause4,page4</w:t>
            </w:r>
          </w:p>
        </w:tc>
      </w:tr>
      <w:tr>
        <w:trPr>
          <w:trHeight w:val="7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مقاومة الصدم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Impact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الثق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256</w:t>
            </w:r>
          </w:p>
        </w:tc>
      </w:tr>
      <w:tr>
        <w:trPr>
          <w:trHeight w:val="68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ختبار على حرارة مرتفعة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Oven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فر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635</w:t>
            </w:r>
          </w:p>
        </w:tc>
      </w:tr>
      <w:tr>
        <w:trPr>
          <w:trHeight w:val="6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أبعاد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Dimensions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أداة قيا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8062,Clause2,Tab3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 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خا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 8062,Table5,page6</w:t>
            </w:r>
          </w:p>
        </w:tc>
      </w:tr>
    </w:tbl>
    <w:p>
      <w:pPr>
        <w:pStyle w:val="Style13"/>
        <w:keepNext w:val="true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1029" w:right="0" w:hanging="1029"/>
        <w:jc w:val="center"/>
        <w:rPr/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1029" w:right="0" w:hanging="1029"/>
        <w:jc w:val="left"/>
        <w:rPr/>
      </w:pPr>
      <w:r>
        <w:rPr>
          <w:color w:val="0000FF"/>
          <w:sz w:val="40"/>
          <w:sz w:val="40"/>
          <w:szCs w:val="40"/>
          <w:rtl w:val="true"/>
        </w:rPr>
        <w:t xml:space="preserve">ثانياً 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 xml:space="preserve">أنابيب الصرف الصحي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اختبار على أنابيب الحديد المرن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D.I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ind w:left="81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ما سبق في شبكات الميا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</w:rPr>
        <w:t xml:space="preserve">ب 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اختبار على أنابيب </w:t>
      </w:r>
      <w:r>
        <w:rPr>
          <w:color w:val="0000FF"/>
          <w:sz w:val="36"/>
          <w:szCs w:val="36"/>
        </w:rPr>
        <w:t>GRP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3930"/>
      </w:tblGrid>
      <w:tr>
        <w:trPr>
          <w:trHeight w:val="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ASTM D3517,Section6.1,p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قاومةالطولية لل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Axial tensile str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شد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D3517,Sect.6.6,Table8,p.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قساوة أو الصلابة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Stiff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تحميل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Dimen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أداة قياس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 الهيدروستاتي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خاص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</w:tr>
    </w:tbl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LASS-FIBER REINFORCED PIPES (GRP) and Fittings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lass-Fiber Reinforced Pipe  (Diameter 700mm to 1000mm 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3301"/>
        <w:gridCol w:w="3125"/>
        <w:gridCol w:w="790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ion6.1,p3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anship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.6.2.1,p3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Table 2 or Table3, p4&amp;p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 Inside Diameter sand Tolerance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gth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 Length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l Thick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3,p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average wall thickness of the pipe shall not be less than the nominal wall thickness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und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3,p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4, page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static leak test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kPa</w:t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's surface hardnes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iff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class 6kg/cm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m2</w:t>
            </w:r>
          </w:p>
        </w:tc>
      </w:tr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-Term Hydrostatic Pressure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ydrostatic press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50 year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a</w:t>
            </w:r>
          </w:p>
        </w:tc>
      </w:tr>
      <w:tr>
        <w:trPr>
          <w:trHeight w:val="84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oop-Tensile Strength 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M D3517,Sect.6.6,Table8,p.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ipe hoop-    strengt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80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ss of Ignition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ition loss of a cur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inforced resin sa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</w:tbl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9"/>
        <w:gridCol w:w="3402"/>
        <w:gridCol w:w="2771"/>
        <w:gridCol w:w="1004"/>
      </w:tblGrid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UNIT</w:t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inal Tensile Strengt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D3517,Sec.6.8.2,Tab.10,p.9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ile strength of pipe wal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Resistan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 3681/BS 548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echl.Specs.C.8,Page 129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value @50 year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int Angular Deflec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4161,Fig.2, page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wable angular deflec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ber Ring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4633/BS EN 681-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l. Specs.Sect.D9,p12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er Inner Surface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D.4,p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r in contact with liquid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ior Layer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C.5,p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rior layer min. thicknes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81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 resins shall be tested to ASTM C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16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a.) For Internal Liner-Resi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polyester resin (Vinyl ester)) type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According to Contrac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ation, Part 4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17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b.) For Exterior Layer and Structural Wall - Res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isophthalic polyester resin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tion 4.03.1,D.7, Page 128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</w:tbl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1: The Manufacturer shall provide information on the General Designation Requirements for Fiberglass Pressure Pipe. (ASTM D3517, Table1, page2)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/>
      </w:pPr>
      <w:r>
        <w:rPr>
          <w:sz w:val="28"/>
          <w:szCs w:val="28"/>
          <w:lang w:bidi="ar-EG"/>
        </w:rPr>
        <w:t>Note2: Given value of Stiffness and Pressure Class from Technical Specification, SectionD.9,page12 Stiffness, Minimum = 5,000N/m2 x (0.001kPa/1N/m2) =5Kpa(minimum) and Pressure Class = 6kg/cm2x(14.2233Psi/1kg/cm2) = 85.33Psi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3: Manufacturer is required to attach Standards adopted and Test Reports of the Product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/>
      </w:pPr>
      <w:r>
        <w:rPr>
          <w:sz w:val="28"/>
          <w:szCs w:val="28"/>
          <w:lang w:bidi="ar-EG"/>
        </w:rPr>
        <w:t>Note4: No dark pigments shall be used in the pipes or fittings.(Tech'l. Specs.,C.6,</w:t>
      </w:r>
      <w:r>
        <w:rPr>
          <w:sz w:val="32"/>
          <w:szCs w:val="32"/>
          <w:lang w:bidi="ar-EG"/>
        </w:rPr>
        <w:t xml:space="preserve"> </w:t>
      </w:r>
      <w:r>
        <w:rPr>
          <w:sz w:val="28"/>
          <w:szCs w:val="28"/>
          <w:lang w:bidi="ar-EG"/>
        </w:rPr>
        <w:t>Page 128)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Note5: Normative References (Abbreviation)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TM - American Society for Testing and Materials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SO      - International Organization for Standardization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S EN - British Standard / European Standard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       - Europaische Norm (European Standard)</w:t>
      </w:r>
    </w:p>
    <w:p>
      <w:pPr>
        <w:pStyle w:val="Normal"/>
        <w:ind w:left="81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الاختبارات التي تجرى على أنابيب الفخار  المزجّج</w:t>
      </w:r>
    </w:p>
    <w:p>
      <w:pPr>
        <w:pStyle w:val="Normal"/>
        <w:ind w:left="90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هم المواصفات والمعايير التي تطبق على الأنابيب الفخارية المزججة هي </w:t>
      </w:r>
      <w:r>
        <w:rPr>
          <w:color w:val="0000FF"/>
          <w:sz w:val="36"/>
          <w:szCs w:val="36"/>
          <w:rtl w:val="true"/>
        </w:rPr>
        <w:t>:-</w:t>
      </w:r>
    </w:p>
    <w:tbl>
      <w:tblPr>
        <w:bidiVisual w:val="true"/>
        <w:tblW w:w="1036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126"/>
        <w:gridCol w:w="3545"/>
      </w:tblGrid>
      <w:tr>
        <w:trPr>
          <w:trHeight w:val="6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50" w:right="0" w:hanging="750"/>
              <w:jc w:val="center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مواصــــــــفة</w:t>
            </w:r>
          </w:p>
        </w:tc>
      </w:tr>
      <w:tr>
        <w:trPr>
          <w:trHeight w:val="7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 البصري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ASO 235/GS 584, page1</w:t>
            </w:r>
          </w:p>
        </w:tc>
      </w:tr>
      <w:tr>
        <w:trPr>
          <w:trHeight w:val="71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GB"/>
              </w:rPr>
              <w:t xml:space="preserve">المقاومة الطولية للشد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GB"/>
              </w:rPr>
              <w:t>Axial tensile streng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الشد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S EN295-1,Clause2.12.1,p7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خا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O 236/GS 583, 5.9, page4</w:t>
            </w:r>
          </w:p>
        </w:tc>
      </w:tr>
    </w:tbl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ص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Visual Inspection</w:t>
      </w:r>
      <w:r>
        <w:rPr>
          <w:color w:val="0000FF"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76"/>
        <w:ind w:left="900" w:right="0" w:hanging="0"/>
        <w:jc w:val="left"/>
        <w:rPr/>
      </w:pPr>
      <w:r>
        <w:rPr>
          <w:sz w:val="32"/>
          <w:sz w:val="32"/>
          <w:szCs w:val="32"/>
          <w:rtl w:val="true"/>
        </w:rPr>
        <w:t>وفقا للمواصفات القياسية 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SO 235/GS 584, page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ind w:left="9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مقاييس والجودة </w:t>
      </w:r>
      <w:r>
        <w:rPr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</w:rPr>
        <w:t xml:space="preserve"> أن يكون السطح الداخلي والخارجي للأنابيب ناعم ونظيف وخالي من الثقوب و الحفر وفقاعات الهواء والعيوب الواضحة ال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اومة الطولية لل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Axial Tensile Strength</w:t>
      </w:r>
    </w:p>
    <w:p>
      <w:pPr>
        <w:pStyle w:val="Normal"/>
        <w:ind w:left="90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>المقاومة الكيميائية وهى مقاومة للتفاعلات الكيميا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في مدى الحموضة للأنابيب الفخا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زج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ى طبقا للمواصفة 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2"/>
          <w:szCs w:val="32"/>
        </w:rPr>
        <w:t>BS EN295-1,Clause2.12.1,p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</w:r>
    </w:p>
    <w:p>
      <w:pPr>
        <w:pStyle w:val="Heading3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bidi="ar-EG"/>
        </w:rPr>
      </w:pPr>
      <w:r>
        <w:rPr>
          <w:rFonts w:cs="Times New Roman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اخ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يدروستاتيكي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Hydrostatic Test</w:t>
      </w:r>
      <w:r>
        <w:rPr>
          <w:color w:val="0000FF"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0" w:right="-709" w:hanging="0"/>
        <w:jc w:val="left"/>
        <w:textAlignment w:val="top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أنابيب الفخارية المزججة لها سطح داخلي أمل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تكون خشونة الجدار بين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</w:rPr>
        <w:t>حدد المواصفة التالية إجراءات الاختبار الهيدروستاتيكي لخطوط الأنابيب الفخارية المزجج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SO 236/GS 583, 5.9, page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lay pipe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7"/>
        <w:gridCol w:w="3118"/>
        <w:gridCol w:w="2371"/>
        <w:gridCol w:w="1109"/>
      </w:tblGrid>
      <w:tr>
        <w:trPr>
          <w:trHeight w:val="1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ACTERIS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T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sual Inspecti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5/GS 584, page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earance Tes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mensions Measuremen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 Leng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Table2, 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gth of pipes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84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b)  Diamet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98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)  Wall Thicknes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97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)  Depth of Sock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th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8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imum B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permissible bor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quareness of End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4, 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iation in pipe end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50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ation from Straightnes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6, page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ightness of pip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/m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le of Curvature and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7,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erance of curvatur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</w:tc>
      </w:tr>
      <w:tr>
        <w:trPr>
          <w:trHeight w:val="8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ch Angle of Junction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8,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erance of branch ang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</w:tc>
      </w:tr>
      <w:tr>
        <w:trPr>
          <w:trHeight w:val="8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shing Streng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8, page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ngth of pip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/m</w:t>
            </w:r>
          </w:p>
        </w:tc>
      </w:tr>
      <w:tr>
        <w:trPr>
          <w:trHeight w:val="11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ding Moment Resistance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Table6, page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ding moment of pip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/m</w:t>
            </w:r>
          </w:p>
        </w:tc>
      </w:tr>
    </w:tbl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10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2410"/>
        <w:gridCol w:w="567"/>
        <w:gridCol w:w="2410"/>
        <w:gridCol w:w="567"/>
        <w:gridCol w:w="2977"/>
        <w:gridCol w:w="1089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ACTERISTIC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THO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Bond Strength of Adhesive used</w:t>
            </w:r>
            <w:r>
              <w:rPr>
                <w:rFonts w:cs="Calibri" w:ascii="Calibri" w:hAnsi="Calibri"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for fixing fired clay parts togeth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2.1,p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2.2,p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bending tensi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strength after immers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mm^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mm^2</w:t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tigue Strength under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lsating Lo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3,p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stance to pulsating load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tightness of Pip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4, p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&amp; fittings pressure of 50 kP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/m2</w:t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sion Resistanc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7, p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&amp; fittings resistant to abrasi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r tightnes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 2.18,T 7, p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pipes, bends and fitting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</w:t>
            </w:r>
          </w:p>
        </w:tc>
      </w:tr>
      <w:tr>
        <w:trPr>
          <w:trHeight w:val="11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ids Resistanc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5/GS 584, page3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&amp; fittings-acids tes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tightness of Joint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3.2.1,page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l pressure for joint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ular Deflecti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3.3,T10, p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int assembly - deflecti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16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ar Resistanc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3.4, p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int assembly - shear load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nd creep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rt term shear resistance test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Long term shear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nths</w:t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mical and Physical Resistanc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3.7.2, page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cal Resistance Inde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ACTERISTIC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THOD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 Effluent - Jointing Material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int Assembli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 295-3, Clause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3.7.1, page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 295-3, Clause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ll be tested using all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tests solution specifie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CR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) </w:t>
            </w:r>
            <w:r>
              <w:rPr>
                <w:rFonts w:cs="Calibri" w:ascii="Calibri" w:hAnsi="Calibri"/>
                <w:color w:val="000000"/>
              </w:rPr>
              <w:t>for jointing materi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.) Sulfuric acid solution, (H2SO4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.) Nictric acid solution, (HNO3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.) Sodium hydroxide solution, (NaOH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.) Sodium hypochlorite solution, (NaOCl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e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yurethane Sealing Element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Table8, page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ll meet the requirement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Absorpti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7, page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absorption of H2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drostatic Pressur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9, page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l hydrostatic pressur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in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6, page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ked on pipes informati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bidi="ar-EG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/BS Certified Manufactur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ct Specs. Part4, Sect. 4.02.4,H.1, Page 1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348-08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ss on Ignition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Red Cl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C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ve Analysis of fi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ding Strengt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b) White Cl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348-08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ss on Ignit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C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ve Analysis of fi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ding Strengt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279"/>
        <w:jc w:val="right"/>
        <w:rPr>
          <w:rFonts w:ascii="Calibri" w:hAnsi="Calibri" w:cs="Arial"/>
          <w:color w:val="000000"/>
          <w:lang w:bidi="ar-EG"/>
        </w:rPr>
      </w:pPr>
      <w:r>
        <w:rPr>
          <w:rFonts w:cs="Arial" w:ascii="Calibri" w:hAnsi="Calibri"/>
          <w:color w:val="000000"/>
          <w:rtl w:val="true"/>
          <w:lang w:bidi="ar-EG"/>
        </w:rPr>
        <w:tab/>
      </w:r>
      <w:r>
        <w:rPr>
          <w:rFonts w:cs="Calibri" w:ascii="Calibri" w:hAnsi="Calibri"/>
          <w:color w:val="000000"/>
        </w:rPr>
        <w:t>Note1: Manufacturer is required to attach Standards adopted and Test Reports of the Product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2: For Description of Vitrified Clay Pipe, refer to Contract Specification for Sewer Network, Part4, Section 4.03.1,C</w:t>
      </w:r>
      <w:r>
        <w:rPr>
          <w:rFonts w:cs="Calibri" w:ascii="Calibri" w:hAnsi="Calibri"/>
          <w:color w:val="000000"/>
          <w:rtl w:val="true"/>
        </w:rPr>
        <w:t>.</w:t>
      </w:r>
    </w:p>
    <w:tbl>
      <w:tblPr>
        <w:tblW w:w="31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22051"/>
      </w:tblGrid>
      <w:tr>
        <w:trPr>
          <w:trHeight w:val="319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3: Required method of testing for pipes and fittings at factory to assure, there will be no difference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rtl w:val="true"/>
              </w:rPr>
              <w:t xml:space="preserve"> </w:t>
            </w:r>
            <w:r>
              <w:rPr/>
              <w:t>of invert level for adjacent</w:t>
            </w:r>
          </w:p>
        </w:tc>
      </w:tr>
      <w:tr>
        <w:trPr>
          <w:trHeight w:val="375" w:hRule="atLeast"/>
        </w:trPr>
        <w:tc>
          <w:tcPr>
            <w:tcW w:w="9629" w:type="dxa"/>
            <w:tcBorders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4849"/>
              <w:gridCol w:w="893"/>
              <w:gridCol w:w="749"/>
              <w:gridCol w:w="393"/>
              <w:gridCol w:w="393"/>
              <w:gridCol w:w="393"/>
              <w:gridCol w:w="409"/>
              <w:gridCol w:w="409"/>
              <w:gridCol w:w="409"/>
            </w:tblGrid>
            <w:tr>
              <w:trPr>
                <w:trHeight w:val="269" w:hRule="atLeast"/>
              </w:trPr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ipes and fittings when these are  installed</w:t>
                  </w:r>
                  <w:r>
                    <w:rPr>
                      <w:rFonts w:cs="Calibri" w:ascii="Calibri" w:hAnsi="Calibri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rtl w:val="true"/>
                      <w:lang w:bidi="ar-EG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lang w:bidi="ar-EG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  <w:lang w:bidi="ar-EG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Calibri"/>
                <w:rtl w:val="true"/>
              </w:rPr>
              <w:t xml:space="preserve">        </w:t>
            </w:r>
            <w:r>
              <w:rPr/>
              <w:t>adjacent pipes and fittings when these are installed</w:t>
            </w:r>
            <w:r>
              <w:rPr>
                <w:rtl w:val="true"/>
              </w:rPr>
              <w:t>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7780"/>
            </w:tblGrid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te4: Normative References (Abbreviation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right" w:pos="270" w:leader="none"/>
          <w:tab w:val="right" w:pos="540" w:leader="none"/>
        </w:tabs>
        <w:ind w:left="18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اختبارات التي تجرى على الأنابيب الخرسانية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  <w:tab w:val="right" w:pos="540" w:leader="none"/>
        </w:tabs>
        <w:ind w:left="18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268"/>
        <w:gridCol w:w="3545"/>
      </w:tblGrid>
      <w:tr>
        <w:trPr>
          <w:trHeight w:val="7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</w:p>
        </w:tc>
      </w:tr>
      <w:tr>
        <w:trPr>
          <w:trHeight w:val="6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STM C76M, Sect. 14, page11</w:t>
            </w:r>
          </w:p>
        </w:tc>
      </w:tr>
      <w:tr>
        <w:trPr>
          <w:trHeight w:val="7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ختبار امتصاص الميا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GB"/>
              </w:rPr>
              <w:t>Water absorption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غمر الميا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STM C76M, Sect.11.9,p.9</w:t>
            </w:r>
          </w:p>
        </w:tc>
      </w:tr>
      <w:tr>
        <w:trPr>
          <w:trHeight w:val="6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ختبار السح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تهشيم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Crushing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التحميل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C76M, Table5, page7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أب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Dimensions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أداة قيا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C76M,Tables5, page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هيدروستاتيك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خا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cs="Arial" w:ascii="Arial" w:hAnsi="Arial"/>
                <w:color w:val="000000"/>
              </w:rPr>
              <w:t>ASTM C443M,Sect.10.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ختبار منع تسرب الوص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GB"/>
              </w:rPr>
              <w:t>Joint tightness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خا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13</w:t>
            </w:r>
          </w:p>
        </w:tc>
      </w:tr>
    </w:tbl>
    <w:p>
      <w:pPr>
        <w:pStyle w:val="Style13"/>
        <w:keepNext w:val="true"/>
        <w:bidi w:val="1"/>
        <w:ind w:left="0" w:right="0" w:hanging="0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-709" w:hanging="1592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lang w:bidi="ar-EG"/>
        </w:rPr>
        <w:t>R  C  C  Pipe (Class V)</w:t>
      </w:r>
    </w:p>
    <w:p>
      <w:pPr>
        <w:pStyle w:val="Normal"/>
        <w:tabs>
          <w:tab w:val="clear" w:pos="720"/>
          <w:tab w:val="left" w:pos="181" w:leader="none"/>
        </w:tabs>
        <w:ind w:left="1029" w:right="-709" w:hanging="1592"/>
        <w:jc w:val="right"/>
        <w:rPr/>
      </w:pPr>
      <w:r>
        <w:rPr>
          <w:color w:val="0000FF"/>
          <w:sz w:val="36"/>
          <w:szCs w:val="36"/>
          <w:lang w:bidi="ar-EG"/>
        </w:rPr>
        <w:t>REINFORCED  CEMENT  CONCRETE  PIPE (Diameter =&gt; 1000mm)</w:t>
      </w:r>
    </w:p>
    <w:p>
      <w:pPr>
        <w:pStyle w:val="Normal"/>
        <w:tabs>
          <w:tab w:val="clear" w:pos="720"/>
          <w:tab w:val="left" w:pos="181" w:leader="none"/>
        </w:tabs>
        <w:ind w:left="1029" w:right="-709" w:hanging="1592"/>
        <w:jc w:val="righ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3119"/>
        <w:gridCol w:w="3188"/>
        <w:gridCol w:w="781"/>
      </w:tblGrid>
      <w:tr>
        <w:trPr>
          <w:trHeight w:val="10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a) Visual Inspec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Sect. 14, page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Inspectio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b) Product Marking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Sect. 16, page11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bly marked on each section of pipe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ign Requirement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C76M,Tables5, page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 V for wall thickness and steel reinforcement.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ostatic Pressure Test of Rubber Gasket Assembled Joints</w:t>
            </w:r>
          </w:p>
        </w:tc>
        <w:tc>
          <w:tcPr>
            <w:tcW w:w="6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10.1,Page3(Assembled joints shall pass the test for 24 hours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Pa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10.1.1,Page3(Pipes in straight alignment for 10 minutes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Pa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10.1.2,Page3(Pipes in max. depletion  position for 10 minutes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Pa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rFonts w:ascii="Arial" w:hAnsi="Arial" w:cs="Arial"/>
          <w:color w:val="0000FF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99"/>
        <w:gridCol w:w="3827"/>
        <w:gridCol w:w="3358"/>
        <w:gridCol w:w="945"/>
      </w:tblGrid>
      <w:tr>
        <w:trPr>
          <w:trHeight w:val="3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ber Gasket-Oil Resistant</w:t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, Section6, Page 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mpound contain not less than 50% oil resistant polymer with the following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ile Strength . . . . . . . . . . . . . . . . . . . . . . . . . . . . . . . 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Pa</w:t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gation @ Break . . . . . . . . . . . . . . . . . . . . . . . . . . . 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Durometer Hardness . . . . . . . . . . . . . . . . . . . . 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ometer Aging . . . . . . . . . . . . . . . . . . . . . . . . . . . . . 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ion Set, % (22h @ 70'C) . . . . . . . . . . . . . . . . 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lerated Aging (96h @ 70'C)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bidi="ar-EG"/>
              </w:rPr>
              <w:t>Decrease in Tensile Strength of Origina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Decrease in Elongation of Original</w:t>
            </w:r>
            <w:r>
              <w:rPr>
                <w:rFonts w:cs="Arial" w:ascii="Calibri" w:hAnsi="Calibri"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 Immersion (max % volume change)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, ASTM #3 (70h @ 100'C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 (48h @ 70'C) 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Ozone Resistance, 72h Exposure in 50'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MM Ozone Concentration @ 40'C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a)Gasket Lubricant-Certifica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Sect.12,page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3,page3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anufacturer shall furnish Certification th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ubricant conforms to all test requirements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b)Gasket Lubricant - Marki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C497M,Sect.12,page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3,page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quired information  shall be clearly mark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on each container of lubricant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nal Load( 3 Edge Bearing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Table5, pag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C497M, Sect.4, page1</w:t>
            </w:r>
          </w:p>
        </w:tc>
        <w:tc>
          <w:tcPr>
            <w:tcW w:w="3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load to produce 0.3mm crac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load to produce ultimate load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/m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int Shea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13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 test for no less than1 min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linder Strength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1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Table5, page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Strength Test Concrete Strength = 41.4 Mpa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a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e Strength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 Strength Test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ter Absorp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Sect.11.9,p.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A &amp; 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kalinity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.14, p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inity of Concrete Mixture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</w:t>
            </w:r>
          </w:p>
        </w:tc>
      </w:tr>
      <w:tr>
        <w:trPr>
          <w:trHeight w:val="106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ernal Lining (HDP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Specs. for Sewer Network, page 12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s shall be HDPE lined in the Factory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m</w:t>
            </w:r>
          </w:p>
        </w:tc>
      </w:tr>
      <w:tr>
        <w:trPr>
          <w:trHeight w:val="45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DPE Lin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Specs. for Sewer Network, page 1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Characteristics of HDPE Liner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nal Coating (Bitumen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tract Specs. Part4, Sect. 4.02.4,H.1, Page 120Network, page  13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ry Film Thickness - DF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icron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</w:rPr>
        <w:t>Note1: Manufacturer is required to attach Standards adopted and Test Reports of the Product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2: Cement shall be Sulphate Resistant Cement, Typ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3: Reinforcing Steel Bars (High Tensile Steel) conforming to ASTM A615, Grade 60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4: Normative References (Abbreviation)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O - International Organization for Standardization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TM - American Society for Testing and Materials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S - British Standard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</w:rPr>
        <w:t>EN - Europaische Norm (European Standard)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FF"/>
          <w:sz w:val="40"/>
          <w:szCs w:val="40"/>
          <w:lang w:bidi="ar-EG"/>
        </w:rPr>
      </w:pPr>
      <w:r>
        <w:rPr>
          <w:rFonts w:cs="Arial" w:ascii="Arial" w:hAnsi="Arial"/>
          <w:color w:val="0000F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40"/>
          <w:sz w:val="40"/>
          <w:szCs w:val="40"/>
          <w:rtl w:val="true"/>
        </w:rPr>
        <w:t>ه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اختبارات التي تجرى على أنابيب البلاستيك </w:t>
      </w:r>
      <w:r>
        <w:rPr>
          <w:color w:val="0000FF"/>
          <w:sz w:val="36"/>
          <w:szCs w:val="36"/>
        </w:rPr>
        <w:t>UPVC</w:t>
      </w:r>
    </w:p>
    <w:p>
      <w:pPr>
        <w:pStyle w:val="Style13"/>
        <w:keepNext w:val="true"/>
        <w:bidi w:val="1"/>
        <w:ind w:left="0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bidiVisual w:val="true"/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65"/>
        <w:gridCol w:w="3918"/>
      </w:tblGrid>
      <w:tr>
        <w:trPr>
          <w:trHeight w:val="9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 8062,Clause4,page4</w:t>
            </w:r>
          </w:p>
        </w:tc>
      </w:tr>
      <w:tr>
        <w:trPr>
          <w:trHeight w:val="7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مقاومة الصدم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Impact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الثق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256</w:t>
            </w:r>
          </w:p>
        </w:tc>
      </w:tr>
      <w:tr>
        <w:trPr>
          <w:trHeight w:val="68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ختبار على حرارة مرتفعة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Oven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فر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635</w:t>
            </w:r>
          </w:p>
        </w:tc>
      </w:tr>
      <w:tr>
        <w:trPr>
          <w:trHeight w:val="6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أبعاد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Dimensions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أداة قيا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8062,Clause2,Tab3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 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خا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highlight w:val="yellow"/>
              </w:rPr>
              <w:t>DIN 8062,Table5,page6</w:t>
            </w:r>
          </w:p>
        </w:tc>
      </w:tr>
    </w:tbl>
    <w:p>
      <w:pPr>
        <w:pStyle w:val="Normal"/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uPVC (Unplasticized Polyvinyl Chloride) Pipes and Fittings</w:t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3119"/>
        <w:gridCol w:w="3188"/>
        <w:gridCol w:w="1161"/>
      </w:tblGrid>
      <w:tr>
        <w:trPr>
          <w:trHeight w:val="3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sual Inspec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8062,Clause4,page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arance &amp; Markin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ignation of Pipes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2,Tab1,p2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series &amp; thickness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tside Dia.-Limit Deviation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2,Tab2,p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outside diameter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l Thickness-Limit Deviatio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2,Tab3,p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pipe wall thicknes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gth-Limit Deviatio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3,Tab4,p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pipe lengt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rking Pressur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8062,Table5,page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ssible working pressures for pip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 Gravit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79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atio of weight of a volum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/cm^3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ter Absorptio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57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ipe absorption of water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mg/cm2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ness @73'F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24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'l surface hardnes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ometer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sile Strength @ 73'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6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tensile strengt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nding Strength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790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ing strength of pip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ressive Strength @73'F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695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rties of plastic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dulus of Elasticity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7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ing modulus of pip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act Strength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act resistance of pip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t.lb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ame Resistance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6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 and time of burning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electric Strengt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147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to resist curren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s/Mil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electric Constant 60Hz @30'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tion of relativepermittivity of pip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isson's Rat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tropic Elasticit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</w:tbl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1: Pipes and fittings shall never be stacked in large piles or under direct sunlight to avoid ultraviolet degradation according to Contract Specification - Part4, Section 4.02.4, C.3, page 117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Note2: Manufacturer is required to attach Standards adopted and Test Reports of the Produc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3: The Manufacturer shall provide list of chemicals that the pipes and fittings can resist (Chemical Resistance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4: Normative References (Abbreviation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TM - American Society for Testing and Material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N - Deutsches Institute for Normung (German Standard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S - British Standard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O - International Organization for Standardization</w:t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rmal"/>
        <w:ind w:left="1029" w:right="0" w:hanging="1029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الباب السادس</w:t>
      </w:r>
    </w:p>
    <w:p>
      <w:pPr>
        <w:pStyle w:val="Normal"/>
        <w:ind w:left="1029" w:right="0" w:hanging="1029"/>
        <w:jc w:val="center"/>
        <w:rPr/>
      </w:pPr>
      <w:r>
        <w:rPr>
          <w:color w:val="FF0000"/>
          <w:sz w:val="96"/>
          <w:sz w:val="96"/>
          <w:szCs w:val="96"/>
          <w:rtl w:val="true"/>
        </w:rPr>
        <w:t>اختبار الأعمال بعد التنفيذ</w:t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color w:val="0000FF"/>
          <w:sz w:val="48"/>
          <w:sz w:val="48"/>
          <w:szCs w:val="48"/>
          <w:rtl w:val="true"/>
        </w:rPr>
        <w:t>اختبار أعمال الأنابيب وملحقاتها بعد التنفيذ</w:t>
      </w:r>
    </w:p>
    <w:p>
      <w:pPr>
        <w:pStyle w:val="Normal"/>
        <w:ind w:left="720" w:righ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color w:val="0000FF"/>
          <w:sz w:val="40"/>
          <w:szCs w:val="40"/>
          <w:lang w:val="en-GB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val="en-GB"/>
        </w:rPr>
        <w:t xml:space="preserve">(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>أ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val="en-GB"/>
        </w:rPr>
        <w:t xml:space="preserve">)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>ع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>ــ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 xml:space="preserve">ام </w:t>
      </w:r>
    </w:p>
    <w:p>
      <w:pPr>
        <w:pStyle w:val="Normal"/>
        <w:ind w:left="1029" w:right="0" w:hanging="1029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نفذ المقا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بحضور المهندس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قطع التركيب والوصلات يطلب من المقاول تثبيت قطع التركيب الدائمة قب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و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بقي كافة الوصلات مكشوفة من أجل معاينتها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مقاط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جب على المقاول أن يحدد المقاطع المع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لاختبار أنابيب الم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على مسافات لا تزيد عن </w:t>
      </w:r>
      <w:r>
        <w:rPr>
          <w:rFonts w:cs="Simplified Arabic" w:ascii="Simplified Arabic" w:hAnsi="Simplified Arabic"/>
          <w:sz w:val="32"/>
          <w:szCs w:val="32"/>
          <w:lang w:val="en-GB"/>
        </w:rPr>
        <w:t>500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مت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مقاط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جب على المقاول أن يج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ضغ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أنابيب الم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بين غرف الصمامات، حيثما يكون ممكناً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مقاط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عد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إج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على أو من خلال صمامات التحكم بالضغط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، ويجب عدم تغيير وضعية هذه الصمامات لأهدا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السداد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قوم المقاول بإحكام سدّ الخط الرئيسي ويج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على السدادة بواسطة دعائم انضغاط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صمام المغلق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لا يمكن للمقاول أن يج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تجاه صمام مغل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إذا لم يكن هناك من بديل مقبول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جب على المقاول أن يطبق ضغطاً بواسطة مضخ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تشغّل باليد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يقوم المقاول بفحص الوصلات المكشوفة ويصلح ما يظهر فيها من تسرّب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فش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عند فشل أ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، فعلى المقاول أن يعين مكان التسرب ويستبدل أو يصلح الأنبوب الغير صالح ، أو يستبدل أو يصلح التوصيلة الغير صالح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ثم يتم إعا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الاختبار 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cs="Simplified Arabic" w:ascii="Simplified Arabic" w:hAnsi="Simplified Arabic"/>
          <w:sz w:val="32"/>
          <w:szCs w:val="32"/>
          <w:lang w:val="en-GB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الاحتفاظ بسجل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كون على المقاول أن يحتفظ بقيود وسجل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بشكل مقبول وأن يسلّم النسخة الأصلية إلى المهندس مباشرة بعد إتم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sz w:val="32"/>
          <w:szCs w:val="32"/>
          <w:lang w:val="en-GB" w:bidi="ar-EG"/>
        </w:rPr>
      </w:pPr>
      <w:r>
        <w:rPr>
          <w:rFonts w:cs="Simplified Arabic" w:ascii="Simplified Arabic" w:hAnsi="Simplified Arabic"/>
          <w:sz w:val="32"/>
          <w:szCs w:val="32"/>
          <w:lang w:val="en-GB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خطوط الضغط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المقاول بإجر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هيدروستاتيكي بعد إتمام الردم الجزئ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لأنابيب الميا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 w:bidi="ar-EG"/>
        </w:rPr>
        <w:t xml:space="preserve">حسب المواصف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WWAC5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 w:bidi="ar-EG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val="en-GB"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 w:bidi="ar-EG"/>
        </w:rPr>
        <w:t xml:space="preserve">يتم غسيل وتعقيم أنابيب المياه حسب المواصف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WWAC651-9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يتم اختبار أنابيب الصرف الصحي قبل الردم</w:t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color w:val="0000FF"/>
          <w:sz w:val="40"/>
          <w:szCs w:val="40"/>
          <w:lang w:val="en-GB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val="en-GB"/>
        </w:rPr>
      </w:r>
    </w:p>
    <w:p>
      <w:pPr>
        <w:pStyle w:val="Style13"/>
        <w:bidi w:val="1"/>
        <w:spacing w:before="0" w:after="200"/>
        <w:ind w:left="360" w:right="0" w:hanging="0"/>
        <w:contextualSpacing/>
        <w:jc w:val="both"/>
        <w:rPr>
          <w:rFonts w:ascii="Simplified Arabic" w:hAnsi="Simplified Arabic" w:cs="Simplified Arabic"/>
          <w:color w:val="0000FF"/>
          <w:sz w:val="28"/>
          <w:szCs w:val="40"/>
          <w:lang w:val="en-GB"/>
        </w:rPr>
      </w:pPr>
      <w:r>
        <w:rPr>
          <w:rFonts w:cs="Simplified Arabic" w:ascii="Simplified Arabic" w:hAnsi="Simplified Arabic"/>
          <w:color w:val="0000FF"/>
          <w:sz w:val="28"/>
          <w:szCs w:val="40"/>
          <w:rtl w:val="true"/>
          <w:lang w:val="en-GB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لباب السابع</w:t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لأسفلت</w:t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 xml:space="preserve">ترميم الأسطح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>الأسفلتية</w:t>
      </w:r>
    </w:p>
    <w:p>
      <w:pPr>
        <w:pStyle w:val="Style12"/>
        <w:ind w:left="0" w:right="-426" w:hanging="450"/>
        <w:jc w:val="center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تنفيذ أعمال السفلتة بعد مدة لا تزيد عن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ام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ته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أعمال ردم الخنادق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540" w:right="-990" w:hanging="54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تكون طبقة ما تحت الأساس من حصمة ور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بي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غربلة أو حصى مكسر للحصول على التدرج المطلو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ة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T-2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حسب الجدو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540" w:right="0" w:hanging="54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تكون طبقة الأساس من حصمة مكسرة أو حجر مفتت أو رمل بحسب المطلوب  للحصول على التدرج المطلو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ن النو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-1-a , A-1-b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بقاً ل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واصف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AASHTO M14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0" w:right="-90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مي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دم من نو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-2-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خالية من المواد العضوية ومن المواد الضارة </w:t>
      </w:r>
      <w:r>
        <w:rPr>
          <w:rtl w:val="true"/>
        </w:rPr>
        <w:t>.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92"/>
        <w:gridCol w:w="5365"/>
      </w:tblGrid>
      <w:tr>
        <w:trPr>
          <w:trHeight w:val="5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جم المنخل</w:t>
            </w:r>
          </w:p>
          <w:p>
            <w:pPr>
              <w:pStyle w:val="Style12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وص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جم المنخل</w:t>
            </w:r>
          </w:p>
          <w:p>
            <w:pPr>
              <w:pStyle w:val="Style12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2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سبة المرور بالوزن</w:t>
            </w:r>
          </w:p>
        </w:tc>
      </w:tr>
      <w:tr>
        <w:trPr>
          <w:trHeight w:val="4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,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5</w:t>
            </w:r>
          </w:p>
        </w:tc>
      </w:tr>
    </w:tbl>
    <w:p>
      <w:pPr>
        <w:pStyle w:val="Style1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ك طبقة ما تحت الأساس لا يزيد عن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قبل الدمك </w:t>
      </w:r>
    </w:p>
    <w:p>
      <w:pPr>
        <w:pStyle w:val="Style12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ك طبقة الأساس لا يزيد عن 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 قبل الد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MC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كون من النوع </w:t>
      </w:r>
      <w:r>
        <w:rPr>
          <w:rFonts w:cs="Simplified Arabic" w:ascii="Simplified Arabic" w:hAnsi="Simplified Arabic"/>
          <w:sz w:val="32"/>
          <w:szCs w:val="32"/>
        </w:rPr>
        <w:t>MC-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ات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8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يث تكون درجة حرارته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 w:ascii="Simplified Arabic" w:hAnsi="Simplified Arabic"/>
          <w:sz w:val="32"/>
          <w:szCs w:val="32"/>
        </w:rPr>
        <w:t>6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بمعدل </w:t>
      </w:r>
      <w:r>
        <w:rPr>
          <w:rFonts w:cs="Simplified Arabic" w:ascii="Simplified Arabic" w:hAnsi="Simplified Arabic"/>
          <w:sz w:val="32"/>
          <w:szCs w:val="32"/>
        </w:rPr>
        <w:t>1,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RC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كون من النوع </w:t>
      </w:r>
      <w:r>
        <w:rPr>
          <w:rFonts w:cs="Simplified Arabic" w:ascii="Simplified Arabic" w:hAnsi="Simplified Arabic"/>
          <w:sz w:val="32"/>
          <w:szCs w:val="32"/>
        </w:rPr>
        <w:t>RC -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ات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8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يث تكون درجة حرارته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EG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معدل</w:t>
      </w:r>
      <w:r>
        <w:rPr>
          <w:rFonts w:cs="Simplified Arabic" w:ascii="Simplified Arabic" w:hAnsi="Simplified Arabic"/>
          <w:sz w:val="32"/>
          <w:szCs w:val="32"/>
        </w:rPr>
        <w:t>0.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جة حرار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د الخلاطة </w:t>
      </w:r>
      <w:r>
        <w:rPr>
          <w:rFonts w:cs="Simplified Arabic" w:ascii="Simplified Arabic" w:hAnsi="Simplified Arabic"/>
          <w:sz w:val="32"/>
          <w:szCs w:val="32"/>
        </w:rPr>
        <w:t>17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وبالموقع </w:t>
      </w:r>
      <w:r>
        <w:rPr>
          <w:rFonts w:cs="Simplified Arabic" w:ascii="Simplified Arabic" w:hAnsi="Simplified Arabic"/>
          <w:sz w:val="32"/>
          <w:szCs w:val="32"/>
        </w:rPr>
        <w:t>139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6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ن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اكة أكبر من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شوارع الرئيسية </w:t>
      </w:r>
      <w:r>
        <w:rPr>
          <w:rFonts w:cs="Simplified Arabic" w:ascii="Simplified Arabic" w:hAnsi="Simplified Arabic"/>
          <w:sz w:val="32"/>
          <w:szCs w:val="32"/>
        </w:rPr>
        <w:t>0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سفلت صن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اك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شوارع التجمي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tabs>
          <w:tab w:val="right" w:pos="720" w:leader="none"/>
        </w:tabs>
        <w:ind w:left="720" w:right="-18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نف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يرا لشو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ئيسية وشوارع التجم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شو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ن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&amp;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Style12"/>
        <w:ind w:left="630" w:right="0" w:hanging="63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اعى أن تكون سماكة الأسفلت الجديد مساوي لسماكة الأسفلت القديم وبحد أقصى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 وبحد أدنى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للشوارع الفرعية و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 للشوارع الرئي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0" w:right="-709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تنفيذ الأسفلت على طبقات يراعى ألا يزيد سمك أي طبقة عن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وألا يقل عن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ظهور شروخ بعرض اقل من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بقة الأسفلت بعد تنفيذها فعلى المقاول معالجتها وذلك بتنظيفها بالفرشاة والهواء المضغوط ثم ملئها بمستحلب البيتومين ثم يرش عليها رمل خش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540" w:right="-567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ظهور شروخ بعرض أكبر من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بقة الأسفلت بعد تنفيذها فعلى المقا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الجتها وذلك بتعبئتها برمل خشن نظيف ث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بيعه بمستحلب بيتومين مخفف بنسبة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</w:t>
      </w:r>
      <w:r>
        <w:rPr>
          <w:rFonts w:cs="Simplified Arabic" w:ascii="Simplified Arabic" w:hAnsi="Simplified Arabic"/>
          <w:sz w:val="28"/>
          <w:szCs w:val="28"/>
        </w:rPr>
        <w:t>1</w:t>
      </w:r>
    </w:p>
    <w:p>
      <w:pPr>
        <w:pStyle w:val="Style12"/>
        <w:ind w:left="720" w:right="-270" w:hanging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هبوط الأسفلت فعلى المقاول تحديد منطقة الهبوط وقطعها على هيئة م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ستطيل بمق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إعادة التأسيس ومن ثم إعادة طبقة الأسفل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720" w:right="0" w:hanging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يكون اجمالى سماكة الطبقة الحبيبية لما تحت الأسا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لطبقة الأساس يتم وضعها على طبقتين متساويتين مع دمك كل طبقة حتى نسبة </w:t>
      </w:r>
      <w:r>
        <w:rPr>
          <w:rFonts w:cs="Simplified Arabic" w:ascii="Simplified Arabic" w:hAnsi="Simplified Arabic"/>
          <w:sz w:val="32"/>
          <w:szCs w:val="32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كثافة بروكتور المعد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ذا حدث تأخير بين تنفيذ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بقة والطبقة التي تليها فعلى المقاول إعادة دمك الطبقة </w:t>
      </w:r>
    </w:p>
    <w:p>
      <w:pPr>
        <w:pStyle w:val="Style12"/>
        <w:ind w:left="720" w:right="0" w:hanging="72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فلية للتأكد من عدم حدوث تفكك بها نتيجة حركة المرور أو مرور آليات المقاول أث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 والإنشاء أو بسبب ظروف مناخية غير مواتية أو ما شابه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720" w:right="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بقات الأساس و السطح العلوية البيتومينية يجب أن يتم خلطها ومزجها بالمعمل طبق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لطة التصمي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تي يتم وضعها من قبل المقاول ويعتمدها المهن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عمل تغليف وإحاطة للأنابيب بالخرسانة إذا كان غطاء الردم فوق الأنابيب اقل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sz w:val="32"/>
          <w:szCs w:val="32"/>
        </w:rPr>
        <w:t>1.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أو أكثر من </w:t>
      </w:r>
      <w:r>
        <w:rPr>
          <w:rFonts w:cs="Simplified Arabic" w:ascii="Simplified Arabic" w:hAnsi="Simplified Arabic"/>
          <w:sz w:val="32"/>
          <w:szCs w:val="32"/>
        </w:rPr>
        <w:t>5.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و حسب توصيات الصانعين للأنابي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630" w:right="0" w:hanging="63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دمك طبقات الردم أسفل طبقة الأساس إلى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ماكة لا تزيد عن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 لكل طبق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طبقات الردم أسفل ما تحت الأساس فتكون بسماكة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 وبنسبة دمك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Style12"/>
        <w:ind w:left="630" w:right="0" w:hanging="63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نسبة لاختبارات الخلطة الأسفلتية يتم إجراء اختبار كثافة الطريق والسماكة بعد الدمك الختامي لكل يوم عمل لكل </w:t>
      </w:r>
      <w:r>
        <w:rPr>
          <w:rFonts w:cs="Simplified Arabic" w:ascii="Simplified Arabic" w:hAnsi="Simplified Arabic"/>
          <w:sz w:val="32"/>
          <w:szCs w:val="32"/>
        </w:rPr>
        <w:t>2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ت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ولي وذلك بعمل </w:t>
      </w:r>
      <w:r>
        <w:rPr>
          <w:rFonts w:cs="Simplified Arabic"/>
          <w:sz w:val="32"/>
          <w:szCs w:val="32"/>
        </w:rPr>
        <w:t>CORE TEST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وضع الخلطة الأسفلتية بواسطة الفرادة ومن ثم ترص وتدك إلى ما لا يقل عن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</w:rPr>
        <w:t>9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متوسط الكثافة الإجمالية اليومية لمارش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باب الثامن</w:t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خرسانة</w:t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>الخرسان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>ة</w:t>
      </w:r>
    </w:p>
    <w:p>
      <w:pPr>
        <w:pStyle w:val="Normal"/>
        <w:ind w:left="56" w:right="5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خرسانة هي عبارة عن خليط غير متجانس من الركا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صم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الأسمنت والماء مع بعض الفراغات ويمك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ض المواد الأخر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ضاف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صول على خواص معي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م اختيار نسب هذه المواد في الخلطة الخرسانية حسب نوع العمل المطلوب والمواد المتوف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ع خلط هذه المواد مع بعضها يتم الحصول على الخرسانة التي تبدأ بالتصلب التدريجي مع الوقت حتى تصبح صل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وية ، وتتفاوت قوتها حسب المكونات الأساسية وكذلك حسب طريقة الرج أثناء الصب ونوعية المعال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صنف الخرسان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-</w:t>
      </w:r>
    </w:p>
    <w:p>
      <w:pPr>
        <w:pStyle w:val="Style12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صنف الخرسانة حسب استعمالها إلى ما يل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ind w:left="99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شآت المصبوبة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وقع تكون الخرسانة المسلحة من فئ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Style12"/>
        <w:ind w:left="9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لمنشآت المصبوبة فى الموقع تكون الخرسانة العادية من فئ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ind w:left="900" w:right="-54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منشآت مسبقة الصب تكون حسب المواصفات  </w:t>
      </w:r>
      <w:r>
        <w:rPr>
          <w:rFonts w:cs="Simplified Arabic"/>
          <w:sz w:val="32"/>
          <w:szCs w:val="32"/>
          <w:lang w:bidi="ar-EG"/>
        </w:rPr>
        <w:t>ASTM C47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Style12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تشكيل قاع المطبق بمونة اسمنتية مقاومة للكبريتات فئ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32"/>
          <w:szCs w:val="32"/>
          <w:lang w:bidi="ar-EG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مكونات الخرسان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-</w:t>
      </w:r>
    </w:p>
    <w:p>
      <w:pPr>
        <w:pStyle w:val="Style12"/>
        <w:ind w:left="56" w:right="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اسمنت</w:t>
      </w:r>
    </w:p>
    <w:p>
      <w:pPr>
        <w:pStyle w:val="Style12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كون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نوع البورتلان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مطابق للمقياس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85  OR  BS1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دة صلاحية الأسمنت المكيس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شهور من تاريخ توريده إلى تاري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دة صلاحية الأسمنت السائب 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شهور من تاريخ توريده إلى ت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يسم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كثر من نوع من الأسم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نشأ الخرسانى الواحد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571" w:right="0" w:hanging="515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ناك عدة أنواع من الاسم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مها من الغرض منها ولزوم استعمالها ولكن تبق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كوناتها الأساس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 وان اختلفت نسبتها من نوع لآخر ومن أهم هذه الأنوا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Style12"/>
        <w:ind w:left="571" w:right="0" w:hanging="51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سمنت البورتلاندي العادي، والأسمنت البورتلاندي سريع التصلد، والأسمنت البورتلاندي المنخفض الحرارة، والأسمنت المقاوم للأملا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كبريتات، والأسمنت الألومي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</w:t>
      </w:r>
    </w:p>
    <w:p>
      <w:pPr>
        <w:pStyle w:val="Style12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ركام</w:t>
      </w:r>
    </w:p>
    <w:p>
      <w:pPr>
        <w:pStyle w:val="Style12"/>
        <w:ind w:left="56" w:right="-709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كون مطابقة للمقياس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T11  OR  ASTM M8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عية وخواص الرك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أثير 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خوا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رسانة ونوع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ونه يشغل حو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0-7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حجم الكلي للكتلة الخرس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تكون الركام بصورة عامة من حبيبات صخرية متدرجة في الحجم منها حبيبات صغيرة كالرمل والأخرى حبيبات كبيرة كالحص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و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لو الركام من الطين ومن المواد غير النقية والتي تؤثر على المقاومة والثبات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سمن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أن يكون الركام نظيفا قويا مقاوما للسحق والصدم ومناسبا من حيث الامتصاص ذا شكل وملمس مناسبين وغير قابل للانحلال ، ومقاوما للتآكل والبر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درج الرك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عتمد على الحجم الأقصى لها حيث يجب ألا يزيد عن خمس البعد الض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شدة وألا يزيد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ثلث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دنى بعد صافى بين أسياخ حديد التسلي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قل  وتكون دقة ال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طوال مدة العم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نسبة المواد المارة من المنخل </w:t>
      </w:r>
      <w:r>
        <w:rPr>
          <w:rFonts w:cs="Simplified Arabic" w:ascii="Simplified Arabic" w:hAnsi="Simplified Arabic"/>
          <w:sz w:val="32"/>
          <w:szCs w:val="32"/>
          <w:lang w:bidi="ar-EG"/>
        </w:rPr>
        <w:t>2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لا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الوزن من الحصمة المخلوط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الماء </w:t>
      </w:r>
    </w:p>
    <w:p>
      <w:pPr>
        <w:pStyle w:val="Style12"/>
        <w:ind w:left="81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كون الماء صالح للشرب و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كون متوافق مع الم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Style12"/>
        <w:ind w:left="810" w:right="0" w:hanging="0"/>
        <w:jc w:val="left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BS3148 )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( AASHTO T26  OR</w:t>
      </w:r>
    </w:p>
    <w:p>
      <w:pPr>
        <w:pStyle w:val="Style12"/>
        <w:ind w:left="81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قاس بالوزن أو الحجم على أن تكون دقة ال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طوال مدة العم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أهمية الماء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76"/>
        <w:ind w:left="0" w:right="-567" w:firstLine="720"/>
        <w:jc w:val="left"/>
        <w:rPr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 الماء ضروري لكي يتم التفاعل الكيماوي بين الاسمنت والماء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ي الماء الخليط المؤلف من الركام الخشن والناعم والاسمنت درجة مناسبة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يو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اعده على التشغيل والتشكيل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الماء يعطي حجماً للخرسانة يتراوح ما بين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  <w:br/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النسبة المائية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إسمنت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</w:t>
        <w:br/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نسبة بين وزن الماء الحر المخصص للتفاع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دا الماء الذي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متصه ال</w:t>
      </w:r>
      <w:r>
        <w:rPr>
          <w:sz w:val="32"/>
          <w:sz w:val="32"/>
          <w:szCs w:val="32"/>
          <w:rtl w:val="true"/>
        </w:rPr>
        <w:t xml:space="preserve">ركا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ن الأسمنت في الخلط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خواص الماء المستعمل في الخرسان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</w:t>
      </w:r>
      <w:r>
        <w:rPr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 الماء المستعمل في خلط ومعالجة الخرسانة خاليا من المواد الضارة مثل الز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حوم والأملاح والأحماض والقلويات وال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ض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تبر الماء الصافي الصالح للشرب صالحا لخلط الخرسانة 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مح باستعمال الماء غير الصالح للشرب في حالة عدم توفر الماء الصالح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ب</w:t>
      </w:r>
    </w:p>
    <w:p>
      <w:pPr>
        <w:pStyle w:val="Normal"/>
        <w:ind w:left="720" w:right="-81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أن لا يزيد تركيز الشوائب فيه عن نسب معي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ددها المواصف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حظر استعمال الم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ير صال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رب في خلط الخرسانة إلا بعد أن يث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خبريا بأن مقا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كع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رى خ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اء غير الصالح للشرب تساو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ind w:left="720" w:right="-81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مقاومة نظيراتها والتي جرى تحضيرها باستعمال ماء صال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شرب و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م وحسب المواصفات 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ة 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ASTM C</w:t>
      </w:r>
      <w:r>
        <w:rPr>
          <w:rFonts w:cs="Simplified Arabic" w:ascii="Simplified Arabic" w:hAnsi="Simplified Arabic"/>
          <w:sz w:val="32"/>
          <w:szCs w:val="32"/>
        </w:rPr>
        <w:t>-</w:t>
      </w:r>
      <w:r>
        <w:rPr>
          <w:rFonts w:cs="Simplified Arabic" w:ascii="Simplified Arabic" w:hAnsi="Simplified Arabic"/>
          <w:sz w:val="28"/>
          <w:szCs w:val="28"/>
        </w:rPr>
        <w:t>10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  <w:br/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رى تصميم الخلطة الخرسانية في المختبر باستعمال نفس الماء غير الصالح للشر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ذي سيجرى استخدامه في الخلطات الخرسانية بالموقع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رابع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حديد التسليح</w:t>
      </w:r>
    </w:p>
    <w:p>
      <w:pPr>
        <w:pStyle w:val="Style12"/>
        <w:numPr>
          <w:ilvl w:val="0"/>
          <w:numId w:val="5"/>
        </w:numPr>
        <w:ind w:left="360" w:right="0" w:hanging="360"/>
        <w:jc w:val="left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أن يتطابق حديد التسليح ذو قوة الشد العالية مع المقياس</w:t>
      </w:r>
    </w:p>
    <w:p>
      <w:pPr>
        <w:pStyle w:val="Style12"/>
        <w:ind w:left="825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AASHTO M31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A6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حيث 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تعدى نسبة الكربون</w:t>
      </w:r>
      <w:r>
        <w:rPr>
          <w:rFonts w:cs="Simplified Arabic" w:ascii="Simplified Arabic" w:hAnsi="Simplified Arabic"/>
          <w:sz w:val="32"/>
          <w:szCs w:val="32"/>
          <w:lang w:bidi="ar-EG"/>
        </w:rPr>
        <w:t>0,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% .</w:t>
      </w:r>
    </w:p>
    <w:p>
      <w:pPr>
        <w:pStyle w:val="Style12"/>
        <w:ind w:left="540" w:right="-426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تطابق حديد التسليح المبروم مع المقياس </w:t>
      </w:r>
    </w:p>
    <w:p>
      <w:pPr>
        <w:pStyle w:val="Style12"/>
        <w:ind w:left="540" w:right="-426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3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ASTM 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EG"/>
        </w:rPr>
        <w:t>A61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BS 444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ديد التسليح المجد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شد يجب أن يتطابق مع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A70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ind w:left="0" w:right="-284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تتطابق شبكة التسليح الملحومة مع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5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BS448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أن يتطابق حديد التسليح المسحوب على البارد مع الم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3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BS448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تطابق حصيرة التسليح المصنعة مع المقي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5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A18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ظهر على الحديد الصدأ الخفي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ا يغير من لونه فلا يلزم إزالته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زاد الصدأ على الحديد فيجب إزالته بواسطة فرشة السلك أو بمدفع الرم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قطع وثنى الحديد على البار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EG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ــــــــ</w:t>
      </w:r>
      <w:r>
        <w:rPr>
          <w:rFonts w:cs="Simplified Arabic" w:ascii="Simplified Arabic" w:hAnsi="Simplified Arabic"/>
          <w:sz w:val="32"/>
          <w:szCs w:val="32"/>
          <w:lang w:bidi="ar-EG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ولا يسم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استعم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حرار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Style12"/>
        <w:ind w:left="720" w:right="142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عند ثنى الحديد تراعى المنح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سب الجدول رق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04"/>
        <w:gridCol w:w="302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قطر قضيب التسليح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الحد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عا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مطاو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الحد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ع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شد</w:t>
            </w:r>
          </w:p>
        </w:tc>
      </w:tr>
      <w:tr>
        <w:trPr>
          <w:trHeight w:val="4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لغاية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2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2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م إلى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3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3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م إلى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60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</w:tr>
    </w:tbl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تم ثنى الحديد فلا يسمح بثنيه مرة أخرى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قطع وثنى الحديد طبقاً للتفاوت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سب الجدول رقم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8155</wp:posOffset>
                </wp:positionV>
                <wp:extent cx="5429250" cy="1082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طول القضيب  مم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فاوت  م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لغا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فوق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5.2pt;mso-wrap-distance-left:0pt;mso-wrap-distance-right:9pt;mso-wrap-distance-top:0pt;mso-wrap-distance-bottom:0pt;margin-top:37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35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 القضيب  مم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فاوت  مم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غا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م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وق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left" w:pos="1075" w:leader="none"/>
          <w:tab w:val="center" w:pos="4725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لك الرباط المكشوف يكون بقطر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م للحديد المشكل بالموق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لك الربا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قية المواضع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يونة وبقطر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م بحد أدنى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810" w:right="0" w:hanging="81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لحام حديد التسليح 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كون ذلك متطابق مع إصدار جمعية اللح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أمريك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قانون التلحي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إنش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قضبان التسليح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342" w:right="59" w:hanging="79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خامسا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إضافات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-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ضا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ي عبارة عن مواد أو تراكيب من عدة مواد تضاف للخرسانة أثناء الخلط لتحس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اصية أو أكثر من خواص الخلط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منع استخدام كلوريد الكالسيوم بأي شكل ك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ــ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د المضافة للخرسانة تكون طبقا للمقياس </w:t>
      </w:r>
      <w:r>
        <w:rPr>
          <w:rFonts w:cs="Simplified Arabic" w:ascii="Simplified Arabic" w:hAnsi="Simplified Arabic"/>
          <w:sz w:val="32"/>
          <w:szCs w:val="32"/>
        </w:rPr>
        <w:t>ACI 305R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واد المضافة لتأخير فترة الشك تكزن مطابقة ل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9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نوع </w:t>
      </w:r>
      <w:r>
        <w:rPr>
          <w:rFonts w:cs="Simplified Arabic" w:ascii="Simplified Arabic" w:hAnsi="Simplified Arabic"/>
          <w:sz w:val="32"/>
          <w:szCs w:val="32"/>
          <w:lang w:bidi="ar-EG"/>
        </w:rPr>
        <w:t>D</w:t>
      </w:r>
    </w:p>
    <w:p>
      <w:pPr>
        <w:pStyle w:val="Normal"/>
        <w:ind w:left="342" w:right="59" w:hanging="79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أهم أغراض استعمال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إضافات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-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سين قابلية التشغيل للخرسانة الطر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جيل التصلب للحصول على مقاومة عالية في وقت قصي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بط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ملية التصل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أجواء الحارة أو النقل لمسافات البع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ليل الحرارة المتولدة وتقليل النضح أو النز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Bleeding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سين مقاومة التآكل وتقليل التقلص الحاصل أثناء التص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منع صدأ الحديد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Style12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Style12"/>
        <w:ind w:left="450" w:right="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أنواع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إضافات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-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رغم من تعدد أنواع الإضافات وأسمائها التجارية إلاّ أنها تندرج أساساً ضمن 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نفات رئيسية 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  <w:br/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ات مسرعة للتفا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ات مبطئة للتفا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ات مقللة للم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لهذ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ضا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ضاراَ لذلك يجب عدم استعمالها إلا في الحالات الضرورية وحسب تعليمات الشركة المصنعة وبأقل الكمي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حاولة الاعتماد على تحسين خواص الخرسانة بتعديل مكوناتها الرئي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-270" w:right="0" w:hanging="0"/>
        <w:jc w:val="left"/>
        <w:rPr/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الخلطة التصميمية 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DESIGN MEIXING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:</w:t>
      </w:r>
    </w:p>
    <w:p>
      <w:pPr>
        <w:pStyle w:val="Style12"/>
        <w:ind w:left="45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عمل الخلطة التصميمية قبل بدء العمل والجدول رقم 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الي يوضح صنف الخرسانة مع علاقة قوة الضغط للاسطوانة بقوة الضغط للمكع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2970"/>
      </w:tblGrid>
      <w:tr>
        <w:trPr>
          <w:trHeight w:val="8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2"/>
              <w:ind w:left="450" w:right="0" w:hanging="4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نف الخرسان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2"/>
              <w:ind w:left="450" w:right="0" w:hanging="4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وة ضغط الخرسان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سطوانة 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2"/>
              <w:ind w:left="450" w:right="0" w:hanging="4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قوة المعادلة لعينة المكعب</w:t>
            </w:r>
          </w:p>
        </w:tc>
      </w:tr>
      <w:tr>
        <w:trPr>
          <w:trHeight w:val="3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2"/>
              <w:snapToGrid w:val="false"/>
              <w:ind w:left="450" w:right="0" w:hanging="450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ج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ج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4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7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50</w:t>
            </w:r>
          </w:p>
        </w:tc>
      </w:tr>
    </w:tbl>
    <w:p>
      <w:pPr>
        <w:pStyle w:val="Style12"/>
        <w:ind w:left="450" w:right="0" w:hanging="45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Style12"/>
        <w:ind w:left="450" w:right="0" w:hanging="45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مراعاة ما يلي عند عمل الخلطة التصميم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</w:p>
    <w:p>
      <w:pPr>
        <w:pStyle w:val="Style12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لا تزيد كمية المياه المستخدمة عن تلك المطلوبة لإنتاج الخرسانة بقابلية عمل كافية </w:t>
      </w:r>
    </w:p>
    <w:p>
      <w:pPr>
        <w:pStyle w:val="Style12"/>
        <w:ind w:left="450" w:right="0" w:hanging="45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وضعها ودمك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ماكن المحددة المطلوب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2"/>
        <w:ind w:left="450" w:right="-81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لطة التصميمية بالحدود الدنيا والقصوى المحددة لمحتويات الماء والأسمنت </w:t>
      </w:r>
    </w:p>
    <w:p>
      <w:pPr>
        <w:pStyle w:val="Style12"/>
        <w:ind w:left="450" w:right="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لا يتعدى محتوى الأسم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لطة عن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</w:rPr>
        <w:t>4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ج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Style12"/>
        <w:ind w:left="450" w:right="-63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وة تحمل الضغط للعينات بعد 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اتقل عن </w:t>
      </w:r>
      <w:r>
        <w:rPr>
          <w:rFonts w:cs="Simplified Arabic" w:ascii="Simplified Arabic" w:hAnsi="Simplified Arabic"/>
          <w:sz w:val="32"/>
          <w:szCs w:val="32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قوة المحددة للضغط بعد 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وم </w:t>
      </w:r>
    </w:p>
    <w:p>
      <w:pPr>
        <w:pStyle w:val="Style12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قوة تحمل الضغ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اسطو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رسانية 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تحدد على نماذج العين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Style12"/>
        <w:ind w:left="450" w:right="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صول عليها طبقاً للمقياس </w:t>
      </w:r>
      <w:r>
        <w:rPr>
          <w:rFonts w:cs="Simplified Arabic" w:ascii="Simplified Arabic" w:hAnsi="Simplified Arabic"/>
          <w:sz w:val="32"/>
          <w:szCs w:val="32"/>
        </w:rPr>
        <w:t>AASHTO T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ASHTO T1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Style12"/>
        <w:jc w:val="left"/>
        <w:rPr/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خلط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خرسانة بالموقع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تكون الخلاطة بنوعية وسعة مناسب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0" w:right="-284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تم تعبئة الحصمة الخشنة أولاً بالخلاطة ثم تتبعها الحصمة الناعمة ثم يضاف بعض الم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قبل إضاف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منت ثم 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الكميات المطلوبة أثن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ية الخلط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لزم الأمر إضافة بعض المواد لتأخير زمن الشك فإنها تضاف ضمن دقيقة واحدة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إج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زمن الخلط أيهما أق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numPr>
          <w:ilvl w:val="0"/>
          <w:numId w:val="3"/>
        </w:numPr>
        <w:ind w:left="360" w:right="-36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لا يز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إسقاط الخرسانة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حتى لا ي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نف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ب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مكوناتها 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خرسانة الجاهزة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زيد الز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منق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نذ إضافة الماء إلى الخلطة وحتى صبها بالموقع عن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حدود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lang w:bidi="ar-EG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قيقة عند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أو أكث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lang w:bidi="ar-EG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قيقة عند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18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ق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ز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نتا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ج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18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،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numPr>
          <w:ilvl w:val="0"/>
          <w:numId w:val="10"/>
        </w:numPr>
        <w:ind w:left="990" w:right="0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النسبة للخرسانة المنقولة بواسطة شاحنات رجاجة فإن الوقت المسموح به هو الز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ستغرقه </w:t>
      </w:r>
      <w:r>
        <w:rPr>
          <w:rFonts w:cs="Simplified Arabic" w:ascii="Simplified Arabic" w:hAnsi="Simplified Arabic"/>
          <w:sz w:val="32"/>
          <w:szCs w:val="32"/>
          <w:lang w:bidi="ar-EG"/>
        </w:rPr>
        <w:t>3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ورة للشاحنة أو مد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قي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ق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numPr>
          <w:ilvl w:val="0"/>
          <w:numId w:val="10"/>
        </w:numPr>
        <w:ind w:left="720" w:right="-18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 حالة تجاوز الزمن عن المسموح به يجب إضافة مواد أخرى لتأخير زمن الشك</w:t>
      </w:r>
    </w:p>
    <w:p>
      <w:pPr>
        <w:pStyle w:val="Style12"/>
        <w:numPr>
          <w:ilvl w:val="0"/>
          <w:numId w:val="10"/>
        </w:numPr>
        <w:ind w:left="720" w:right="-18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تتطابق الخلاطات النقالة والشاحنات الرجاجة مع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C94</w:t>
      </w:r>
    </w:p>
    <w:p>
      <w:pPr>
        <w:pStyle w:val="Style12"/>
        <w:numPr>
          <w:ilvl w:val="0"/>
          <w:numId w:val="10"/>
        </w:numPr>
        <w:ind w:left="720" w:right="-18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تزويد سائق الشاحنة ببيان من الخلاطة مع كل شحنة موضح فيه ما يلى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سم وعنوان الخلاطة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رقم البيان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ريخه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رقم ا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وضيح صنف الخرسانة ومحتوى الأسمنت به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قت تحميل وتعبئة ا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عدل هبوط الخرسا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Style1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مكن مراقبة الخلاطة بتواجد مندوب بها للتحقق م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ind w:left="360" w:right="0" w:firstLine="18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دقيق على مكونات الخلطة وعملية المزج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أكد من وقت التحميل والتعبئة ل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يان رحلة ا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صب الخرسانة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     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الصب في الطقس الحار يتم الرجوع إلى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305R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الصب في الطقس البارد يتم الرجوع إلى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306. 1-9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يث يتم تعريف الطقس الحار أو الطقس البارد حسب المقياس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305R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ind w:left="270" w:right="-54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جة حرارة الخرسانة عند الصب لا ت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270" w:right="-54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صب الخرسانة على طبق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ف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حيث لا يزيد سمك الطبقة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م بعد الدمك </w:t>
      </w:r>
    </w:p>
    <w:p>
      <w:pPr>
        <w:pStyle w:val="Style12"/>
        <w:ind w:left="270" w:right="-54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تصب الخرسانة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حتى لا ي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نف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ب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محتوياتها </w:t>
      </w:r>
    </w:p>
    <w:p>
      <w:pPr>
        <w:pStyle w:val="Style12"/>
        <w:ind w:left="810" w:right="-36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ند صب المنشات الخرسانية القائمة يجب إكمال الصب  للمنشأت الصغيرة أو إيقا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لمنشآ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كبيرة قبل أن تكون الخرسانة الموضوعة قد بدأت فى التصلب والتجمد </w:t>
      </w:r>
    </w:p>
    <w:p>
      <w:pPr>
        <w:pStyle w:val="Style12"/>
        <w:tabs>
          <w:tab w:val="clear" w:pos="720"/>
          <w:tab w:val="left" w:pos="450" w:leader="none"/>
        </w:tabs>
        <w:ind w:left="720" w:right="0" w:hanging="45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راع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كون درجة حرارة حديد التسلي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نفس درجة حرارة الخرسانة حتى لا ي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تص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ناتج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عامل التمد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لمادت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tabs>
          <w:tab w:val="clear" w:pos="720"/>
          <w:tab w:val="left" w:pos="990" w:leader="none"/>
        </w:tabs>
        <w:ind w:left="630" w:right="0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لذلك يجب حماية قضبان حديد التسليح من أشعة الشم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صيف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البرو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ي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شتاء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برشها بالماء لتبريدها قبل صب الخرسا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ind w:left="810" w:right="-540" w:hanging="90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ضط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إلى صب الخرسا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ياه فيجب زيادة محتوى الأسم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بشرط ألا تكون هذه المياه جار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810" w:right="0" w:hanging="90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ا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ضخ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صب يراعى ألا يقل قطر أنبوب الضخ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ضعاف الحجم الأقصى للحصم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-360" w:right="0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معالجة الخرسانة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ind w:left="450" w:right="59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الجة المبكرة والفعالة والمستمرة في المراحل الأولى لعمر الخرسانة أمر ضروري لتشكيل القوة والمتانة وعدم النفاذية ومقاومة البري وثبات الح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بد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اء باستمرار إلى الخرسانة للتعويض عن الماء الذي يتبخر ، كما يمكن تغطية الخرسانة وترطيب الغطاء حتى يتم ضمان وجود رطوبة وماء التفا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50" w:right="59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كبات معالجة وترطيب الخرسانة يجب أن تتطابق مع المقياس </w:t>
      </w:r>
    </w:p>
    <w:p>
      <w:pPr>
        <w:pStyle w:val="Normal"/>
        <w:ind w:left="450" w:right="59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AASHTO M148 OR ASTM – C30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450" w:right="59" w:hanging="54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ي حالة المعالجة بالبخار فيكون طبقا ل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516 OR ACI 51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Style12"/>
        <w:ind w:left="-540" w:right="0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ختبا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الهبوط للخرسانة 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SLUMP TEST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على النح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ن نظافة أسطح الأدوات المستخدم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ء القالب بالخرسانة على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طبقات بحيث كل طبقة تساوى ثلث القال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دمك كل طبق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رة  بقضيب الدمك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رفع القالب رأسياً ببطء مع مراعاة عدم حدو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ركة جانبية أو إلتوائ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تم جميع الخطوات السابقة خلال </w:t>
      </w:r>
      <w:r>
        <w:rPr>
          <w:rFonts w:cs="Simplified Arabic" w:ascii="Simplified Arabic" w:hAnsi="Simplified Arabic"/>
          <w:sz w:val="32"/>
          <w:szCs w:val="32"/>
          <w:lang w:bidi="ar-EG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ثانية دون توقف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نقيس مقدار الهبوط الحادث للعي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هبوط المسموح به هو </w:t>
      </w: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990" w:right="0" w:hanging="99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إضافات الكيميائية لتحسين سيولة الخلطة الخرسانية عندها لا يعت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هبوط المذكو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عينات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ختبا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الخرسانة بالموقع</w:t>
      </w:r>
    </w:p>
    <w:p>
      <w:pPr>
        <w:pStyle w:val="Style12"/>
        <w:ind w:left="720" w:right="-270" w:hanging="72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عين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سطو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أخوذة عند صب الخرسانة حسب متطل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مقياس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T2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للمكعبات حسب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BS188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يام و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مقارنة نتائج الاختبار بما ورد بجدو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ع مراعاة ما يل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90" w:right="-284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مقاومة الكس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Crushing strength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ind w:left="-90" w:right="59" w:firstLine="63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عرف مقاومة الكسر للخرسانة بقيمة مقاومة الكسر بالضغط لنموذج فح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كعب الشكل مقاس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لم، عمر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ماً محفوظاً تحت 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درجة حرارة  </w:t>
      </w:r>
      <w:r>
        <w:rPr>
          <w:rFonts w:cs="Simplified Arabic" w:ascii="Simplified Arabic" w:hAnsi="Simplified Arabic"/>
          <w:sz w:val="32"/>
          <w:szCs w:val="32"/>
          <w:rtl w:val="true"/>
        </w:rPr>
        <w:t>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 مئوية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يمكن تحديد مقاومة الكسر للأسطوا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حسب المواصف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T 126 , AASHTOT 2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مقاومة المتوسطة للكس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: 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عرف المقاومة المتوسطة للكسر بالضغط للخرسانة بمعدل قيمة مقاومة الكسر لنماذج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حص المختلفة لعينة واحدة من ا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ند احتساب المعدل يجب ألا يز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رق بين القيمة الأعلى والقيمة الأد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دل ع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جب معاملة نتي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كعب على ح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5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مقاومة المميزة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ي مقاومة التهشيم والتي من المتوقع أن تقع تحتها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تعبئة كافة قياسات القوى المحتملة ل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0" w:right="-284" w:hanging="0"/>
        <w:jc w:val="left"/>
        <w:rPr/>
      </w:pPr>
      <w:r>
        <w:rPr>
          <w:rFonts w:eastAsia="Simplified Arabic"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ملاحظات هامة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-</w:t>
      </w:r>
    </w:p>
    <w:p>
      <w:pPr>
        <w:pStyle w:val="Style1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قبول نتيجة اختبار المكعب أو الاسطوانة إذا كا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ـ </w:t>
      </w:r>
    </w:p>
    <w:p>
      <w:pPr>
        <w:pStyle w:val="Style1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كانت أي قيمة للمقاومة لا تقل عن المحدد بالجدول السابق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1350" w:right="0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كان متوسط المقاومة لا يقل عن القيمة الدنيا بالجدول وكان الفرق بين القوة العظمى والصغرى لا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ن متوسط المقاوم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فشل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تائج 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عينات فيجوز ع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خرسانة المنشأ و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- </w:t>
      </w:r>
    </w:p>
    <w:p>
      <w:pPr>
        <w:pStyle w:val="Style12"/>
        <w:numPr>
          <w:ilvl w:val="3"/>
          <w:numId w:val="9"/>
        </w:numPr>
        <w:ind w:left="288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   </w:t>
      </w:r>
      <w:r>
        <w:rPr>
          <w:rFonts w:cs="Simplified Arabic" w:ascii="Calibri" w:hAnsi="Calibri"/>
          <w:sz w:val="32"/>
          <w:szCs w:val="32"/>
        </w:rPr>
        <w:t>Schmitt Hammer</w:t>
      </w:r>
    </w:p>
    <w:p>
      <w:pPr>
        <w:pStyle w:val="Style12"/>
        <w:numPr>
          <w:ilvl w:val="3"/>
          <w:numId w:val="9"/>
        </w:numPr>
        <w:ind w:left="288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Calibri" w:hAnsi="Calibri"/>
          <w:sz w:val="32"/>
          <w:szCs w:val="32"/>
          <w:lang w:bidi="ar-EG"/>
        </w:rPr>
        <w:t>Core Test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-90" w:right="-284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1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اختبار مطرقة شميدت  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Schmitt hammer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تخدم مطرقة شميدت لتعيين رقم الارت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Rebound Number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يث يعتمد عمل الجها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ظ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نص على أن قوة ارتداد كتلة م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تمد على قوة السط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طدم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ستخدم رقم الارتداد 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سترشاد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يمة التقري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قاومة الضغط ل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00" w:after="10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2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فحص العينات اللبية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Core Test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)     </w:t>
      </w:r>
    </w:p>
    <w:p>
      <w:pPr>
        <w:pStyle w:val="Normal"/>
        <w:spacing w:lineRule="auto" w:line="276"/>
        <w:ind w:left="-284" w:right="59" w:firstLine="5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سان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د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مرا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276"/>
        <w:ind w:left="-284" w:right="59" w:firstLine="5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ماظ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لي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3"/>
        <w:rPr>
          <w:rFonts w:ascii="Simplified Arabic" w:hAnsi="Simplified Arabic" w:cs="Simplified Arabic"/>
          <w:sz w:val="32"/>
          <w:szCs w:val="32"/>
          <w:lang w:eastAsia="ar-SA" w:bidi="ar-SA"/>
        </w:rPr>
      </w:pPr>
      <w:r>
        <w:rPr>
          <w:rFonts w:cs="Simplified Arabic" w:ascii="Simplified Arabic" w:hAnsi="Simplified Arabic"/>
          <w:sz w:val="32"/>
          <w:szCs w:val="32"/>
          <w:lang w:eastAsia="ar-SA" w:bidi="ar-SA"/>
        </w:rPr>
      </w:r>
    </w:p>
    <w:p>
      <w:pPr>
        <w:pStyle w:val="Normal"/>
        <w:spacing w:before="100" w:after="100"/>
        <w:ind w:left="-284" w:right="59" w:hanging="70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</w:p>
    <w:p>
      <w:pPr>
        <w:pStyle w:val="Normal"/>
        <w:spacing w:before="100" w:after="100"/>
        <w:ind w:left="-284" w:right="59" w:hanging="70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00" w:after="100"/>
        <w:ind w:left="-284" w:right="59" w:hanging="70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9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باب التاسع</w:t>
      </w:r>
    </w:p>
    <w:p>
      <w:pPr>
        <w:pStyle w:val="Style12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أعمال العزل</w:t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Style12"/>
        <w:jc w:val="center"/>
        <w:rPr>
          <w:rFonts w:ascii="Calibri" w:hAnsi="Calibri" w:cs="Simplified Arabic"/>
          <w:color w:val="0000FF"/>
          <w:sz w:val="52"/>
          <w:szCs w:val="52"/>
          <w:lang w:bidi="ar-EG"/>
        </w:rPr>
      </w:pPr>
      <w:r>
        <w:rPr>
          <w:rFonts w:ascii="Simplified Arabic" w:hAnsi="Simplified Arabic" w:cs="Simplified Arabic"/>
          <w:color w:val="0000FF"/>
          <w:sz w:val="44"/>
          <w:sz w:val="44"/>
          <w:szCs w:val="44"/>
          <w:rtl w:val="true"/>
          <w:lang w:bidi="ar-EG"/>
        </w:rPr>
        <w:t xml:space="preserve">أعمال عزل </w:t>
      </w:r>
      <w:r>
        <w:rPr>
          <w:rFonts w:ascii="Simplified Arabic" w:hAnsi="Simplified Arabic" w:cs="Simplified Arabic"/>
          <w:color w:val="0000FF"/>
          <w:sz w:val="44"/>
          <w:sz w:val="44"/>
          <w:szCs w:val="44"/>
          <w:rtl w:val="true"/>
          <w:lang w:bidi="ar-EG"/>
        </w:rPr>
        <w:t>المنشآت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52"/>
          <w:szCs w:val="52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أسفلت</w:t>
      </w:r>
    </w:p>
    <w:p>
      <w:pPr>
        <w:pStyle w:val="Style1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ف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تخدم لمنع التسرب يجب أن يتطابق مع الم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M115</w:t>
      </w:r>
    </w:p>
    <w:p>
      <w:pPr>
        <w:pStyle w:val="Style12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حت الأرض أو المقيا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D44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وق الأرض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2"/>
        <w:ind w:left="0" w:right="-426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بقة التأسيس الأ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ستخدم مع الأسف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عمال منع التسرب يجب أن تتطابق مع </w:t>
      </w:r>
    </w:p>
    <w:p>
      <w:pPr>
        <w:pStyle w:val="Style12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قياس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1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D4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تسخين الأسفلت إلى درجة حرا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º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sz w:val="28"/>
          <w:szCs w:val="28"/>
          <w:lang w:bidi="ar-EG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º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مواد البيتومينية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يتومين المستخدم لمنع التسرب يجب أن يتطابق مع مواصفات بيتومين الفحم المقطرن طبقاً للمقاييس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1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4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Style12"/>
        <w:jc w:val="left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64">
                <wp:simplePos x="0" y="0"/>
                <wp:positionH relativeFrom="page">
                  <wp:posOffset>3778885</wp:posOffset>
                </wp:positionH>
                <wp:positionV relativeFrom="paragraph">
                  <wp:posOffset>91440</wp:posOffset>
                </wp:positionV>
                <wp:extent cx="123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2.3pt;margin-top:7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65">
                <wp:simplePos x="0" y="0"/>
                <wp:positionH relativeFrom="page">
                  <wp:posOffset>3778885</wp:posOffset>
                </wp:positionH>
                <wp:positionV relativeFrom="paragraph">
                  <wp:posOffset>220980</wp:posOffset>
                </wp:positionV>
                <wp:extent cx="1066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pt;margin-top:1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جب تقديم بيتومين نوع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ا إذا ذكر خلاف ذلك بالمواصف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2"/>
        <w:ind w:left="540" w:right="-567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بقة التأسيس الأولية المستخدمة مع بيتومين الفحم المقطر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زل الرطوبة ومنع  التسرب يجب أن تتطابق مع المقايي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2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D4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تكون درجة حرارة القطر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93º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sz w:val="28"/>
          <w:szCs w:val="28"/>
          <w:lang w:bidi="ar-EG"/>
        </w:rPr>
        <w:t>121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الغشاء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نسيجي</w:t>
      </w:r>
    </w:p>
    <w:p>
      <w:pPr>
        <w:pStyle w:val="Style12"/>
        <w:ind w:left="54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تطابق الغش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مواصفات القماش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حاك والمشبع ب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تومي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عمال منع التسرب ويجب أن تتطابق مع المقاييس</w:t>
      </w:r>
    </w:p>
    <w:p>
      <w:pPr>
        <w:pStyle w:val="Style1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1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17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أغشية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بولي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إيثيلين ذاتية اللصق</w:t>
      </w:r>
    </w:p>
    <w:p>
      <w:pPr>
        <w:pStyle w:val="Style12"/>
        <w:ind w:left="429" w:right="-851" w:hanging="42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غشية منع تسرب مر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سبقة التش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تألف من طبقة رقيق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يثيل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ثافة </w:t>
      </w:r>
      <w:r>
        <w:rPr>
          <w:rFonts w:cs="Simplified Arabic" w:ascii="Simplified Arabic" w:hAnsi="Simplified Arabic"/>
          <w:sz w:val="32"/>
          <w:szCs w:val="32"/>
          <w:lang w:bidi="ar-EG"/>
        </w:rPr>
        <w:t>HDPE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ك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ط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ص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و الخصائص التا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ميز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جدول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ـ</w:t>
      </w:r>
    </w:p>
    <w:p>
      <w:pPr>
        <w:pStyle w:val="Style12"/>
        <w:tabs>
          <w:tab w:val="clear" w:pos="720"/>
          <w:tab w:val="left" w:pos="4120" w:leader="none"/>
        </w:tabs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410200" cy="1471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سماكة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كج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قاومة الشد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تطالة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10%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طولياً 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رضي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قاومة التمزق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34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ولاً و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3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رض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قاومة الثقب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2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5.9pt;mso-wrap-distance-left:9pt;mso-wrap-distance-right:9pt;mso-wrap-distance-top:0pt;mso-wrap-distance-bottom:0pt;margin-top:10.7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624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سماكة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ج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ومة الشد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تطالة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10%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طولياً 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ضي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ومة التمزق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34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لاً و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3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ض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ومة الثقب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2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طلاء قطرانى لمعالجة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امتصاص</w:t>
      </w:r>
    </w:p>
    <w:p>
      <w:pPr>
        <w:pStyle w:val="Style12"/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ن القطران المستخدم لمعال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متص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جب أن يكون من نوع القطران سائ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غ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يتطابق مع المواصفات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ثق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نوع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25/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º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لزوجة النوعية على درجة مئوية </w:t>
      </w:r>
      <w:r>
        <w:rPr>
          <w:rFonts w:cs="Simplified Arabic" w:ascii="Simplified Arabic" w:hAnsi="Simplified Arabic"/>
          <w:sz w:val="32"/>
          <w:szCs w:val="32"/>
          <w:lang w:bidi="ar-EG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º ( </w:t>
      </w:r>
      <w:r>
        <w:rPr>
          <w:rFonts w:cs="Simplified Arabic" w:ascii="Simplified Arabic" w:hAnsi="Simplified Arabic"/>
          <w:sz w:val="32"/>
          <w:szCs w:val="32"/>
          <w:lang w:bidi="ar-EG"/>
        </w:rPr>
        <w:t>Engler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ت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إج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تقطر نسبة مئوية بالوزن لغاية </w:t>
      </w:r>
      <w:r>
        <w:rPr>
          <w:rFonts w:cs="Simplified Arabic" w:ascii="Simplified Arabic" w:hAnsi="Simplified Arabic"/>
          <w:sz w:val="32"/>
          <w:szCs w:val="32"/>
          <w:lang w:bidi="ar-EG"/>
        </w:rPr>
        <w:t>3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يتوم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ذا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لف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كربو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يقل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9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.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ياه لا ت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طلاء عزل قطرانى</w:t>
      </w:r>
    </w:p>
    <w:p>
      <w:pPr>
        <w:pStyle w:val="Style12"/>
        <w:ind w:left="81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تطابق العزل القطرانى مع المواصف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5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جة </w:t>
      </w:r>
    </w:p>
    <w:p>
      <w:pPr>
        <w:pStyle w:val="Style12"/>
        <w:ind w:left="81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490 RT CB-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 .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حشو الفواصل</w:t>
      </w:r>
    </w:p>
    <w:p>
      <w:pPr>
        <w:pStyle w:val="Style12"/>
        <w:tabs>
          <w:tab w:val="clear" w:pos="720"/>
          <w:tab w:val="right" w:pos="180" w:leader="none"/>
          <w:tab w:val="right" w:pos="27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حشو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ستخد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عبئة الفواصل الأفقية والعمود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عمال منع التسر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Style12"/>
        <w:tabs>
          <w:tab w:val="clear" w:pos="720"/>
          <w:tab w:val="right" w:pos="180" w:leader="none"/>
          <w:tab w:val="right" w:pos="270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أن تكون من زيت الأسفلت ومتطابقة مع المتطلبات التالية</w:t>
      </w:r>
    </w:p>
    <w:p>
      <w:pPr>
        <w:pStyle w:val="Style12"/>
        <w:tabs>
          <w:tab w:val="clear" w:pos="720"/>
          <w:tab w:val="right" w:pos="180" w:leader="none"/>
          <w:tab w:val="right" w:pos="270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الموضحة بالجدول رق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: </w:t>
      </w:r>
    </w:p>
    <w:tbl>
      <w:tblPr>
        <w:bidiVisual w:val="true"/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91"/>
      </w:tblGrid>
      <w:tr>
        <w:trPr>
          <w:trHeight w:val="5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قطة الوميض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شعال البخ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 ت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 مئوية</w:t>
            </w:r>
          </w:p>
        </w:tc>
      </w:tr>
      <w:tr>
        <w:trPr>
          <w:trHeight w:val="76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قطة التلي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8,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رجة مئوية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خترا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د صفر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 2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لمدة دقيقة لات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درجة حر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 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لمد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و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عند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مد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و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ا تزيد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 </w:t>
            </w:r>
          </w:p>
        </w:tc>
      </w:tr>
      <w:tr>
        <w:trPr>
          <w:trHeight w:val="70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اقد عند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خي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 , 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اعات لا تزيد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% . </w:t>
            </w:r>
          </w:p>
        </w:tc>
      </w:tr>
      <w:tr>
        <w:trPr>
          <w:trHeight w:val="6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ابلية الممطولية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ند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م بالدقيقة لا ت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جمال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بيتو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ابل للذوب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لف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كرب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9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Style12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حواجز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سدادات المياه</w:t>
      </w:r>
    </w:p>
    <w:p>
      <w:pPr>
        <w:pStyle w:val="Style12"/>
        <w:ind w:left="63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صنع حواجز المياه من المطا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نسبة </w:t>
      </w:r>
      <w:r>
        <w:rPr>
          <w:rFonts w:cs="Simplified Arabic" w:ascii="Simplified Arabic" w:hAnsi="Simplified Arabic"/>
          <w:sz w:val="32"/>
          <w:szCs w:val="32"/>
          <w:lang w:bidi="ar-EG"/>
        </w:rPr>
        <w:t>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الحجم من مادة النيوبرين المرن 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SBR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يقوى بالكربون الأسود وأكسيد الزنك وتتطابق مع المقاييس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قوة الشد لا تقل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17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كج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عند الكسر   </w:t>
      </w:r>
      <w:r>
        <w:rPr>
          <w:rFonts w:cs="Simplified Arabic" w:ascii="Simplified Arabic" w:hAnsi="Simplified Arabic"/>
          <w:sz w:val="32"/>
          <w:szCs w:val="32"/>
          <w:lang w:bidi="ar-EG"/>
        </w:rPr>
        <w:t>4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لمقياس </w:t>
      </w:r>
      <w:r>
        <w:rPr>
          <w:rFonts w:cs="Simplified Arabic"/>
          <w:sz w:val="32"/>
          <w:szCs w:val="32"/>
          <w:lang w:bidi="ar-EG"/>
        </w:rPr>
        <w:t>ASTM  D4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Style12"/>
        <w:ind w:left="360" w:right="-567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قياس القص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صلاب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6"/>
          <w:szCs w:val="36"/>
          <w:lang w:bidi="ar-EG"/>
        </w:rPr>
        <w:t>Sh0re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EG"/>
        </w:rPr>
        <w:t>Udometer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كون ب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szCs w:val="32"/>
          <w:lang w:bidi="ar-EG"/>
        </w:rPr>
        <w:t>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67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هواء على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12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º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Style12"/>
        <w:ind w:left="360" w:right="-567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زائ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ناقص درجة واحد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4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ا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أوكسجين على درجة حر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12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º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زائد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ناقص درجة حرارة واحد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كلاهما عند تطبيق قو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ج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إن مقاومة الش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الاست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جب ألا تقل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6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ن المعد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لمقي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57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</w:p>
    <w:p>
      <w:pPr>
        <w:pStyle w:val="Style1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طلاء الإيبوكسى</w:t>
      </w:r>
    </w:p>
    <w:p>
      <w:pPr>
        <w:pStyle w:val="Style12"/>
        <w:ind w:left="855" w:right="0" w:hanging="855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دهن به المسطح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خرا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داخلية بسماكة </w:t>
      </w:r>
      <w:r>
        <w:rPr>
          <w:rFonts w:cs="Simplified Arabic" w:ascii="Simplified Arabic" w:hAnsi="Simplified Arabic"/>
          <w:sz w:val="32"/>
          <w:szCs w:val="32"/>
          <w:lang w:bidi="ar-EG"/>
        </w:rPr>
        <w:t>4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يكرون على الأ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حسب توصيات الصان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eastAsia="Simplified Arabic" w:cs="Simplified Arabic" w:ascii="Simplified Arabic" w:hAnsi="Simplified Arabic"/>
          <w:color w:val="FF0000"/>
          <w:sz w:val="52"/>
          <w:szCs w:val="52"/>
          <w:rtl w:val="true"/>
        </w:rPr>
        <w:t xml:space="preserve">     </w:t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الباب العاشر</w:t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ملخص المقاييس العالمية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tbl>
      <w:tblPr>
        <w:bidiVisual w:val="true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  <w:gridCol w:w="1419"/>
      </w:tblGrid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ظمة العلوم الدول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International science organiz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ISO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واصفات البريطان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British Stand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BS</w:t>
            </w:r>
          </w:p>
        </w:tc>
      </w:tr>
      <w:tr>
        <w:trPr>
          <w:trHeight w:val="9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جمع الأمريكي لإختبار الموا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merican Society for testing mate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STM</w:t>
            </w:r>
          </w:p>
        </w:tc>
      </w:tr>
      <w:tr>
        <w:trPr>
          <w:trHeight w:val="1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تحاد مسئولي النقل والطرق الأمريك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merican Association of state and Highway transportation Officia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SHTO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خططات الاستشارية لتنظيم الميا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Water Regulations Advisory Sch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WARS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قاييس الدولية الأمريك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merican National  Standard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NSI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لوم القومية للأساسا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National Science Found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NSF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كود الرقم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Digital N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DN</w:t>
            </w:r>
          </w:p>
        </w:tc>
      </w:tr>
      <w:tr>
        <w:trPr>
          <w:trHeight w:val="9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واصفات السعودية للقيا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Saudi Arabian Standards organiz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SASO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Style13"/>
        <w:bidi w:val="1"/>
        <w:ind w:left="720" w:right="0" w:hanging="0"/>
        <w:jc w:val="center"/>
        <w:rPr/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الباب الحادي عشر</w:t>
      </w:r>
    </w:p>
    <w:p>
      <w:pPr>
        <w:pStyle w:val="Style13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ملخص مواصفات المواد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 xml:space="preserve">ملخص </w:t>
      </w: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 xml:space="preserve">مواصفات </w:t>
      </w: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>ا</w:t>
      </w: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>لمواد</w:t>
      </w:r>
    </w:p>
    <w:p>
      <w:pPr>
        <w:pStyle w:val="Normal"/>
        <w:jc w:val="center"/>
        <w:rPr>
          <w:rFonts w:ascii="Simplified Arabic" w:hAnsi="Simplified Arabic" w:cs="Andalus"/>
          <w:color w:val="0000FF"/>
          <w:sz w:val="4"/>
          <w:szCs w:val="4"/>
        </w:rPr>
      </w:pPr>
      <w:r>
        <w:rPr>
          <w:rFonts w:cs="Andalus" w:ascii="Simplified Arabic" w:hAnsi="Simplified Arabic"/>
          <w:color w:val="0000FF"/>
          <w:sz w:val="4"/>
          <w:szCs w:val="4"/>
          <w:rtl w:val="true"/>
        </w:rPr>
      </w:r>
    </w:p>
    <w:tbl>
      <w:tblPr>
        <w:bidiVisual w:val="true"/>
        <w:tblW w:w="1024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67"/>
        <w:gridCol w:w="3978"/>
      </w:tblGrid>
      <w:tr>
        <w:trPr>
          <w:trHeight w:val="13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نوع المادة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المواصفة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واد الردم من ناتج الحف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A-2-4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من مقاس </w:t>
            </w:r>
            <w:r>
              <w:rPr>
                <w:caps/>
                <w:sz w:val="32"/>
                <w:szCs w:val="32"/>
                <w:lang w:bidi="ar-EG"/>
              </w:rPr>
              <w:t>AASHTO  M145-92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واد الردم منقولة من خارج الموق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A-2-4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من مقاس </w:t>
            </w:r>
            <w:r>
              <w:rPr>
                <w:caps/>
                <w:sz w:val="32"/>
                <w:szCs w:val="32"/>
                <w:lang w:bidi="ar-EG"/>
              </w:rPr>
              <w:t>AASHTO  M 145-92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عمال دمك التربة المتماسك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1557-78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عمال دمك التربة غير المتماسك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2049-6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عدل دمك طبقات الترب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2049-6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تدرج الحبيبي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442-72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ISO 2531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درجة  </w:t>
            </w:r>
            <w:r>
              <w:rPr>
                <w:caps/>
                <w:sz w:val="32"/>
                <w:szCs w:val="32"/>
                <w:lang w:bidi="ar-EG"/>
              </w:rPr>
              <w:t>K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بطانة الداخلية الاسمنتية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سمك البطانة الداخلية الاسمنتية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عزل الخارجي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حماية الخارجية بالبولي ايثيلين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818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حلقات المطاطية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BS 2494</w:t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وصلات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2531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بطانة الداخلية الاسمنتية لوصلات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وصلات اللسانية والميكانيكية ل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633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SAS 14 &amp; SAS 15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لوازم التركيب ل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SAS 14 &amp; SAS 15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3633 &amp; ISO 4435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بعاد وخلو صا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SAS 14 &amp; DIN 8062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DIN 19532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وصلات الخاصة ل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ISO / DIS 4422 &amp; DIN8063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BS 2494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ات الشد والصلابة ومقاومة الضغط الداخلي ل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2531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اختبار الهيدروستاتيكى ل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 C60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نوع الماد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المواصفة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نظيف وتعقيم أنابيب شبكات المياه باستخدام الكلو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C651 - 92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كلور المتبقي في أنابيب شبكات المياه بعد التطهي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 M12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صمامات البواب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7259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صنع للصمامات البواب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5208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صمامات الفراش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5752 F14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صنع للصمامات الفراش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5208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صمامات الغسيل البواب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7259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صمامات تنفيس الهواء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182 &amp; ISO 2531 - 1991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صمامات تخفيض الضغ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126 &amp; ASTM A182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إطارات وأغطية غرف الصمامات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BS 2789 &amp; ISO 1083 &amp; DIN 122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حنفيات الحري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 C502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فرشة الحبيبية أسفل ا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33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تدرج رقم </w:t>
            </w:r>
            <w:r>
              <w:rPr>
                <w:cap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فرشة الرملية أسفل ا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33  - E11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ات الفرشة الرمل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BS 1377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أنابيب البولي ايثيلين عالي الكثافة 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HDPE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للوصلات المنزلية لشبكات المياه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427 &amp; DIN 8074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DIN 8075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مواد والمصنعية ل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305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قياس والخلط والصب ل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614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اسمنت البورتلاندى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15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خلطة الخرسانية العاد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494  CLASS ( A )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خلطة الخرسانية في الطقس الحا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494  CLASS ( D )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ASTM C 260 - 77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حصمة الخشنة والناعم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33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ات الحصمة الخشنة والناعم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295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حديد التسليح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 615 GRADE 60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أسلاك الحديد الملحومة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 185 GRADE 6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انع التسرب للوصلات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 1190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نوع الماد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المواصفة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مواد الترطيب من النوع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 309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صميم الخلطة الخرسان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613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هبوط ل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143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حتوى الهوائي للخرسانة الممزوجة حديثا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231 - 76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قاومة للخرسانة لاسطوانات الاختبا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78 &amp; ASTM – 39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ASTM – C31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اختبار الخرسانة الجوفية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CORE TEST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في حالة فشل اختبارات عينات المقاومة ل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42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تفاوت المسموح به في تنفيذ قوالب الشدات الخرسان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– 347 –PART 203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إزالة القوالب والركائ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– 347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صنيع حديد التسليح ووضعه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301 &amp; 315 &amp; 318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صدات المياه لأعمال ا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504 R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عازل الرطوبة لأعمال ا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41-73 &amp; D 449-73 GRADE D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قياس المواد المستخدمة في ا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4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زج الخلطة الخرسانية في الموق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4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زج ونقل الخرسانة الجاهز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94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اهتزاز المستخدم لدمك ا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9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تطلبات الطقس الحار أثناء الص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5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عالجة الأماكن المتضررة والمعششة ل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1</w:t>
            </w:r>
          </w:p>
        </w:tc>
      </w:tr>
    </w:tbl>
    <w:p>
      <w:pPr>
        <w:pStyle w:val="Normal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Style12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</w:p>
    <w:p>
      <w:pPr>
        <w:pStyle w:val="Normal"/>
        <w:jc w:val="center"/>
        <w:rPr>
          <w:rFonts w:ascii="Simplified Arabic" w:hAnsi="Simplified Arabic" w:cs="Arabic Transparent"/>
          <w:sz w:val="20"/>
          <w:szCs w:val="20"/>
          <w:lang w:bidi="ar-EG"/>
        </w:rPr>
      </w:pPr>
      <w:r>
        <w:rPr>
          <w:rFonts w:cs="Arabic Transparent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Style12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440" w:right="1106" w:gutter="0" w:header="0" w:top="630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0" r="698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0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73;top:15741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right"/>
      <w:pPr>
        <w:tabs>
          <w:tab w:val="num" w:pos="0"/>
        </w:tabs>
        <w:ind w:left="2880" w:hanging="360"/>
      </w:pPr>
      <w:rPr>
        <w:rFonts w:ascii="Simplified Arabic" w:hAnsi="Simplified Arabic" w:eastAsia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12">
    <w:lvl w:ilvl="0"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implified Arabic" w:hAnsi="Simplified Arabic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Simplified Arabic"/>
      <w:szCs w:val="28"/>
      <w:lang w:bidi="ar-LB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45:00Z</dcterms:created>
  <dc:creator>Administrator</dc:creator>
  <dc:description/>
  <dc:language>en-US</dc:language>
  <cp:lastModifiedBy>Admin</cp:lastModifiedBy>
  <cp:lastPrinted>2012-04-03T01:54:00Z</cp:lastPrinted>
  <dcterms:modified xsi:type="dcterms:W3CDTF">2013-12-15T08:45:00Z</dcterms:modified>
  <cp:revision>3</cp:revision>
  <dc:subject/>
  <dc:title>معالى وزيرة القوى العاملة</dc:title>
</cp:coreProperties>
</file>