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230</wp:posOffset>
                </wp:positionH>
                <wp:positionV relativeFrom="paragraph">
                  <wp:posOffset>196850</wp:posOffset>
                </wp:positionV>
                <wp:extent cx="5257800" cy="1206500"/>
                <wp:effectExtent l="7620" t="1905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microsoft word 200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.9pt;margin-top:15.5pt;width:413.95pt;height: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microsoft word 2003 </w:t>
                      </w:r>
                    </w:p>
                  </w:txbxContent>
                </v:textbox>
                <v:path textpathok="t"/>
                <v:textpath on="t" fitshape="t" string="microsoft word 2003 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وات تشغيل الحاسب الالى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ضغط على مفتاح </w:t>
      </w:r>
      <w:r>
        <w:rPr>
          <w:b/>
          <w:bCs/>
          <w:sz w:val="32"/>
          <w:szCs w:val="32"/>
        </w:rPr>
        <w:t>powe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 بوحدة التشغي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نتظر حتى يتم تحميل نظام التشغيل ويظهر سطح المكتب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23135</wp:posOffset>
            </wp:positionH>
            <wp:positionV relativeFrom="paragraph">
              <wp:posOffset>116205</wp:posOffset>
            </wp:positionV>
            <wp:extent cx="218249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وات إغلاق جهاز الكمبيوتر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فتح قائمة ابدأ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r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نختار منها إيقاف التشغيل  </w:t>
      </w:r>
      <w:r>
        <w:rPr>
          <w:b/>
          <w:bCs/>
          <w:sz w:val="32"/>
          <w:szCs w:val="32"/>
        </w:rPr>
        <w:t>turn off computer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48505</wp:posOffset>
                </wp:positionH>
                <wp:positionV relativeFrom="paragraph">
                  <wp:posOffset>217805</wp:posOffset>
                </wp:positionV>
                <wp:extent cx="2440305" cy="3276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76720"/>
                          <a:chOff x="0" y="0"/>
                          <a:chExt cx="2440440" cy="32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40440" cy="32767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236232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17.15pt;width:192.15pt;height:258pt" coordorigin="7163,343" coordsize="3843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163;top:343;width:3842;height:5159;mso-wrap-style:none;v-text-anchor:middle;mso-position-horizontal-relative:page" type="_x0000_t75">
                  <v:imagedata r:id="rId4" o:detectmouseclick="t"/>
                  <v:stroke color="black" weight="28440" joinstyle="miter" endcap="flat"/>
                  <w10:wrap type="none"/>
                </v:shape>
                <v:line id="shape_0" from="9863,4063" to="10582,4782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ن المربع الذي سيظهر نضغط على  </w:t>
      </w:r>
      <w:r>
        <w:rPr>
          <w:b/>
          <w:bCs/>
          <w:sz w:val="32"/>
          <w:szCs w:val="32"/>
        </w:rPr>
        <w:t>turn off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45510</wp:posOffset>
                </wp:positionH>
                <wp:positionV relativeFrom="paragraph">
                  <wp:posOffset>77470</wp:posOffset>
                </wp:positionV>
                <wp:extent cx="2628900" cy="14859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1440" y="856440"/>
                            <a:ext cx="35316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.1pt;width:207pt;height:117pt" coordorigin="5426,122" coordsize="4140,2340">
                <v:shape id="shape_0" stroked="t" o:allowincell="f" style="position:absolute;left:5426;top:122;width:4139;height:2339;mso-wrap-style:none;v-text-anchor:middle;mso-position-horizontal-relative:page" type="_x0000_t75">
                  <v:imagedata r:id="rId6" o:detectmouseclick="t"/>
                  <v:stroke color="black" weight="28440" joinstyle="miter" endcap="flat"/>
                  <w10:wrap type="none"/>
                </v:shape>
                <v:line id="shape_0" from="6562,1471" to="7117,2096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نامج منسقات النصوص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crosoft word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سقات النصوص أحد برامج </w:t>
      </w:r>
      <w:r>
        <w:rPr>
          <w:b/>
          <w:bCs/>
          <w:sz w:val="32"/>
          <w:szCs w:val="32"/>
        </w:rPr>
        <w:t>Microsoft office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من أكثر البرامج استخداما في الأعمال المكتبية مثل كتابة المستندات والرسائل والأبحاث وكتابة الكتب وذلك لما توفره من الإمكانيات لإخراج المستندات بشكل جيد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شغيل البرنامج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مكن تشغيل البرنامج بأكثر من طريقة منها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فتح قائمة </w:t>
      </w:r>
      <w:r>
        <w:rPr>
          <w:b/>
          <w:bCs/>
          <w:sz w:val="32"/>
          <w:szCs w:val="32"/>
        </w:rPr>
        <w:t>star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ر منها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ll program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ر </w:t>
      </w:r>
      <w:r>
        <w:rPr>
          <w:b/>
          <w:bCs/>
          <w:sz w:val="32"/>
          <w:szCs w:val="32"/>
        </w:rPr>
        <w:t>Microsoft wor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75510</wp:posOffset>
                </wp:positionH>
                <wp:positionV relativeFrom="paragraph">
                  <wp:posOffset>43180</wp:posOffset>
                </wp:positionV>
                <wp:extent cx="5270500" cy="4318000"/>
                <wp:effectExtent l="0" t="146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317840"/>
                          <a:chOff x="0" y="0"/>
                          <a:chExt cx="5270400" cy="431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0400" cy="43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300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3.4pt;width:415pt;height:340pt" coordorigin="3426,68" coordsize="8300,6800">
                <v:shape id="shape_0" stroked="f" o:allowincell="f" style="position:absolute;left:3426;top:68;width:8299;height:67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426,68" to="8825,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706,1868" to="11706,31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826,1868" to="11705,186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خلال الاختصار الموجود على سطح المكتب نضغط عليه مرتين متتاليتين بزر الفأرة الأيسر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88740</wp:posOffset>
            </wp:positionH>
            <wp:positionV relativeFrom="paragraph">
              <wp:posOffset>13970</wp:posOffset>
            </wp:positionV>
            <wp:extent cx="402590" cy="436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من قائمة </w:t>
      </w:r>
      <w:r>
        <w:rPr>
          <w:b/>
          <w:bCs/>
          <w:sz w:val="32"/>
          <w:szCs w:val="32"/>
        </w:rPr>
        <w:t>star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منها أمر </w:t>
      </w:r>
      <w:r>
        <w:rPr>
          <w:b/>
          <w:bCs/>
          <w:sz w:val="32"/>
          <w:szCs w:val="32"/>
        </w:rPr>
        <w:t>ru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88410</wp:posOffset>
                </wp:positionH>
                <wp:positionV relativeFrom="paragraph">
                  <wp:posOffset>2540</wp:posOffset>
                </wp:positionV>
                <wp:extent cx="3657600" cy="2425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25680"/>
                          <a:chOff x="0" y="0"/>
                          <a:chExt cx="3657600" cy="242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5760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14600" y="1143000"/>
                            <a:ext cx="800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2pt;width:288pt;height:191pt" coordorigin="5966,4" coordsize="5760,3820">
                <v:shape id="shape_0" stroked="f" o:allowincell="f" style="position:absolute;left:5966;top:4;width:5759;height:38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9926,1804" to="11185,2163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فى المربع نقوم بكتابة اسم الملف التنفيذي للبرنامج وهو </w:t>
      </w:r>
      <w:r>
        <w:rPr>
          <w:b/>
          <w:bCs/>
          <w:sz w:val="32"/>
          <w:szCs w:val="32"/>
        </w:rPr>
        <w:t>WinWor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78810</wp:posOffset>
                </wp:positionH>
                <wp:positionV relativeFrom="paragraph">
                  <wp:posOffset>202565</wp:posOffset>
                </wp:positionV>
                <wp:extent cx="4724400" cy="2966720"/>
                <wp:effectExtent l="14605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966760"/>
                          <a:chOff x="0" y="0"/>
                          <a:chExt cx="4724280" cy="296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335268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800" y="1480680"/>
                            <a:ext cx="685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3480"/>
                            <a:ext cx="11430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قوم بالكتابة داخل هذا المربع النص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5.95pt;width:372pt;height:233.6pt" coordorigin="5006,319" coordsize="7440,4672">
                <v:shape id="shape_0" stroked="f" o:allowincell="f" style="position:absolute;left:7166;top:319;width:5279;height:27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886,2651" to="8965,3730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46,1931" to="8245,373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06;top:3731;width:30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قوم بالكتابة داخل هذا المربع النص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لضغط على مواف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ok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كونات شاشة البرنام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49830</wp:posOffset>
            </wp:positionH>
            <wp:positionV relativeFrom="paragraph">
              <wp:posOffset>186690</wp:posOffset>
            </wp:positionV>
            <wp:extent cx="241300" cy="241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27830</wp:posOffset>
            </wp:positionH>
            <wp:positionV relativeFrom="paragraph">
              <wp:posOffset>186690</wp:posOffset>
            </wp:positionV>
            <wp:extent cx="177800" cy="21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964430</wp:posOffset>
            </wp:positionH>
            <wp:positionV relativeFrom="paragraph">
              <wp:posOffset>186690</wp:posOffset>
            </wp:positionV>
            <wp:extent cx="241300" cy="215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حتوى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27530</wp:posOffset>
            </wp:positionH>
            <wp:positionV relativeFrom="paragraph">
              <wp:posOffset>295910</wp:posOffset>
            </wp:positionV>
            <wp:extent cx="177800" cy="228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يشير إلى الرموز        </w:t>
      </w:r>
      <w:r>
        <w:rPr>
          <w:b/>
          <w:bCs/>
          <w:sz w:val="32"/>
          <w:szCs w:val="32"/>
          <w:rtl w:val="true"/>
        </w:rPr>
        <w:t xml:space="preserve">(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إغلاق البرنامج </w:t>
      </w:r>
      <w:r>
        <w:rPr>
          <w:b/>
          <w:bCs/>
          <w:sz w:val="32"/>
          <w:szCs w:val="32"/>
          <w:rtl w:val="true"/>
        </w:rPr>
        <w:t xml:space="preserve">-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تكبير         وتصغير  نافذة البرنامج </w:t>
      </w:r>
      <w:r>
        <w:rPr>
          <w:b/>
          <w:bCs/>
          <w:sz w:val="32"/>
          <w:szCs w:val="32"/>
          <w:rtl w:val="true"/>
        </w:rPr>
        <w:t xml:space="preserve">-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تصغير البرنامج وضعه في شريط المهام      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ير إلى اسم البرنامج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ير إلى اسم المستند المفتوح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ير إلى شكل البرنامج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151130</wp:posOffset>
                </wp:positionV>
                <wp:extent cx="5829300" cy="1127760"/>
                <wp:effectExtent l="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27880"/>
                          <a:chOff x="0" y="0"/>
                          <a:chExt cx="5829480" cy="1127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71680"/>
                            <a:ext cx="53974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436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1.9pt;width:459pt;height:88.8pt" coordorigin="2546,238" coordsize="9180,1776">
                <v:shape id="shape_0" stroked="f" o:allowincell="f" style="position:absolute;left:2546;top:1138;width:8499;height:87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646,418" to="11365,11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6,598" to="9925,11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98" to="8305,11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6,598" to="2905,131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86;top:238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26;top:418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6;top:418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418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ويحتوى على مجموعة من القوائم وكل قائمة تحتوى على مجموعة من الأوا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لف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حري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عرض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درا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نسيق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دو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دو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طا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علي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lp – Window- Table- Tools – Format – Insert – View –Edit – fil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51130</wp:posOffset>
            </wp:positionH>
            <wp:positionV relativeFrom="paragraph">
              <wp:posOffset>197485</wp:posOffset>
            </wp:positionV>
            <wp:extent cx="5638800" cy="3994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9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ويحتوى على مجموعة من الأدوات تؤدى مجموعة من الوظائف الخاصة  بتنسيق المستند دون الحاجة إلى استخدام القوائم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2255</wp:posOffset>
            </wp:positionH>
            <wp:positionV relativeFrom="paragraph">
              <wp:posOffset>139700</wp:posOffset>
            </wp:positionV>
            <wp:extent cx="5886450" cy="5626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62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ويحتوى على مجموعة من  الأدوات تؤدى مجموعة من الأوامر الشائعة والأساسية في البرنامج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8155</wp:posOffset>
            </wp:positionH>
            <wp:positionV relativeFrom="paragraph">
              <wp:posOffset>125730</wp:posOffset>
            </wp:positionV>
            <wp:extent cx="5327650" cy="4762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76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طرة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خلالها يمكن تحديد هوامش المستند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21030</wp:posOffset>
            </wp:positionH>
            <wp:positionV relativeFrom="paragraph">
              <wp:posOffset>133985</wp:posOffset>
            </wp:positionV>
            <wp:extent cx="5270500" cy="3930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جزاء الرمادية على الجانبين للمسطرة تدل على الهوامش وهى المنطقة التي لا تتاح فيها كتابة نص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طقة 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ى المساحة البيضاء داخل البرنامج حيث يمكن الكتابة داخله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تحريك الأفقي وال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ستخدم في إظهار الأجزاء المخفية من المستن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43280</wp:posOffset>
            </wp:positionH>
            <wp:positionV relativeFrom="paragraph">
              <wp:posOffset>142240</wp:posOffset>
            </wp:positionV>
            <wp:extent cx="266700" cy="17907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9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14780</wp:posOffset>
            </wp:positionH>
            <wp:positionV relativeFrom="paragraph">
              <wp:posOffset>-2540</wp:posOffset>
            </wp:positionV>
            <wp:extent cx="4152900" cy="3270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7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طى معلومات عن الوضع الحالي للصفحة مثل رقم الصفحة الحا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صفحات المستن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سطر الذي فيه المؤش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الكتابة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21055</wp:posOffset>
            </wp:positionH>
            <wp:positionV relativeFrom="paragraph">
              <wp:posOffset>186690</wp:posOffset>
            </wp:positionV>
            <wp:extent cx="5327650" cy="34861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486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إغلاق الملف </w:t>
      </w:r>
      <w:r>
        <w:rPr>
          <w:b/>
          <w:bCs/>
          <w:sz w:val="32"/>
          <w:szCs w:val="32"/>
          <w:u w:val="single"/>
          <w:shd w:fill="CC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المستند </w:t>
      </w:r>
      <w:r>
        <w:rPr>
          <w:b/>
          <w:bCs/>
          <w:sz w:val="32"/>
          <w:szCs w:val="32"/>
          <w:u w:val="single"/>
          <w:shd w:fill="CCFFFF" w:val="clear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إغلا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lose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نضغط على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جودة بشريط القوائم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إغلاق البرنامج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إنهاء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xit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992630</wp:posOffset>
            </wp:positionH>
            <wp:positionV relativeFrom="paragraph">
              <wp:posOffset>50165</wp:posOffset>
            </wp:positionV>
            <wp:extent cx="241300" cy="2413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نضغط على الرمز         الموجود بشريط العنوا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إدخال البيانات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ي يمكن إدخالها داخل مستند في برنامج </w:t>
      </w:r>
      <w:r>
        <w:rPr>
          <w:b/>
          <w:bCs/>
          <w:sz w:val="32"/>
          <w:szCs w:val="32"/>
        </w:rPr>
        <w:t>wor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     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صوص     </w:t>
      </w:r>
      <w:r>
        <w:rPr>
          <w:b/>
          <w:bCs/>
          <w:sz w:val="32"/>
          <w:szCs w:val="32"/>
          <w:rtl w:val="true"/>
        </w:rPr>
        <w:t xml:space="preserve">-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رقام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 xml:space="preserve">رموز خاصة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29150</wp:posOffset>
            </wp:positionH>
            <wp:positionV relativeFrom="paragraph">
              <wp:posOffset>60325</wp:posOffset>
            </wp:positionV>
            <wp:extent cx="1405255" cy="261048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610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خطوات إنشاء مستند جديد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760210</wp:posOffset>
                </wp:positionH>
                <wp:positionV relativeFrom="paragraph">
                  <wp:posOffset>193040</wp:posOffset>
                </wp:positionV>
                <wp:extent cx="914400" cy="228600"/>
                <wp:effectExtent l="1270" t="1905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5.2pt" to="604.25pt,33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جدي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new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ظهر قائمة جانبية نضغط منها على مستند فارغ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16430</wp:posOffset>
            </wp:positionH>
            <wp:positionV relativeFrom="paragraph">
              <wp:posOffset>111125</wp:posOffset>
            </wp:positionV>
            <wp:extent cx="546100" cy="5099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ضغط على الرمز                 من شريط الأدو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كيفية الكتابة داخل المستند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تم الكتابة داخل المستند من خلال لوحة المفاتيح حيث تعتبر وحدة الإدخال أساسية للنصوص كما يمكن الكتابة داخل البرنامج باللغتين العربية والانجليزي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تبديل بين اللغة العربية والانجليزية من لوحة المفاتيح نتبع الاتى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47"/>
      </w:tblGrid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انجليزية</w:t>
            </w:r>
          </w:p>
        </w:tc>
      </w:tr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Alt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سار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Alt</w:t>
            </w:r>
          </w:p>
        </w:tc>
      </w:tr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يم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يسار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يس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يمين</w:t>
            </w:r>
          </w:p>
        </w:tc>
      </w:tr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Ctrl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Ctrl</w:t>
            </w:r>
          </w:p>
        </w:tc>
      </w:tr>
    </w:tbl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مهارات التحرك داخل النص</w:t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تحرك داخل النص أهداف كثيرة منها تصحيح الأخطاء ويوجد أكثر من طريقة منها </w:t>
      </w:r>
    </w:p>
    <w:p>
      <w:pPr>
        <w:pStyle w:val="Normal"/>
        <w:numPr>
          <w:ilvl w:val="1"/>
          <w:numId w:val="15"/>
        </w:numPr>
        <w:spacing w:before="120" w:after="12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رك بواسطة لوحة المفاتيح</w:t>
      </w:r>
    </w:p>
    <w:p>
      <w:pPr>
        <w:pStyle w:val="Normal"/>
        <w:numPr>
          <w:ilvl w:val="1"/>
          <w:numId w:val="15"/>
        </w:numPr>
        <w:spacing w:before="120" w:after="12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رك بواسطة الفأرة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هارات التحرك بواسطة لوحة المفاتيح</w:t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ؤ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205740</wp:posOffset>
                      </wp:positionV>
                      <wp:extent cx="571500" cy="1259205"/>
                      <wp:effectExtent l="57150" t="5715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259280"/>
                                <a:chOff x="0" y="0"/>
                                <a:chExt cx="571680" cy="125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60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3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6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7pt;margin-top:16.2pt;width:44.95pt;height:99.1pt" coordorigin="9314,324" coordsize="899,1982">
                      <v:line id="shape_0" from="9336,324" to="10055,324" stroked="t" o:allowincell="t" style="position:absolute;flip:x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4,1049" to="10213,1049" stroked="t" o:allowincell="t" style="position:absolute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4,1227" to="9314,1766" stroked="t" o:allowincell="t" style="position:absolute;flip:y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4,1767" to="9494,2306" stroked="t" o:allowincell="t" style="position:absolute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واحد جهة اليسا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273685</wp:posOffset>
                      </wp:positionV>
                      <wp:extent cx="4572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1.55pt" to="256.85pt,21.5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واحد جهة اليمي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طر واحد أعلى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ر واحد لأسف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 إلى بداية السطر الحال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E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 إلى نهاية السطر الحال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H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هب إلى بداية المستند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E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هب إلى نهاية المستند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ge Dow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ك شاشة إلى أسف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Page U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ك شاشة إلى أعل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Page Dow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 إلى الصفحة التا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Page U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هب إلى الصفحة السابقة </w:t>
            </w:r>
          </w:p>
        </w:tc>
      </w:tr>
    </w:tbl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تصحيح أخطاء الكتابة</w:t>
      </w:r>
    </w:p>
    <w:p>
      <w:pPr>
        <w:pStyle w:val="Normal"/>
        <w:spacing w:before="120" w:after="240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عد أن تعرفنا على كيفية التحرك داخل المستند فتصحيح الأخطاء الموجودة به تتم بسهولة وتوجد طريقتين من خلال لوحة المفاتيح للتصحيح هما </w:t>
      </w:r>
    </w:p>
    <w:p>
      <w:pPr>
        <w:pStyle w:val="Normal"/>
        <w:spacing w:before="120" w:after="24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طريق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تصحيح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زر </w:t>
            </w:r>
            <w:r>
              <w:rPr>
                <w:b/>
                <w:bCs/>
                <w:sz w:val="34"/>
                <w:szCs w:val="34"/>
              </w:rPr>
              <w:t>Delet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ذف الحرف الموجود أمام مؤشر الكتابة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ز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Backspac</w:t>
            </w:r>
            <w:r>
              <w:rPr>
                <w:rFonts w:cs="Monotype Koufi"/>
                <w:b/>
                <w:bCs/>
                <w:sz w:val="34"/>
                <w:szCs w:val="34"/>
              </w:rPr>
              <w:t>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ذف الحرف الموجود خلف مؤشر الكتابة</w:t>
            </w:r>
          </w:p>
        </w:tc>
      </w:tr>
    </w:tbl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  <w:lang w:bidi="ar-EG"/>
        </w:rPr>
        <w:t>********</w:t>
      </w:r>
      <w:r>
        <w:rPr>
          <w:b/>
          <w:bCs/>
          <w:sz w:val="32"/>
          <w:szCs w:val="32"/>
          <w:rtl w:val="true"/>
        </w:rPr>
        <w:t>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حفظ المست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87730</wp:posOffset>
            </wp:positionH>
            <wp:positionV relativeFrom="paragraph">
              <wp:posOffset>270510</wp:posOffset>
            </wp:positionV>
            <wp:extent cx="317500" cy="3175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حفظ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sav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نضغط على رمز   </w:t>
      </w:r>
    </w:p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الموجود بشريط الأدوات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31010</wp:posOffset>
                </wp:positionH>
                <wp:positionV relativeFrom="paragraph">
                  <wp:posOffset>336550</wp:posOffset>
                </wp:positionV>
                <wp:extent cx="5828665" cy="6743065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5760" y="1498680"/>
                            <a:ext cx="4887000" cy="32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89400" y="4388400"/>
                            <a:ext cx="7416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4388400"/>
                            <a:ext cx="63576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284120"/>
                            <a:ext cx="74160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5137920"/>
                            <a:ext cx="20134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بعد كتابة اسم الملف وتحديد مكان الحفظ نقوم بالضغط عل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ف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0"/>
                            <a:ext cx="476892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قوم بتحديد مكان حفظ المستند من خلال هذا المربع وذلك بالضغط على السهم الموجود يمين هذا المربع فيتم فتح قائمة تحتوى على جميع الأماكن المخصصة للحفظ على جهازك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3720"/>
                            <a:ext cx="3709080" cy="181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قوم بكتابة اسم الملف هنا من خلال الضغط بمؤشر الفأرة داخل هذا المربع النصي فيتم تحديد النص الموجود  ونقوم بكتابة الاسم الجديد من خلال لوحة المفاتي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641880"/>
                            <a:ext cx="21132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6.5pt;width:458.95pt;height:530.95pt" coordorigin="2726,530" coordsize="9179,10619">
                <v:shape id="shape_0" stroked="f" o:allowincell="f" style="position:absolute;left:3727;top:2890;width:7695;height:513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5229,7441" to="6396,84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8,7441" to="10568,878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2552" to="6396,33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4;top:8621;width:3170;height:20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بعد كتابة اسم الملف وتحديد مكان الحفظ نقوم بالضغط عل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ف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30;width:7509;height:20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قوم بتحديد مكان حفظ المستند من خلال هذا المربع وذلك بالضغط على السهم الموجود يمين هذا المربع فيتم فتح قائمة تحتوى على جميع الأماكن المخصصة للحفظ على جهاز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6;top:8284;width:5840;height:28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قوم بكتابة اسم الملف هنا من خلال الضغط بمؤشر الفأرة داخل هذا المربع النصي فيتم تحديد النص الموجود  ونقوم بكتابة الاسم الجديد من خلال لوحة المفاتي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32,1541" to="7564,33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المربع الحواري الاتى ومنه نقوم بكتابة اسم الملف ونحدد مكان الحفظ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ضغط على حفظ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أيضا الحفظ من خلال الضغط على مفتاحي  </w:t>
      </w:r>
      <w:r>
        <w:rPr>
          <w:b/>
          <w:bCs/>
          <w:sz w:val="32"/>
          <w:szCs w:val="32"/>
        </w:rPr>
        <w:t>Ctrl + S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نكمل نفس الخطوات الساب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حفظ المستند لأول مرة نختار من قائمة ملف حفظ او حفظ باسم واحد ولكن بعد ذلك لو اخترنا حفظ فمعنى هذا أن التعديلات حفظت بنفس الاسم أما إذا اخترن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حفظ باسم فإننا نعمل نسخة أخرى للملف بالتعديلات الجديدة باسم آخر ونستفيد من ذلك إذا أردنا أن نعمل نسخة أخرى من الملف فنختار حفظ باس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اعى تكرار حفظ المستند كل عشر دقائق حتى لا تفقد آخر تعديلات في حالة انقطاع التيار الكهرب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فتح المستند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12825</wp:posOffset>
            </wp:positionH>
            <wp:positionV relativeFrom="paragraph">
              <wp:posOffset>250190</wp:posOffset>
            </wp:positionV>
            <wp:extent cx="421005" cy="3429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فتح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Open</w:t>
      </w:r>
      <w:r>
        <w:rPr>
          <w:b/>
          <w:bCs/>
          <w:sz w:val="32"/>
          <w:szCs w:val="32"/>
          <w:rtl w:val="true"/>
        </w:rPr>
        <w:t xml:space="preserve">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نضغط على رمز </w:t>
      </w:r>
    </w:p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لموجود بشريط الأدوات</w:t>
      </w:r>
    </w:p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المربع الحواري الاتى نحدد فيه مكان الحفظ </w:t>
      </w:r>
    </w:p>
    <w:p>
      <w:pPr>
        <w:pStyle w:val="Normal"/>
        <w:spacing w:before="120" w:after="120"/>
        <w:ind w:left="10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04010</wp:posOffset>
                </wp:positionH>
                <wp:positionV relativeFrom="paragraph">
                  <wp:posOffset>273685</wp:posOffset>
                </wp:positionV>
                <wp:extent cx="6070600" cy="4800600"/>
                <wp:effectExtent l="5080" t="5080" r="0" b="876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4800600"/>
                          <a:chOff x="0" y="0"/>
                          <a:chExt cx="6070680" cy="480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0280" y="571680"/>
                            <a:ext cx="527040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57080" y="260280"/>
                            <a:ext cx="4831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086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-  نحدد مكان حفظ الملف كما سب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2004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000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- نحدد الملف المطلوب وذلك بالضغط مرة واحدة عليه بزر الفأرة الأيس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36576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- ثم نضغط على فت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21.55pt;width:478pt;height:378pt" coordorigin="2526,431" coordsize="9560,7560">
                <v:shape id="shape_0" stroked="f" o:allowincell="f" style="position:absolute;left:3787;top:1331;width:8299;height:543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7970,841" to="8730,193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7;top:431;width:48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-  نحدد مكان حفظ الملف كما سب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6,5471" to="5765,745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6;top:7091;width:62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- نحدد الملف المطلوب وذلك بالضغط مرة واحدة عليه بزر الفأرة الأي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6,6191" to="11165,745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87;top:7271;width:26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- ثم نضغط على فت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ضغط على فتح </w:t>
      </w:r>
      <w:r>
        <w:rPr>
          <w:b/>
          <w:bCs/>
          <w:sz w:val="32"/>
          <w:szCs w:val="32"/>
        </w:rPr>
        <w:t>open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نقوم بالضغط مرتين متتاليتين بزر الفارة الأيسر  على الملف مباشرة فيتم فتح الملف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************************************************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نسيـــ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سيق هو إجراء تحسين على مكتبته لإظهار مستندك في صورة جميلة ومؤثرة لجذب انتباه القارئ ولكن قبل البدء فيه لابد من التعرف على بعض المفاهيم الأسا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 xml:space="preserve">الحر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كل ما تشير إليه لوحة المفاتيح من حروف اللغة العربية واللغة الانجليزية والأرقام والعلامات الخاصة والرموز مثل </w:t>
      </w:r>
      <w:r>
        <w:rPr>
          <w:b/>
          <w:bCs/>
          <w:sz w:val="32"/>
          <w:szCs w:val="32"/>
          <w:rtl w:val="true"/>
        </w:rPr>
        <w:t xml:space="preserve">: @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% ,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كذ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من الحروف المتتالية يسبقها ويليها الضغط على مسطرة المساف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 xml:space="preserve">الفق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د تكون حرف أو كلمة أو جملة أو عدة جمل يسبقها ويليها الضغط على مفتاح الإدخا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enter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 xml:space="preserve">المستند </w:t>
      </w:r>
      <w:r>
        <w:rPr>
          <w:b/>
          <w:bCs/>
          <w:sz w:val="32"/>
          <w:szCs w:val="32"/>
          <w:u w:val="single"/>
          <w:shd w:fill="99CCFF" w:val="clear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ما كتب في احد أو كل الأشكال السابق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نسيق النص لابد من تحديده أولا ويتم التحديد بواسطة الفأرة ولوحة المفاتيح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مهارات التحديد بواسطة الفأر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  <w:lang w:bidi="ar-EG"/>
        </w:rPr>
      </w:r>
    </w:p>
    <w:tbl>
      <w:tblPr>
        <w:bidiVisual w:val="true"/>
        <w:tblW w:w="97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نص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ية التحدي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قوف قبل الحرف مع السحب إلى اليسا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م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وقوف على الكلمة بمؤشر الفأرة ثم نضغط ضغطتين متتاليتي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ط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83185</wp:posOffset>
                      </wp:positionV>
                      <wp:extent cx="114300" cy="228600"/>
                      <wp:effectExtent l="17145" t="635" r="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5pt,6.55pt" to="472.9pt,24.5pt" stroked="t" o:allowincell="t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ف بمؤشر الفأرة في الهامش الأيمن حتى يظهر بالشكل   ثم نضغط ضغطة واحد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قر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28575</wp:posOffset>
                      </wp:positionV>
                      <wp:extent cx="114300" cy="228600"/>
                      <wp:effectExtent l="17145" t="635" r="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5pt,2.25pt" to="472.9pt,20.2pt" stroked="t" o:allowincell="t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قف بمؤشر الفأرة في الهامش الأيمن حتى يظهر بالشكل    ثم نضغط ضغطتتين متتاليتين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 من الن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قوف على أول النص بمؤشر الفأرة ثم نضغط مع السحب حتى نهاية الن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ن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ضغط على مفتاح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Ctrl + A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إلغاء التحديد نضغط على أحد الأربع أسهم الموجودة بلوحة المفاتيح أو نقوم بالضغط بمؤشر الفأرة في مكان بعيد عن التحديد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ضغط على اى مفتاح من لوحة المفاتيح بعد التحديد يؤدى إلى فقدان الجزء المحدد وظهور الحرف الذي ضغط عليه بدلا منه 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تفيد من النقطة السابقة عندما نريد حذف جزء كبير نقوم بتحديده ثم الضغط على مفتاح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lang w:bidi="ar-EG"/>
        </w:rPr>
        <w:t>backspac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التنسيق يتم من خلال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ط التنسيق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8155</wp:posOffset>
            </wp:positionH>
            <wp:positionV relativeFrom="paragraph">
              <wp:posOffset>103505</wp:posOffset>
            </wp:positionV>
            <wp:extent cx="5327650" cy="5143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14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تحديد النص والضغط على الأدا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</w:t>
      </w:r>
    </w:p>
    <w:p>
      <w:pPr>
        <w:pStyle w:val="Normal"/>
        <w:numPr>
          <w:ilvl w:val="0"/>
          <w:numId w:val="22"/>
        </w:numPr>
        <w:pBdr>
          <w:bottom w:val="dotted" w:sz="24" w:space="0" w:color="000000"/>
        </w:pBd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خلال قائمة تنسيق</w:t>
      </w:r>
    </w:p>
    <w:p>
      <w:pPr>
        <w:pStyle w:val="Normal"/>
        <w:pBdr>
          <w:bottom w:val="dotted" w:sz="24" w:space="0" w:color="000000"/>
        </w:pBdr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أمر </w:t>
      </w:r>
      <w:r>
        <w:rPr>
          <w:b/>
          <w:bCs/>
          <w:sz w:val="32"/>
          <w:szCs w:val="32"/>
          <w:u w:val="single"/>
          <w:lang w:bidi="ar-EG"/>
        </w:rPr>
        <w:t>undo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راجع والأمر </w:t>
      </w:r>
      <w:r>
        <w:rPr>
          <w:b/>
          <w:bCs/>
          <w:sz w:val="32"/>
          <w:szCs w:val="32"/>
          <w:u w:val="single"/>
          <w:lang w:bidi="ar-EG"/>
        </w:rPr>
        <w:t>redo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عاد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>للتراجع عن آخر عمل قمت به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الأمر تراجع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undo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05430</wp:posOffset>
            </wp:positionH>
            <wp:positionV relativeFrom="paragraph">
              <wp:posOffset>133350</wp:posOffset>
            </wp:positionV>
            <wp:extent cx="457200" cy="29972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بالضغط على رمز  تراجع                     من شريط الأدو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ستفيد من ذلك عند حذف نص عن طريق الخطأ نستعيده  من خلال هذا الأم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>لإعادة تنفيذ الأوامر التي قمت به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Cs/>
          <w:sz w:val="32"/>
          <w:szCs w:val="32"/>
          <w:shd w:fill="FFFF99" w:val="clear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الأمر إعادة  </w:t>
      </w:r>
      <w:r>
        <w:rPr>
          <w:b/>
          <w:bCs/>
          <w:sz w:val="32"/>
          <w:szCs w:val="32"/>
          <w:lang w:bidi="ar-EG"/>
        </w:rPr>
        <w:t>redo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48330</wp:posOffset>
            </wp:positionH>
            <wp:positionV relativeFrom="paragraph">
              <wp:posOffset>172720</wp:posOffset>
            </wp:positionV>
            <wp:extent cx="457200" cy="34671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بالضغط على رمز  إعادة تراجع                    من شريط الأدو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قــر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فنا أن الفقرة إما أن تكون حرف أو كلمة أو جملة أو عدة جمل يسبقها ويليها الضغط على مفتاح الإدخا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إظهار مؤشر الفقر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val="en-US" w:eastAsia="en-US" w:bidi="ar-EG"/>
        </w:rPr>
      </w:pPr>
      <w:r>
        <w:rPr>
          <w:b/>
          <w:bCs/>
          <w:sz w:val="32"/>
          <w:szCs w:val="32"/>
          <w:u w:val="single"/>
          <w:shd w:fill="CCFFCC" w:val="clear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548130</wp:posOffset>
            </wp:positionH>
            <wp:positionV relativeFrom="paragraph">
              <wp:posOffset>57150</wp:posOffset>
            </wp:positionV>
            <wp:extent cx="457200" cy="37782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ضغط على رمز                  بشريط الأدو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Cs/>
          <w:sz w:val="32"/>
          <w:szCs w:val="32"/>
          <w:u w:val="single"/>
          <w:shd w:fill="CCFFCC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تنسيق الفقر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Cs/>
          <w:sz w:val="32"/>
          <w:szCs w:val="32"/>
          <w:u w:val="single"/>
          <w:shd w:fill="CCFFCC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المحاذاة </w:t>
      </w:r>
      <w:r>
        <w:rPr>
          <w:b/>
          <w:bCs/>
          <w:sz w:val="32"/>
          <w:szCs w:val="32"/>
          <w:u w:val="single"/>
          <w:shd w:fill="CCFFCC" w:val="clear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من خلال الوقوف بمؤشر الفأرة داخل الفقرة والضغط على كلا 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12110</wp:posOffset>
                </wp:positionH>
                <wp:positionV relativeFrom="paragraph">
                  <wp:posOffset>31750</wp:posOffset>
                </wp:positionV>
                <wp:extent cx="2476500" cy="9144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14400"/>
                          <a:chOff x="0" y="0"/>
                          <a:chExt cx="2476440" cy="91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24757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61080" y="457200"/>
                            <a:ext cx="28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8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43080"/>
                            <a:ext cx="28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343080"/>
                            <a:ext cx="28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2.5pt;width:195pt;height:71.95pt" coordorigin="4586,50" coordsize="3900,1439">
                <v:shape id="shape_0" stroked="f" o:allowincell="f" style="position:absolute;left:4587;top:50;width:3898;height:76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6572,770" to="7012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6,590" to="5026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8,590" to="5908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590" to="7895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 محاذاة ناحية الي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حاذاة ناحية الي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تغير حجم النص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187950</wp:posOffset>
            </wp:positionH>
            <wp:positionV relativeFrom="paragraph">
              <wp:posOffset>37465</wp:posOffset>
            </wp:positionV>
            <wp:extent cx="373380" cy="162560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281430</wp:posOffset>
            </wp:positionH>
            <wp:positionV relativeFrom="paragraph">
              <wp:posOffset>277495</wp:posOffset>
            </wp:positionV>
            <wp:extent cx="736600" cy="41338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3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حجم الخط الموجودة بشريط التنسيق واختيار الحجم المطلو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300730</wp:posOffset>
            </wp:positionH>
            <wp:positionV relativeFrom="paragraph">
              <wp:posOffset>-3175</wp:posOffset>
            </wp:positionV>
            <wp:extent cx="1231900" cy="26416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4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مثل لتغير نوع الخط نفتح قائمة أنواع الخطوط                              ونختار 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خط المطلوب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404110</wp:posOffset>
                </wp:positionH>
                <wp:positionV relativeFrom="paragraph">
                  <wp:posOffset>-635</wp:posOffset>
                </wp:positionV>
                <wp:extent cx="5270500" cy="2464435"/>
                <wp:effectExtent l="508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464560"/>
                          <a:chOff x="0" y="0"/>
                          <a:chExt cx="5270400" cy="246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43200" y="0"/>
                            <a:ext cx="2527200" cy="2464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واع الخطو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0.05pt;width:415pt;height:194.05pt" coordorigin="3786,-1" coordsize="8300,3881">
                <v:shape id="shape_0" stroked="t" o:allowincell="f" style="position:absolute;left:8106;top:-1;width:3979;height:3880;mso-wrap-style:none;v-text-anchor:middle;mso-position-horizontal-relative:page" type="_x0000_t75">
                  <v:imagedata r:id="rId46" o:detectmouseclick="t"/>
                  <v:stroke color="black" weight="12600" joinstyle="miter" endcap="flat"/>
                  <w10:wrap type="none"/>
                </v:shape>
                <v:line id="shape_0" from="7386,359" to="7386,34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6,359" to="8285,3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6,3419" to="8105,34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1619" to="7385,16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6;top:1259;width:28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واع الخطو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تغيير حجم ونوع ولون  الخط من خلال قائمة تنسيق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format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نص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خط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n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576830</wp:posOffset>
            </wp:positionH>
            <wp:positionV relativeFrom="paragraph">
              <wp:posOffset>57150</wp:posOffset>
            </wp:positionV>
            <wp:extent cx="3086100" cy="285750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آت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200910</wp:posOffset>
                </wp:positionH>
                <wp:positionV relativeFrom="paragraph">
                  <wp:posOffset>106045</wp:posOffset>
                </wp:positionV>
                <wp:extent cx="5245100" cy="1447800"/>
                <wp:effectExtent l="3175" t="381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447920"/>
                          <a:chOff x="0" y="0"/>
                          <a:chExt cx="5245200" cy="14479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3759120" cy="1447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228600"/>
                              <a:ext cx="3759120" cy="12193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272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1448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43080"/>
                            <a:ext cx="1117440" cy="888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8.35pt;width:413pt;height:114pt" coordorigin="3466,167" coordsize="8260,2280">
                <v:group id="shape_0" style="position:absolute;left:5806;top:167;width:5920;height:2280">
                  <v:shape id="shape_0" stroked="t" o:allowincell="f" style="position:absolute;left:5806;top:527;width:5919;height:1919;mso-wrap-style:none;v-text-anchor:middle;mso-position-horizontal-relative:page" type="_x0000_t75">
                    <v:imagedata r:id="rId50" o:detectmouseclick="t"/>
                    <v:stroke color="black" weight="12600" joinstyle="miter" endcap="flat"/>
                    <w10:wrap type="none"/>
                  </v:shape>
                  <v:line id="shape_0" from="6346,348" to="7065,106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6,167" to="8325,1066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86,348" to="11205,124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66;top:708;width:1759;height:1399;mso-wrap-style:none;v-text-anchor:middle;mso-position-horizontal-relative:page" type="_x0000_t75">
                  <v:imagedata r:id="rId51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ه يمكن تغيير نوع الخط و نمط الخط وحجم الخط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421130</wp:posOffset>
            </wp:positionH>
            <wp:positionV relativeFrom="paragraph">
              <wp:posOffset>184785</wp:posOffset>
            </wp:positionV>
            <wp:extent cx="1498600" cy="158750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ون الخط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ا نلاحظ فى هذا المربع يوجد معاينة لنوع الخط المختار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33730</wp:posOffset>
            </wp:positionH>
            <wp:positionV relativeFrom="paragraph">
              <wp:posOffset>24765</wp:posOffset>
            </wp:positionV>
            <wp:extent cx="3543300" cy="57150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تحديد اللون والحجم والنوع للخط نضغط على موافق الموجودة بالمربع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ضبط المسافات بين سطور الفقرة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قوف داخل الفقر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قائمة تنسيق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ختار فق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paragraph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تالي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8110</wp:posOffset>
                </wp:positionH>
                <wp:positionV relativeFrom="paragraph">
                  <wp:posOffset>166370</wp:posOffset>
                </wp:positionV>
                <wp:extent cx="5715000" cy="6858000"/>
                <wp:effectExtent l="5080" t="5080" r="5715" b="165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0"/>
                          <a:chOff x="0" y="0"/>
                          <a:chExt cx="5715000" cy="6858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543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- نضغط على تبويب المسافات البادئة والتباعد ( indents and spacing  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1680" y="1143000"/>
                            <a:ext cx="386064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86080" y="6858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657600"/>
                            <a:ext cx="8002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3657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-  نقوم بفتح قائمة نباعد الأسطر ( line space  ) ثم نختار المسافة التي نريدها بين اسطر الفق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486400"/>
                            <a:ext cx="2514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موافق ( ok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3.1pt;width:450pt;height:540pt" coordorigin="2186,262" coordsize="9000,10800">
                <v:oval id="shape_0" fillcolor="white" stroked="t" o:allowincell="f" style="position:absolute;left:2546;top:262;width:557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- نضغط على تبويب المسافات البادئة والتباعد ( indents and spacing 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86;top:2062;width:6079;height:707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4526,1342" to="5065,278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6022" to="4705,1034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6;top:9982;width:575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-  نقوم بفتح قائمة نباعد الأسطر ( line space  ) ثم نختار المسافة التي نريدها بين اسطر الفقرة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46,8902" to="9205,96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06;top:9622;width:28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موافق ( ok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31110</wp:posOffset>
                </wp:positionH>
                <wp:positionV relativeFrom="paragraph">
                  <wp:posOffset>196850</wp:posOffset>
                </wp:positionV>
                <wp:extent cx="2057400" cy="39243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92400"/>
                          <a:chOff x="0" y="0"/>
                          <a:chExt cx="2057400" cy="392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00200" y="0"/>
                            <a:ext cx="457200" cy="392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57200" cy="38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5.5pt;width:162pt;height:30.9pt" coordorigin="3986,310" coordsize="3240,618">
                <v:shape id="shape_0" stroked="t" o:allowincell="f" style="position:absolute;left:6506;top:310;width:719;height:617;mso-wrap-style:none;v-text-anchor:middle;mso-position-horizontal-relative:page" type="_x0000_t75">
                  <v:imagedata r:id="rId5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86;top:310;width:719;height:611;mso-wrap-style:none;v-text-anchor:middle;mso-position-horizontal-relative:page" type="_x0000_t75">
                  <v:imagedata r:id="rId59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FFC5E2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C5E2" w:val="clear"/>
          <w:rtl w:val="true"/>
          <w:lang w:bidi="ar-EG"/>
        </w:rPr>
        <w:t>التعداد الرقمي               والتعداد النقط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FFC5E2" w:val="clear"/>
          <w:lang w:bidi="ar-EG"/>
        </w:rPr>
      </w:pPr>
      <w:r>
        <w:rPr>
          <w:b/>
          <w:bCs/>
          <w:sz w:val="32"/>
          <w:szCs w:val="32"/>
          <w:u w:val="single"/>
          <w:shd w:fill="FFC5E2" w:val="clear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اد النق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عبارة عن رمز يوضع أمام كل عنصر مكون للقائمة بترتيب معين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مكن تغيير أماكن العناصر داخل القائمة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استبدال التعداد النقطي بالتعداد الرقمي حيث يتم استبدال الرموز الصغيرة بسلسلة من الأرقام المرتبطة 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عمل حذف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راج أو تحريك إلى احد العناصر الخاصة بالفئة كما يمكن إعادة ترتيب وضبط الترقيم للقائمة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>لعمل تعداد رقمي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735830</wp:posOffset>
            </wp:positionH>
            <wp:positionV relativeFrom="paragraph">
              <wp:posOffset>189230</wp:posOffset>
            </wp:positionV>
            <wp:extent cx="482600" cy="41783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7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ح قائمة ت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تعداد رقمي ونقط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bullets and numberin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نضغط  على رمز التعداد الرقمي            من شريط التنسيق 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24710</wp:posOffset>
                </wp:positionH>
                <wp:positionV relativeFrom="paragraph">
                  <wp:posOffset>72390</wp:posOffset>
                </wp:positionV>
                <wp:extent cx="5435600" cy="5029200"/>
                <wp:effectExtent l="5080" t="5080" r="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5029200"/>
                          <a:chOff x="0" y="0"/>
                          <a:chExt cx="5435640" cy="5029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71600" y="800280"/>
                            <a:ext cx="4064040" cy="34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3430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7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على هذا التبويب number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ختار من هنا شكل الترقي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000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0"/>
                            <a:ext cx="2743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في النهاية على موافق ( ok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5.7pt;width:428pt;height:396pt" coordorigin="3346,114" coordsize="8560,7920">
                <v:shape id="shape_0" stroked="f" o:allowincell="f" style="position:absolute;left:5506;top:1374;width:6399;height:541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6946,654" to="7305,20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46;top:114;width:44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على هذا التبويب numbe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6,2274" to="5685,22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6,2274" to="4426,55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6,5514" to="5685,55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06,5514" to="4606,60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46;top:5874;width:19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ختار من هنا شكل الترقي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6,6414" to="7486,74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6;top:7314;width:43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في النهاية على موافق ( ok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ظهر لنا هذا المربع الحواري من خلا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 xml:space="preserve">لعمل تعداد نقطي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735830</wp:posOffset>
            </wp:positionH>
            <wp:positionV relativeFrom="paragraph">
              <wp:posOffset>168910</wp:posOffset>
            </wp:positionV>
            <wp:extent cx="482600" cy="41402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4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ح قائمة ت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تعداد رقمي ونقط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bullets and numberin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نضغط  على رمز التعداد النقطي            من شريط التنسيق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31010</wp:posOffset>
                </wp:positionH>
                <wp:positionV relativeFrom="paragraph">
                  <wp:posOffset>52070</wp:posOffset>
                </wp:positionV>
                <wp:extent cx="5715000" cy="2738755"/>
                <wp:effectExtent l="508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38880"/>
                          <a:chOff x="0" y="0"/>
                          <a:chExt cx="5715000" cy="2738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743200" y="228600"/>
                            <a:ext cx="297180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28800" y="114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على هذا التبويب bulle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400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ونختار الشكل الذي نريد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0"/>
                            <a:ext cx="1943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ثم نضغط على موافق 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51460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1pt;width:450pt;height:215.65pt" coordorigin="2726,82" coordsize="9000,4313">
                <v:shape id="shape_0" stroked="f" o:allowincell="f" style="position:absolute;left:7046;top:442;width:4679;height:395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5606,262" to="7585,80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6;top:82;width:25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على هذا التبويب bulle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26,2242" to="7405,242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6;top:2062;width:37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ونختار الشكل الذي نريد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3682;width:30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ثم نضغط على موافق 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6,4042" to="8485,422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ظهر لنا هذا المربع الحواري من خلا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87420</wp:posOffset>
                </wp:positionH>
                <wp:positionV relativeFrom="paragraph">
                  <wp:posOffset>132715</wp:posOffset>
                </wp:positionV>
                <wp:extent cx="1821180" cy="449580"/>
                <wp:effectExtent l="76200" t="7620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سخ  ، قص ولصق ن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41.4pt;mso-wrap-distance-left:9.05pt;mso-wrap-distance-right:9.05pt;mso-wrap-distance-top:0pt;mso-wrap-distance-bottom:0pt;margin-top:4.45pt;mso-position-vertical-relative:text;margin-left:268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سخ  ، قص ولصق ن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نريد تكرار نص ما أكثر من مرة داخل المستند فإننا نستخدم طريقة النسخ واللصق وهذه الطريقة لا تستخدم فقط في برنامج </w:t>
      </w:r>
      <w:r>
        <w:rPr>
          <w:b/>
          <w:bCs/>
          <w:sz w:val="32"/>
          <w:szCs w:val="32"/>
          <w:lang w:bidi="ar-EG"/>
        </w:rPr>
        <w:t>word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ندما نريد نقل نص من مكان لآخر فإننا نستخدم طريقة القص واللصق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>خطوات النسخ واللصق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نص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نسخ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Copy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106930</wp:posOffset>
            </wp:positionH>
            <wp:positionV relativeFrom="paragraph">
              <wp:posOffset>141605</wp:posOffset>
            </wp:positionV>
            <wp:extent cx="482600" cy="45974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9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دوات نضغط على رمز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ف بمؤشر الكتابة في المكان الذي سيتم وضع النص ب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لص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st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21230</wp:posOffset>
            </wp:positionH>
            <wp:positionV relativeFrom="paragraph">
              <wp:posOffset>116205</wp:posOffset>
            </wp:positionV>
            <wp:extent cx="482600" cy="436880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دوات نضغط على رمز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>خطوات القص واللص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نص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قص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Cut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47240</wp:posOffset>
            </wp:positionH>
            <wp:positionV relativeFrom="paragraph">
              <wp:posOffset>44450</wp:posOffset>
            </wp:positionV>
            <wp:extent cx="427990" cy="495300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دوات نضغط على رمز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ف بمؤشر الكتابة في المكان الذي سيتم وضع النص ب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لص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st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92630</wp:posOffset>
            </wp:positionH>
            <wp:positionV relativeFrom="paragraph">
              <wp:posOffset>19050</wp:posOffset>
            </wp:positionV>
            <wp:extent cx="482600" cy="43688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دوات نضغط على رمز      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 xml:space="preserve">نسخ التنسيق 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 بين النسخ ونسخ التنسيق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خ واللص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عمل نسخة أخرى للنص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تقوم بتصوير ورق مثلا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 نسخ 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ان النسخ هنا هو اخذ تنسيق النص فقط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أخذ نوع الخ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ون الخ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جم الخط </w:t>
      </w:r>
      <w:r>
        <w:rPr>
          <w:b/>
          <w:bCs/>
          <w:sz w:val="32"/>
          <w:szCs w:val="32"/>
          <w:rtl w:val="true"/>
          <w:lang w:bidi="ar-EG"/>
        </w:rPr>
        <w:t>................)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>خطوات نسخ التنسي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564130</wp:posOffset>
            </wp:positionH>
            <wp:positionV relativeFrom="paragraph">
              <wp:posOffset>298450</wp:posOffset>
            </wp:positionV>
            <wp:extent cx="368300" cy="30861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المراد نسخ التنسيق الخاص به </w:t>
      </w:r>
    </w:p>
    <w:p>
      <w:pPr>
        <w:pStyle w:val="Normal"/>
        <w:numPr>
          <w:ilvl w:val="0"/>
          <w:numId w:val="7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أداة نسخ التنسيق            الموجودة بشريط الأدوات </w:t>
      </w:r>
    </w:p>
    <w:p>
      <w:pPr>
        <w:pStyle w:val="Normal"/>
        <w:numPr>
          <w:ilvl w:val="0"/>
          <w:numId w:val="7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 بالضغط مع السحب إلى آخر النص المراد تطبيق التنسيق علي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26410</wp:posOffset>
                </wp:positionH>
                <wp:positionV relativeFrom="paragraph">
                  <wp:posOffset>120650</wp:posOffset>
                </wp:positionV>
                <wp:extent cx="2324100" cy="6096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دراج الصور داخل المست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48pt;mso-wrap-distance-left:9.05pt;mso-wrap-distance-right:9.05pt;mso-wrap-distance-top:0pt;mso-wrap-distance-bottom:0pt;margin-top:9.5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دراج الصور داخل المست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لإدراج صور داخل المستند  من </w:t>
      </w: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shd w:fill="CCFFCC" w:val="clear"/>
          <w:lang w:bidi="ar-EG"/>
        </w:rPr>
        <w:t>Clip Art</w:t>
      </w: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نتبع الآتي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ف بالمؤشر في المكان المراد إدراج الصورة به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 إدراج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insert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صو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pictur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قصاصة فنية </w:t>
      </w:r>
      <w:r>
        <w:rPr>
          <w:b/>
          <w:bCs/>
          <w:sz w:val="28"/>
          <w:szCs w:val="28"/>
          <w:lang w:bidi="ar-EG"/>
        </w:rPr>
        <w:t>clip ar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ظهر قائمة جانبية كما هو موضح بالشكل منها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02410</wp:posOffset>
                </wp:positionH>
                <wp:positionV relativeFrom="paragraph">
                  <wp:posOffset>182880</wp:posOffset>
                </wp:positionV>
                <wp:extent cx="6286500" cy="3886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86200"/>
                          <a:chOff x="0" y="0"/>
                          <a:chExt cx="6286680" cy="3886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43280" y="0"/>
                            <a:ext cx="199404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9000" y="4572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828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ي مربع البحث هذا نقوم بكتابة اسم الصورة المراد إدراج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ثم نضغط على بحث أو انتقال ( search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4.4pt;width:495pt;height:306pt" coordorigin="2366,288" coordsize="9900,6120">
                <v:shape id="shape_0" stroked="f" o:allowincell="f" style="position:absolute;left:5426;top:288;width:3139;height:611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7766,1008" to="9925,15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86;top:468;width:287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ي مربع البحث هذا نقوم بكتابة اسم الصورة المراد إدراج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548" to="5965,208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66;top:1908;width:26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ثم نضغط على بحث أو انتقال ( search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62250</wp:posOffset>
            </wp:positionH>
            <wp:positionV relativeFrom="paragraph">
              <wp:posOffset>57785</wp:posOffset>
            </wp:positionV>
            <wp:extent cx="1529080" cy="2425700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لاحظ ظهور مجموعة الصو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ف على الصورة المطلوبة ونفتح القائمة المختصرة لها وذلك بالضغط بزر الفارة الأيمن مرة واحدة ونختار إدراج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inser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هو موضح بالشكل الآتي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856230</wp:posOffset>
            </wp:positionH>
            <wp:positionV relativeFrom="paragraph">
              <wp:posOffset>67310</wp:posOffset>
            </wp:positionV>
            <wp:extent cx="2578100" cy="30861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نقوم بالضغط مرة واحدة بزر الفارة الأيسر فنلاحظ ظهور الصورة في المستن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>التعامل مع الصو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تعامل مع الصو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خ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ذف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غير الحجم </w:t>
      </w:r>
      <w:r>
        <w:rPr>
          <w:b/>
          <w:bCs/>
          <w:sz w:val="32"/>
          <w:szCs w:val="32"/>
          <w:rtl w:val="true"/>
          <w:lang w:bidi="ar-EG"/>
        </w:rPr>
        <w:t xml:space="preserve">........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بد من تحديدها أول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تم تحديد الصورة بالضغط بزر الفارة الأيسر داخل الصورة مرة واحدة  فنلاحظ  ظهور الصورة محاطة بثماني مربعات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هور هذه المربعات دليل على أن الصورة محدد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874510</wp:posOffset>
                </wp:positionH>
                <wp:positionV relativeFrom="paragraph">
                  <wp:posOffset>337185</wp:posOffset>
                </wp:positionV>
                <wp:extent cx="732790" cy="3225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22560"/>
                          <a:chOff x="0" y="0"/>
                          <a:chExt cx="732960" cy="322560"/>
                        </a:xfrm>
                      </wpg:grpSpPr>
                      <wps:wsp>
                        <wps:cNvSpPr/>
                        <wps:spPr>
                          <a:xfrm>
                            <a:off x="378000" y="0"/>
                            <a:ext cx="24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47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960"/>
                            <a:ext cx="322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26.55pt;width:57.65pt;height:25.3pt" coordorigin="10827,531" coordsize="1153,506">
                <v:line id="shape_0" from="11421,531" to="11458,103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20,605" to="11979,96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26,764" to="11333,805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هذه المربعات يمكن التحكم في حجم الصو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بير وتصغير الصور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 بالوقوف بمؤشر الفارة داخل احد  المربعات فيتغير شكل المؤشر إلى الأشكال                     ثم نضغط مع السحب للخارج إذا كنا نريد تكبير الصورة ونضغط ونسحب للداخل إذا كنا نريد تصغير الصور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إزالة التحديد للصورة نقوم بالضغط بمؤشر الفارة في مكان خارج الصو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حذف الصورة نضغط على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ورة محد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عند تحديد الصورة يظهر شريط أدوات خاص بالصورة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11730</wp:posOffset>
            </wp:positionH>
            <wp:positionV relativeFrom="paragraph">
              <wp:posOffset>36195</wp:posOffset>
            </wp:positionV>
            <wp:extent cx="3365500" cy="457200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532755</wp:posOffset>
            </wp:positionH>
            <wp:positionV relativeFrom="paragraph">
              <wp:posOffset>77470</wp:posOffset>
            </wp:positionV>
            <wp:extent cx="701675" cy="1257300"/>
            <wp:effectExtent l="0" t="0" r="0" b="0"/>
            <wp:wrapNone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 xml:space="preserve">لإضافة حدود للصور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صور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43330</wp:posOffset>
            </wp:positionH>
            <wp:positionV relativeFrom="paragraph">
              <wp:posOffset>54610</wp:posOffset>
            </wp:positionV>
            <wp:extent cx="431800" cy="411480"/>
            <wp:effectExtent l="0" t="0" r="0" b="0"/>
            <wp:wrapNone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            من شريط الرسم أو من خلال شريط الأدو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اص بالصورة   فيتم فتح قائمة تحتوى على مجموعة من الحدود نختار إحداها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>اقتصاص الصو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حدد الصورة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560830</wp:posOffset>
            </wp:positionH>
            <wp:positionV relativeFrom="paragraph">
              <wp:posOffset>21590</wp:posOffset>
            </wp:positionV>
            <wp:extent cx="342900" cy="287020"/>
            <wp:effectExtent l="0" t="0" r="0" b="0"/>
            <wp:wrapNone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أداة           الموجودة بشريط الأدوات الخاص بالصورة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ي نقوم بعمل اقتصاص من جانب فقط قم بالسحب من منتصف علامات  الاقتصاص  الموجود بالجانب المراد الاقتصاص منه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ل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ي تقوم بعمل اقتصاص من الجانبين اضغط على مفتا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tr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الضغط مع السحب من الأركان الخاصة بالصورة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ل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5943600" cy="2057400"/>
                <wp:effectExtent l="5080" t="4445" r="571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7400"/>
                          <a:chOff x="0" y="0"/>
                          <a:chExt cx="5943600" cy="2057400"/>
                        </a:xfrm>
                      </wpg:grpSpPr>
                      <wpg:grpSp>
                        <wpg:cNvGrpSpPr/>
                        <wpg:grpSpPr>
                          <a:xfrm>
                            <a:off x="457200" y="114480"/>
                            <a:ext cx="2400480" cy="19432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43080" y="347760"/>
                              <a:ext cx="160020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43280" y="9144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7143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85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295280" cy="2004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467280"/>
                              <a:ext cx="1295280" cy="15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4480" y="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8002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0.25pt;width:468pt;height:161.95pt" coordorigin="2366,-5" coordsize="9360,3239">
                <v:group id="shape_0" style="position:absolute;left:3086;top:175;width:3779;height:3059">
                  <v:shape id="shape_0" stroked="f" o:allowincell="f" style="position:absolute;left:3626;top:723;width:2519;height:2090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  <v:line id="shape_0" from="6146,1615" to="6865,179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6,175" to="5245,71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6,2875" to="4885,323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1795" to="3625,233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86;top:-5;width:2040;height:3156">
                  <v:shape id="shape_0" stroked="f" o:allowincell="f" style="position:absolute;left:8486;top:731;width:2039;height:2419;mso-wrap-style:none;v-text-anchor:middle;mso-position-horizont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line id="shape_0" from="8666,-5" to="8845,71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6,-5" to="10465,71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006;top:1255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6;top:1255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986020</wp:posOffset>
            </wp:positionH>
            <wp:positionV relativeFrom="paragraph">
              <wp:posOffset>266065</wp:posOffset>
            </wp:positionV>
            <wp:extent cx="1375410" cy="2400300"/>
            <wp:effectExtent l="0" t="0" r="0" b="0"/>
            <wp:wrapNone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40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زالة التأثير الخاص بعملية الاقتصاص نضغط مرة أخرى على الأداة من شريط الأدوات الخاص بالصور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  كان شريط الرسم مش ظاهر أمامك فنظهره من خلال الوقوف في مك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ل على اى الأشرطة الموجودة أمامك  وفتح القائمة المختصرة واختيا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يط المطلو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لاحظ وجود علامة صح أمام الشريط المختا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 أمامك على الشاش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102610</wp:posOffset>
                </wp:positionH>
                <wp:positionV relativeFrom="paragraph">
                  <wp:posOffset>77470</wp:posOffset>
                </wp:positionV>
                <wp:extent cx="2743200" cy="685800"/>
                <wp:effectExtent l="131445" t="28575" r="4445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نشاء Word Ar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244.3pt;margin-top:6.1pt;width:215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نشاء Word Ar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من أشكال الخطوط المختلفة فمن خلال استخدام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 جعل النص على صورة منحنى أو متعدد الألوان أو يمكن وضع ظل للنص أو جعله ثلاثي الأبعاد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تطبيق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 نص مكتوب في المستند أو نص جدي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ـــوا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564130</wp:posOffset>
            </wp:positionH>
            <wp:positionV relativeFrom="paragraph">
              <wp:posOffset>24130</wp:posOffset>
            </wp:positionV>
            <wp:extent cx="482600" cy="432435"/>
            <wp:effectExtent l="0" t="0" r="0" b="0"/>
            <wp:wrapNone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2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دد النص إذا كان مكتوب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أيقونة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ة بشريط الرسم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3674110</wp:posOffset>
            </wp:positionH>
            <wp:positionV relativeFrom="paragraph">
              <wp:posOffset>327660</wp:posOffset>
            </wp:positionV>
            <wp:extent cx="1828800" cy="1560830"/>
            <wp:effectExtent l="0" t="0" r="0" b="0"/>
            <wp:wrapNone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075555</wp:posOffset>
                </wp:positionH>
                <wp:positionV relativeFrom="paragraph">
                  <wp:posOffset>1064260</wp:posOffset>
                </wp:positionV>
                <wp:extent cx="1083310" cy="584200"/>
                <wp:effectExtent l="2540" t="635" r="63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32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83.8pt" to="484.9pt,12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ظهر لنا هذا المربع  الذي يحتوى على مجموعة مختلفة من أشكال الخطوط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وم باختيار الشكل الذي تريد تطبيقه على النص المحدد ثم نضغط موافق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3902710</wp:posOffset>
            </wp:positionH>
            <wp:positionV relativeFrom="paragraph">
              <wp:posOffset>654685</wp:posOffset>
            </wp:positionV>
            <wp:extent cx="3314700" cy="1567180"/>
            <wp:effectExtent l="0" t="0" r="0" b="0"/>
            <wp:wrapNone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ظهور هذا المربع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بع تحرير النص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جد النص المحدد بداخله وإذا لم نحدد نص في الأول نقوم بكتابة النص هنا ونلاحظ في هذا المربع من الممكن تغير حجم ونوع الخط كما يمكن تثقيله وإمالت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85.9pt;margin-top:17.85pt;width:150.95pt;height:56.95pt;mso-wrap-style:none;v-text-anchor:middle" type="_x0000_t172">
            <v:path textpathok="t"/>
            <v:textpath on="t" fitshape="t" string="بسم الله الرحمن الرحيم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موافق نلاحظ الات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كما في الصور عند تحديد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ظهور شريط خاص به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421130</wp:posOffset>
            </wp:positionH>
            <wp:positionV relativeFrom="paragraph">
              <wp:posOffset>78740</wp:posOffset>
            </wp:positionV>
            <wp:extent cx="2870200" cy="482600"/>
            <wp:effectExtent l="0" t="0" r="0" b="0"/>
            <wp:wrapNone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661410</wp:posOffset>
                </wp:positionH>
                <wp:positionV relativeFrom="paragraph">
                  <wp:posOffset>181610</wp:posOffset>
                </wp:positionV>
                <wp:extent cx="2870200" cy="901700"/>
                <wp:effectExtent l="0" t="698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901800"/>
                          <a:chOff x="0" y="0"/>
                          <a:chExt cx="2870280" cy="901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57200"/>
                            <a:ext cx="28702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4.3pt;width:226pt;height:71pt" coordorigin="5766,286" coordsize="4520,1420">
                <v:shape id="shape_0" stroked="f" o:allowincell="f" style="position:absolute;left:5766;top:1006;width:4519;height:699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5947,286" to="6486,1365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خلال هذا الشريط يمكن استبدال النص وذلك بالضغط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لاحظ ظهور مربع النص السابق ونقوم بكتابة النص الجديد بداخله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47210</wp:posOffset>
                </wp:positionH>
                <wp:positionV relativeFrom="paragraph">
                  <wp:posOffset>247650</wp:posOffset>
                </wp:positionV>
                <wp:extent cx="2870200" cy="673100"/>
                <wp:effectExtent l="0" t="133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673200"/>
                          <a:chOff x="0" y="0"/>
                          <a:chExt cx="2870280" cy="673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8600"/>
                            <a:ext cx="28702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0"/>
                            <a:ext cx="11430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9.5pt;width:226pt;height:53pt" coordorigin="6846,390" coordsize="4520,1060">
                <v:shape id="shape_0" stroked="f" o:allowincell="f" style="position:absolute;left:6846;top:750;width:4519;height:69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7206,390" to="9005,1109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ما يمكن إدراج 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 من خلال الضغط على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02610</wp:posOffset>
                </wp:positionH>
                <wp:positionV relativeFrom="paragraph">
                  <wp:posOffset>132715</wp:posOffset>
                </wp:positionV>
                <wp:extent cx="3543300" cy="2133600"/>
                <wp:effectExtent l="0" t="133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33720"/>
                          <a:chOff x="0" y="0"/>
                          <a:chExt cx="3543480" cy="2133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343080"/>
                            <a:ext cx="35434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0"/>
                            <a:ext cx="1371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0.45pt;width:279pt;height:168pt" coordorigin="4886,209" coordsize="5580,3360">
                <v:shape id="shape_0" stroked="f" o:allowincell="f" style="position:absolute;left:4886;top:749;width:5579;height:281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6146,209" to="8305,110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مكن تغيير شكل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الضغط 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 انت بتجربة باقي الأدوات الموجودة بالشريط واكتشف وظيفته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564130</wp:posOffset>
            </wp:positionH>
            <wp:positionV relativeFrom="paragraph">
              <wp:posOffset>3442335</wp:posOffset>
            </wp:positionV>
            <wp:extent cx="2870200" cy="444500"/>
            <wp:effectExtent l="0" t="0" r="0" b="0"/>
            <wp:wrapNone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49830</wp:posOffset>
            </wp:positionH>
            <wp:positionV relativeFrom="paragraph">
              <wp:posOffset>3328035</wp:posOffset>
            </wp:positionV>
            <wp:extent cx="2870200" cy="444500"/>
            <wp:effectExtent l="0" t="0" r="0" b="0"/>
            <wp:wrapNone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حذف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وم بتحديده والضغط على مفتاح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445510</wp:posOffset>
                </wp:positionH>
                <wp:positionV relativeFrom="paragraph">
                  <wp:posOffset>77470</wp:posOffset>
                </wp:positionV>
                <wp:extent cx="2628900" cy="457200"/>
                <wp:effectExtent l="28575" t="28575" r="139065" b="1816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نشاء شكل التلقائي  Autoshap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271.3pt;margin-top:6.1pt;width:206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نشاء شكل التلقائي  Autoshap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رسم شكل تلقائي  نتبع الآتي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 أشكال تلقائية </w:t>
      </w:r>
      <w:r>
        <w:rPr>
          <w:b/>
          <w:bCs/>
          <w:sz w:val="32"/>
          <w:szCs w:val="32"/>
          <w:lang w:bidi="ar-EG"/>
        </w:rPr>
        <w:t>autoshap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شريط الرسم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46910</wp:posOffset>
                </wp:positionH>
                <wp:positionV relativeFrom="paragraph">
                  <wp:posOffset>161290</wp:posOffset>
                </wp:positionV>
                <wp:extent cx="5270500" cy="635000"/>
                <wp:effectExtent l="28575" t="13970" r="2857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35040"/>
                          <a:chOff x="0" y="0"/>
                          <a:chExt cx="5270400" cy="6350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228600"/>
                            <a:ext cx="5270400" cy="406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880" y="0"/>
                            <a:ext cx="1714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12.7pt;width:415pt;height:50pt" coordorigin="3066,254" coordsize="8300,1000">
                <v:shape id="shape_0" stroked="t" o:allowincell="f" style="position:absolute;left:3066;top:614;width:8299;height:639;mso-wrap-style:none;v-text-anchor:middle;mso-position-horizontal-relative:page" type="_x0000_t75">
                  <v:imagedata r:id="rId97" o:detectmouseclick="t"/>
                  <v:stroke color="black" weight="28440" joinstyle="miter" endcap="flat"/>
                  <w10:wrap type="none"/>
                </v:shape>
                <v:line id="shape_0" from="4686,254" to="7385,973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لاحظ ظهور قائمة تحتوى على مجموعة من الأشكال نقوم بالضغط على الشكل المطلوب ثم نقوم بالضغط مع السحب داخل المستند حتى يتم رسم الشكل التلقائ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في برنامج الرسام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243330</wp:posOffset>
            </wp:positionH>
            <wp:positionV relativeFrom="paragraph">
              <wp:posOffset>11430</wp:posOffset>
            </wp:positionV>
            <wp:extent cx="2590800" cy="2197100"/>
            <wp:effectExtent l="0" t="0" r="0" b="0"/>
            <wp:wrapNone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731510</wp:posOffset>
                </wp:positionH>
                <wp:positionV relativeFrom="paragraph">
                  <wp:posOffset>93980</wp:posOffset>
                </wp:positionV>
                <wp:extent cx="1600200" cy="1143000"/>
                <wp:effectExtent l="13970" t="12065" r="23495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51.3pt;margin-top:7.4pt;width:125.95pt;height:89.9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بل الرسم قم بالضغط على مفتاح </w:t>
      </w:r>
      <w:r>
        <w:rPr>
          <w:b/>
          <w:bCs/>
          <w:sz w:val="32"/>
          <w:szCs w:val="32"/>
          <w:lang w:bidi="ar-EG"/>
        </w:rPr>
        <w:t>Esc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 بلوحة المفاتيح  لإلغاء ظهور  المربع الذي سيظه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للكتابة داخل الشكل التلقائى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ح القائمة المختصرة للشكل واختيار  إضافة نص فيظهر مؤشر الكتابة بداخل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لحذف الشكل التلقائي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731510</wp:posOffset>
                </wp:positionH>
                <wp:positionV relativeFrom="paragraph">
                  <wp:posOffset>268605</wp:posOffset>
                </wp:positionV>
                <wp:extent cx="1943100" cy="1820545"/>
                <wp:effectExtent l="381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0520"/>
                          <a:chOff x="0" y="0"/>
                          <a:chExt cx="1943280" cy="18205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4480" y="0"/>
                            <a:ext cx="18288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1.15pt;width:153pt;height:143.35pt" coordorigin="9026,423" coordsize="3060,2867">
                <v:shape id="shape_0" stroked="f" o:allowincell="f" style="position:absolute;left:9206;top:423;width:2879;height:2866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9026,783" to="10105,18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ه والضغط على مفتاح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اختيار قص </w:t>
      </w:r>
      <w:r>
        <w:rPr>
          <w:b/>
          <w:bCs/>
          <w:sz w:val="32"/>
          <w:szCs w:val="32"/>
          <w:lang w:bidi="ar-EG"/>
        </w:rPr>
        <w:t>cu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قائمة المختصرة كما هو موضح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>كما يمكن تغيير حجم الشكل التلقائى كما في الصو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لتعبئة الشكل التلقائى </w:t>
      </w:r>
      <w:r>
        <w:rPr>
          <w:b/>
          <w:bCs/>
          <w:sz w:val="32"/>
          <w:szCs w:val="32"/>
          <w:u w:val="single"/>
          <w:shd w:fill="FFFFB7" w:val="clear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تلوينه </w:t>
      </w:r>
      <w:r>
        <w:rPr>
          <w:b/>
          <w:bCs/>
          <w:sz w:val="32"/>
          <w:szCs w:val="32"/>
          <w:u w:val="single"/>
          <w:shd w:fill="FFFFB7" w:val="clear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19730</wp:posOffset>
            </wp:positionH>
            <wp:positionV relativeFrom="paragraph">
              <wp:posOffset>186690</wp:posOffset>
            </wp:positionV>
            <wp:extent cx="457200" cy="304800"/>
            <wp:effectExtent l="0" t="0" r="0" b="0"/>
            <wp:wrapNone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84725</wp:posOffset>
            </wp:positionH>
            <wp:positionV relativeFrom="paragraph">
              <wp:posOffset>59690</wp:posOffset>
            </wp:positionV>
            <wp:extent cx="1005205" cy="1397000"/>
            <wp:effectExtent l="0" t="0" r="0" b="0"/>
            <wp:wrapNone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ه ثم الضغط على أداة لون التعبئة            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 بشريط الرسم ثم نقوم باختيار اللون من القائمة التي ستظهر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45510</wp:posOffset>
                </wp:positionH>
                <wp:positionV relativeFrom="paragraph">
                  <wp:posOffset>44450</wp:posOffset>
                </wp:positionV>
                <wp:extent cx="1257300" cy="685800"/>
                <wp:effectExtent l="24130" t="10160" r="24765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star5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66" stroked="t" o:allowincell="f" style="position:absolute;margin-left:271.3pt;margin-top:3.5pt;width:98.95pt;height:53.95pt;mso-wrap-style:none;v-text-anchor:middle;mso-position-horizontal-relative:page" type="_x0000_t12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>كما يمكن عمل حدود للشكل بنفس طريقة عمل حدود للصور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Cs/>
          <w:sz w:val="32"/>
          <w:szCs w:val="32"/>
          <w:u w:val="single"/>
          <w:shd w:fill="FFFFB7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حوظ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ن دائما نستخدم الزر الأيسر للفأرة ولكن نستخدم الزر الأيمن فقط  لفتح القائمة المختصرة للعنصر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قائمة المختصرة  تحتوى على مجموعة من  الأوامر التي يمكن إجراؤها على هذا العنصر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559810</wp:posOffset>
                </wp:positionH>
                <wp:positionV relativeFrom="paragraph">
                  <wp:posOffset>77470</wp:posOffset>
                </wp:positionV>
                <wp:extent cx="1485900" cy="571500"/>
                <wp:effectExtent l="104775" t="106045" r="29210" b="298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ــد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ffcc" stroked="t" o:allowincell="f" style="position:absolute;margin-left:280.3pt;margin-top:6.1pt;width:116.95pt;height:44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ــد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تخدم الجداول لعرض المعلومات في شكل تحليلي ومختصر ، وأيضا للفت انتباه القارئ لمحتوى الجدول ويتميز برنامج منسق النصوص بإمكانية التعامل مع الجداو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عدد من الخلايا المتراصة وتستخدم لعرض الأرقام والنصوص والصور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ل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 وحدة بناء الجدول وتنشأ من  تقاطع صف مع عمود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 xml:space="preserve">خطوات ادارج الجدول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tabl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إدراج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inser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table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تال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954655</wp:posOffset>
                </wp:positionH>
                <wp:positionV relativeFrom="paragraph">
                  <wp:posOffset>130810</wp:posOffset>
                </wp:positionV>
                <wp:extent cx="4605655" cy="3429000"/>
                <wp:effectExtent l="5080" t="5080" r="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3429000"/>
                          <a:chOff x="0" y="0"/>
                          <a:chExt cx="4605480" cy="3429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400480" y="114480"/>
                            <a:ext cx="220536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28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هنا نقوم بتحديد عدد الأعمدة وذلك بالضغط على السهم الأعلى إذا   أردنا زيادة عدد الأعمدة وعلى السهم الأسفل إذا أردنا تقليل عدد الأعم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المثل نحدد عدد الصفوف كما فعلنا في الأعم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5146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ثم نضغط على مواف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10.3pt;width:362.65pt;height:270pt" coordorigin="4653,206" coordsize="7253,5400">
                <v:shape id="shape_0" stroked="f" o:allowincell="f" style="position:absolute;left:8433;top:386;width:3472;height:411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7533,566" to="8792,11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53;top:206;width:3419;height:25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هنا نقوم بتحديد عدد الأعمدة وذلك بالضغط على السهم الأعلى إذا   أردنا زيادة عدد الأعمدة وعلى السهم الأسفل إذا أردنا تقليل عدد الأعم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3,1466" to="9152,326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3;top:2906;width:305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المثل نحدد عدد الصفوف كما فعلنا في الأعم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13,4166" to="10232,506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3;top:4886;width:30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ثم نضغط على مواف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723130</wp:posOffset>
            </wp:positionH>
            <wp:positionV relativeFrom="paragraph">
              <wp:posOffset>266700</wp:posOffset>
            </wp:positionV>
            <wp:extent cx="254000" cy="330200"/>
            <wp:effectExtent l="0" t="0" r="0" b="0"/>
            <wp:wrapNone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 xml:space="preserve">طريقة أخرى لإدراج جدول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قائمة جدول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tabl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رسم جدو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draw table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تغير شكل المؤشر إلى قلم ونقوم برسم الجدول وبعد الانتهاء من رسمه  نقوم  بإلغاء تنشيط أداة رسم الجدول الموجودة بشريط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ول وحدو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ي سيظهر أثناء اختيارنا لأمر رسم جدول </w:t>
      </w:r>
      <w:r>
        <w:rPr>
          <w:b/>
          <w:bCs/>
          <w:sz w:val="32"/>
          <w:szCs w:val="32"/>
          <w:lang w:bidi="ar-EG"/>
        </w:rPr>
        <w:t>draw tabl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13710</wp:posOffset>
                </wp:positionH>
                <wp:positionV relativeFrom="paragraph">
                  <wp:posOffset>61595</wp:posOffset>
                </wp:positionV>
                <wp:extent cx="3860800" cy="800100"/>
                <wp:effectExtent l="2540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800280"/>
                          <a:chOff x="0" y="0"/>
                          <a:chExt cx="3860640" cy="8002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85800" y="114480"/>
                            <a:ext cx="31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4.85pt;width:304pt;height:63pt" coordorigin="4746,97" coordsize="6080,1260">
                <v:shape id="shape_0" stroked="f" o:allowincell="f" style="position:absolute;left:5826;top:277;width:4999;height:107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4746,97" to="6005,8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تنقل داخل خلايا الجدول من خلال الأربع الأسهم الموجودة بلوحة المفاتيح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617210</wp:posOffset>
                </wp:positionH>
                <wp:positionV relativeFrom="paragraph">
                  <wp:posOffset>405765</wp:posOffset>
                </wp:positionV>
                <wp:extent cx="1714500" cy="673100"/>
                <wp:effectExtent l="0" t="508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3200"/>
                          <a:chOff x="0" y="0"/>
                          <a:chExt cx="1714680" cy="673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14480"/>
                            <a:ext cx="13971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31.95pt;width:134.95pt;height:53pt" coordorigin="8846,639" coordsize="2699,1060">
                <v:shape id="shape_0" stroked="f" o:allowincell="f" style="position:absolute;left:8846;top:819;width:2199;height:87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11006,639" to="11545,81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نسيق النصوص داخل الجدول بتحديد الخلايا ثم استخدام شريط التنسيق كما سبق ذكر ذلك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حديد الجدول نضغط على زر تحديد مكان الجدول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256030</wp:posOffset>
            </wp:positionH>
            <wp:positionV relativeFrom="paragraph">
              <wp:posOffset>13335</wp:posOffset>
            </wp:positionV>
            <wp:extent cx="1549400" cy="520700"/>
            <wp:effectExtent l="0" t="0" r="0" b="0"/>
            <wp:wrapNone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تحدي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تحديده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731510</wp:posOffset>
                </wp:positionH>
                <wp:positionV relativeFrom="paragraph">
                  <wp:posOffset>335915</wp:posOffset>
                </wp:positionV>
                <wp:extent cx="457200" cy="0"/>
                <wp:effectExtent l="0" t="43180" r="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6.45pt" to="487.25pt,26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حذف الجدول تحديده كما سبق وفتح القائمة المختصرة واختيار قص </w:t>
      </w:r>
      <w:r>
        <w:rPr>
          <w:b/>
          <w:bCs/>
          <w:sz w:val="32"/>
          <w:szCs w:val="32"/>
          <w:lang w:bidi="ar-EG"/>
        </w:rPr>
        <w:t>cu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الضغط على مفتاح </w:t>
      </w:r>
      <w:r>
        <w:rPr>
          <w:b/>
          <w:bCs/>
          <w:sz w:val="32"/>
          <w:szCs w:val="32"/>
          <w:lang w:bidi="ar-EG"/>
        </w:rPr>
        <w:t>backspac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ود فوق مفتاح </w:t>
      </w:r>
      <w:r>
        <w:rPr>
          <w:b/>
          <w:bCs/>
          <w:sz w:val="32"/>
          <w:szCs w:val="32"/>
          <w:lang w:bidi="ar-EG"/>
        </w:rPr>
        <w:t>enter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عمل حدود للجدول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79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جدول كله أو الصفوف أو الأعمدة التي تريده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حدود و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s and 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982210</wp:posOffset>
                </wp:positionH>
                <wp:positionV relativeFrom="paragraph">
                  <wp:posOffset>62865</wp:posOffset>
                </wp:positionV>
                <wp:extent cx="2691765" cy="2183765"/>
                <wp:effectExtent l="0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183760"/>
                          <a:chOff x="0" y="0"/>
                          <a:chExt cx="2691720" cy="21837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1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269172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600" y="0"/>
                            <a:ext cx="131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95pt;width:211.95pt;height:171.95pt" coordorigin="7846,99" coordsize="4239,3439">
                <v:shape id="shape_0" stroked="f" o:allowincell="f" style="position:absolute;left:7846;top:459;width:4238;height:3078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8220,99" to="10286,63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ظهر المربع الحواري التالي نضغط على تبويب  حدود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416810</wp:posOffset>
                </wp:positionH>
                <wp:positionV relativeFrom="paragraph">
                  <wp:posOffset>173990</wp:posOffset>
                </wp:positionV>
                <wp:extent cx="2400300" cy="457200"/>
                <wp:effectExtent l="5080" t="5080" r="571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نختار من هنا الحد الذي تري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3.7pt;width:18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ونختار من هنا الحد الذي تري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88510</wp:posOffset>
                </wp:positionH>
                <wp:positionV relativeFrom="paragraph">
                  <wp:posOffset>168910</wp:posOffset>
                </wp:positionV>
                <wp:extent cx="1600200" cy="114300"/>
                <wp:effectExtent l="0" t="5080" r="635" b="330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3pt" to="487.25pt,2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عمل تظليل للجدول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جدول كله أو الصفوف أو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دة التي تريده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ختيار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ود و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s and 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88110</wp:posOffset>
                </wp:positionH>
                <wp:positionV relativeFrom="paragraph">
                  <wp:posOffset>126365</wp:posOffset>
                </wp:positionV>
                <wp:extent cx="6172200" cy="2593975"/>
                <wp:effectExtent l="0" t="3175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93800"/>
                          <a:chOff x="0" y="0"/>
                          <a:chExt cx="6172200" cy="25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0" cy="2593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343080"/>
                              <a:ext cx="2959200" cy="225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02888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0" y="8002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3086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ختار من هنا لون  التظليل وشكل التظلي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9.95pt;width:486pt;height:204.25pt" coordorigin="2186,199" coordsize="9720,4085">
                <v:group id="shape_0" style="position:absolute;left:2186;top:199;width:4660;height:4085">
                  <v:shape id="shape_0" stroked="f" o:allowincell="f" style="position:absolute;left:2186;top:739;width:4659;height:3544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line id="shape_0" from="3806,199" to="4525,109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506,1459" to="8125,19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6;top:919;width:48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ختار من هنا لون  التظليل وشكل التظلي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تالي نضغط على تبويب  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902710</wp:posOffset>
                </wp:positionH>
                <wp:positionV relativeFrom="paragraph">
                  <wp:posOffset>-6350</wp:posOffset>
                </wp:positionV>
                <wp:extent cx="1143000" cy="1143000"/>
                <wp:effectExtent l="0" t="381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0.5pt" to="397.25pt,8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إدراج الجدول حيث يوجد مؤشر الكتابة كما في إدراج الصو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تجربة الأوامر الموجودة في  قائمة جدول ولكن قم أولا بعملية التحديد ثم اختار الأمر ولاحظ ما يحدث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331210</wp:posOffset>
                </wp:positionH>
                <wp:positionV relativeFrom="paragraph">
                  <wp:posOffset>171450</wp:posOffset>
                </wp:positionV>
                <wp:extent cx="2514600" cy="800100"/>
                <wp:effectExtent l="102870" t="31115" r="95885" b="349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بحث والاستبد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2.3pt;margin-top:13.5pt;width:197.95pt;height:6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بحث والاستبد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Cs/>
          <w:sz w:val="32"/>
          <w:szCs w:val="32"/>
          <w:u w:val="single"/>
          <w:shd w:fill="FFFF99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لبحث عن نص ما في المستند نتبع الخطوات الآتي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Cs/>
          <w:sz w:val="32"/>
          <w:szCs w:val="32"/>
          <w:u w:val="single"/>
          <w:shd w:fill="FFFF99" w:val="clear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794" w:right="0" w:hanging="43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بحث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nd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خلال هذا المربع نقوم بكتابة النص المراد البحث عنه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340610</wp:posOffset>
                </wp:positionH>
                <wp:positionV relativeFrom="paragraph">
                  <wp:posOffset>6985</wp:posOffset>
                </wp:positionV>
                <wp:extent cx="5105400" cy="1828800"/>
                <wp:effectExtent l="0" t="0" r="0" b="2476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828800"/>
                          <a:chOff x="0" y="0"/>
                          <a:chExt cx="5105520" cy="1828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10552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48608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0.55pt;width:402pt;height:143.95pt" coordorigin="3686,11" coordsize="8040,2879">
                <v:shape id="shape_0" stroked="f" o:allowincell="f" style="position:absolute;left:3686;top:11;width:8039;height:2560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5666,2351" to="8725,28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 عن التالي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أن تنتهي عملية البحث وتظهر الرسالة  الآتية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48230</wp:posOffset>
            </wp:positionH>
            <wp:positionV relativeFrom="paragraph">
              <wp:posOffset>75565</wp:posOffset>
            </wp:positionV>
            <wp:extent cx="2400300" cy="1104900"/>
            <wp:effectExtent l="0" t="0" r="0" b="0"/>
            <wp:wrapNone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استبدال نص بنص آخر في المستند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Cs/>
          <w:sz w:val="32"/>
          <w:szCs w:val="32"/>
          <w:u w:val="single"/>
          <w:shd w:fill="FFFF99" w:val="clear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استبدا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replace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المربع الذي سيظهر  نقوم بكتابة  النص المراد استبداله في مربع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ث عن  وكتابة النص الجديد في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بع استبدال بـ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32130</wp:posOffset>
            </wp:positionH>
            <wp:positionV relativeFrom="paragraph">
              <wp:posOffset>196850</wp:posOffset>
            </wp:positionV>
            <wp:extent cx="5130800" cy="1892300"/>
            <wp:effectExtent l="0" t="0" r="0" b="0"/>
            <wp:wrapNone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م نضغط على استبدال أو استبدال الك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spacing w:lineRule="auto" w:line="360"/>
        <w:ind w:left="143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 الضغط على استبدال سيقوم بالبحث عن كل كلمة على حدة واستبدالها  إلى أن ينتهي من العملية ويظهر الرسالة الآت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119630</wp:posOffset>
            </wp:positionH>
            <wp:positionV relativeFrom="paragraph">
              <wp:posOffset>79375</wp:posOffset>
            </wp:positionV>
            <wp:extent cx="2400300" cy="1104900"/>
            <wp:effectExtent l="0" t="0" r="0" b="0"/>
            <wp:wrapNone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spacing w:lineRule="auto" w:line="360"/>
        <w:ind w:left="143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دال الكل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تم البحث عن كل الكلمات المراد استبدالها ثم يقوم  بعملية الاستبدال إلى أن ينتهي ويظهر الرسالة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802130</wp:posOffset>
            </wp:positionH>
            <wp:positionV relativeFrom="paragraph">
              <wp:posOffset>13970</wp:posOffset>
            </wp:positionV>
            <wp:extent cx="2946400" cy="1117600"/>
            <wp:effectExtent l="0" t="0" r="0" b="0"/>
            <wp:wrapNone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Cs/>
          <w:sz w:val="32"/>
          <w:szCs w:val="32"/>
          <w:u w:val="single"/>
          <w:shd w:fill="9FFFFF" w:val="clear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FFFFF" w:val="clear"/>
          <w:rtl w:val="true"/>
          <w:lang w:bidi="ar-EG"/>
        </w:rPr>
        <w:t>الرأس والتزييل لصفحات المستن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Cs/>
          <w:sz w:val="32"/>
          <w:szCs w:val="32"/>
          <w:u w:val="single"/>
          <w:shd w:fill="9FFFFF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ص أو صورة  في أعلى الصفحة أو أسفل الصفحة وتريد تكرار هذا النص في جميع صفحات المستند كما واضح أمامك في هذه الصفحات فإننا نتبع الآت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عرض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view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رأس وتذييل الصفحة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header and footer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ظهور مربع كما هو موضح بالرسم وبداخله مؤشر الكتابة مع ظهور شريط الرأس والتذييل  </w:t>
      </w:r>
    </w:p>
    <w:p>
      <w:pPr>
        <w:pStyle w:val="Normal"/>
        <w:numPr>
          <w:ilvl w:val="0"/>
          <w:numId w:val="18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وم بكتابة النص وتنسيقه كما عرفنا سابقا كما يمكن إدراج صور داخل الرأس او التذييل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963930</wp:posOffset>
            </wp:positionH>
            <wp:positionV relativeFrom="paragraph">
              <wp:posOffset>140970</wp:posOffset>
            </wp:positionV>
            <wp:extent cx="4927600" cy="1181100"/>
            <wp:effectExtent l="0" t="0" r="0" b="0"/>
            <wp:wrapNone/>
            <wp:docPr id="1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957830</wp:posOffset>
            </wp:positionH>
            <wp:positionV relativeFrom="paragraph">
              <wp:posOffset>116205</wp:posOffset>
            </wp:positionV>
            <wp:extent cx="419100" cy="332105"/>
            <wp:effectExtent l="0" t="0" r="0" b="0"/>
            <wp:wrapNone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تبديل بين الرأس والتذييل نضغط على أداة              الموجودة بالشريط  الموضح أمامك بالشكل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925830</wp:posOffset>
            </wp:positionH>
            <wp:positionV relativeFrom="paragraph">
              <wp:posOffset>104140</wp:posOffset>
            </wp:positionV>
            <wp:extent cx="4279900" cy="723900"/>
            <wp:effectExtent l="0" t="0" r="0" b="0"/>
            <wp:wrapNone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خروج من الرأس والتذييل نضغط بزر الفارة خارج الرأس والتذييل أو نضغط على إغلاق  الموجودة بالشريط الخاص برأس وتذيي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تجربة باقي الأدوات الموجودة بالشريط  لمعرفة وظيفته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FFFFF" w:val="clear"/>
          <w:rtl w:val="true"/>
          <w:lang w:bidi="ar-EG"/>
        </w:rPr>
        <w:t>إعداد الصفح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Cs/>
          <w:sz w:val="32"/>
          <w:szCs w:val="32"/>
          <w:u w:val="single"/>
          <w:shd w:fill="9FFFFF" w:val="clear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فتح البرنامج وقبل الكتابة داخل المستند نقوم بإعداد الصفحة وذلك من خلال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437130</wp:posOffset>
                </wp:positionH>
                <wp:positionV relativeFrom="paragraph">
                  <wp:posOffset>400050</wp:posOffset>
                </wp:positionV>
                <wp:extent cx="5008880" cy="3988435"/>
                <wp:effectExtent l="5080" t="508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988440"/>
                          <a:chOff x="0" y="0"/>
                          <a:chExt cx="5009040" cy="39884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286000" y="685800"/>
                            <a:ext cx="2723040" cy="33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14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على تبويب هوامش (margin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1.5pt;width:394.4pt;height:314.05pt" coordorigin="3838,630" coordsize="7888,6281">
                <v:shape id="shape_0" stroked="f" o:allowincell="f" style="position:absolute;left:7438;top:1710;width:4287;height:5200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6718,810" to="7797,20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38;top:630;width:46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على تبويب هوامش (margin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مل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l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إعداد الصفح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ge setup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آتي ومن خلا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تبويب هوامش ونقوم بتغيير هوامش المستند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يم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يس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علو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فلى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671955</wp:posOffset>
            </wp:positionH>
            <wp:positionV relativeFrom="paragraph">
              <wp:posOffset>36830</wp:posOffset>
            </wp:positionV>
            <wp:extent cx="3448050" cy="1035050"/>
            <wp:effectExtent l="0" t="0" r="0" b="0"/>
            <wp:wrapNone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69055</wp:posOffset>
            </wp:positionH>
            <wp:positionV relativeFrom="paragraph">
              <wp:posOffset>6350</wp:posOffset>
            </wp:positionV>
            <wp:extent cx="1936750" cy="882650"/>
            <wp:effectExtent l="0" t="0" r="0" b="0"/>
            <wp:wrapNone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2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يضا تغير اتجاه الورقة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ود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فقى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غير هامش التوثيق وموقع هامش التوثيق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ستخدم هذا الهامش عند التجلي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غيير حجم الورق نضغط على تبويب ور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per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83915</wp:posOffset>
            </wp:positionH>
            <wp:positionV relativeFrom="paragraph">
              <wp:posOffset>186690</wp:posOffset>
            </wp:positionV>
            <wp:extent cx="2621915" cy="3150235"/>
            <wp:effectExtent l="0" t="0" r="0" b="0"/>
            <wp:wrapNone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959610</wp:posOffset>
                </wp:positionH>
                <wp:positionV relativeFrom="paragraph">
                  <wp:posOffset>78740</wp:posOffset>
                </wp:positionV>
                <wp:extent cx="2171700" cy="685800"/>
                <wp:effectExtent l="5080" t="5080" r="5715" b="132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هنا نقوم باختيار حجم الورق من القائمة المنسد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6.2pt;width:17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هنا نقوم باختيار حجم الورق من القائمة المنسد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59810</wp:posOffset>
                </wp:positionH>
                <wp:positionV relativeFrom="paragraph">
                  <wp:posOffset>187960</wp:posOffset>
                </wp:positionV>
                <wp:extent cx="1714500" cy="457200"/>
                <wp:effectExtent l="0" t="5080" r="1270" b="177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8pt" to="415.25pt,5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FFFFF" w:val="clear"/>
          <w:rtl w:val="true"/>
          <w:lang w:bidi="ar-EG"/>
        </w:rPr>
        <w:t>حد الصف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وضع إطار أو حد للصفحة نقوم بعمل الآت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حدود و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s and 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تبويب حد الصفح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ge border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ربع الحواري الذي سيظهر  ومن خلاله يمكن اختيار صورة لحد الصفحة أو اختيار خطوط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616710</wp:posOffset>
                </wp:positionH>
                <wp:positionV relativeFrom="paragraph">
                  <wp:posOffset>189865</wp:posOffset>
                </wp:positionV>
                <wp:extent cx="6172200" cy="3086100"/>
                <wp:effectExtent l="5080" t="0" r="5715" b="546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9">
                            <a:lum bright="-6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2971800" cy="22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19432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ضغط هنا لاختيار صورة لحد الصفح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ضغط هنا لاختيار  خطوط لحد الصفح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عاي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4.95pt;width:486pt;height:243pt" coordorigin="2546,299" coordsize="9720,4860">
                <v:shape id="shape_0" stroked="f" o:allowincell="f" style="position:absolute;left:4346;top:299;width:4679;height:3608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line id="shape_0" from="5246,3359" to="6505,461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6;top:4259;width:28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ضغط هنا لاختيار صورة لحد الصفح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06,1559" to="10465,26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66;top:2459;width:26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ضغط هنا لاختيار  خطوط لحد الصفح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26,2099" to="5065,227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6;top:2099;width:12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عاين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 نضغط على مواف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59810</wp:posOffset>
                </wp:positionH>
                <wp:positionV relativeFrom="paragraph">
                  <wp:posOffset>196850</wp:posOffset>
                </wp:positionV>
                <wp:extent cx="1371600" cy="571500"/>
                <wp:effectExtent l="28575" t="29845" r="29210" b="298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ب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280.3pt;margin-top:15.5pt;width:107.95pt;height:44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ب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أن أعددت المستند في شكله النهائي يمكنك الحصول على نسخة ورقية منه ، وذلك من خلال طباعته من منسق النصوص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 قبل الطباعة لابد من معاينة المستند وذلك من خلا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مل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l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معاينة قبل الطباع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rint preview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997710</wp:posOffset>
            </wp:positionH>
            <wp:positionV relativeFrom="paragraph">
              <wp:posOffset>31750</wp:posOffset>
            </wp:positionV>
            <wp:extent cx="350520" cy="368300"/>
            <wp:effectExtent l="0" t="0" r="0" b="0"/>
            <wp:wrapNone/>
            <wp:docPr id="1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الضغط على رمز                 من شريط الأدو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يضا قبل الطباعة لابد التأكد م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اجعة النص على الشاشة أول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فر الورق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صيف الطابع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عريف الطابعة على الجهاز من خلال الاسطوانة التي تأتى مع الطابع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شغيل الطابع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>خطوات طباعة المستند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مل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l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طباع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prin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07030</wp:posOffset>
            </wp:positionH>
            <wp:positionV relativeFrom="paragraph">
              <wp:posOffset>192405</wp:posOffset>
            </wp:positionV>
            <wp:extent cx="2997200" cy="2265680"/>
            <wp:effectExtent l="0" t="0" r="0" b="0"/>
            <wp:wrapNone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65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ظهر المربع الحواري الآت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دد من خلاله نوع الطابعة المتصلة بالجهاز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52830</wp:posOffset>
            </wp:positionH>
            <wp:positionV relativeFrom="paragraph">
              <wp:posOffset>-9525</wp:posOffset>
            </wp:positionV>
            <wp:extent cx="4838700" cy="1168400"/>
            <wp:effectExtent l="0" t="0" r="0" b="0"/>
            <wp:wrapNone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050030</wp:posOffset>
            </wp:positionH>
            <wp:positionV relativeFrom="paragraph">
              <wp:posOffset>184150</wp:posOffset>
            </wp:positionV>
            <wp:extent cx="1854200" cy="890905"/>
            <wp:effectExtent l="0" t="0" r="0" b="0"/>
            <wp:wrapNone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90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خلاله نحدد عدد الصفحات المراد طباعتها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اعة صفحات المستند بالكام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ح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اعة الصفحة الموجود بها المؤشر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اعة صفحات من المستند مثا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كتبنا داخل المربع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ى طباعة الصفحات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كتبنا داخل المربع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ى طباعة الصفحة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صفحة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186430</wp:posOffset>
            </wp:positionH>
            <wp:positionV relativeFrom="paragraph">
              <wp:posOffset>367030</wp:posOffset>
            </wp:positionV>
            <wp:extent cx="2374900" cy="1155700"/>
            <wp:effectExtent l="0" t="0" r="0" b="0"/>
            <wp:wrapNone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5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دد عدد النسخ المراد طباعتها ويستحسن طباعة نسخة واحدة وتصويرها بعدد النسخ المطلوبة وذلك لتوفير حبر الطابع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</w:t>
      </w:r>
    </w:p>
    <w:tbl>
      <w:tblPr>
        <w:bidiVisual w:val="true"/>
        <w:tblW w:w="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اتي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+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تح مستند جديد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 مستند محفو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ظ مستن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اعة المستن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اج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خ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ص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بدال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lt + E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ضافة صفحة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720" w:top="1134" w:footer="720" w:bottom="1134"/>
      <w:pgBorders w:display="allPages" w:offsetFrom="text">
        <w:top w:val="thickThinSmallGap" w:sz="24" w:space="8" w:color="000000"/>
        <w:left w:val="thickThin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إعداد 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 xml:space="preserve">أ 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فاطمة شري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</w:rPr>
      <w:t>Microsoft word 2003</w:t>
    </w:r>
    <w:r>
      <w:rPr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5434330</wp:posOffset>
          </wp:positionH>
          <wp:positionV relativeFrom="paragraph">
            <wp:posOffset>-318770</wp:posOffset>
          </wp:positionV>
          <wp:extent cx="457200" cy="457200"/>
          <wp:effectExtent l="0" t="0" r="0" b="0"/>
          <wp:wrapNone/>
          <wp:docPr id="123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14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0.png"/><Relationship Id="rId61" Type="http://schemas.openxmlformats.org/officeDocument/2006/relationships/image" Target="media/image42.png"/><Relationship Id="rId62" Type="http://schemas.openxmlformats.org/officeDocument/2006/relationships/image" Target="media/image42.png"/><Relationship Id="rId63" Type="http://schemas.openxmlformats.org/officeDocument/2006/relationships/image" Target="media/image41.png"/><Relationship Id="rId64" Type="http://schemas.openxmlformats.org/officeDocument/2006/relationships/image" Target="media/image43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5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2.png"/><Relationship Id="rId90" Type="http://schemas.openxmlformats.org/officeDocument/2006/relationships/image" Target="media/image62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3.png"/><Relationship Id="rId94" Type="http://schemas.openxmlformats.org/officeDocument/2006/relationships/image" Target="media/image62.png"/><Relationship Id="rId95" Type="http://schemas.openxmlformats.org/officeDocument/2006/relationships/image" Target="media/image62.png"/><Relationship Id="rId96" Type="http://schemas.openxmlformats.org/officeDocument/2006/relationships/image" Target="media/image64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7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31:00Z</dcterms:created>
  <dc:creator>fatma</dc:creator>
  <dc:description/>
  <cp:keywords/>
  <dc:language>en-US</dc:language>
  <cp:lastModifiedBy>فاطمة</cp:lastModifiedBy>
  <dcterms:modified xsi:type="dcterms:W3CDTF">2009-04-17T20:31:00Z</dcterms:modified>
  <cp:revision>2</cp:revision>
  <dc:subject/>
  <dc:title>منهج الصف الاول الاعدادى</dc:title>
</cp:coreProperties>
</file>