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2:00Z</dcterms:created>
  <dc:creator>chatra</dc:creator>
  <dc:description/>
  <cp:keywords/>
  <dc:language>en-US</dc:language>
  <cp:lastModifiedBy>chatra</cp:lastModifiedBy>
  <dcterms:modified xsi:type="dcterms:W3CDTF">2010-03-04T09:43:00Z</dcterms:modified>
  <cp:revision>12</cp:revision>
  <dc:subject/>
  <dc:title>تصميمي برنامج كومبيوتر خاص بالمكفوفين</dc:title>
</cp:coreProperties>
</file>