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ru-RU" w:bidi="ar-EG"/>
        </w:rPr>
        <w:t>بسم الله و الصلاة و السلام على سيدنا محمد صلى الله عليه و سل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  <w:rtl w:val="true"/>
          <w:lang w:val="en-US" w:eastAsia="ru-RU" w:bidi="ar-EG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ما بعد بين</w:t>
      </w:r>
      <w:r>
        <w:rPr>
          <w:rtl w:val="true"/>
        </w:rPr>
        <w:t xml:space="preserve"> يديك</w:t>
      </w:r>
      <w:r>
        <w:rPr>
          <w:rtl w:val="true"/>
        </w:rPr>
        <w:t xml:space="preserve"> الاصدار الثالث من بيئة برمجة الترجمان هذه البيئة التى تسمح لك ببرمجة تطبيقات سطح المكتب عن طريق كتابة الكود باللغة العربية مع كثير من البساطة و السهولة و دعم بعض الخصائص مثل خاصية الاكمال التلقائى فى صفحة الكود و وجود نموذج محاكى اثناء وضع التصميم مما يسهل عليك ترتيب الادوات و تغيير خصائصها </w:t>
      </w:r>
      <w:r>
        <w:rPr>
          <w:rtl w:val="true"/>
        </w:rPr>
        <w:t xml:space="preserve">, </w:t>
      </w:r>
      <w:r>
        <w:rPr>
          <w:rtl w:val="true"/>
        </w:rPr>
        <w:t>كما انه يحتوى على معالج للاتصال بقواعد بيانات مايكروسوفت اكسيس بطريقة لن تجد مثلها فى السهولة مع اى بيئة ب</w:t>
      </w:r>
      <w:r>
        <w:rPr>
          <w:rStyle w:val="Textexposedshow"/>
          <w:rtl w:val="true"/>
        </w:rPr>
        <w:t xml:space="preserve">رمجة اخرى </w:t>
      </w:r>
      <w:r>
        <w:rPr>
          <w:rStyle w:val="Textexposedshow"/>
          <w:rtl w:val="true"/>
        </w:rPr>
        <w:t xml:space="preserve">, </w:t>
      </w:r>
      <w:r>
        <w:rPr>
          <w:rStyle w:val="Textexposedshow"/>
          <w:rtl w:val="true"/>
        </w:rPr>
        <w:t xml:space="preserve">هذا الاصدار الذى اتى بعد عدة اصدارات و به الكثيير من المميزات الزائدة عما قبله مثل تفعيل صلاحيات المدير و اختيار اصدار الفريم وورك </w:t>
      </w:r>
      <w:r>
        <w:rPr>
          <w:rStyle w:val="Textexposedshow"/>
        </w:rPr>
        <w:t>2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او </w:t>
      </w:r>
      <w:r>
        <w:rPr>
          <w:rStyle w:val="Textexposedshow"/>
        </w:rPr>
        <w:t>3.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او </w:t>
      </w:r>
      <w:r>
        <w:rPr>
          <w:rStyle w:val="Textexposedshow"/>
        </w:rPr>
        <w:t>4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و ايضا تحديد نوع المعالج هل هو </w:t>
      </w:r>
      <w:r>
        <w:rPr>
          <w:rStyle w:val="Textexposedshow"/>
        </w:rPr>
        <w:t>x86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او </w:t>
      </w:r>
      <w:r>
        <w:rPr>
          <w:rStyle w:val="Textexposedshow"/>
        </w:rPr>
        <w:t>x64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و ايضا خاصية تغيير شكل القالب و التى كانت موجود منذ الاصدار الثانى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 ان شاء الله سيكون هناك كتب لشرح مشاريع كثيرة باستخدام الترجمان الاصدار الثالث سيتم اصدارها تباعة بالاضافة الى بعض الفيديوهات التى سيتم باذن الله رفعها قريبا</w:t>
      </w:r>
      <w:r>
        <w:rPr>
          <w:rtl w:val="true"/>
        </w:rPr>
        <w:br/>
      </w:r>
      <w:r>
        <w:rPr>
          <w:rtl w:val="true"/>
        </w:rPr>
        <w:t xml:space="preserve">و ايضا ستجد فى مجلد البرنامج كتاب بصيغة الوورد مبادىء التعامل مع البرنامج الى جانب عدة امثلة لمشاريع جاهزة فى مجلد </w:t>
      </w:r>
      <w:r>
        <w:rPr/>
        <w:t>Examples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حميل البرنامج</w:t>
      </w:r>
    </w:p>
    <w:p>
      <w:pPr>
        <w:pStyle w:val="NormalWeb"/>
        <w:bidi w:val="1"/>
        <w:ind w:left="0" w:right="0" w:hanging="0"/>
        <w:jc w:val="left"/>
        <w:rPr/>
      </w:pPr>
      <w:hyperlink r:id="rId2">
        <w:r>
          <w:rPr>
            <w:rStyle w:val="InternetLink"/>
          </w:rPr>
          <w:t>https://www.facebook.com/download/790371094349118/TurgemanV3.0.SetUp.zip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رابط اخر</w:t>
      </w:r>
    </w:p>
    <w:p>
      <w:pPr>
        <w:pStyle w:val="NormalWeb"/>
        <w:bidi w:val="1"/>
        <w:ind w:left="0" w:right="0" w:hanging="0"/>
        <w:jc w:val="left"/>
        <w:rPr/>
      </w:pPr>
      <w:hyperlink r:id="rId3" w:tgtFrame="_blank">
        <w:r>
          <w:rPr>
            <w:rStyle w:val="InternetLink"/>
          </w:rPr>
          <w:t>http://www.mediafire.com/download/y1mrgjxj2hbqmot/TurgemanV3.0.SetUp.zip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شروحات فيديو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ثبيت البرنامج</w:t>
      </w:r>
      <w:r>
        <w:rPr>
          <w:rtl w:val="true"/>
        </w:rPr>
        <w:br/>
      </w:r>
      <w:hyperlink r:id="rId4" w:tgtFrame="_blank">
        <w:r>
          <w:rPr>
            <w:rStyle w:val="InternetLink"/>
          </w:rPr>
          <w:t>https://www.youtube.com/watch?v=TEW8NZUs6Lw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فتح مشروع</w:t>
      </w:r>
      <w:r>
        <w:rPr>
          <w:rtl w:val="true"/>
        </w:rPr>
        <w:br/>
      </w:r>
      <w:hyperlink r:id="rId5" w:tgtFrame="_blank">
        <w:r>
          <w:rPr>
            <w:rStyle w:val="InternetLink"/>
          </w:rPr>
          <w:t>https://www.youtube.com/watch?v=4d_fmai8w6w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نسيق الادوات</w:t>
      </w:r>
    </w:p>
    <w:p>
      <w:pPr>
        <w:pStyle w:val="NormalWeb"/>
        <w:bidi w:val="1"/>
        <w:ind w:left="0" w:right="0" w:hanging="0"/>
        <w:jc w:val="left"/>
        <w:rPr/>
      </w:pPr>
      <w:hyperlink r:id="rId6" w:tgtFrame="_blank">
        <w:r>
          <w:rPr>
            <w:rStyle w:val="InternetLink"/>
          </w:rPr>
          <w:t>https://www.youtube.com/watch?v=UlzejWxlkak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تصال باكسيس</w:t>
      </w:r>
    </w:p>
    <w:p>
      <w:pPr>
        <w:pStyle w:val="NormalWeb"/>
        <w:bidi w:val="1"/>
        <w:ind w:left="0" w:right="0" w:hanging="0"/>
        <w:jc w:val="left"/>
        <w:rPr/>
      </w:pPr>
      <w:hyperlink r:id="rId7" w:tgtFrame="_blank">
        <w:r>
          <w:rPr>
            <w:rStyle w:val="InternetLink"/>
          </w:rPr>
          <w:t>https://www.youtube.com/watch?v=ESi1jO-tSeU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لغة برمجة الترجمان الاصدار الثالث </w:t>
      </w:r>
      <w:r>
        <w:rPr>
          <w:rtl w:val="true"/>
        </w:rPr>
        <w:t xml:space="preserve">- </w:t>
      </w:r>
      <w:r>
        <w:rPr>
          <w:rtl w:val="true"/>
        </w:rPr>
        <w:t>تنفيذ جملة سيكوال اثناء وقت التشغيل</w:t>
      </w:r>
    </w:p>
    <w:p>
      <w:pPr>
        <w:pStyle w:val="NormalWeb"/>
        <w:bidi w:val="1"/>
        <w:ind w:left="0" w:right="0" w:hanging="0"/>
        <w:jc w:val="left"/>
        <w:rPr/>
      </w:pPr>
      <w:hyperlink r:id="rId8" w:tgtFrame="_blank">
        <w:r>
          <w:rPr>
            <w:rStyle w:val="InternetLink"/>
          </w:rPr>
          <w:t>https://www.youtube.com/watch?v=hyPew4aVo-s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لغة برمجة الترجمان الاصدار الثالث </w:t>
      </w:r>
      <w:r>
        <w:rPr>
          <w:rtl w:val="true"/>
        </w:rPr>
        <w:t xml:space="preserve">- </w:t>
      </w:r>
      <w:r>
        <w:rPr>
          <w:rtl w:val="true"/>
        </w:rPr>
        <w:t>برنامج مخزن الجزء الاول</w:t>
      </w:r>
    </w:p>
    <w:p>
      <w:pPr>
        <w:pStyle w:val="NormalWeb"/>
        <w:bidi w:val="1"/>
        <w:ind w:left="0" w:right="0" w:hanging="0"/>
        <w:jc w:val="left"/>
        <w:rPr/>
      </w:pPr>
      <w:hyperlink r:id="rId9" w:tgtFrame="_blank">
        <w:r>
          <w:rPr>
            <w:rStyle w:val="InternetLink"/>
          </w:rPr>
          <w:t>https://www.youtube.com/watch?v=ljWfwVaoblU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لغة برمجة الترجمان الاصدار الثالث </w:t>
      </w:r>
      <w:r>
        <w:rPr>
          <w:rtl w:val="true"/>
        </w:rPr>
        <w:t xml:space="preserve">- </w:t>
      </w:r>
      <w:r>
        <w:rPr>
          <w:rtl w:val="true"/>
        </w:rPr>
        <w:t xml:space="preserve">برنامج مخازن الجزء </w:t>
      </w:r>
      <w:r>
        <w:rPr/>
        <w:t>2</w:t>
      </w:r>
    </w:p>
    <w:p>
      <w:pPr>
        <w:pStyle w:val="NormalWeb"/>
        <w:bidi w:val="1"/>
        <w:ind w:left="0" w:right="0" w:hanging="0"/>
        <w:jc w:val="left"/>
        <w:rPr/>
      </w:pPr>
      <w:hyperlink r:id="rId10" w:tgtFrame="_blank">
        <w:r>
          <w:rPr>
            <w:rStyle w:val="InternetLink"/>
          </w:rPr>
          <w:t>https://www.youtube.com/watch?v=OodIuy41fdI</w:t>
        </w:r>
      </w:hyperlink>
    </w:p>
    <w:p>
      <w:pPr>
        <w:pStyle w:val="NormalWeb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زيد من الشروحات ستجده على القناة</w:t>
      </w:r>
    </w:p>
    <w:p>
      <w:pPr>
        <w:pStyle w:val="NormalWeb"/>
        <w:bidi w:val="1"/>
        <w:ind w:left="0" w:right="0" w:hanging="0"/>
        <w:jc w:val="left"/>
        <w:rPr>
          <w:lang w:bidi="ar-EG"/>
        </w:rPr>
      </w:pPr>
      <w:hyperlink r:id="rId11">
        <w:r>
          <w:rPr>
            <w:rStyle w:val="InternetLink"/>
            <w:lang w:bidi="ar-EG"/>
          </w:rPr>
          <w:t>https://www.youtube.com/channel/UCHwXOWSuWxNqNDgJes_mD0Q</w:t>
        </w:r>
      </w:hyperlink>
    </w:p>
    <w:p>
      <w:pPr>
        <w:pStyle w:val="NormalWeb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ناك عدة ملحوظات لضمان تشغيل البرنامج بشكل صحيح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برنامج يعتمد على اصدار الفريم وورك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ذلك هو متوافق مع ويندوز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 ايضا و يندوز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بشرط ضبط الاعدادات الخاصة بالفريم وورك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 ادخال اسطوانة تثبيت الويندوز اما و يندوز اكس بى</w:t>
      </w:r>
      <w:r>
        <w:rPr>
          <w:rtl w:val="true"/>
        </w:rPr>
        <w:t>(</w:t>
      </w:r>
      <w:r>
        <w:rPr/>
        <w:t>XP</w:t>
      </w:r>
      <w:r>
        <w:rPr>
          <w:rtl w:val="true"/>
        </w:rPr>
        <w:t xml:space="preserve">) </w:t>
      </w:r>
      <w:r>
        <w:rPr>
          <w:rtl w:val="true"/>
        </w:rPr>
        <w:t>فيمكنك تثبيت الفريم وورك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كل سهولة بعد تحميله من الموقع الرسمى لشركة مايكروسوفت على هذا الرابط </w:t>
      </w:r>
    </w:p>
    <w:p>
      <w:pPr>
        <w:pStyle w:val="NormalWeb"/>
        <w:bidi w:val="1"/>
        <w:ind w:left="0" w:right="0" w:hanging="0"/>
        <w:jc w:val="left"/>
        <w:rPr/>
      </w:pPr>
      <w:hyperlink r:id="rId12" w:tgtFrame="_blank">
        <w:r>
          <w:rPr>
            <w:rStyle w:val="InternetLink"/>
          </w:rPr>
          <w:t>http://www.microsoft.com/enus/download/details.aspx?id=1639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 ان تكون اعدادات اللغة العربية مثبتة على النظام بشكل صحيح لان الترجمان يعتمد على اللغة العربية لذا يستلزم ان يكون النظام يدعم اللغة العربي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د تغيير ايكونة الملف المتكون احيانا تكون الايكونة غير متوافقة مع النظام فيحدث هناك خطا فى عدم استطاعة البرنامج تكوين الملف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عند حدوث اى خطا او مشاكل اثناء تثبيت البرنامج يرجى التواصل على الفيس بوك </w:t>
      </w:r>
      <w:r>
        <w:rPr>
          <w:rtl w:val="true"/>
        </w:rPr>
        <w:br/>
      </w:r>
      <w:hyperlink r:id="rId13">
        <w:r>
          <w:rPr>
            <w:rStyle w:val="InternetLink"/>
          </w:rPr>
          <w:t>https://www.facebook.com/mohuomha.mo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التواصل عبر الايميل</w:t>
      </w:r>
      <w:r>
        <w:rPr>
          <w:rtl w:val="true"/>
        </w:rPr>
        <w:br/>
      </w:r>
      <w:r>
        <w:rPr/>
        <w:t>Mo.am86@yahoo.com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 باذن الله سيتم حل المشكلة</w:t>
      </w:r>
      <w:r>
        <w:rPr>
          <w:rtl w:val="true"/>
        </w:rPr>
        <w:br/>
      </w:r>
      <w:r>
        <w:rPr>
          <w:rtl w:val="true"/>
        </w:rPr>
        <w:t xml:space="preserve">مجموعة مشاريع و كتب </w:t>
      </w:r>
      <w:r>
        <w:rPr>
          <w:rtl w:val="true"/>
        </w:rPr>
        <w:t xml:space="preserve">( </w:t>
      </w:r>
      <w:r>
        <w:rPr>
          <w:rtl w:val="true"/>
        </w:rPr>
        <w:t xml:space="preserve">مكتبة اكواد </w:t>
      </w:r>
      <w:r>
        <w:rPr>
          <w:rtl w:val="true"/>
        </w:rPr>
        <w:t xml:space="preserve">- </w:t>
      </w:r>
      <w:r>
        <w:rPr>
          <w:rtl w:val="true"/>
        </w:rPr>
        <w:t xml:space="preserve">كاميرا ويب </w:t>
      </w:r>
      <w:r>
        <w:rPr>
          <w:rtl w:val="true"/>
        </w:rPr>
        <w:t xml:space="preserve">- .... 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hyperlink r:id="rId14" w:tgtFrame="_blank">
        <w:r>
          <w:rPr>
            <w:rStyle w:val="InternetLink"/>
          </w:rPr>
          <w:t>http://www.mediafire.com/download/gud6q938hilj34n/Turgeman_Tutorials.zip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FF"/>
          </w:rPr>
          <w:drawing>
            <wp:inline distT="0" distB="0" distL="0" distR="0">
              <wp:extent cx="4572635" cy="2561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2561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  <w:lang w:val="en-US" w:eastAsia="ru-RU" w:bidi="ar-EG"/>
        </w:rPr>
        <w:t xml:space="preserve">الكاتب 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  <w:lang w:val="en-US" w:eastAsia="ru-RU" w:bidi="ar-EG"/>
        </w:rPr>
        <w:t xml:space="preserve">محمد احمد عبد الغنى ابراهيم 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  <w:lang w:val="en-US" w:eastAsia="ru-RU" w:bidi="ar-EG"/>
        </w:rPr>
        <w:t>ترجمان عربى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  <w:lang w:val="en-US" w:eastAsia="ru-RU" w:bidi="ar-EG"/>
        </w:rPr>
        <w:t>مص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  <w:lang w:val="en-US" w:eastAsia="ru-RU" w:bidi="ar-EG"/>
        </w:rPr>
        <w:t>ننتقل الان الى شرح الواجهة الرسومية للبرنام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 w:val="36"/>
          <w:szCs w:val="36"/>
          <w:u w:val="single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ru-RU" w:bidi="ar-EG"/>
        </w:rPr>
        <w:t>اولا شرح القوائ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36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قائمة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401310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قائمة تحريك الاد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7250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4210685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باقى القوائم سيتم فهمها فى السطور القادمة باذن الل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ru-RU" w:bidi="ar-EG"/>
        </w:rPr>
        <w:t>ثانيا التعامل مع خصائص الادا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6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36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تعامل مع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9155" cy="280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ru-RU" w:bidi="ar-EG"/>
        </w:rPr>
        <w:t>التعامل مع اداة ز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 w:val="28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اضافة اداة زر الى النموذج من الشريط العلوى فى قائمة الادا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4710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التركيز على اداة زر بالفأرة ثم قم بالضغط على الزر الايمن للماوس ليظهر لك قائمة جانبية بها بعض الوظائ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6615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لتغيير حجم الاداة هناك عدة طرق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تحريك عجلة الماوس ستلاحظ تغير حجم الاداة تبعا لحركة الماو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وضع مؤشر الماوس على الزاوية اليمنى فى اسفل الاداة ثم اضغط على الزر الايمن للماوس مع السحب ستجد ان المؤشر قد تغير شكلة و تم تغيير حجم الاداة طبعا لحرك الماو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350583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طريقة تنسيق حجم الادوات مع بعضه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اضافة ازرار اخرى الى النموذج عدد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مثلا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قم بالضغط على مؤشر القأرة الايسر فى مكان فارغ على النموذج مع السحب من اعلى الى اسفل ستلاحظ ظهور شكل يشبه المستطيل اجعله يحيط بالادوات المراد تنسيقه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7250" cy="409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تجه بعد ذلك الى الشريط العلوى و اضغط على مساواة فى الحجم من قائمة تنسيق الاداوت ستلاحظ ان الادوات قد اخذت نفس الحجم الخاص باداة زر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657215" cy="459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ما اذا اردت تنسيق الادوات افقيا فقم بالضغط على مساواة افق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9155" cy="371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شرح قائمة تنسيق الادا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5345" cy="308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صفحة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اولا بعمل مشروع جديد من قائمة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2190750" cy="220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قم باضافة زر الى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قم بعمل كليك يمين على الاداة بالماوس ثم اختر الكود من القائمة الجانبية التى ستظه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4885690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تلاحظ تنشيظ صفحة الكود و اضافة حدث النقر الخاص ب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5980" cy="572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كتابة الكود التالى الى حدث النق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  <w:t>("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6615" cy="4883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5980" cy="4669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ضغط على ترجمة الكود او اضغط على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F5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يبورد لكى يتم تكوين الملف التنفيذ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اضغط على زر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2170" cy="345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اداة  مربع ال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قم باضافة اداة مربع نص من الشريط العلوى فى قائمة الادا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2805" cy="292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يمكنك اعادة تغيير الخصائص الخاصة بمربع النص كما سبق فى اداة الز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اضافة زر و قم بعمل كليك يمين  على الزر و اختر الكود لانشاء حدث النقر على الزر لتنفيذ بعض الاكواد على مربع النص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4428490" cy="3486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كتب الكود التالى الى حدث النقر على الز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%% = "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رحبا بالعال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3543935" cy="170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بل ان نفهم الكود يجب ان نلاحظ شيئا هو ان اسم مربع النص هو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لذلك اذا اردنا ان نضع اى قيمة نصية بداخله نكتب اسم مربع النص متبوعا بدون اى مسافات بعلامتي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  <w:t>%%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)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نساويه بالقيمة النص المراد كتابتها كما فى الكود السابق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%% = "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رحبا بالعال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عمل ترجمة ل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9790" cy="227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احداث الخاصة بمربع ال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يعتبر حدث تغير النص من اهم الاحداث المستخدمة مع اداة مربع ال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لتجربة ذلك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تنشيط صفحة الكود و من اسفل الصفحة ستجد قائمتين منسدلتين احدهما تحتوى على الاحداث و الخرى تحتوى على الادوات اختر من الاولى تغير النص و من الثاني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اضغط على زر انشىء الحدث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5980" cy="4822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ضع الكود التالى فى حدث تغير النص الخاص ب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لغا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غيي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4710" cy="3466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مهمة الكود هو كلما تم تغير النص المحتوى فى مربع النص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كلما تم تغيير اللغة من العربية الى الانجليز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ضغط على ترجمة الكود و جرب الكتابة فى مربع ال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5345" cy="3148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ن الاحداث المهمة ايضا بالنسبة لاداة مربع النص هو حدث الضغط على ز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لتجربة الحدث قم باختيار من القائمتين المنسلتين الموجودتان فى اسفل صفحة الكود حدث ضغط و اداة نص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7885" cy="4383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كتب 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هلا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4075" cy="4164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ترجمة  الكود و قم بالتركيز على مربع النص و قم بالضغط على اى زر من لوحة المفاتيح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يبورد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تلاحظ ظهور رسالة بمجرد تنفيذ الحدث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5980" cy="4636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كما يمكنك تفيذ حدث الضغط على زر معين فقط بعينه و لناخذ مثال على ذلك عند الضغط على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Enter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ن الكيبورد سيتم تنفيذ الحدث و اليك الكود التالى قم بكتابته فى حدث تغير ال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دخال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هلا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5345" cy="1388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شرح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دخال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هلا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اول هو عبارة عن فحص تحقق شرط الضغط على زر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Enter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فاذا تحقق الشرط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يتم تنفيذ السطر الثانى و هو كود اظهار رسال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ما السطر الثالث فهو انهاء جملة الشرط و التى تتساوى مع جمل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If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فى لغات البرمجة الاخر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6615" cy="3425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يمكنك ايضا وضع قيمة نصية فى مربع النص و ذلك ب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وان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, "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رحبا بالعال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كما انه يمكنك الحصول على القيمة النصية الموجودة فى مربع النص و ذلك باحدى الطريقتين التاليت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>-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لطريقة الاو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وان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>-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لطريقة الثان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drawing>
          <wp:inline distT="0" distB="0" distL="0" distR="0">
            <wp:extent cx="1743075" cy="1390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6615" cy="4091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تعامل مع اداة تسمية هو تقريبا نفس التعامل مع اداة مربع ال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اداة منسد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عمل مشروع جديد ث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اضافة اداة منسدل من الشريط العلوى للاد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drawing>
          <wp:inline distT="0" distB="0" distL="0" distR="0">
            <wp:extent cx="5939155" cy="3300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عد ذلك بالنقر المزدوج على النموذج ليظهر لك حدث تحميل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9155" cy="160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كتب الكود التالى فى حدث تحميل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ص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"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عنصر الاو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ص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"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عنصر الثانى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ص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"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عنصر الثالث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9790" cy="3780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عمل ترجمة للكود ستلاحظ اضافة العناصر الى اداة المنسد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2534285" cy="2171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ن اهم الاحداث الخاصة باداة المنسدل هو حدث تغير العنص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لتجربة الحدث قم باختيار حدث تغير العنصر و اداة منسدل من اسفل صفحة الكود ثم اضغط على زر انشىء الحدث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اضف الكود التالى الى حدث تغير العنص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ص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حالى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4075" cy="3006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شرح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نص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حالى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ود السابق مهمته هو الحصول على نص العنصر الحالى بمجرد اختياره فى اداة منسدل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ضغط على ترجمة الكود و جرب البرنام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4142740" cy="290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هناك خصائص اخرى كثيرة سيتم دراستها فى باقى الكتاب باذن الله و لكن نكتفى بهذا القدر الان و ننتقل الى اداة اخر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داة قائمة التعامل معها يشبه الى حد كبير يكاد يصل الى التطابق مع اداة منسد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اداة تقوي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اضافة اداة تقويم من الشريط العلوى للادوات ثم قم باضافة اداة نص  و عدد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داة ز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8520" cy="3879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لاحظ ان اداة تقويم باسم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مربع النص باسم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وضع الكود التالى فى حدث النقر الخاص ب  زر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3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و فى حدث النقر الخاص ب زر</w:t>
      </w:r>
      <w:r>
        <w:rPr>
          <w:rFonts w:cs="Courier New" w:ascii="Courier New" w:hAnsi="Courier New"/>
          <w:b/>
          <w:bCs/>
          <w:szCs w:val="20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ضع الكود التالى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%%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04865" cy="2572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شرح الكود الاو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يقوم الكود السابق  بوضع قيمة التاريخ فى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على هيئة قيمة نص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ما الكود الثان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%%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فهو يقوم باخذ القيمة النصية الموجودة فى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ووضعها فى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على هيئة تاري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ترجمة الكود و جرب البرنام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4075" cy="3848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التعامل مع اداة تفضيل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ينبغى قبل التعامل مع اداة تفضيل تناول شرح بسيط لقاعد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لو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هى التى تتساوى مع قاعد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If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فى لغات البرمجة الاخر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صيغة العامة البسيطة له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ر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صيغة تعدد الشرو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شر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يضا لو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ر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وشع عدد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داة تفضيل و زر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4710" cy="4166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وضع الكود التالى فى حدث النقر الخاص ب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ز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ع ملاحظة اسماء الادا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)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هو المحدد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يضا لو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هو المحدد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  <w:drawing>
          <wp:inline distT="0" distB="0" distL="0" distR="0">
            <wp:extent cx="5937885" cy="3752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color w:val="FF0000"/>
          <w:szCs w:val="20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شرح الكود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)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هو المحدد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يضا لو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هو المحدد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اول يقوم بفحص حالة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فاذا وجدها مفعلة قام بتنفيذ الكود الموجود فى السطر الثانى ثم بعد ذلك انهاء لو اما اذا كانت غير صحيحة و غير مفعلة فسيقوم بالانتقال الى السطر الثالث و فحص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فاذا وجدها مفعلة فسيقوم بتنفيذ الكود الموجود فى السطر الرابع ثم انهاء حالة 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ما اذا اردت تفعيل الاداة بالكود فقم باستخدام 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ح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و لالغاء تفعيل اداة تفضيل استخدم 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فضي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خطا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اداة فحص هو نفس التعامل مع اداة تفض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اداة 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اضافة اداة 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504815" cy="3456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هذه الاداة لها ثلاث خصائص تميزها عن باقى الادوات و ه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قيمة الصغرى 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عناها القيمة التى تبدأ منها الاداة فى ال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قيمة القصوى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عناها هى منتهى القيمة  التى يصل اليها ال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قيمة الحالي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هى القيمة اللحظية فى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اضافة عدد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زر الى النموذج لتجربة بعض الاكواد على اداة 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4866640" cy="2666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لاحظ اولا ان اداة التقدم اسمها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ضع حدث النقر الخاص ب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ز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و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ضع حدث النقر الخاص ب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ز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صغر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و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ضع حدث النقر الخاص ب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ز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4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عظم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بعد ذلك قم بترجمة الكود و تجربة البرنامج ستلاحظ ان الرسائل ستعطى القيم الخاصة باداة ال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بعد ذلك سنقوم باضافة كود زيادة القيمة و تغيرها فى اداة تقدم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ضع حدث النقر الخاص ب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ز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+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شرح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numPr>
          <w:ilvl w:val="0"/>
          <w:numId w:val="8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numPr>
          <w:ilvl w:val="0"/>
          <w:numId w:val="8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+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اول قمنا بتعريف متغير عددى 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ثانى قمنا بوضع القيمة الحالية فى اداة التقدم و تخزينها فى المتغير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ثالث قمنا بتغيير القيمة الحالية و مساواتها ب قيمة المتغير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مضافا اليه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ان جرب الكود و اضغط على الزر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لترى النتيج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6615" cy="4135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ستلاحظ انه كلما تم الضغط على الزر كلما تم تعديل القيمة فى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يمكنك تعديل الكود ليصبح ك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ى 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0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eastAsia="Courier New"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ديث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rtl w:val="true"/>
          <w:lang w:eastAsia="ru-RU" w:bidi="ar-EG"/>
        </w:rPr>
        <w:t>شرح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ى 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00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ديث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اول  قمنا بتعريف متغير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ثانى هو جملة دوارة تتساوى مع جمل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for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فى لغات البرمجة الاخر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ثالث مساواة  قيمة س مع القيمة الحالية ل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قد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سطر الرابع عمل انعاش ل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سطر الخامس انهاء العداد حيث ان اى كود يقع قبل سطر انهاء العداد يتم تكرار تنفيذه  الى ان ينتهمى العداد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تعامل مع اداة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اداة تحمل نفس خصائص اداة تق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قيمة الصغرى 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عناها القيمة التى تبدأ منها الاداة فى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قيمة القصوى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عناها هى منتهى القيمة  التى يصل اليها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قيمة الحالي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هى القيمة اللحظية فى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ا انها تزيد عليها فى خاصية الوضع الراسى  و ايضا يوجد حدث خاص بالاداة يسم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حدث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تمرير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لعمل مثال شامل يمكنك من فهم طريقة عمل الاداة قم باضافة عدد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داة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مربع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5980" cy="39166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تعديل خاصية القيمة القصوى لاداتى التحكم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جعلهما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30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قم بالتركيز على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اجعل خاصي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 xml:space="preserve">وضع راس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val="en-US"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Tru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2170" cy="3089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النقر المزدوج فى مكان فارغ على النموذج ليتم انشاء حدث تحميل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ضع الكود التالى في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رض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طو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7250" cy="1930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شرح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رض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عدد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طو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اول من الكود عبارة عن تعريف متغير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مساواته بعرض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3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سطر الثانى مساواة القيمة الحالية لاداة تحكم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ع قيمة 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ثالث نفس السطر الاول الا اننا قمنا بتغيير اسم المتغير الى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ص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لانه لا يمكن اعادة تعريف متغير بنفس الاس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رابع مساواة القيمة الحالية لاداة تحكم مع قيمة المتغير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ص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عد ذلك بعمل كليك يمين على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اختر الكود ليتم انشاء حدث التمرير الخاص ب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2828290" cy="1800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ضع الكود التالى فى الحدث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عرض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)</w:t>
      </w: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761865" cy="857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كود السابق عبارة عن تغيير عرض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مساواته بالقيمة الحالية فى 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يتم تنفيذ الكود كلما تم تمرير المزلاج الخاص ب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فى حدث التمرير الخاص ب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ضع 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طول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4018915" cy="1333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فكرة الكود هو نفس فكرة الكود السابق الا اننا هنا نعدل فى قيمة ارتفاع الاداة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3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ترجمة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و قم بتجربة البرنام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9790" cy="41287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تعامل مع اداة ساع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هذه الاداة يتم التعامل مع كليا من خلال الكود حيث لا يوجد لها اى خصائص فى نافذة الخصائص على يسار البرنام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فتح مشروع جديد و من شريط الادوات قم باضفة اداة ساع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تلاحظ اضافة حدث التزامن الى صفحة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8520" cy="31127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حسنا انتقل الان الى النموذج المحاكى مرة اخرى و قم باضافة اداة تسمية  و عدد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داة ز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5345" cy="3780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نقوم الان ببرمجة ساعة بسيط و لكن اولا يجب ان نلاحظ اسماء الاداو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مؤقت  باسم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مؤقت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داة التسمية 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تسمية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عمل كليك يمين على زر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اختيار الكود ليتم انشاء حدث النقر الخاص بالادا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ضع 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زمن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000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بدء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3648710" cy="866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زمن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,  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000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بدء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شرح الكود السابق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السطر الاول هو عبارة عن ضبط الزمن الخاص بالساعة بحيث يتم تكرار الكود الخاص بحدث التزامن كل ثانية واحدة و اذا اردت ان تجعلها اكثر من ذلك مثلا كل خمس ثوانى قم بتعديل الرقم الى 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500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ما السطر الثانى و هو بدء تشغيل الساع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قم بعمل كليك يمين على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val="en-US" w:eastAsia="ru-RU" w:bidi="ar-EG"/>
        </w:rPr>
        <w:t>زر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 xml:space="preserve">و اختيار الكود ليتم انشاء حدث النقر الخاص بالادا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ثم ضع الكود الخاص بايقاف الساعة</w:t>
      </w:r>
    </w:p>
    <w:p>
      <w:pPr>
        <w:pStyle w:val="ListParagraph"/>
        <w:rPr>
          <w:rFonts w:ascii="Courier New" w:hAnsi="Courier New" w:cs="Courier New"/>
          <w:b/>
          <w:b/>
          <w:bCs/>
          <w:color w:val="FF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lang w:val="en-US"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وقف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FF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ما  فى حدث التزامن الخاص باداة مؤقت ساعة  فضع الكود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تسمية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وق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FF0000"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FF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ستصبح صفحة الكود بالشكل 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5936615" cy="36817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م بعمل ترجمة للكود و لاحظ نتيجة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drawing>
          <wp:inline distT="0" distB="0" distL="0" distR="0">
            <wp:extent cx="3820160" cy="2314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قد انتهينا من شرح بعض الاداوات و لكن يوجد الكثيير من الخصائص و الادوات التى لم نتعرض لها و التى ستفهمها حينما تطالع شرح بعض المشاريع و الامثل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و اليك بعض الاكواد التى يمكن استخدامها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حفظ الصور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حفظ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دوران صورة مع عقارب الساع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حور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دمج صورتين فى صورة واحد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دم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جعل الصورة تشبة الرسم بالقلم الرصا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جرافيك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تشويش الصور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غبيش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عكاس راسى للصور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اس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عكاس افق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فق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تاثر الابيض و الاسود  على الصور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بيض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_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سود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تاثر تحت الحمراء على الصور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حمرا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تح صور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1.png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صورة خلفي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النموذج – 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ر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فت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عمل فصل او تقسيم للبيانات بمعيار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قسي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برامج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طر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تغيير لون اداة باستخدام مربع الالوا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الوا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جميع المجلدات فى مس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جلد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جلد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\" )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جميع الملفات فى مس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جلد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\" )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مع التحكم فى نوع الملف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جل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" , "*.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 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معلومات خاصة بالايبى و الموقع الذى انت في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يب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علوم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خريطة مكا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يب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وقع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cairo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يب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وقع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لمعرفة القيمة المدخلة هل هى رقم ام لا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ق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قيمة المدخلة رق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خر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قيمة المدخلة ليست رق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حدث الضغط على زر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ctrl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ى مربع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ضغ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b/>
          <w:bCs/>
          <w:szCs w:val="20"/>
          <w:highlight w:val="yellow"/>
          <w:lang w:eastAsia="ru-RU" w:bidi="ar-EG"/>
        </w:rPr>
        <w:t>1</w:t>
      </w:r>
      <w:r>
        <w:rPr>
          <w:b/>
          <w:bCs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جاهل الخط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كنترو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)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ت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حدث الضغط على زر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shift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ى مربع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ضغ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b/>
          <w:bCs/>
          <w:szCs w:val="20"/>
          <w:highlight w:val="yellow"/>
          <w:lang w:eastAsia="ru-RU" w:bidi="ar-EG"/>
        </w:rPr>
        <w:t>1</w:t>
      </w:r>
      <w:r>
        <w:rPr>
          <w:b/>
          <w:bCs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جاهل الخط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يف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)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ت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حدث الضغط على زر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alt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ى مربع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ضغ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b/>
          <w:bCs/>
          <w:szCs w:val="20"/>
          <w:highlight w:val="yellow"/>
          <w:lang w:eastAsia="ru-RU" w:bidi="ar-EG"/>
        </w:rPr>
        <w:t>1</w:t>
      </w:r>
      <w:r>
        <w:rPr>
          <w:b/>
          <w:bCs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جاهل الخط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)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ت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حدث الضغط على زر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enter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>)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ى مربع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ضغ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جاهل الخط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دخا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ت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شاء قائمة تظهر عند النقر بالزر الايمن للماو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فى حدث تحميل النموذج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ياق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-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جراء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ياق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-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خرو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جراء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و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جراء قطا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جراء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لف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جراء قطا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جراء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خروج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عناصر الموجودة فى اداة قائم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على ك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عناص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منافذ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color w:val="0000FF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FF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 xml:space="preserve">المنافذ  </w:t>
      </w:r>
      <w:r>
        <w:rPr>
          <w:rFonts w:cs="Courier New" w:ascii="Courier New" w:hAnsi="Courier New"/>
          <w:b/>
          <w:bCs/>
          <w:color w:val="0000FF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معرفة حالة البور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بور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4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5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برامج التى تبدأ مع النظ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س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قلاع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)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ط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سم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جهاز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حالة الجدار النار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فايروو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صدار البورد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بورد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صدار البايو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بايوس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عناوين المواقع التى تم زيارته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دومي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الحصول على النواة هل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32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ام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64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وا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موديل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ودي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جميع مواقيت دول العال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واقي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عدادات الوايرل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ايرلس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معلومات شاملة عن النظ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كو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دوات الاتصال بالانترن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ود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طابعات المثبتة على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طابع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دقةالشاش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بيكس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بيكس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فق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بيكس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راس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سماء المستخدم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  =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ستخدمي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سم المستخد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  =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ستخد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مسارات مجلدات النظ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  =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جلد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صدار النظ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  =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لفتح نافذة اغلاق النظ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غلاق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لترتيب النوافذ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رتيب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لانزال جميع النوافذ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صغر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لاعادتها الى الوضع الطبيع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نشيط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فتح نافذ الاوامر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–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val="en-US" w:eastAsia="ru-RU" w:bidi="ar-EG"/>
        </w:rPr>
        <w:t>Run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وام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لجعل شكل النموذج بدائ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فتراض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للالغ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ظ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جس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غلاق برنامج من المعال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برام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غلاق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notepa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برام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غلاق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حال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برامج المثبتة على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برام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س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برام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ط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برامج الموجودة فى المعال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=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برام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حال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eastAsia="Courier New" w:cs="Courier New"/>
          <w:b/>
          <w:b/>
          <w:bCs/>
          <w:szCs w:val="20"/>
          <w:lang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س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برام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حال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)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ط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لعمل برنامج مراقب الملف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اقب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راقب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:\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رقم السيريا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اقرا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سر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C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تح نافذة الاقرا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قرا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تح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مساحة المتاحة للقر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اقرا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حجم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C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معرفة نوع القر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قرا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نو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C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تح السواق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قرا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سماء اقراص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اقراص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سرعة الانترن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سرع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معلومات عن السيرف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يرف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http://www.flyordie.com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شاء برنامج مواقيت الصل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واقي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شاء لعبة سودوك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ودوكو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بحث فى جوج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جوج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غة برمجة الترجما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كواد اداة المتصف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لصق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ق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سخ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ظلي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رحبا بالعال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عدادات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تابع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راج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عاين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زال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طباع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حفظ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تح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eastAsia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eastAsia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وق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http://www.google.com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شاء حدث للنقر على عنصر قطا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ى حدث التحم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حدث قطا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خــرو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جراء قطا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خــرو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هلا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نشاء عناصر قائم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قطا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,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فظ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,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خرو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فتح صفحة انترنت من على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تح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تغيير الغ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لغ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غيي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لحصول على اللغات المثبتة على الجه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لغ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فتراض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 xml:space="preserve">الحصول على جميع اللغات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لغ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استبدال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ستبدا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 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رسال ايم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8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8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Cs w:val="20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يمي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MOAM86@YAHOO.COM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, _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MOAM86@YAHOO.COM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, _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EST", "TEST", "C:\TEST.TXT", "smtp.gmail.com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_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username@gmail.com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"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passwor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رقم ترتيب عنص فى مصفوف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مصفوف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 = {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ب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}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فهر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ب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فتح صورة فى برنامج الرس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رسا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نوا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رقم الاسكى المقابل لحر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سك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a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معلومات شاملة عن الملفات فى مس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علومات الملف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\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معلومات شاملة عن المجلدات فى مس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:\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معلومات المجلد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شبكة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س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عملية حسابية على قيمتين فى مربع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 = $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  * $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رقم عشوائ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شوائ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شوائ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0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ريب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باقى قسمة رقم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س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تقريب رقم به كسور عشر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ريب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23.456789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تحميل ملف من الانترن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حمي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http://www.google.com", "d:\googl.html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لتشغيل البرنامج عدد معين من المر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جريب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نتهى الاستخدام التجريب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لتشغيل ملف صوت فى الخلف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يديا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C:\Windows\Media\chord.wav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لارسال جدول فى اداة شبكة الى الاكس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 xml:space="preserve">يشترط وجود اكسيل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  <w:t>2007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 xml:space="preserve">او </w:t>
      </w: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  <w:t>20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كسي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طباعة تقرير لجدول فى اداة شبك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قري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التاريخ الهجرى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هجر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التاريخ الهجرى ل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هجر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هجر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قيمة التاربخ فى اداة تقوي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لضبط القيمة فى اداة تقوي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لحصول على الفرق بين تاريخين او ميعاد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ن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شه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يو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سبوع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/1/200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اع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1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دقيق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1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ثاني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1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ريخ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اريخ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وي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فرق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شه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دقيقة الى الوقت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يقة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0:10:1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دقيقة الى الوقت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يقة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 xml:space="preserve">اضافة ساعة الى وقت معين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عة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0:10:1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ساعة الى الوقت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عة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شهر الى 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شه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اضافة شهر الى التاريخ الحالى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هر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يوم الى 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يوم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يوم الى التاريخ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ي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م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 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ثانية الى وقت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ثانية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0:10:1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ثانية الى الوقت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ث</w:t>
      </w: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نية</w:t>
      </w: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 xml:space="preserve"> 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سنة الى ن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سنة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981/8/15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ضافة وقت الى التاريخ الح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ن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الساعة من وقت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ساعة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2:00:0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اليوم من 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يو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الشهر من 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شهر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السنة من 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ن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يوم الاسبوع من تاريخ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سبوع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/8/198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الثانية من وقت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ثاني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2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ستخراج الدقيقية من وقت مع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ق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دقيقة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2:00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كواد برنامج الكاميرا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بدء الكاميرا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يقاف الكاميرا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طا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ورة الكاميرا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ط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بدء تشغيل المؤقت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بدء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ضبط زمن المؤقت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م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00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يقاف المؤقت</w:t>
      </w:r>
      <w:r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وق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قت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كافة تفاصيل الوقت و التاريخ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دقيق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ثاني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اع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يو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شهر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ن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وقت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اريخ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سبو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فراغ اداة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فراغ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معرفة هل يحتوى مربع نص على نص معين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موجود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يضا 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خط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غير موجود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كواد التعامل مع النص فى اداة مربع النص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قص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متابع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تراج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نسخ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تظلي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لصق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طول النص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رسال نص</w:t>
      </w:r>
      <w:r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ركيز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ض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ـ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ـ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النص المحدد فى اداة مربع نص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كتابة ملف مع الاضافة الى النص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تاب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TEST.TXT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" 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تاب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فظ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كتابة الى ملف مع مسح النص الاص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تاب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:\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TEST.TXT</w:t>
      </w:r>
      <w:r>
        <w:rPr>
          <w:b/>
          <w:bCs/>
          <w:szCs w:val="20"/>
          <w:highlight w:val="yellow"/>
          <w:rtl w:val="true"/>
          <w:lang w:eastAsia="ru-RU" w:bidi="ar-EG"/>
        </w:rPr>
        <w:t xml:space="preserve">" 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b/>
          <w:bCs/>
          <w:szCs w:val="20"/>
          <w:highlight w:val="yellow"/>
          <w:lang w:eastAsia="ru-RU" w:bidi="ar-EG"/>
        </w:rPr>
        <w:t>1</w:t>
      </w:r>
      <w:r>
        <w:rPr>
          <w:b/>
          <w:bCs/>
          <w:szCs w:val="20"/>
          <w:highlight w:val="yellow"/>
          <w:rtl w:val="true"/>
          <w:lang w:eastAsia="ru-RU" w:bidi="ar-EG"/>
        </w:rPr>
        <w:t xml:space="preserve">%% </w:t>
      </w:r>
      <w:r>
        <w:rPr>
          <w:b/>
          <w:bCs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, </w:t>
      </w:r>
      <w:r>
        <w:rPr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خطا</w:t>
      </w:r>
      <w:r>
        <w:rPr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قراءة ملف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راء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راء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ES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.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خاصية الاكمال التلقائى لاداة المنسدل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كما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كواد البحث عن اى نص فى اداة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lang w:eastAsia="ru-RU" w:bidi="ar-EG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بحث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بحث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بحث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بحث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جر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بحث عن عنصر و تخديده فى اداة قائمة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بحث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ق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ضافة عناصر الى اداة قائمة باستخدام عداد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ض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ق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&amp;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amp;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ط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زالة جميع الاداوات على النموذج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دوا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ز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خصيص ازرار للضغط على زر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Enter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نت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خصيص ازرار للضغط على زر</w:t>
      </w:r>
      <w:r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Escap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هروب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غلاق النافذة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غلاق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ظهار و اخفاء شعار النافذة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مز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خطا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مز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تحكم بحالة النموذج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عظم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صغر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نتظ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افذ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فتراض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حالات صندوق التحكم فى النموذج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ندوق التح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0</w:t>
      </w:r>
    </w:p>
    <w:p>
      <w:pPr>
        <w:pStyle w:val="Normal"/>
        <w:autoSpaceDE w:val="false"/>
        <w:jc w:val="righ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ندوق التح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jc w:val="righ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ندوق التح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</w:p>
    <w:p>
      <w:pPr>
        <w:pStyle w:val="Normal"/>
        <w:autoSpaceDE w:val="false"/>
        <w:jc w:val="righ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ندوق التح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</w:p>
    <w:p>
      <w:pPr>
        <w:pStyle w:val="Normal"/>
        <w:autoSpaceDE w:val="false"/>
        <w:jc w:val="righ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ندوق التح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ندوق التحكم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5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خروج من البرنامج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دمي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(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غلاق برنامج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دمي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notepa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لتغيير وضع اداة تحكم من افقى الى راسى و العكس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س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فقى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نعاش اداة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ديث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تركيز على اداة</w:t>
      </w:r>
      <w:r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ركيز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جعل مسافة بين النصوص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szCs w:val="20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2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" &amp;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ساف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 &amp;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14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eastAsia="Courier New"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2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" &amp;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ساف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 &amp;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14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هلا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  &amp;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اف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 &amp; 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سهلا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اعادة ضبط القيمة العظمى و الصغرى </w:t>
      </w: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لاداة تقدم او تحكم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عظم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صغر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lang w:eastAsia="ru-RU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الحصول على القيمة العظمى و الصغرى </w:t>
      </w: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لاداة تقدم او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عظمى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صغرى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حكم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القيمة الحالية لاداة تقدم او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قدم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اعادة ضبط </w:t>
      </w: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قيمة الحالية لاداة تقدم او تحك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قيم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ك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لتغيير حالة الفحص الخاصة باداة تفضيل او فح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فضي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خ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طا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لمعرفة حالة اداة فحص او تفض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رئ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فح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ف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خفاء اداة و اظهاره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رئ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خطا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رئ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صح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علامة مؤشر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6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7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8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ؤش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9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حجم خط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خط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حجم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اسم خط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خط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م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نوع الخ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خط مخط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خط ثقي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خ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ط عاد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خط مائ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حجم خط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جم الخ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8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خط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سم الخ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Traditional Arabic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جعل الاداة تلقائية الحج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قائى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فعيل الادا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فعي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عدم تفعيل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فعي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خطا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جعل اداة ملىء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لىء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طول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طو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)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عرض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رض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)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محور السين الخاص ب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ي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)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محور الصاد ب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ا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)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محور الصاداة الخاص ب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ا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محور السين الخاص ب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ي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عادة ضبط طول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طو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عادة ضبط عرض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رض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ضافة سطر الى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سطر الاول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 &amp;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طر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amp; 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سطر الثان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حويل اتجاه اداة من اليمين الى الشما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يمي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FF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FF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ي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ي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لجعل الاداة من اليس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ي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ي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خطا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حويل الى عمل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حوي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مل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حويل الى نسبة مئو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حوي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ئو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حويل الى تاري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حوي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اريخ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2: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حويل الى قيمة نص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حوي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4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حويل قيمة نصية الى عدد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حوي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)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*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لجعل اطار الادوات بالشكل الافتراض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حيط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فتراضى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جعل الاداة بدون اطار شكل مسطح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حيط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بدو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جعل النموذج بدون اط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حيط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بدون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جعل اطار النموذج  ثابت غير قابل للتعد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حيط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ثاب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مساواة لون اداة باخر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ل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لون 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ل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لوا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ل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و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م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  <w:t>'</w:t>
      </w: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تغيير اسم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rtl w:val="true"/>
          <w:lang w:val="en-US"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'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مسم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Button2, "text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'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الحصول على اسم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 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'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مسم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sender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نص ا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نوا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 xml:space="preserve">تغيير خاصية نص الاداة </w:t>
      </w: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Te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 =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نوا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 "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جعل  الجهاز ينطق ن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كل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 مع التحكم فى علو الصود و سرعة الصو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كل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, -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8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 xml:space="preserve">فتح مستكشف الجلدات </w:t>
      </w: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  <w:t xml:space="preserve">=  </w:t>
      </w: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FolderBrowser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جلد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 xml:space="preserve">فتح استكشاف الملفات </w:t>
      </w: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OpenFileBrowser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*.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*.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xt;*.gif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"*.*", 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حدد ال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c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:\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مستكش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الملف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, "*.*"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عنوان 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" 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نتظار وقت معين فبا تنفيذ الكو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نتظ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نتظ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0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لانزال البرنامج بجوار الساع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رمي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نشاء تلميح للادا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لمي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ز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 ,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عنوا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, 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فتح شاشة الدو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دوس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ستدعاء امر دو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دوس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calc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دو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ظهار صندوق لادخال البيان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ندوق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ندوق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دخل اسمك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ندوق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,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عنوا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amp;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amp;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 xml:space="preserve">رسالة شرط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رسالة شرطي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هل انت متاك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- "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ع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رسال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رسالة شرطي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هل انت متاك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- "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عم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خر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ا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رسال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قاعدة عداد </w:t>
      </w: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For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دا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زاح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دا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قاعدة على كل  </w:t>
      </w: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  <w:t xml:space="preserve">=  </w:t>
      </w: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FOR EACH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صفوف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) = {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ي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}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لى ك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ك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 xml:space="preserve">قاعدة </w:t>
      </w: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 xml:space="preserve">لو </w:t>
      </w: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u w:val="single"/>
          <w:lang w:val="en-US" w:eastAsia="ru-RU" w:bidi="ar-EG"/>
        </w:rPr>
        <w:t>IF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لم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gt;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 ليست اكبر من عش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6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eastAsia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و 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و 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تساوى خمسة او س تساو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خر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ليست تساوى خمسة او س تساو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eastAsia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gt;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و 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lt;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اكبر من خمسة و اصغر م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خر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ليست اكبر من خمسة و اصغر م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eastAsia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gt;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و 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&lt;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اكبر من خمسة و اصغر م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يضا لو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 تساوى عشرين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خر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ليست اكبر من خمسة و اصغر م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كود القف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رتكاز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قفز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رتكاز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نواع الرسائ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هلا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عنوان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عنوان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عنوان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عنوان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"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" 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عنوان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"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صدار صو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صو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معرفة هل الملف او المجلد موجود ام ل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وجو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os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موجو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(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os\licn1s.t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فتح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:\os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تح مجل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تح مجل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حذف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:\folder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ذف مجل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ذف مجل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: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سمية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foldr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تسمية مجل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folder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نقل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c:\foldr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d:\foldr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قل مجل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نسخ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c:\foldr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d:\foldr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سخ مجل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غيير عنوان اعمدة شبكة البيان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عمو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لرقم المسلس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مو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اس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مو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س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عمو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بك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تاري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رقم السج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غير ال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جاهل الخط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مي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ج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نه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جر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تنقل بين السجل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سج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و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سج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اخي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سج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سابق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لسج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تالى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نفيذ اى جملة سيكوا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يكوال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ستعلام على الجدو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 xml:space="preserve">تصفية </w:t>
      </w: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  <w:t>:: (</w:t>
      </w:r>
      <w:r>
        <w:rPr>
          <w:rFonts w:cs="Courier New" w:ascii="Courier New" w:hAnsi="Courier New"/>
          <w:b/>
          <w:bCs/>
          <w:szCs w:val="20"/>
          <w:lang w:val="en-US" w:eastAsia="ru-RU" w:bidi="ar-EG"/>
        </w:rPr>
        <w:t>n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ame</w:t>
      </w: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  <w:t>) = (</w:t>
      </w:r>
      <w:r>
        <w:rPr>
          <w:rFonts w:ascii="Courier New" w:hAnsi="Courier New" w:cs="Courier New"/>
          <w:b/>
          <w:b/>
          <w:bCs/>
          <w:color w:val="0000FF"/>
          <w:szCs w:val="20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حذف بيانات من الدات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ذ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: 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id ,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8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ذ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: 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i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%%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عديل بيانات الى الدات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تعدي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: 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NAME,AGE,DAT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 = 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)= 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i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رسال بيانات الى الدات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رسا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: (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NAME,AGE,DAT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 = (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2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,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رسا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(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NAME , AGE ,DA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 = (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محم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"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3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1/1/200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اتصال بقاعدة البيان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تصال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b.accdb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 xml:space="preserve"> - 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val="en-US" w:eastAsia="ru-RU" w:bidi="ar-EG"/>
        </w:rPr>
        <w:t>ربط الاداوت على النموذ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رب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id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رب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منسد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2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-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nam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رب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قائم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-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ag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رب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5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nam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رب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شبك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id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  <w:t>$$$$$$$$$$$$$$$$$$$$$$$$$$$$$$$$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خفاء و اظهار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خفاء مجل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ظهار مجل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نشاء مجل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ANYNAM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نشاء مجل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Cs w:val="20"/>
          <w:u w:val="single"/>
          <w:lang w:eastAsia="ru-RU" w:bidi="ar-EG"/>
        </w:rPr>
      </w:pPr>
      <w:r>
        <w:rPr>
          <w:rFonts w:cs="Courier New" w:ascii="Courier New" w:hAnsi="Courier New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Cs w:val="20"/>
          <w:u w:val="single"/>
          <w:lang w:eastAsia="ru-RU" w:bidi="ar-EG"/>
        </w:rPr>
      </w:pPr>
      <w:r>
        <w:rPr>
          <w:rFonts w:cs="Courier New" w:ascii="Courier New" w:hAnsi="Courier New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المجلد الحالى الذى يحتوى ال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لمجل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  <w:t>$$$$$$$$$$$$$$$$$$$$$$$$$$$$$$$$$$$$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جعل نموذج حاضن لنموذج اخ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نموذج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ن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حاض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افذ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نشاء نموذج و اذافة اداة الي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نموذج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ضف الادا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ز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نافذ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نموذج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ظهار صندوق حفظ الملف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حفظ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فظ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*.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txt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متداد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=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*.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xt;*.doc;*.html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eastAsia="Courier New"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val="en-US"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مل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 xml:space="preserve">حفظ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متداد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,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حدد الملف المراد حفظه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حفظ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*.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xt;*.doc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فك ضغط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h.jpg.rar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فك الضغ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ك الضغط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ضغط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:\h.jpg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ضغط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ضغط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تحديد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:\Turgeman3.zip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تحديد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حديد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:\Turgeman3.zip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val="en-US" w:eastAsia="ru-RU" w:bidi="ar-EG"/>
        </w:rPr>
        <w:t>الحصول على حجم ال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حج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urgeman3.zip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امتداد ال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متداد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st5.t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 )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اسم الملف بدون المسا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س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st5.t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 )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u w:val="single"/>
          <w:rtl w:val="true"/>
          <w:lang w:eastAsia="ru-RU" w:bidi="ar-EG"/>
        </w:rPr>
        <w:t>الحصول على مجلد ال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ل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س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st5.txt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تنشيط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نشيط 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notepa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++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غلاق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غلاق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: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notepad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فتح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d:\test5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تح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خفاء واظهار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ظهار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ظهار ملف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نسخ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منسوخ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=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2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val="en-US"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لاص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نسخ 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لاص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المنسو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نقل مل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اص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2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val="en-US"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لمنقو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نقل 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لاصل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المنق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عادة تسمية م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تسمية 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-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</w:t>
      </w:r>
      <w:r>
        <w:rPr>
          <w:rFonts w:cs="Courier New" w:ascii="Courier New" w:hAnsi="Courier New"/>
          <w:b/>
          <w:bCs/>
          <w:color w:val="000000"/>
          <w:szCs w:val="20"/>
          <w:lang w:val="en-US" w:eastAsia="ru-RU" w:bidi="ar-EG"/>
        </w:rPr>
        <w:t>est5.txt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ود حذف م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FF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FF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حذف 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ود انشاء م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textFile.txt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نشاء 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$$$$$$$$$$$$$$$$$$$$$$$$$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ظهار و اخفاء النموذج بشكل تدري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ظهار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دريج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خفاء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دري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فتح و اغلاق النموذج بشكل تدريج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فتح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دريج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اغلاق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دريج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$$$$$$$$$$$$$$$$$$$$$$$$$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لجعل برنامج يبدأ مع النظ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قلاع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test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, $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لف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للألغ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قلاع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test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 xml:space="preserve">"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$$$$$$$$$$$$$$$$$$$$$$$$$$$$$$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ضافة قيم الى الريجست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يجستر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فتا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عنوا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قيــم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ستدعاء القيمة من الريجست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يجستر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مفتاح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  , 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لعنوان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"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$$$$$$$$$$$$$$$$$$$$$$$$$$$$$$$$$$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شفير ملف تنفيذ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speek.ex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تشفي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ص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%%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تشفي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ح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فك التشفي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speek.ex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تشفي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ملف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,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خطا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$$$$$$$$$$$$$$$$$$$$$$$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لىء منسدل من مصفو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مصفوف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) = {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,2,3,4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}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بيانا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عل المنسدل يأخذ الشكل المصم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صمت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حديد عنصر معين فى المنسد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حديد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3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رتيب العناصر فى المنس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ت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تيب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عرفة رقم ترتيب العنص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مسرد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حذف عنصر من منس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زال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, "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4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فراغ منسد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افراغ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عرفة عدد عناصر منسد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رسال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(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كم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ضافة عناصر الى منسد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ض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, "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رحبا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"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عدد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زياد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ع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ضف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منسدل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ابع 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$$$$$$$$$$$$$$$$$$$$$$$$$$$$$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ضافة عنصر الى اداة شج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/>
        </w:rPr>
        <w:t>d:\ese.ex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غص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ضافة عناصر فرع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فر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ع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عدد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زياد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س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0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الى 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5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ازاحة 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/>
        </w:rPr>
      </w:pPr>
      <w:r>
        <w:rPr>
          <w:rFonts w:eastAsia="Courier New"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غص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=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 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eastAsia="ru-RU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غص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تاب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: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ضافة رمز للفرع فى اداة شج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رمز الفر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: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:\5.ico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ص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szCs w:val="20"/>
          <w:highlight w:val="yellow"/>
          <w:lang w:val="en-US" w:eastAsia="ru-RU" w:bidi="ar-EG"/>
        </w:rPr>
        <w:t>d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:\5.ico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/>
        </w:rPr>
        <w:t xml:space="preserve">رمز الفر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val="en-US" w:eastAsia="ru-RU" w:bidi="ar-EG"/>
        </w:rPr>
        <w:t>: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 -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val="en-US" w:eastAsia="ru-RU" w:bidi="ar-EG"/>
        </w:rPr>
        <w:t>ص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زالة فر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زالة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الفرع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/>
        </w:rPr>
        <w:t>فك و ضم الفرو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ضم الفرو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شجرة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فك الفرو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شجرة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1</w:t>
      </w:r>
      <w:r>
        <w:rPr>
          <w:rFonts w:cs="Courier New" w:ascii="Courier New" w:hAnsi="Courier New"/>
          <w:b/>
          <w:bCs/>
          <w:szCs w:val="20"/>
          <w:rtl w:val="true"/>
          <w:lang w:eastAsia="ru-R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عدد الفرو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ر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فرع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كم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>))</w:t>
      </w: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نص الفرع الحا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ر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ال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فرع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حالى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شجرة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u w:val="single"/>
          <w:rtl w:val="true"/>
          <w:lang w:eastAsia="ru-RU" w:bidi="ar-EG"/>
        </w:rPr>
        <w:t>اعادة تسمية فر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 xml:space="preserve">تسمية فرع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شجرة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 xml:space="preserve"> - "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رحبا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$$$$$$$$$$$$$$$$$$$$$$$$$$$$$$$$$$$$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صول على الايب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ايب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الشبكة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ايب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ا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لانترنت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نص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%% = 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>ايبى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(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رابط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,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"</w:t>
      </w:r>
      <w:r>
        <w:rPr>
          <w:rFonts w:cs="Courier New" w:ascii="Courier New" w:hAnsi="Courier New"/>
          <w:b/>
          <w:bCs/>
          <w:szCs w:val="20"/>
          <w:highlight w:val="yellow"/>
          <w:lang w:eastAsia="ru-RU"/>
        </w:rPr>
        <w:t>WWW.GOOGLE.COM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>"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$$$$$$$$$$$$$$$$$$$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لانشاء اختصار لم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اختص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(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speek.exe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" , 100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و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highlight w:val="yellow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speek.exe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اختصار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$$$$$$$$$$$$$$$$$$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حويل مجلد الى بارتش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نشاء بارتش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 w:bidi="ar-EG"/>
        </w:rPr>
        <w:t>d:\sourc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>= 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/>
        </w:rPr>
        <w:t>d:\sourc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نشاء بارتش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 w:bidi="ar-EG"/>
        </w:rPr>
        <w:t>الغاء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الغاء بارتشن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/>
        </w:rPr>
        <w:t>q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$$$$$$$$$$$$$$$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highlight w:val="yellow"/>
          <w:u w:val="single"/>
          <w:lang w:bidi="ar-EG"/>
        </w:rPr>
      </w:pPr>
      <w:r>
        <w:rPr>
          <w:b/>
          <w:b/>
          <w:bCs/>
          <w:highlight w:val="yellow"/>
          <w:u w:val="single"/>
          <w:rtl w:val="true"/>
          <w:lang w:bidi="ar-EG"/>
        </w:rPr>
        <w:t>كود تصوير الشاش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/>
        </w:rPr>
        <w:t xml:space="preserve">الشاشة 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/>
        </w:rPr>
        <w:t xml:space="preserve">::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/>
        </w:rPr>
        <w:t>d:\4.png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val="en-US" w:eastAsia="ru-RU"/>
        </w:rPr>
        <w:t>ا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س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/>
        </w:rPr>
        <w:t>س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/>
        </w:rPr>
        <w:t>= "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val="en-US" w:eastAsia="ru-RU"/>
        </w:rPr>
        <w:t>d:\66.png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الشاشة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val="en-US"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val="en-US" w:eastAsia="ru-RU" w:bidi="ar-EG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val="en-US" w:eastAsia="ru-RU"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ود تصوير اداة او النموذ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صوير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-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d:\88.png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rtl w:val="true"/>
          <w:lang w:eastAsia="ru-RU" w:bidi="ar-EG"/>
        </w:rPr>
        <w:t>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FF"/>
          <w:szCs w:val="20"/>
          <w:highlight w:val="yellow"/>
          <w:rtl w:val="true"/>
          <w:lang w:eastAsia="ru-RU" w:bidi="ar-EG"/>
        </w:rPr>
        <w:t>نص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::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س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=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lang w:eastAsia="ru-RU" w:bidi="ar-EG"/>
        </w:rPr>
        <w:t>d:\99.jpg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highlight w:val="yellow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تصوير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>:: $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النموذج </w:t>
      </w:r>
      <w:r>
        <w:rPr>
          <w:rFonts w:cs="Courier New" w:ascii="Courier New" w:hAnsi="Courier New"/>
          <w:b/>
          <w:bCs/>
          <w:color w:val="000000"/>
          <w:szCs w:val="20"/>
          <w:highlight w:val="yellow"/>
          <w:rtl w:val="true"/>
          <w:lang w:eastAsia="ru-RU" w:bidi="ar-EG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szCs w:val="20"/>
          <w:highlight w:val="yellow"/>
          <w:rtl w:val="true"/>
          <w:lang w:eastAsia="ru-RU" w:bidi="ar-EG"/>
        </w:rPr>
        <w:t>س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u w:val="single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  <w:lang w:val="en-US" w:eastAsia="ru-RU" w:bidi="ar-EG"/>
        </w:rPr>
      </w:pPr>
      <w:r>
        <w:rPr>
          <w:rFonts w:cs="Courier New" w:ascii="Courier New" w:hAnsi="Courier New"/>
          <w:b/>
          <w:bCs/>
          <w:color w:val="000000"/>
          <w:szCs w:val="20"/>
          <w:rtl w:val="true"/>
          <w:lang w:val="en-US" w:eastAsia="ru-RU" w:bidi="ar-EG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load/790371094349118/TurgemanV3.0.SetUp.zip" TargetMode="External"/><Relationship Id="rId3" Type="http://schemas.openxmlformats.org/officeDocument/2006/relationships/hyperlink" Target="http://l.facebook.com/l.php?u=http%3A%2F%2Fwww.mediafire.com%2Fdownload%2Fy1mrgjxj2hbqmot%2FTurgemanV3.0.SetUp.zip&amp;h=BAQGMXavK&amp;enc=AZPg6YMWYbvcOQuwrhGA9NBckoWSNH6rYvTGsXcZgcourVa7zWYCSMIGSGIHztKG7ysX7WWUxD6wlS0rXsLz97ULmicxrgVS770HomSTyrDsGYlzccU7iD0ylDQ0RhQHheW92U90n6o0FdGSGu4ZX4Y5_JfPv8I1mA3ZTVAK4p5AiQ&amp;s=1" TargetMode="External"/><Relationship Id="rId4" Type="http://schemas.openxmlformats.org/officeDocument/2006/relationships/hyperlink" Target="https://www.youtube.com/watch?v=TEW8NZUs6Lw" TargetMode="External"/><Relationship Id="rId5" Type="http://schemas.openxmlformats.org/officeDocument/2006/relationships/hyperlink" Target="https://www.facebook.com/l.php?u=https%3A%2F%2Fwww.youtube.com%2Fwatch%3Fv%3D4d_fmai8w6w&amp;h=8AQHfQKvH&amp;enc=AZMzDbE_Qd89VDpWoscVD0Eqx4FbMLmIeuFjADpeATkjlKZR62lcJyskaVqRA_nUZSkLQHT_BUFacxon6vSn0Rlqh6ZAMX263P7PZL_4IDAEbqnZBDWZRDDKa8sU5gqNLsvxTdmUd_R2zsVDw7-95Kz9FIRHHUPgDHV13SO05H1HNA&amp;s=1" TargetMode="External"/><Relationship Id="rId6" Type="http://schemas.openxmlformats.org/officeDocument/2006/relationships/hyperlink" Target="https://www.facebook.com/l.php?u=https%3A%2F%2Fwww.youtube.com%2Fwatch%3Fv%3DUlzejWxlkak&amp;h=IAQGIxYEr&amp;enc=AZMRr3BNWEHYHgodgJrgKXTSnYR0RsdAz4NyAyaYIRvER-kdv7WRIwVxEuq-3VeEGAKZYc67bzm3U_w2nHe3_dvBjoGlLh5Kvl5dQKh6f2Lj8odys-36zso2DCfClSOMWtilhzi0Eq7goCgmUn8FJvf5YMNSEgfkGqA3wXckvG6K_w&amp;s=1" TargetMode="External"/><Relationship Id="rId7" Type="http://schemas.openxmlformats.org/officeDocument/2006/relationships/hyperlink" Target="https://www.facebook.com/l.php?u=https%3A%2F%2Fwww.youtube.com%2Fwatch%3Fv%3DESi1jO-tSeU&amp;h=rAQFxr2wA&amp;enc=AZNuR4ZtCOxJat6za6ivrzZ2bY6aYTU-XDWWvM35L-KOL43NIr6eIj2FrAofmj3-d6JdatcxDdaRfVQPQ5W9MDlnMLtB__htGJhYEu13vdntkXzIWzx9-B8oJjUL8DPyijkBmBegl14NDfcQ3Beq99kxc0GqtO_9aO5FaCmW4XnvnQ&amp;s=1" TargetMode="External"/><Relationship Id="rId8" Type="http://schemas.openxmlformats.org/officeDocument/2006/relationships/hyperlink" Target="https://www.youtube.com/watch?v=hyPew4aVo-s" TargetMode="External"/><Relationship Id="rId9" Type="http://schemas.openxmlformats.org/officeDocument/2006/relationships/hyperlink" Target="https://www.youtube.com/watch?v=ljWfwVaoblU" TargetMode="External"/><Relationship Id="rId10" Type="http://schemas.openxmlformats.org/officeDocument/2006/relationships/hyperlink" Target="https://www.facebook.com/l.php?u=https%3A%2F%2Fwww.youtube.com%2Fwatch%3Fv%3DOodIuy41fdI&amp;h=ZAQEZ3AGi&amp;enc=AZOW0IrR6cbhDT68D_0lnrW0qmel3eq6KTMNI09aunMn8Gj1T6_f2FwBYpuceXkSk1SbXFwy3_y25RbqIbCdy8jow2AHZrP_RrZj_vPRsKrASmmv7clhsczmliuTG-s66Y4myBAWQ_lHe5NIUvXKbHDXyzLqH--GwPqldWuqpwU_6w&amp;s=1" TargetMode="External"/><Relationship Id="rId11" Type="http://schemas.openxmlformats.org/officeDocument/2006/relationships/hyperlink" Target="https://www.youtube.com/channel/UCHwXOWSuWxNqNDgJes_mD0Q" TargetMode="External"/><Relationship Id="rId12" Type="http://schemas.openxmlformats.org/officeDocument/2006/relationships/hyperlink" Target="http://www.microsoft.com/enus/download/details.aspx?id=1639" TargetMode="External"/><Relationship Id="rId13" Type="http://schemas.openxmlformats.org/officeDocument/2006/relationships/hyperlink" Target="https://www.facebook.com/mohuomha.mo" TargetMode="External"/><Relationship Id="rId14" Type="http://schemas.openxmlformats.org/officeDocument/2006/relationships/hyperlink" Target="http://www.mediafire.com/download/gud6q938hilj34n/Turgeman_Tutorials.zip" TargetMode="External"/><Relationship Id="rId15" Type="http://schemas.openxmlformats.org/officeDocument/2006/relationships/hyperlink" Target="https://www.facebook.com/photo.php?fbid=582245525229524&amp;set=gm.718083751596452&amp;type=1" TargetMode="External"/><Relationship Id="rId16" Type="http://schemas.openxmlformats.org/officeDocument/2006/relationships/hyperlink" Target="https://www.facebook.com/photo.php?fbid=582245525229524&amp;set=gm.718083751596452&amp;type=1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www.facebook.com/photo.php?fbid=582245525229524&amp;set=gm.718083751596452&amp;type=1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2:57:00Z</dcterms:created>
  <dc:creator>MX</dc:creator>
  <dc:description/>
  <cp:keywords/>
  <dc:language>en-US</dc:language>
  <cp:lastModifiedBy>amoor</cp:lastModifiedBy>
  <dcterms:modified xsi:type="dcterms:W3CDTF">2014-08-07T17:28:00Z</dcterms:modified>
  <cp:revision>479</cp:revision>
  <dc:subject/>
  <dc:title/>
</cp:coreProperties>
</file>