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FF0000"/>
          <w:sz w:val="28"/>
          <w:sz w:val="28"/>
          <w:szCs w:val="28"/>
          <w:rtl w:val="true"/>
        </w:rPr>
        <w:t>الاستشعار عن بعد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bf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dbd" stroked="f" o:allowincell="f" style="position:absolute;margin-left:0pt;margin-top:-0.8pt;width:431.95pt;height:0.7pt;mso-wrap-style:none;v-text-anchor:middle;mso-position-vertical:top">
                <v:fill o:detectmouseclick="t" type="solid" color2="#4042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240"/>
        <w:ind w:left="0" w:right="0" w:hanging="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4279900" cy="539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ستشعار عن بع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مكن تعريف الاستشعار 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عد بأنه مجموعة من الوسائل والطرق العلمية التى يمكن بواسطتها الحصول ع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لومات عن أهداف محددة من مسافات بعيدة دون الاتصال المباشر أو التلامس مع هذ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4038600" cy="403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عود بداية الاستفادة من الاستشعار من بعد إلى القرن الماضى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إلا أن مصطلح الاستشعار من بع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Remote Sensing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لم يظهر إلا فى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6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منذ ذلك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اريخ أصبح مجالا جديداً من مجالات العلوم التطبيقية ، كما استفادت منه كثير م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علوم بمختلف اهتماماتها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عد الدراسات العلمية التى تقوم على أساس استخدا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استشعار من بعد والتصوير الجوى من أهم الأعمال فى الوقت الراهن ، فقد تمك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علماء من وضع تصوراتهم المستقبلية حول مصير الكرة الأرضية ، كما حصلوا على نتائج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ى غاية الأهمية فى مجال دراسة الموارد الطبيعية على سطح الأرض ، وقد ساعدهم ذلك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لى وضع الخطط المستقبلية التى تعتمد على التخطيط العلمى الدقيق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5438775" cy="300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ومع بداية عصر ارتياد الفضاء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57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تقاط أول صورة فضائ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لسطح الأرض بواسطة المركبة الفضائ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Explorer-6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59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دأ اهتمام الإنسان ينصب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لى استخدام الأقمار الصناعية فى الفضاء لحمل آلات التصوير وأجهزة الالتقاط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مختلفة لمراقبة الكرة الأرضية وجمع المعلومات عنها ، وبعد قيام رواد رحل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جيمن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وأبوللو ، وساليو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التقاط الصور بواسطة آلات التصوير المختلفة ، والتقاط الصو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خاصة بالأرض والمجموعة الشمسية ، وغيرها من الكواكب والمجرات بواسطة أجهزة التقاط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مختلفة تحملها الأقمار الصناعية بالإضافة إلى سفن الفضاء غير المأهولة مثل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ويج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وكوزموس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ستطاع الباحثون استخلاص المعلومات والنتائج التى يمكن الإفادة منها ف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ختلف المجالات مما زاد من رغبتهم فى إطلاق المزيد من الأقمار الصناعية التى تفي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ى إرسال المعلومات عـن سطح الأرض علـى فترات منتظمة ، وهـذا يعنى ضرورة أن تتخذ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أقمار الصناعيـة مـدارات محددة فى الفضاء لبث معلوماتها بشكل منتظـم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بالطبع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كـان من الضـرورى أن تظهر بعض الجهات العلمية التى تهتم بذلك فظهرت وكالة الفضـاء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وطنية الأمريكيـة ناس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NASA ,National Aeronautic and Space Administration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منظمـة الوطنية للأجـواء والمحيطـات نووا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</w:rPr>
        <w:t>National Oceanic and Atmospheric Administration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333333"/>
          <w:sz w:val="28"/>
          <w:szCs w:val="28"/>
        </w:rPr>
        <w:t>NOAA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ووكالة الفضاء الفرنسية كنيس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</w:rPr>
        <w:t>Contre National d’Etudes Spatial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8"/>
          <w:szCs w:val="28"/>
        </w:rPr>
        <w:t>CN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عددت الأقمار الصناعية التى تدور فى الفضاء ، فمنها تلك الت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دور حول الكرة الأرضية من الشمال إلى الجنوب فى مدار قطبى مروراً بخط الاستواء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منها تلك التى تتخذ مدارات ثابت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2857500" cy="233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عد مجموعة أقمار لاندس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Landsat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مريكية ، ومجموعة 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سبوت الفرنسية</w:t>
      </w:r>
      <w:r>
        <w:rPr>
          <w:rFonts w:cs="Arial" w:ascii="Arial" w:hAnsi="Arial"/>
          <w:b/>
          <w:bCs/>
          <w:color w:val="333333"/>
          <w:sz w:val="28"/>
          <w:szCs w:val="28"/>
        </w:rPr>
        <w:t>SPOT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ن أشهر الأقمار الصناعية التى تسهم فى جمع المعلوم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للاستخدامات السلمية فى الوقت الراه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6296025" cy="455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معروف أن الشمس ترسل الطاقة اللازمة للأرض عبر الفضاء الهائل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ذى يفصل بينهما على شكل إشعاعات كهرومغناطيسية ، وتحتوى تلك الإشعاعات على الأشع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مرئي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ضوء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هى جزء صغير من طيف الأشعة الكهرومغناطيسية ، كما تحتوى أيضاً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لى طيف عريض من الإشعاعات غير المرئية يمتد إلى ما لا نهاية على جانبى الطيف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مرئ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عتمد تقنية الاستشعار من بعد على أجهزة حساسة لأطوال الأشع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كهرومغناطيسية ، حيث يستفاد فقط من جزء يسير من الطيف الكهرومغناطيسى ، ويشمل هذ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جزء الضوء المرئى ، والأشعة تحت الحمراء ، والأشعة الحرارية ، والميكروويف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…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1524000" cy="1609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شكل طاقة الأشعة الكهرومغناطيسية الأساس الذى يقوم عليه عل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استشعار من بعد ، إذ أنها تؤثر على المنطقة التى تسقط عليها فوق سطح الأرض بدرج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ختلفة حسب طبيعة تلك المنطقة والعوامل الطبيعية السائدة فى الغلاف الجوى ، ويمك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قياس ذلك الأثر بدقة خصوصاً بعد تطور علوم الفضاء وظهور التوابع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صناعية التى من ضمن مهامها مسح المجال الفضائى حول الأرض وجمع المعلوم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بيانات الخاصة بها ، حيث تقوم أجهزة متخصصة بقياس الطاقة الكهرومغناطيس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نتشرة حول الأرض بصورة دورية ، وبذلك يمكن رصد ما يدور على الأرض من أنشط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طبيعية واصطناع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جدر الإشارة إلى أن الاستشعار من بعد يشمل نوعين رئيسيي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هم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5238750" cy="400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استشعار من بعد باستخدام التصوير الجوى والصور الجو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Aereal Remote Sensing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تختلف تقنية الاستشعار من بعد بالتصوير الجو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واسطة الطائر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ن الاستشعار بواسطة الأقمار الصناعية ، ويرجع استخدام الطائرات فى التصوير إل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داية القرن العشرين ، وتمثلت البداية فى استخدام كاميرات يدوية بدائية ، ولكن مع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رور الزمن وتطور المنجزات العلمية حُمِّلت الطائرات بأحدث العدسات الإليكترون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ى يمكنها التقاط الصور للمناطق الأرضية بوضوح وبمقاييس معينة ، وتغطى مساح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تساعد على استخدامها وتسهل من دراسة المنطقة التى تم تصويرها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قد أصبح التصوي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جوى علم له أصوله وقواعده التى تُدرّس فى المعاهد المتخصصة ، كما أصبحت هناك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شركات متخصصة فى مجال التصوير الجوى ، وأمكن استخدام الصور الجوية فى رسم الخرائط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دقة وبسرعة بعد أن كانت عمليات المسح الأرضى تستغرق شهوراً وسنوات عديد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3942715" cy="3161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استشعار من بعد بالأقمار الصناع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Satellite Remote Sensing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استشعار من بعد بواسطة الأقمار الصناعية هو امتداد حديث للتصوير الجوى ، ولك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جديد فيه استخدام الأقمار الصناعية بدلا من الطائر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يمكن تعريف القمر الصناع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أنه جسم أو هيكل يوضع فى مدار حول الأرض أو حول أى جسم فضائى آخر بحيث يتحرك بنفس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قوانين الطبيعية التى تحكم حركة الكواكب فى مداراتها حول الشمس ، وقد استفا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إنسان من ذلك فقام بتزويد هذه الأجسام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أقمار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أجهزة خاصة يمكنها تصوي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رض من ارتفاعات شاهقة مما يعطى نظرة شاملة لا يمكن الحصول عليها دون استخدام مثل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هذه الارتفاع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معروف أن الولايات المتحدة قد أطلقت قمرها الصناعى الأول ضم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مجموعة لاندسات ، وهو القمر لاندس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أو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إرتس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color w:val="333333"/>
          <w:sz w:val="28"/>
          <w:szCs w:val="28"/>
        </w:rPr>
        <w:t>ERT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333333"/>
          <w:sz w:val="28"/>
          <w:szCs w:val="28"/>
        </w:rPr>
        <w:t>Earth Resources Technology Satellit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وقد استمر إطلاق أقمار هذه السلسلة إلى لاندس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</w:rPr>
        <w:t>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ذ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يساعد الآن فى إرسال كثير من المعلومات عن سطح الأرض لأى منطقة فى العالم مرة كل </w:t>
      </w:r>
      <w:r>
        <w:rPr>
          <w:rFonts w:cs="Arial" w:ascii="Arial" w:hAnsi="Arial"/>
          <w:b/>
          <w:bCs/>
          <w:color w:val="333333"/>
          <w:sz w:val="28"/>
          <w:szCs w:val="28"/>
        </w:rPr>
        <w:t>16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يوماً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أما فرنسا فقد شاركت بإطلاق سلسلة أقمارها المعروفة باسم سبوت ،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333333"/>
          <w:sz w:val="28"/>
          <w:szCs w:val="28"/>
        </w:rPr>
        <w:t>Satellite pour L’Observation de la Terre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333333"/>
          <w:sz w:val="28"/>
          <w:szCs w:val="28"/>
        </w:rPr>
        <w:t>SPOT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عتبر أقمار لاندسات ، و سبوت أشه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قمار الصناعية فى العالم التى تسهم فى رصد موارد سطح الأرض كما سيتضح فيما بع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وبالطبع فإن هناك عشر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بل مئ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ن الأقمار الصناعية تتخذ مداراتها فى الفضاء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لرصد سطح الأرض بما فيه من يابس وماء ، وتعد سلسلة 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NOAA National Ocean and Atmospheric Administration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مريكية من أهم الأقمار التى تهتم بدراسة المحيطات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إذ ترسل هذه الأقمار معلومات عن المياه بالإضافة إلى الثلوج وتوزيعها فى البح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محيطات ، كما تهتم أيضاً بإرسال معلومات منتظمة عن الغلاف الجوى، وميزان الطاق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خاص بسطح الأرض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drawing>
          <wp:inline distT="0" distB="0" distL="0" distR="0">
            <wp:extent cx="8343900" cy="762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نقس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قمار الصناعية من حيث تصميمها ووظائفها إلى أنواع متعدد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اتصال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من أهـم وظائفها خدمة الاتصالات بجميـع أنواعها سـواء كانت اتصال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ليفونية أو تلكسية أو تليفزيونية ، وتتخـذ هذه الأقمار مدارات ثابتـة فوق نقط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عينة من خـط الاستواء ، ويسمى ذلك بالمدار الثاب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Geostationary Orbit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حيث يدو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قمر بسرعة تساوى سرعة دوران الأرض حـول مركزها ، ومن أحدث هذه الأقمار القم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صرى نايل س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Nile Sat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ذى أُطلق بواسطة القمر الفرنسى إيريان من جويان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فرنسية بأمريكا الجنوبية فى أبريل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98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قمار الصناعية للأرصاد الجو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تيورولوجيـ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8"/>
          <w:szCs w:val="28"/>
        </w:rPr>
        <w:t>Meteorological Satellit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هدف الرئيسى من هذه الأقمار توفي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بيانات المتعلقة بأحوال الطقس ، وقد أطلق أول قمر صناعى منه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</w:rPr>
        <w:t>TIROS 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) ( </w:t>
      </w:r>
      <w:r>
        <w:rPr>
          <w:rFonts w:cs="Arial" w:ascii="Arial" w:hAnsi="Arial"/>
          <w:b/>
          <w:bCs/>
          <w:color w:val="333333"/>
          <w:sz w:val="28"/>
          <w:szCs w:val="28"/>
        </w:rPr>
        <w:t>Television and Infrared Observation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ى أبريل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6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وحتى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6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م إطلاق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عشرة أقمار ضمن هذه السلسلة ، وكان ارتفاعها يتراوح ما بين </w:t>
      </w:r>
      <w:r>
        <w:rPr>
          <w:rFonts w:cs="Arial" w:ascii="Arial" w:hAnsi="Arial"/>
          <w:b/>
          <w:bCs/>
          <w:color w:val="333333"/>
          <w:sz w:val="28"/>
          <w:szCs w:val="28"/>
        </w:rPr>
        <w:t>80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20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كليومتراً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ف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نتصف الستينات تطورت تقنية الأقمار الصناعية ونتج عنها إرسال مجموعة من 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إيس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color w:val="333333"/>
          <w:sz w:val="28"/>
          <w:szCs w:val="28"/>
        </w:rPr>
        <w:t>Environmental Science Services Administration ( ESSA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تتكون من تسع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أقمار استمرت فى العمل منذ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66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إلى بداية السبعينات ، ثم بدأت المرحلة الثان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لأقمار الأرصاد الجوية فى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7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استخدام الجيل الثانى من هذه الأقمار ، والذ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سمى بمجموع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إيتوس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"(</w:t>
      </w:r>
      <w:r>
        <w:rPr>
          <w:rFonts w:cs="Arial" w:ascii="Arial" w:hAnsi="Arial"/>
          <w:b/>
          <w:bCs/>
          <w:color w:val="333333"/>
          <w:sz w:val="28"/>
          <w:szCs w:val="28"/>
        </w:rPr>
        <w:t>ITO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8"/>
          <w:szCs w:val="28"/>
        </w:rPr>
        <w:t>Improved Tiros Sestem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ى حققت ولأول مرة التصوير ليل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نهاراً ، ثم سميت هذه الأقمار باس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NOAA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هى مستمرة حتى الآن ، ويتم استقبال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معلومات عن أحوال الطقس من نووا </w:t>
      </w:r>
      <w:r>
        <w:rPr>
          <w:rFonts w:cs="Arial" w:ascii="Arial" w:hAnsi="Arial"/>
          <w:b/>
          <w:bCs/>
          <w:color w:val="333333"/>
          <w:sz w:val="28"/>
          <w:szCs w:val="28"/>
        </w:rPr>
        <w:t>1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ونووا </w:t>
      </w:r>
      <w:r>
        <w:rPr>
          <w:rFonts w:cs="Arial" w:ascii="Arial" w:hAnsi="Arial"/>
          <w:b/>
          <w:bCs/>
          <w:color w:val="333333"/>
          <w:sz w:val="28"/>
          <w:szCs w:val="28"/>
        </w:rPr>
        <w:t>1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يدخل ضمن هذه المجموعة الجيل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ثالث من الأقمار الصناعية الخاصة بالطقس والتى سميت بسلسل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TIROS-N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منذ ذلك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حين توالى إطلاق هذه الأقمار فأطلقت اليابان مجموعة أقمار تحمل اس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333333"/>
          <w:sz w:val="28"/>
          <w:szCs w:val="28"/>
        </w:rPr>
        <w:t>GM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8"/>
          <w:szCs w:val="28"/>
        </w:rPr>
        <w:t>Geostationary Meteorological Satellite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على ارتفاع </w:t>
      </w:r>
      <w:r>
        <w:rPr>
          <w:rFonts w:cs="Arial" w:ascii="Arial" w:hAnsi="Arial"/>
          <w:b/>
          <w:bCs/>
          <w:color w:val="333333"/>
          <w:sz w:val="28"/>
          <w:szCs w:val="28"/>
        </w:rPr>
        <w:t>35800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كيلومتراً فى مدار ثاب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وق شرق آسيا ، كذلك أطلق الاتحاد السوفييتى سابقاً القمر الصناع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GOM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قم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صناع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METEOR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أطلقت وكالة الفضاء الأورب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ESA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قمر</w:t>
      </w:r>
      <w:r>
        <w:rPr>
          <w:rFonts w:cs="Arial" w:ascii="Arial" w:hAnsi="Arial"/>
          <w:b/>
          <w:bCs/>
          <w:color w:val="333333"/>
          <w:sz w:val="28"/>
          <w:szCs w:val="28"/>
        </w:rPr>
        <w:t>METEOSAT 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ى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77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ثم تبعه متيوسات </w:t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ى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88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ومتيوسات </w:t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89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ستقبل الصور المرئ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للأرض من سلسلة أقمار متيوسات الأوربية مرة كل </w:t>
      </w:r>
      <w:r>
        <w:rPr>
          <w:rFonts w:cs="Arial" w:ascii="Arial" w:hAnsi="Arial"/>
          <w:b/>
          <w:bCs/>
          <w:color w:val="333333"/>
          <w:sz w:val="28"/>
          <w:szCs w:val="28"/>
        </w:rPr>
        <w:t>3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دقيقة ، إذ تلتقط هذه الأقمار صو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سحب المحيطة بالكرة الأرضية من ارتفاع شاهق يبلغ </w:t>
      </w:r>
      <w:r>
        <w:rPr>
          <w:rFonts w:cs="Arial" w:ascii="Arial" w:hAnsi="Arial"/>
          <w:b/>
          <w:bCs/>
          <w:color w:val="333333"/>
          <w:sz w:val="28"/>
          <w:szCs w:val="28"/>
        </w:rPr>
        <w:t>35000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كيلومتراً بواسطة كامير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صوير دقيقة مزودة بعدسات بصرية أو بكاميرات تليفزيونية ، وأقمار متيوسات مزود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يضاً بكاميرات تصوير بالأشعة تحت الحمراء ، بالإضافة إلى جهاز الراديومتر متعد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طياف الذى يمكنه إعطاء بيانات مرئية عن بعض عناصر الطقس مثل بخار الماء والحرار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والرياح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لذلك يستفاد من صور متيوسات فى تحليل السحب السائدة من حيث حرارة قممه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أنواعها حسب الارتفاع ، كذلك يمكن تحديد درجة حرارة سطح الماء ، ومؤشر التساقط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طر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بالإضافة إلى بعض المعلومات المناخية الأحر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ما سلسلة أقمار نووا فتعط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صوراً مرئية وصور أشعة تحت الحمراء لسطح الأرض مرة كل </w:t>
      </w:r>
      <w:r>
        <w:rPr>
          <w:rFonts w:cs="Arial" w:ascii="Arial" w:hAnsi="Arial"/>
          <w:b/>
          <w:bCs/>
          <w:color w:val="333333"/>
          <w:sz w:val="28"/>
          <w:szCs w:val="28"/>
        </w:rPr>
        <w:t>10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دقيقة ، وتفيد معلوم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نووا فى دراسة حركة السحب واتجاهات الرياح فى المستويات المنخفضة ، كما تفيد ف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جال التنبؤ بكمية التساقط الإعصارى ، ومراقبة الصقيع ، والتنبؤ بدرجة ذوبان الجلي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تصنيف الأعاصير الاستوائية والرياح والسحب المصاحبة له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  <w:br/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farm1.static.flickr.com/28/43...90d6cf.jpg?v=0</w:t>
        </w:r>
      </w:hyperlink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نبؤ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التغيرات الجوية من معلومات الأقمار الصناعية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يعتبر هذا التطبيق من أه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طبيقات الأقمار الصناعية المخصصة للأرصاد الجوية ، إذ يمكن بواسطتها توقع حال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جو بجميع متغيراتـه مثل الأعاصير والعواصف الرعدية ، وعواصف البرد والأعاصي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دارية … ، ولقد أجريت دراسـات وأبحاث وتجارب على أغلب الظواهر الجوية للتعرف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ليها بواسـطة الصور المرئية وصور الأشعة تحت الحمراء التى تبثها الأقمار الصناع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إلى محطات الاستقبال الأرضية ، وثب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ن استعمال صور الأشعة تح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حمراء تبين مقـدار انتقال الحرارة بالحمل فى اتجاه رأسى ، وكذلك ثبت أن العواصف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رعدية تتكون عندما تكون درجـة حرارة قمة السحاب باردة جداً ، ويمكن التنبؤ بكم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سقوط المطر باستخدام بعض المعادلات الرياضية من الصور المرئية وصور الأشعة تح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حمراء بالاعتماد على درجة نصوع السحاب ودرجة حرارة قمته التى يمكن متابعته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واسطة صور الأشعة تحت الحمراء التى تفسر فرصة سقوط المط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كذلك يمكن تحدي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سرعة الرياح واتجاهها بعد الإطلاع على على البيانات المرسلة من الأقمار الصناعية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يتم ذلك عن طريق تحليل خط انسياب الرياح الذى يمكن أن يستنتج من متابعة سحاب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ذاتها فى صورتين متتابعتين مأخوذتين فى فترتين مختلفتي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farm3.static.flickr.com/2116/...b89045.jpg?v=0</w:t>
        </w:r>
      </w:hyperlink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أقمار الاستشعار من بعد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منها ما يستخدم للأغراض العسكرية ، وما يستخدم للأغراض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سلمية ، وتستخدم فى جمع المعلومات عن سطح الأرض سواء كانت هذه المعلومات طبيع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ثل تصوير الغطاء النباتى بجميع عناصره ، أو أشكال سطح الأرض ، وإرسال صور فضائ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لمحطات الاستقبال لتحليلها والحصول على خرائط السطح ، كذلك يتم جمع المعلومات ع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عض المظاهر البشرية على سطح الأرض ، أو الأراضى الزراعية بجميع خصائصها كإبراز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نواع المحاصيل ، ومن ثم إمكانية حساب مساحاتها من الخرائط المنتجة بواسطة ال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هذا بالإضافة إلى عشرات المجالات الأخرى التى تسهم بها أقمار الاستشعار من بعد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سوف نستعرض بعض هذه المجالات بالتفصيل فيما بع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معروف أن الولايات المتحد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أمريكية قد أطلقت أول قمر صناعى تحت اسم لاندس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لملاحظة الأرض ودراستها م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رتفاع </w:t>
      </w:r>
      <w:r>
        <w:rPr>
          <w:rFonts w:cs="Arial" w:ascii="Arial" w:hAnsi="Arial"/>
          <w:b/>
          <w:bCs/>
          <w:color w:val="333333"/>
          <w:sz w:val="28"/>
          <w:szCs w:val="28"/>
        </w:rPr>
        <w:t>920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كيلومتراً ، وكان القمر يغطى سطح الكرة الأرضية مرة كل </w:t>
      </w:r>
      <w:r>
        <w:rPr>
          <w:rFonts w:cs="Arial" w:ascii="Arial" w:hAnsi="Arial"/>
          <w:b/>
          <w:bCs/>
          <w:color w:val="333333"/>
          <w:sz w:val="28"/>
          <w:szCs w:val="28"/>
        </w:rPr>
        <w:t>18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يوماً عن طريق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طيران فى مسارات مائل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وتتابع إطلاق سلسلة لاندسات ، فأطلق لاندس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يناير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7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ولاندس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ى مارس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78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تعتبر الأقمار الثلاثة ضمن أقمار الجيل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أول ، أما أقمار الجيل الثانى فهى لاندس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</w:rPr>
        <w:t>4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أطلق فى يوليو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8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لاندس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</w:rPr>
        <w:t>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أطلق فى مارس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84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) 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تميز أقمار الجيل الثانى من لاندسات بأنها أكثر دق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ى الحصول على البيانات بفضل دقة الأجهزة التى تحملها هذه الأقمار ، والتى يرجع له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فضل فى الحصول على بيانات دقيقة ومتميزة للموارد الأرضي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كذلك أطلقت الولاي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متحدة الجيلين الأول والثانى من سلسلة أقمار نووا السابق الإشارة إليها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رنسا فقد شارك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بمعاونة بعض الدول الأوربية الأخر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إطلاق قمرها الأول م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سلسلة أقمار سبوت ، وهو القمر سبو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2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براير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86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كما أُطلِق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SPOT-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2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يناير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9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أخيراً تم إطلاق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SPOT-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فى مارس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98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وضح من يرنامج سبوت أنه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يهدف إلى إجراء حصر مستمر للموارد الطبيعية من هواء وماء وأرض ، كما يهدف إيضاً إل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لاحظة البيئات باختلاف أنواعها ورصد أى تطور يحدث فيها ، بالإضافة إلى التنبؤ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التطور والتغير المنتظر حدوثه فى هذه البيئات مع إمكانية تقدير حجمه ، وأخيراً فإ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ن أهم أهداف سبوت تسهيل إدارة المصادر الطبيعية مثل المراعى ، وشبكة الرى والصرف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والإنتاج المعدن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ويدور سبوت على ارتفاع </w:t>
      </w:r>
      <w:r>
        <w:rPr>
          <w:rFonts w:cs="Arial" w:ascii="Arial" w:hAnsi="Arial"/>
          <w:b/>
          <w:bCs/>
          <w:color w:val="333333"/>
          <w:sz w:val="28"/>
          <w:szCs w:val="28"/>
        </w:rPr>
        <w:t>822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كيلومتراً من سطح الأرض ، ويستغرق </w:t>
      </w:r>
      <w:r>
        <w:rPr>
          <w:rFonts w:cs="Arial" w:ascii="Arial" w:hAnsi="Arial"/>
          <w:b/>
          <w:bCs/>
          <w:color w:val="333333"/>
          <w:sz w:val="28"/>
          <w:szCs w:val="28"/>
        </w:rPr>
        <w:t>26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يوماً لالتقاط وإرسال بيانات لإجمالى مساحة سطح الكرة الأرض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farm3.static.flickr.com/2088/...9b8447.jpg?v=0</w:t>
        </w:r>
      </w:hyperlink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دار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ٌقمار الصناع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دار الثاب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هو مدار ثابت بالنسبة للأرض ، بحيث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يقع مسقطه على مدينة القاهرة على سبيل المثال ، وهذا يعنى أن دوران هذا القمر موازٍ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لاتجاه دوران الأرض حول محورها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من الغرب إلى الشرق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سرعته الزمنية فى مداره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ساوى سرعة دوران الأرض ، أى يبقى القمر فى مدار ثابت نظرياً فوق مدينة القاهرة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عتبر أقمار الاتصالات والأقمار المتيورولوجية من الأنواع التى تتميز بمداره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ثاب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يحتوى القمر على صواريخ صغيره تستخدم فى تعديل مساره عند انحرافه ع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داره المخصص له بسبب بعض المؤثرات الخارجية مثل الجاذبية الأرضية والاحتكاك مع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غلاف الجوى ، ولذلك فإن هذه الأقمار عادة ما توضع على ارتفاعات عالية للتقليل م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أثير عوامل الجاذبية الأرضية والغلاف الجوى على مساراتها ، وبالطبع فإن لهذا البع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ن الأرض ميزة أخرى وهى اتساع مساحة التغطية لهذه الأقمار ، إلا أن من عيوب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دارات شديدة البعد عن الأرض قلة وضوح الظواهر الأرضية التى تلتقطها هذه ال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خاصة فى حالة التقاط صور لسطح الأرض ، ولذلك عادة ما تستخدم هذه الأقمار فى رص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ظواهر التى تتصف بالانتشار مثل الظواهر الجوية التى تُلتقط بواسطة ال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تيورولوجية ، كما تقع أقمار الاتصالات ضمن الأقمار ذات المدارات البعيدة فهى ل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رسل صوراً وإنما تعكس الإشارات المرسلة من محطات البث الأرضية إلى محطات استقبال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دار المتزامن الشمس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Sun- synchronous Orbit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هو المدار القريب م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قطب ، وفيه يدور القمر نفسه فى مدار معين حول الأرض من الشمال إلى الجنوب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نتيجة لدوران الأرض حول محورها بشكل متعامد مع مدار القمر ، فإن المنطقة الت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يغطيها مسار القمر تتغير فى كل دورة له حول الأرض ، فإذا علمنا أن القمر الصناعى م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سلسلة لاندسات على سبيل المثال يحتاج </w:t>
      </w:r>
      <w:r>
        <w:rPr>
          <w:rFonts w:cs="Arial" w:ascii="Arial" w:hAnsi="Arial"/>
          <w:b/>
          <w:bCs/>
          <w:color w:val="333333"/>
          <w:sz w:val="28"/>
          <w:szCs w:val="28"/>
        </w:rPr>
        <w:t>10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دقيقة ليستكمل دورة واحدة حول الأرض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وإذا علمنا أيضاً أن مسافة التغطية لكل دورة تبلغ </w:t>
      </w:r>
      <w:r>
        <w:rPr>
          <w:rFonts w:cs="Arial" w:ascii="Arial" w:hAnsi="Arial"/>
          <w:b/>
          <w:bCs/>
          <w:color w:val="333333"/>
          <w:sz w:val="28"/>
          <w:szCs w:val="28"/>
        </w:rPr>
        <w:t>159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كيلومتراً ، وأن محيط الكر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أرضية عند خط الاستواء يبلغ </w:t>
      </w:r>
      <w:r>
        <w:rPr>
          <w:rFonts w:cs="Arial" w:ascii="Arial" w:hAnsi="Arial"/>
          <w:b/>
          <w:bCs/>
          <w:color w:val="333333"/>
          <w:sz w:val="28"/>
          <w:szCs w:val="28"/>
        </w:rPr>
        <w:t>4007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كيلو متراً ، فإن القمر يمكنه أن يسجل البيان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خاصة لمكان ما على سطح الأرض مرة كل </w:t>
      </w:r>
      <w:r>
        <w:rPr>
          <w:rFonts w:cs="Arial" w:ascii="Arial" w:hAnsi="Arial"/>
          <w:b/>
          <w:bCs/>
          <w:color w:val="333333"/>
          <w:sz w:val="28"/>
          <w:szCs w:val="28"/>
        </w:rPr>
        <w:t>18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يوماً ، وفى نفس التوقيت المحلى لهذ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مكان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ساعة </w:t>
      </w:r>
      <w:r>
        <w:rPr>
          <w:rFonts w:cs="Arial" w:ascii="Arial" w:hAnsi="Arial"/>
          <w:b/>
          <w:bCs/>
          <w:color w:val="333333"/>
          <w:sz w:val="28"/>
          <w:szCs w:val="28"/>
        </w:rPr>
        <w:t>4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333333"/>
          <w:sz w:val="28"/>
          <w:szCs w:val="28"/>
        </w:rPr>
        <w:t>9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صباحاً عند خط الاستواء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) .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يلاحظ أن التغطية المسح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ى يقوم بها لاندسات تتداخل تداخلا طفيفاً ، أى أن كل دورة تغطى جزءا طفيفاً م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دورة السابقة ، ومن ثم فإن الصور التى نحصل عليها من دورتين متجاورتين للاندس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يتمثل بها نسبة تداخل مقدارها </w:t>
      </w:r>
      <w:r>
        <w:rPr>
          <w:rFonts w:cs="Arial" w:ascii="Arial" w:hAnsi="Arial"/>
          <w:b/>
          <w:bCs/>
          <w:color w:val="333333"/>
          <w:sz w:val="28"/>
          <w:szCs w:val="28"/>
        </w:rPr>
        <w:t>1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عند خط الاستواء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333333"/>
          <w:sz w:val="28"/>
          <w:szCs w:val="28"/>
        </w:rPr>
        <w:t>26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كم تقريباً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تزداد هذه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نسبة إل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7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عند دائرة عرض </w:t>
      </w:r>
      <w:r>
        <w:rPr>
          <w:rFonts w:cs="Arial" w:ascii="Arial" w:hAnsi="Arial"/>
          <w:b/>
          <w:bCs/>
          <w:color w:val="333333"/>
          <w:sz w:val="28"/>
          <w:szCs w:val="28"/>
        </w:rPr>
        <w:t>6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وإل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8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ند القطبي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يانات ال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صناع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وجد بيانات الأقمار الصناعية فى أشكال متعددة ، وسنكتفى هنا بتوضيح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يانات كل من سبوت ، ولاندسات باعتبارهما أشهر أقمار الاستشعار من بعد فى الفتر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حالي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عموماً فإن بيانات الأقمار الصناعية إما أن تكون على شكل أشرطة ممغنطة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صور فضائ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Satellite Imag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يتم معالجة بيانات النوع الأول هندسياً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راديومتراياً فى محطات الاستقبال ، وتشتمل هذه الأشرطة على كل المعلومات للمنطق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لتقطة بواسطة القمر الصناعى ، وهى عبارة عن بيانات رقم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Digital Data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يمك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استفادة منها باستخدام الكمبيوتر بمساعدة بعض البرامج المعدة خصيصاً لهذا الغرض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أما النوع الثان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صور الفضائي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هو عبارة عن أفلام أو ورق بمقاييس رسم مختلف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تتراوح فيما بين </w:t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: </w:t>
      </w:r>
      <w:r>
        <w:rPr>
          <w:rFonts w:cs="Arial" w:ascii="Arial" w:hAnsi="Arial"/>
          <w:b/>
          <w:bCs/>
          <w:color w:val="333333"/>
          <w:sz w:val="28"/>
          <w:szCs w:val="28"/>
        </w:rPr>
        <w:t>00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333333"/>
          <w:sz w:val="28"/>
          <w:szCs w:val="28"/>
        </w:rPr>
        <w:t>12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333333"/>
          <w:sz w:val="28"/>
          <w:szCs w:val="28"/>
        </w:rPr>
        <w:t>00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333333"/>
          <w:sz w:val="28"/>
          <w:szCs w:val="28"/>
        </w:rPr>
        <w:t>40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.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يلاحظ أن صور الأقمار الملونة ل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مثل الألوان الحقيقة للظاهرات التى تمثلها على سطح الأرض ، ولذلك فهى تعرف باس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صور الألوان غير الطبيع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False color image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يرجع ذلك لاستخدام النطاقات الأخض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أحمر وتحت الأحمر لإنتاجها لأن الأقمار تدور على ارتفاع أعلى من الغلاف الجوى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من ثم لا يمكن لأجهزتها أن تلتقط النطاق الأزرق الذى يصل إلى الأرض لأنه يتشتت عن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صطدامه بالغلاف الجو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ما بالنسبة لدرجة وضوح الصورة فتختلف من جيل إلى آخ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ل من قمر إلى آخر ، وتعرف درجة الوضوح أيضاً بقوة التفريق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Resolution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يقصد به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قدرة على التمييز بين جسمين متجاورين على سطح الأرض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عادة ما تقسم الصور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فضائية إلى عددٍ من الصفوف والأعمدة ، والتى تقسم بدورها إلى عدد هائل من الخلاي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Pixel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معنى ذلك أن الخل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Pixel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هى أصغر وحدة يمكنها أن تفرق بين الوحدات أو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شياء المجاورة فى أى صورة فضائية ، ومعنى ذلك أيضاً أنه كلما صغر حجم أو مساح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سطح الأرض الذى تمثله الخلية الواحدة ، كلما دل ذلك على دقة الصورة ، أو درج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وضوح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Resolution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سابق ذكرها ، فعلى سبيل المثال حملت سلسلة أقمار لاندسات </w:t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لى متنها جهازاً يعرف باسم الماسح الضوئى متعدد الأطياف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Multispectral Scanner ( MSS)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يعتمد نظام التصوير بهذا الجهاز على تسجيل معلومات متعددة الأطياف بشكل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رقمى بواسطة الحاسب الآلى ، إذ يسجل الماسح الضوئى أربع صور لمنطقة واحدة من سطح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أرض ، إثنتان منها فى نطاق الطيف المرئ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أحمر والأخضر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ثنتان فى نطاق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شعة تحت الحمراء ، وتبلغ مساحة الخلية التى يمكن أن يسجلها الماسح الضوئى هذ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79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متراً مربعاً ، ويعنى ذلك أن أى ظاهرة على سطح الأرض تقل مساحتها عن </w:t>
      </w:r>
      <w:r>
        <w:rPr>
          <w:rFonts w:cs="Arial" w:ascii="Arial" w:hAnsi="Arial"/>
          <w:b/>
          <w:bCs/>
          <w:color w:val="333333"/>
          <w:sz w:val="28"/>
          <w:szCs w:val="28"/>
        </w:rPr>
        <w:t>79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تراً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مربعاً لن تظهر بوضوح فى صور اللاندسات </w:t>
      </w:r>
      <w:r>
        <w:rPr>
          <w:rFonts w:cs="Arial" w:ascii="Arial" w:hAnsi="Arial"/>
          <w:b/>
          <w:bCs/>
          <w:color w:val="333333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333333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لذلك لا تصلح هذه الصور فى رس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خرائط كبيرة المقياس ، وإنما تستخدم فى رسم الخرائط ذات المقاييس الصغيرة الت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توضح الأنماط العامة لاستخدامات الأرض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أما الجيل الثانى من لاندس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333333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333333"/>
          <w:sz w:val="28"/>
          <w:szCs w:val="28"/>
        </w:rPr>
        <w:t>5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يعتم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لى بيانات ماسح متقدم يعرف باسم الراسم الخطى ، أو الراسم الثيماتيك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333333"/>
          <w:sz w:val="28"/>
          <w:szCs w:val="28"/>
        </w:rPr>
        <w:t>TM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8"/>
          <w:szCs w:val="28"/>
        </w:rPr>
        <w:t>Thematic Mapper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ويتميز هذا النظام بالتقاط المعلومات الرقمية المأخوذة لسطح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أرض فى سبع نطاقات من الطيف الكهرومغناطيسى ، ثلاث منها فى مجال الطيف المرئى 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ثلاث أخر فى مجال الأشعة تحت الحمراء ، والأخير فى مجال الأشعة تحت الحمراء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حراري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أهم ما يميز الصور المنتجة بواسطة هذا النظام زيادة الدقة ، إذ تصل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درجة التفرق أو التوضيح ، أو مساحة الخلية إلى </w:t>
      </w:r>
      <w:r>
        <w:rPr>
          <w:rFonts w:cs="Arial" w:ascii="Arial" w:hAnsi="Arial"/>
          <w:b/>
          <w:bCs/>
          <w:color w:val="333333"/>
          <w:sz w:val="28"/>
          <w:szCs w:val="28"/>
        </w:rPr>
        <w:t>30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متراً مربعاً فقط ، أما سلسل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أقمار سبوت الفرنسية فقد أنتجت صوراً تصل دقتها إلى عشرة أمتار فقط ، وفى عام </w:t>
      </w:r>
      <w:r>
        <w:rPr>
          <w:rFonts w:cs="Arial" w:ascii="Arial" w:hAnsi="Arial"/>
          <w:b/>
          <w:bCs/>
          <w:color w:val="333333"/>
          <w:sz w:val="28"/>
          <w:szCs w:val="28"/>
        </w:rPr>
        <w:t>1998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، وبالذات فى شهر مارس تم إطلاق القمر الصناعى سبوت </w:t>
      </w:r>
      <w:r>
        <w:rPr>
          <w:rFonts w:cs="Arial" w:ascii="Arial" w:hAnsi="Arial"/>
          <w:b/>
          <w:bCs/>
          <w:color w:val="333333"/>
          <w:sz w:val="28"/>
          <w:szCs w:val="28"/>
        </w:rPr>
        <w:t>3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ذى تصل درجة الدقة فى صوره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مساحة الخلية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إلى مترين مربعين فقط ، الأمر الذى يساعد على استخدام هذه الصو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ى رسم خرائط دقيقة ذات مقاييس كبيرة جداً لأجزاء من سطح الأرض ، وخاصة تلك الخرائط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ى تتعلق باستخدام الأرض أو خرائط العمران بجميع صوره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drawing>
          <wp:inline distT="0" distB="0" distL="0" distR="0">
            <wp:extent cx="9758680" cy="7319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68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طرق تفسير بيانات وصور الأقمار الصناع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تعدد طرق تفسي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بيانات وصور الأقمار الصناعية ، غير أنها تنقسم إلى قسمين أساسيين هما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فسي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بصرى ، والتحليل بواسطة الكمبيوتر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يعتمد التفسير البصرى على فحص صور الأقما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صناعية بالنظر للتعرف على الظواهر المختلفة التى يمكن تمييزها من الصور ، ومن ث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حكم على مغزاها الحقيقى وما تمثله على سطح الأرض تبعاً لاختلاف درجات اللون أو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ظل فى صور الأقمار ، إلا أن ما يعيب هذه الطريقة اختلاف نتيجة التفسير الصور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واحدة من شخص لآخر ، كما أنها تعتمد على كفاءة الباحث ومعرفته ببعض الظروف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محليـة للمنطقة التى تمثلها الصورة ، وبالطبع لا ينفى كل ذلك أهمية التفسي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بصرى للصور الفضائية ، كما يعتبره البعض وسيلة تمهيدية قبل الشروع فى التفسي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آلى بواسطة الكمبيوتر ، كذلك تزداد أهمية التفسير البصرى فى الدول النامية الت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تفتقر إلى الأساليب المتقدمة والتكنولوجيا العالية للتحليل الآلى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عموماً فقد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ستخدمت طريقة التفسير البصرى بكفاءة ونجاح فى إعداد بعض خرائط استخدام الأرض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الخرائط الاستكشافية للموارد الطبيعية بمقاييس رسم مناسب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أما الطريق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ثانية ، والتى تتمثل فى تحليل الصور الفضائية بواسطة الكمبيوتر ، أو ما يطلق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عليها أيضاً التحليل الرقمى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Digital Analysi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فقد أصبحت ضرورة ملحة بعد أن أصبح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بين أيدينا كميات هائلة من المعلومات التى تمدنا بها الأقمار الصناعية ، ومن ثم فإن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عامل مع هذه البيانات الهائلة والمتتابعة والمتغيرة يتطلب ضرورة استخدام الحاسب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الآلى كوسيلة سريعة ودقيقة فى التعامل مع هذا الزخم الهائل من البيانات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بالطبع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فقد زاد الاهتمام بوضع النظم والبرامج التى تهتم بالتحليل العلمى للبيانات بمساعد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كمبيوتر ، وأول هذه النظم تلك التى تهتم بإزالة أى عيوب قد تظهر فى الصور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فضائية لأسباب متعددة ، وتعرف هذه النظم باسم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333333"/>
          <w:sz w:val="28"/>
          <w:szCs w:val="28"/>
        </w:rPr>
        <w:t>IP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8"/>
          <w:szCs w:val="28"/>
        </w:rPr>
        <w:t>Satellite Image Processing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ومن أهمها إزالة التشوهات الهندسية من الصور الفضائ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Geometric corrections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، كذلك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ختص بعض البرامج بتحسين الصور الفضائية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Image Inhancement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لتسهيل بعض عمليات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التفسير البصرى لها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farm1.static.flickr.com/28/43883381_ce7490d6cf.jpg?v=0" TargetMode="External"/><Relationship Id="rId12" Type="http://schemas.openxmlformats.org/officeDocument/2006/relationships/hyperlink" Target="http://farm3.static.flickr.com/2116/2110199596_0e21b89045.jpg?v=0" TargetMode="External"/><Relationship Id="rId13" Type="http://schemas.openxmlformats.org/officeDocument/2006/relationships/hyperlink" Target="http://farm3.static.flickr.com/2088/2109424055_fa2d9b8447.jpg?v=0" TargetMode="External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2:00Z</dcterms:created>
  <dc:creator>nihad</dc:creator>
  <dc:description/>
  <cp:keywords/>
  <dc:language>en-US</dc:language>
  <cp:lastModifiedBy>Nihad</cp:lastModifiedBy>
  <cp:lastPrinted>2009-03-10T20:26:00Z</cp:lastPrinted>
  <dcterms:modified xsi:type="dcterms:W3CDTF">2009-03-11T04:28:00Z</dcterms:modified>
  <cp:revision>5</cp:revision>
  <dc:subject/>
  <dc:title>الاستشعار من بعد </dc:title>
</cp:coreProperties>
</file>