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بما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موضوع غريب نوعا ما ولكن لنرى ان كان هناك من يهتم بامور الالكترون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هواها ام لا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اختصار مجرد تجربة وان نجحت يمكن الاستمرار فيها وتقديم الم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ا لا شك فيه ان الالكترونيات او الهندسة الالكترونية علم ، ويجب على من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مل فيه ان يكون على دراية كاملة بما يتعامل معه من مكونات الكترونية 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ظرية عملها وكذلك نظريات تحليل الدوائر والقوانين البسيطة التي تحكمها وعلى را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ون اوم وبعض اسس الكهرباء واغلب الناس قاموا بدراستها في المرحلة الثانوي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ايضا مهارات استخدام ادوات القياس والاسس الصحيحة للحام والتعامل مع اللو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ب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rinted circuit boar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لوحات تنفيذ المشاريع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ripboar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غيره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مور كثيرة يجب على المرء ان يتعلمها ويلم بها قبل ان يبدا في تنفيذ اي مشر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روني ولكنها تبقى امور سهلة ويمكن تعلمها مادمنا راغبين في التعلم وهناك مب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ا شخصيا اؤمن به واتمنى ان يؤمن به جميع شبابنا المسلم العربي وهو مبدا بس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غاية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ذا كان هناك امر ما قد قام بشر مثلي بتعلمه وعمله فانا ايضا يمك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لمه وعمله ، فليس هناك انسان افضل من انسان والله سبحانه وتعالي اعطي لكل ا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والكثير مما يعجز اللسان والقلب عن شكره مهما شكر ، فقط عليك با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شياء الكثيرة التي اعطاك الخالق اياها وقم بتوظيفها التوظيف 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ضا ان يساهم الكثير من الاخوان بتقديم دورة في اسس ومبادئ الالكترونيات تس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من هواة الالكترونيات بالتقدم بخطواتهم الاولى التي تمكنكهم بعد ذل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وير انفسهم والتقدم في هذا العلم الرائ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سبق وقلت هي مجرد تجربة اردت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حسس بها مدى الاهتمام بهذا العلم الرائع ومدى قدرة الاعضاء على العطاء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اكثر من كونها موضوع بحد ذاته ولنرى مدى نجاح هذه الفكرة ، علما بان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ثير من الاشخاص قاموا بتنفيذ الكثير من الدوائر الالكترونية الناجحة دون اي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دراية بالمكونات التي استخدموها وكانت هذه هي بدايتهم للاحتراف والدراسة 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ذا العلم والالمام بكل اسسه وجديده ، وهذا ما ارجوه ان 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اطرحها هنا هي دائرة بسيطة للغاية وسهلة وتقوم بعمل جميل في نفس الوقت ، 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ان تقوم باضاءة بعض اللمبات الكهربائية الخارجية بالمنزل عندما يحل ال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غرب الشمس اوتوماتيكي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هو الهدف الاساسي لهذه الدائرة وسارفق ب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رة ب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kt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لف التصميم بواسطة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ircuit Mak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طر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اذنا ومشرفنا القد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مسعود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ذلك لمن اراد التعديل او الاضاف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رة وبعد ذلك يمكنه تصدير عمله على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raphi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 صورة تحمل ما يسمى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chematic Diagra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كما يسميه البعض خريطة الدائرة والتي تبين كيفية توصيل مك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ئرة مع بعضها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سنحتاج لعمل هذه الدائرة الى المكونات البسيطة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ومة كربونية ثابته من المقاومات العادية قميتها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لو اوم ، 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مة تعتمد دائما على قدرة الدائرة التي تعمل بها ويستحسن استخدام مقاو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رتها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ومة متغيرة او نصف متغيرة قيمتها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لو ا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ومة ضو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ght Depending Resisto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ختص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D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مقاومة تعتمد قيمت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دة الضوء الساقط عليها فكلما زادت شدة او كمية الضوء الساقط عليها كلما قلت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مقاومة ومن ثم زادت شدة التيار الكهربي المار بها وكما نعرف جميعا من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V=I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 فرق الجهد بين طرفي المقاومة بالفو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دة التيار المار بالمقاومة بالام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 قيمة المقاومة بالا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قانون البسيط الذي يمثل عصب الكهرباء بقانون أ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hm's Law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يضا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و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D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ي لها واجهة زجاجية شفافة لتجميع الضوء الساقط عليها تزداد قيم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حل الظلام وقلت كمية الضوء الساقطة عليها ، اي ان قيمة المقاومة تتناسب عكس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شدة الضوء الساقط عليها فكلما زادات شدة الضوء قلت قيمة المقاومة والعكس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ما سوف نستخدمه في اضاءة المصابيح الخارجية للمنزل اوتوماتيكيا عندما ي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لام وايضا اطفائها اوتوماتيكيا بدخول الن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ايريست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ilicon Controlled Rectifi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ختص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C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عنصر الكتروني له ثلاث اطراف احدهما ي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ن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nod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ختص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اني يسمى كاث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athod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ختص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خر 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م الخاص به ويسمى البو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a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ختصا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هذا العنصر يمثل 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ائرة ولكنه الكتروني يتم التحكم في فتحه او غلقه عن طريق البو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ب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بضة جهد او تيار على البوابة بقطبية معينة مما يجعل الثايريستور يوصل من الان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كاثود ويظل في حالة توصيل حتى ينخفض جهد الانود الى الصفر ، طبعا سنحتاج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يريستور يعمل تحت جهد قدره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لت ويتحمل تيارا شدت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بير وقد تحتاج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يار اكبر اذا كنت ستستخدم مصابيح ذات قدرات عالية بحيث يكون التيار الذي ستسح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المصابيح اكبر م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توصيل مكونات الدائرة كما هو موض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سم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276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رة عمل الدائرة باي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ما تغيب الشمس ويحل الظلام ت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ة المقاومة الضو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D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طي نبضة فتح لبوابة الثايريست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ندها يتم التو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المصع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انو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هب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كاثو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ضئ اللمبات الكهربائية المو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دائرة ، اي ان الثايريستور يعمل هنا كمفتاح يتم فتحه بواسطة الظلام وعندما يب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ر بالبزوغ تقل قيمة المقاو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D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خفض ليمر بها تيار كبير ويقل جهد المص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 بالثايريستور ومن ثم يتوقف مرور التيار من المصعد الى المهبط في الثايريست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التالي تنطفا اللمبات اوتوماتيكيا ودون تدخل م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سبق ان اشرت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يريستور هنا يتحمل مرور تيار شدته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بير على اعتبار ان قدرة المصباح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معرفة التيار الذي يسحبه المصباح يمكن استخدام القانون البس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P= I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 القدرة بالو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 شدة التيار بالام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 فرق الج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و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ت قدرة المصباح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ط ، وفرق الجهد بين طرفيه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لت ، ف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حب تيارا ق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I=P/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سيم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صبح الناتج تقريبا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مبي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ذا كان لدينا ثلاث مصابيح قدرة كل منها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ط سنحتاج الى تيار شدته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ضروب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ي حوالي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مبير او اقل من امبير واحد ، فاذا كانت الدائرة تحتاج الى تيار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مبير واحد يجب علينا استخدام ثايريستور بمواصفات اخرى مثلا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لت وتيار ش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بي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هذا حتى لا يتلف الثايريستور 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 المقاومة ن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غيرة تستخدم لضبط حساسية الدائرة من اجل افضل نقطة تشغيل لل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جو ان يكون الموضوع مقبولا وليس مملا وان تجد الفكرة نجاحا نحو تطور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ستقبل ان شاء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تحياتي ل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ما توفيقي الا بالله عليه توك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يه ان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33:00Z</dcterms:created>
  <dc:creator>يـوســــف</dc:creator>
  <dc:description/>
  <cp:keywords/>
  <dc:language>en-US</dc:language>
  <cp:lastModifiedBy>يوســـــف</cp:lastModifiedBy>
  <dcterms:modified xsi:type="dcterms:W3CDTF">2009-04-18T11:33:00Z</dcterms:modified>
  <cp:revision>2</cp:revision>
  <dc:subject/>
  <dc:title>بسم الله الرحمن الرحيم</dc:title>
</cp:coreProperties>
</file>