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/>
        </w:rPr>
        <w:t>السلام عليكم ورحمه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  <w:t>@@@@@@@@@@@@@@@@@@@@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 w:bidi="ar-DZ"/>
        </w:rPr>
        <w:t>هذا الكتاب تم تأليفه من طرف منتديات العلوم الكبر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  <w:t>Science-o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 w:bidi="ar-DZ"/>
        </w:rPr>
        <w:t>زورونا على الرابط التالي لمزيد من الكتب والعلوم المجا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fr-FR"/>
          </w:rPr>
          <w:t>www.science-o2.nordn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 w:bidi="ar-DZ"/>
        </w:rPr>
        <w:t>أو راسلونا على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 w:bidi="ar-D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fr-FR"/>
          </w:rPr>
          <w:t>aaminenim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 w:bidi="ar-DZ"/>
        </w:rPr>
        <w:t>تم تجميع معلومات الكتاب من طرف العضو المتألق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 w:bidi="ar-D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  <w:t>Djalilso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rtl w:val="true"/>
          <w:lang w:eastAsia="fr-FR"/>
        </w:rPr>
        <w:t>ملف للتداوي بالاعشا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2C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قرحات الفم والاسنا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ملعقة من زهر البابونج وتطبخ في كو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مضمض بها المص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سترخاء اللسا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تغرغر بالخردل عدة مرات يفيد في استرخاء اللس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خراج اللث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نصف تينة تنقع في الماء المغلي ثم توضع على الخر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لوزت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خلط بيضة بطحين حتى تصبح كالعج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وضع على العنق وتربط بقماش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ن الليل حتى الصباح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ترفع ويغسل مكانها بالماء الفات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 ذلك يرفع الالتهاب والحرارة عن الحل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كرر العمليى حتى الشفاء ان شاء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وضع على العنق بعض شرائح البصل الساخن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تحزم علية فانها جيدة لالتهاب اللوز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طبخ مقدار ملعقة من زهر البابونج في كوب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غرغر به المصاب بالتهاب اللوزت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بعد تكرار العملية يش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بحة الصوت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اكل الثوم مشويا أو مطبوخا أو نيئ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نفع بحة الصوت وخشون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كل الفجل بالعسل ينفع جيدا من بحة الصوت الحادثة عقب الصياح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هذا صالح للمغنيين على الخصو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طبخ اوراق الملفوف جيدا في قليل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يخلط المغلي بالعس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وضع حتى يبرد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ششرب سبع ملاعق كبيرة في الي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فيد جدا لخفوت الصوت وبحتة ولجهاز التنفس واللوز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صفية الصوت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كل الثوم نيئا أو مطبوخا يصفي الص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حنجر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خلط البصل بالعسل والتفاح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عصير ويشرب لعدة ا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ضخم الغدة الدرق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منع المصاب بتضخم الغدة الدرقية عن المبردات والمقليات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أخذ مغلي الجعدة مقدار نصف كو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واظب على شربها فانة يشفى باذن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مسالك التنفس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ستعمل بخار ازهار البابون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س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ماء مغلي الحلبة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لاعق في اليوم لتسكين سعالا المصابين بالس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لاج الس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المسلول في كل صباح لبنا ممزوجا بملعقة عس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تماثل للشفاء ان شاء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سعال المزم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أخذ كمية من التين المجفف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نقعة في زيت زيتون مدة اسبوع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يفطر المريض كل صباح ثلاث تينات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ش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سع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اخذ اوراق البرتقا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ا وتغليها في لتر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شربة المصاب بالسعال الصدري ثلاث مرات في اليوم مدة زومنية اقلها ثلاثة ايا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فع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سعال الاطف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طبخ البصل ويعصر ماؤة ويخلط بعس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أخذ الطفل جرعات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رات يوم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شرب عصير الجزر مطبوخا مع السكر مقدار نصف كوب ثلاث مرات في 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ربو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نقع كمية من الثوم المقشور في لتر حلي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من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كواب في اليوم 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8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يا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كل كوب يصفى ثم يشر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عصر مقدار كأس من ماء البصل ومثلة كأس عس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غلى المزيج على الن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ستعملة المصاب بنوبة الربو مقدار ملعقتين كبيرتين في الصباح والظهر والمس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تكرر العملية فان المصاب يتماثل للشفاء ان شاء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كل السمسم المقشور بالسكر ينفع المصاب بالر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بلغ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ؤخذ ماء الملفوف ساخنا ويمزج بملعقة عسل ويتناولة صاحب البلغ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سهل خروجة ويخفف من نهيج الشعب التنف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سعال الديكي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غ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الثوم المقشر ف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قيق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بصفى ثم يضاف له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السك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منة مقدار ملعقتين كبيرتين كل يوم صباح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أخذ أوراق الخس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وتطبخ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دقائق ويشرب فاترا بعد تحليتة كل 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تناول المريض بالقلب ماب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ا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4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جراما من العسل في 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قوية القلب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ؤكل كل يوم الخرشوف والكرفس والخس والبص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ه مفيد جدا لتقوية عضلة القلب باذن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طبخ ملعقتان من الصعتر في كوب من الماء ويشربة ضعيف الق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صلب الشراي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ا من قرون اللوبيا وتغلى في لتر ماء جيد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تصفى وتشرب منه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ناجين كل يوم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غلى اوراق الزيتون الجافة مقدر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ا في كل لتر ماء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قائ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منة فنجان كل يوم صباح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قشر مغلي الث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سحق ويغلى في كوب حليب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قائ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ويواظب على ذلك يوميا لم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سر الهض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الكمون مدقوقا مع الخ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قدار ملعقة كب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كل الزنجبيل أو النعناع بعد الطعام يفيد جيدا في الهض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مغص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الكمون المدقوق ممزوجا مع الخل مقدار ملعقة كبير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سكن المغص الشدي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مغص المعوي لدى الكبار والصغا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ملعقة كبيرة من اليانسو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طبخ في ربع لتر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شرب ع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حصص في الي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ها تسكن المغص المعو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مكن استعمالها للاطفال ب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لاعق صغيرة يوم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غثيا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م البصل الطري يقطع الغثيان ويس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خلط النعناع بالخل وشرب قطع القيء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قطعة ليمون حامض تغلى في لتر ماء ويشرب منها فنجانان عند الشعور بالقيء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زالة القيء والم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كوب منقوع ماء النعن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قوية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مضغ قليل من الكراويا على الري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قوي المعدة اذا واظب المصاب علية كل 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ماء السنب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خزام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قوي المعدة جي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كل النعناع طر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يانسون ينقي المع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يانسون هي الحبة الحلوة كما لديها فائدة كبيرة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ضد افلونزا الخنازير بالطريقة الصحيحة كما أكده باحثون يابانيون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 xml:space="preserve">..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قذف دم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خلط بياض البيض بالسويق قطع نفث دم الم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مواظبة على أكل النعناع جيدا في قطع نفث دم الم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حرقة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ايدي والارجل في الماء البارد جمل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 ذلك يفيد جدا في تسكين حرقة المعدة ولهيبها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رم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عسل يفيد جيدا في ورم المع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واظب المصاب على 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قرحة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أجزاء متساوية من الصعتر والقريص وتطبخ وتشرب ع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فعات في اليوم وقت الصبح والظهر والعش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لابد من المواظبة على 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قرحة المعدة والامعاء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بلع الثوم دون مضغ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يعقبة شرب كوب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ستمر على ذلك م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حموضة وقرحة المعدة والاثنى عش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فطر المريض كل صباح بكأس ماء فاتر قليل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فية مقدار ملعقة عس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لا بد من الاستمر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ه يتحسن بعد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سابيع ان شاء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طرد الغازات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مواظبة على أكل السلق يفيد في منع غازات البط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مقدار نصف كأس من الكراويا المطبوخ في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واظب على ذلك المصاب بغازات الامعاء فيشفى باذن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شرب مقدار كوب من الماء المغلي في الخزامى كل يوم في الصب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امعاء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غلى التفاح بقشورة مع جزء من العرقسوس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قائ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ة مفيد جدا في التهاب الامع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كرر العملية بانتظام حتى الش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م المصران الغليظ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لعقة صغيرة في كوب من الماء يتناولها المريض كل يوم من اليانسو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ذلك بطبخ كمية منة في كوبين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واظب على ذلك المصاب بالم المصران الغليظ فانة يفيدة باذن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دود البط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شرب الشيح مقدار نصف ملعقة كبير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طبوخة في كأس ماء كل يوم في الصباح من به دود البطن ازالة ان شاء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أضيف خل الى مسحوق الحبة السود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واظب على الافطار بها المصاب بدود البط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في من ذلك بخروج الد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أكل المصاب بذور اليقط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قرع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خرجت من دود البط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قف الاسه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أخذ قشور الرمان وتطبخها وتشرب ماءها ثلاث مرات في الي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ها توقف الاسها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تستمر في هذا الشرب الى ان يتوقف الاسه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اسهال المزم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مواظبة على أكل النبق يقطع الاسهال المز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زح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ديزانتر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غلى اوراق الكرنب ويتناولها المريض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قضي على الزحار قضاء تاما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ؤخذ بياض بيضة ويخلط مع عصير ليمونه حامضة ويشرب صباح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كرر العملية 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يا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قد يرى بعد ذلك خروج صديد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لك علامات الش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امساك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غ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ينات جافة ف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الماء او الحلي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ى ان يبقى نصف الماء او الحلي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ثم يصفى ويشرب م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ماء يوميا ماب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8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كواب موزعة على النه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ساعد في الحد من الامس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حصى المرار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جذور الكرفس المائي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في لتر من الماء ويغلى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دقاائ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المصاب كل يوم مقدار فنجانين ويستمر حتى الشفاء ان شاء 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قصور الكب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أخذ ربع ورقات من الخرشوف وتغلى في لتر ماء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حلى بالعسل او السك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شرب منها كل يوم على الريق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2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كب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قليل من البابونج زيضمد به مكان وجع الكبد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جيد اذا واظب المصاب ع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رم الكب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قليل من عنب الثعلب والمصطكي والنعناع مع سويق ويش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قوية الكب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مواظبة على اكل الزبيب الاحمر المنزوع العجم والطر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ن غير طبخة يفيد جدا في تقوية الك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رم الطح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قيق الحلبة مع الخ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نفع في حالة ورم الطحال كضم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صلابة الطح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طبيخ ماء السل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بخل وقليل من الخردل يلين صلابة الطح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داء السكري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طبيخ القريص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فيد المصابين بالسكري اذا واظب ع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مواظبة على اكل ربع بصلة نيئة كافية لهبوط السك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ارجاعة الى طبيعته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ما ان المواظبة على اكل الخيار مفيدة ايضا لمرضى السك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مواظبة على شرب مغلي اوراق الجرجي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 مريض السكري يعود كما كان باذن الله 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جروح مرضى السكري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غلى الحلبة ويؤكل عجينها ويشرب ماؤه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دهن به الجرح ايض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توضع من عجينتة لبيخة على الجرح فان يعجل في الشفاء ان شاء 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بواسي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طلى البواسير بعصارة او طبيخ ماء الريح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طبخ الثوم ويخلط بالخ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فطر علية المصاب بالبواسي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ما انة يدهنا ايضا فانة جدا مف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بواسير الظاهره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حم صافي يضاف الية البصل المقطع ويدهن بة مرات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0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فتيت حص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ى الكل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عصارة ماء الفجل او اكلة يفتت حصى الكلى اذا واظب علية المص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حبة خردل في كل ليل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افية لتفتيت حصى الك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فتيت حصى المثان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واظب المصاب على اك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8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جراما من الاجاص كل يوم والافضل ان يؤكل كاملا بقشرة ولبة وزريع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رمل وحصى الكل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واظب المصاب على شرب دهن اللوز الحلو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تت الرمل والحصى بالكلي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كل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شرب كاس من مغلي بزر الكتان في الصباح والمس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لاج الأمراض الشائعة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روماتيز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غلى عشر جرامات من اوراق الصفصاف في فنجان من الماء ويحلى بالعسل او الس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شرب المصاب كل يوم كاس في الصباح والمس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واظب على ذلك فانه مفيد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شرب المصاب بالروماتيزم مقدار ثلاثة اكواب في اليوم من مسحوق عرق الس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قدار ثلاثة ملاعق في ثلاثة اكوا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احد في الصباح والاخر عند الظهيرة والثالث مساء ويواظب على 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إذا استمر المصاب باكل كيلو تفاح يوميا لمدة اربعة اسابيع متتالية فانة يشفى تماما باذن 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ه اخرى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كل رأسين غضين من الكرفس كل يوم لمدة بضعة اشهر كافية لوضع حد لأانواع الرومتيز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م العمود الفقري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فرك مكاان الالم فركا جيدا باسنان من الثوم المسحوقة او الممزوجة بزيت الزيتون الساخن فانة يسكن الا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رق النسا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سف المصاب الحرمل من غير دق مقدار اربع جراامات ونصف 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2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يلة متتالي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زول عرق النس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ظه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واظب المصاب بوجع الظهر على أكل التين الجاف فانة مفيدا ج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• 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دهن الخردل ينفع جيدا في تسكين الم الظ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مفاص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صبر ينفع في علاج الم المفاصل شرابا وضماد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سحق الكمون وخلط مع الخل ودهنت به المفاصل ازال وج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ركب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ؤخذ الصابون ويضاف الى مثلة حناء مدقوقة ويضمد به الركبة يسكن ال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دق اوراق الدفلى وتضمد بها الركبة ويسكن وج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م الرجل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ثلاث حفنات من زهر البابونج في ثلاث لترات من الماء وتغ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بعد ذلك يضع المصاب رجلية في الصح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فركهما ب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تركهما حتى يبرد ويجففهما ويلبس جوربا او يلفهما بشيء دافيء وقت الن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 ذلك يعمل على تسكين الم الرجلين والصداع وانتعاش الج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دوالي الساق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دلك بالخل مكان دوالي الساق من الاسفل الى الاعلى مرتين في اليوم 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وما او اكث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مفيد وج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نقرس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كل راسين من الكرفس كل يوم مدة اشهر كافية للقضاء على داء النقرس نهائيا وتسكين الامة في الاصا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ثليج الاصابع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شوى بصلة شيا خفيفا من غير ان يتغير لونها بعد ان تكون مفرومة الاورا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ثم توضع على القدمين او الاصابع مدة عشرين دقيق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 ذلك يفيدها في التثليج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مسمار الرجل والاصابع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دلك المكن المصاب دلكا قويا بزيت الخروع ثلاث مرات في 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فقر الد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واظب المصاب بفقر الدم على شرب ماء الكرنب فانة يش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نزف الد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دق قشر البيض حتى تبقى كالغبار وتذر على الجرح فانها تقطع النزف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قروح الجلد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بصل مسحوق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ما في لتر خ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غلى 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دقيقة ثم يدهن 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شقق الجلد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فيد في تشقق الجلد غسلها بمغلي الحل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اكزيما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غلى الحلبة وتوضع لبائخ على اماكن الاكزيما او يدلك بمائها المطبو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خمسين جراما من اوراق العرعر يغلى في لتر ماء مدة دقيقتين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حلى بالعسل او السك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منها فنجانين في 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ثألي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دق الفجل وخلط بالخل وضمدت به الثأليل قل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خلط البصل بالملح ويضمد بة الثالول فيقل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برص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قشور الليمون اذا احرقت وضمد بة البرص ازالة بعد تكرار ال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رك مكان البرص بماء البصل النيء في الشمس فان ذلك يذهب البرص ولابد من الاستم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طلي البرص بحب النيلي مدة اف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جذا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طبخ اصول العوسج ويشرب المجذوم ماء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توقف انتشارة ويبرا المجذوم اذا واظ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نقيع الحناء مفيد ج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صدف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مستحلب القريص او مطبوخة ثلاث مرات في اليوم مقدار نصف كوب في ملعقتين من القريص مدة حتى يزول ان شاء الله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صرع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طبخ الحرمل مقدار ربع كيلو في لتر ونصف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طبخ جيدا حتى يبقى لتر ماء تقريبا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فطر به المصاب بالصرع مدة ثلاثين يوما مقدار ملعقتين كبيرتين في ملعق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عسل كبير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فان الصرع يزول عنة ولو كان مزمنا باذن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ذا اكل المصاب كل يوم في الصباح قشرة متوسطة من القرفة زال عنة الصرع باذن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ذا شرب المصاب عصير التفاح من غير طبخ ثلاث مرات في اليوم مقدار كوب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وما او اكثر حسب مايلمسة المصا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 ذلك يساعد على الشفاء ايضا باذن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رتفاع ضغط الد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اخذ الثوم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9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نقع في ن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من الخل لمد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ساب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اخذ المريض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5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نقطة في قليل من الم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يزاد القدر تدريجيا ا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نقط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اقتصار على اكل الاجاص دون سواة اياما يخفض الضغ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مضغ المصاب فصين صغيرين من الثوم ببطء بين اسنانه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زيل ارتفاع الضغ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للقضاء على رائحة الثوم يمضغ المصاب بضع وريقات خضراء من نبات اخض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لي اوراق الزيتون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اما في لتر ماء وشربة عل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فعات في الي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ؤدي الى انخفاض الضغط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هبوط الضغط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اكثار من اكل الموالح يؤدي الى ارتفاع ضغط الد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0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الدوار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دوخ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)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ؤخذ ملعقتان من خل التفاح في كوب من الماء كل صباح حتى تظهر النتيجة ويوضع حد للدوار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مواظبة على اكل القرفة يزيل النسيان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ا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شرب الكمون بالخل كل يوم مقدار نصف كوب في الصباح فانة يشفى باذن الله تع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الارق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دم القدرة على النو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)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واظب من يصاب بالارق على اخذ جرعات من العسل قبل النوم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انة يكون له مسكنا وباعثا على النوم العميق اذا تناولة مع كوب دافيء من الماء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br/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قرحات الفم والاسنا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أيض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ستخدم قشور الرمان المطحونة والشب كل ب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 ويفور الخليط ويصفى ويمضمض به بعد الط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وصفة أخر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رق التين أيض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فور ويستخدم لنفس الغر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لوزت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وصفة أضاف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دهن اللوزتين من الخارج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رقب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بزيت النعناع يساعدها كثير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ي الشفاء ويكون الدهن ليل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"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بحة الصوت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ذلك شرب ملعقة طعام ليل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على الريق من زيت السمسم أو زيت الكتان مجربة ونافعة بصورة كبي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ضخم الغدة الدرق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ذلك أكل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ص من الثوم أو توجد حال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حبوب الثوم وهي موجودة في الصيدليات وهي عديمة الرائحة تفيد في مثل هذه الحال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تهاب المسالك التنفسي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خلط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بابونج والزعتر والدارصيني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قرفة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الورد الماوي وورد البنفسج والحبة السوداء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10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 لكل مادة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تفور وتشرب كالشاي بعد التحلية طبع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لاج الس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وجد سمكة بحرية تسم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جر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هي معروفة في العراق خاصة تشوى ويأكل منها المصاب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سعا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غلي أوراق الجوافة مفيد جد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في هذه الحالات أيض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ربو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ستخدام حبوب الثوم اللتي ذكرت في الفقرة السابقة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حبة ليل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مع شرب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قدار كوبين الى ثلاثة من مغ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عرق السوس مع أستخدام العسل فهو علاج فعال في التخلص من الربو بعد ألأستخدام لمدة شهر على ألأقل ولا مانع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أستمرار على الشرب بعد الشف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بلغ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كل التم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عجو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على الريق مع الزبيب يقطع البلغ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يأخذ المريض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نقوع ومغلي العناب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هي ثمرة تشبة النبق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ع التحلية بالسكر مفيد لمرضى القلب بمقدار مرتين في الي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صلب الشراي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ؤخذ حبوب الثوم حبة واحدة مساء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الأكثار من شرب عصير الرمان قدح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وصفة أخرى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شاي الكجرات أو منقوعها مع التحلية بالسكر مرتين في اليو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سر الهض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ناول الخس مع الط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ناول الزبيب ب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21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حبة على الري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زالة القيء والم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حليب البارد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عصير الرمان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عصير الزبيب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حرقة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لأبتعاد عن شرب الشاي بعد الطعام مباشرة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حليب البارد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ناول العلك الم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لبان ذكر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قرحة المعدة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تؤخذ قشور الرمان وتجفف وتطحن وتعبى في كبسول فارغ ويتناول منها مقدار كبسولتين في اليوم على الري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ع تناول النعناع بأستمرار وألأبتعاد عن التوابل والشكولاتا والفلف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طرد الغازات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زعتر كالشاي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بطنج كالشاي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البابونج كالشاي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أو أستخدام الثلاثة سوية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لوقف ألأسهال والزحا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يؤخذ مقدار ملعقة طعام من الحبة السوداء وتحمص على النار وتضاف الى قدح من الروب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زبادي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فضل أن يكو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حامض ويتناول منها المصاب مرتين في اليوم فسوف يتوقف الأسهال خلال يومين بأذن الله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تفتيت حصى الكلى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ؤخذ 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0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غرام من قشر حوصلة الدجاجة الداخلي بعد تجفيفه وطحنه ويوضع على كيلو من العسل النقي ويتن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رتين في اليوم مع ألأكثار من شرب السوائل والماء ولعب قفز الحبل قدر المستطاع كفيل بنزول الحصى والرمل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صفة أخرى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تنقيع الشعير بمقدار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تر لكل كيلو لمدة يومين ويفور مع وضع معه شعر الذرة يفور حتى يصبح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لت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يشرب منه المصاب أربعة أكواب يوميا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br/>
        <w:t>"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روماتيزم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ولتخفيف الآم الروماتيزم يدهن ليل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بخليط من زيت الزيتون وزيت النعناع مقروء عليه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  <w:t>7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مرات سورة الفاتحة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عرق النسا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يذوب ألية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لية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خروف على النار ويشرب نها المصاب يوميا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كوب فهي شافية بأذن الله ومجر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ظهر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شرب حليب ألأبل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ناقة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ذو فعالية عالية للقضاء على كثير من ألأمراض ومن ضمنها وجع الظهر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**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وجع المفاص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الحليب المذكور في الفقرة السابقة والدهن في فقرة الروماتيزم كفيل بأزالة وجع المفا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الثأليل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عصير السلق يقلع الثأليل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التين يطلى به الثأليل وأصنافها والبهق وكذلك الورق يزيله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دم الفأر يوضع على الثآليل يقلعها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الباذنجان أذا حرق وعجن رماده بخل قلع الثأليل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 xml:space="preserve">وتوجد وصفات كثيرة لقلع الثآليل نكتفي بهذا القد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•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>هبوط الضغط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eastAsia="fr-FR"/>
        </w:rPr>
        <w:t>شرب العصائر بصورة كثيرة وعدم التعرق كفيل برفع ضغط الد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o2.nordn.com/" TargetMode="External"/><Relationship Id="rId3" Type="http://schemas.openxmlformats.org/officeDocument/2006/relationships/hyperlink" Target="mailto:aaminenim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2:00Z</dcterms:created>
  <dc:creator>FERG</dc:creator>
  <dc:description/>
  <cp:keywords/>
  <dc:language>en-US</dc:language>
  <cp:lastModifiedBy>FERG</cp:lastModifiedBy>
  <dcterms:modified xsi:type="dcterms:W3CDTF">2009-12-23T11:07:00Z</dcterms:modified>
  <cp:revision>1</cp:revision>
  <dc:subject/>
  <dc:title/>
</cp:coreProperties>
</file>