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color w:val="00FF00"/>
          <w:sz w:val="28"/>
          <w:szCs w:val="28"/>
          <w:lang w:bidi="ar-SA"/>
        </w:rPr>
      </w:pPr>
      <w:r>
        <w:rPr>
          <w:color w:val="00FF00"/>
          <w:sz w:val="28"/>
          <w:szCs w:val="28"/>
          <w:rtl w:val="true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341.2pt;height:32.2pt;mso-wrap-style:none;v-text-anchor:middle;mso-position-vertical:top" type="_x0000_t136">
            <v:path textpathok="t"/>
            <v:textpath on="t" fitshape="t" string="النباتات الطبية والعطرية واستخدمتها الطبية" style="font-family:&quot;Microsoft Sans Serif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FF00"/>
          <w:sz w:val="28"/>
          <w:szCs w:val="28"/>
          <w:lang w:bidi="ar-SA"/>
        </w:rPr>
      </w:pPr>
      <w:r>
        <w:rPr>
          <w:color w:val="00FF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color w:val="00CCFF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90.05pt;width:291.7pt;height:89.95pt;mso-wrap-style:none;v-text-anchor:middle;mso-position-vertical:top" type="_x0000_t136">
            <v:path textpathok="t"/>
            <v:textpath on="t" fitshape="t" string="دكتور &#10;عبده عمران محمد إبراه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color w:val="00CCFF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المركز القومى للبحوث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فة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400" w:before="120" w:after="120"/>
        <w:ind w:left="0" w:right="0" w:firstLine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ية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400" w:before="120" w:after="120"/>
        <w:ind w:left="0" w:right="0" w:firstLine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ت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ط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ه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ني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400" w:before="120" w:after="120"/>
        <w:ind w:left="0" w:right="0" w:firstLine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رفولوج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وار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ز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باب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حو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رك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ل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ك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لف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جزاؤ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ف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سيولوج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ى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ه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ل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م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ك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خاش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ن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ه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م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جتالس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ب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أحمرا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6" w:right="0" w:firstLine="41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د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وا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كس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ع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نك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كو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6" w:right="0" w:firstLine="41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6" w:right="0" w:firstLine="41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6" w:right="0" w:firstLine="41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بات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ن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6" w:right="0" w:firstLine="5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د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26" w:right="0" w:firstLine="59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9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2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59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5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3</w:t>
      </w:r>
      <w:r>
        <w:rPr>
          <w:rFonts w:cs="Simplified Arabic"/>
          <w:sz w:val="28"/>
          <w:szCs w:val="28"/>
          <w:rtl w:val="true"/>
        </w:rPr>
        <w:t xml:space="preserve"> %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ت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س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ت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5" w:leader="none"/>
        </w:tabs>
        <w:ind w:left="-9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5" w:leader="none"/>
        </w:tabs>
        <w:ind w:left="-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</w:p>
    <w:p>
      <w:pPr>
        <w:pStyle w:val="Normal"/>
        <w:tabs>
          <w:tab w:val="clear" w:pos="720"/>
          <w:tab w:val="left" w:pos="-95" w:leader="none"/>
        </w:tabs>
        <w:ind w:left="-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5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5" w:leader="none"/>
        </w:tabs>
        <w:ind w:left="-96" w:right="0" w:firstLine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ر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30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4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Simplified Arabic"/>
          <w:sz w:val="28"/>
          <w:szCs w:val="28"/>
        </w:rPr>
        <w:t>0.9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ind w:left="0" w:right="0" w:firstLine="44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3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firstLine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.2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5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ن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زر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راعتها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320"/>
        <w:ind w:left="0" w:right="0" w:firstLine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.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2.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استخدامات الطبية للنباتات الطبية والعطرية</w:t>
      </w:r>
    </w:p>
    <w:tbl>
      <w:tblPr>
        <w:bidiVisual w:val="true"/>
        <w:tblW w:w="6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00"/>
        <w:gridCol w:w="1800"/>
        <w:gridCol w:w="208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سل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ستعم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ستخ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طبية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ردق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ور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ف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ط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لغا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م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ط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أكولات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قدو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ام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لن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م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ط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أكولات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ط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ذو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ش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ابل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ر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ذو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بو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لبلغ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ابل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ابع الجدول السابق</w:t>
      </w:r>
    </w:p>
    <w:tbl>
      <w:tblPr>
        <w:bidiVisual w:val="true"/>
        <w:tblW w:w="6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00"/>
        <w:gridCol w:w="1800"/>
        <w:gridCol w:w="208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سل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ستعم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ستخدام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طبية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ب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وابل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غازات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شيش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ين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خروط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بير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و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في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سك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ألم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شيش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ليم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ديدان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طو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صابون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لف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غازات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بول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طه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ولي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صال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غازات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طع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أكولات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طور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ي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غازات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بول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لا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روماتزم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طور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زربي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ديدان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زع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قم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وابل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غازات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ز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أل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غص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ديدان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زنب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زه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ستحض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جم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روائح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ب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ط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غازات</w:t>
            </w:r>
            <w:r>
              <w:rPr>
                <w:rFonts w:cs="Simplified Arabic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tbl>
      <w:tblPr>
        <w:bidiVisual w:val="true"/>
        <w:tblW w:w="7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0"/>
        <w:gridCol w:w="1980"/>
        <w:gridCol w:w="28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ية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وائ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ستحضر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جميل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ل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وي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ات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شه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ق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طري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نف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الآ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سنا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ف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هاب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ن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حنج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كمطهر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ابو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ا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شرو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غذ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طفال،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س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مأكولات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ف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هدي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جه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صبي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اح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نس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ذكور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زب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وابل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م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واب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عصاب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طور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ع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ل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ق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واب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لو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عطور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ع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لف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ق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لو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عطور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ت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زه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ط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تحس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ع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د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0"/>
        <w:gridCol w:w="1980"/>
        <w:gridCol w:w="2880"/>
      </w:tblGrid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خ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بية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س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ت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زه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ط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ال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م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غازات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بول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ترو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ق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ه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ل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فر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صار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جس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وس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دق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ي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جو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ط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ص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حص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لوي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ختل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د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ص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ن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زي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رح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في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خدر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فد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ض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نفس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شرو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ش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جه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صبي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جائر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بي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شري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ي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عضل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س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دا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ن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ئ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س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دا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ظاهري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هانات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خا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ض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خ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تو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خ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نو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ابض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إسها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ديدا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ك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رو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مغص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ك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أل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مغص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ية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هرمو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ن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كورتيزون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ط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مع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ز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آل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وماتزم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ه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ح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نك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سرط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أنو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رط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خر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جه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صب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كز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ه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شرو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ش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جه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صبي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كا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غذ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ن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في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كولات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ل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ل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ري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معد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حل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كور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ر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قرس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تها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فاصل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وب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بلغ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ش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جه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نفسي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ديل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تبغ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إقل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ا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دخي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نص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ص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ق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ضل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ل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تحس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ضرباته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بلغ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ن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ق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عير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موي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ضعي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تمن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زيف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ي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يء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وماتز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ات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شه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قيء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وماتز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ات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ه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ل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ص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مسال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ول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يجنال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ق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ضل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ل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تحس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ضرباته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ية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ا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زو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ه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قاب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فات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شه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عف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زه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ط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ض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برد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ق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در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وع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م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قيق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كند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ه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و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ن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ه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و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ه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و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فص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وماتز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ذ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ريزومات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بلغم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غ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رح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عد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ني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حس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طع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أكولات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سكا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ل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ه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و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تات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ذ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اب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إسها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ضمض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ف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ن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قاب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يستخر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ورا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لوي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افيي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ف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اع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ابض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ص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ج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حص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م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اني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باغ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نت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بر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ل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اب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وق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زيف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طه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واسير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الكدم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طحية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ح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ض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عب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فراء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نظ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سه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وى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0"/>
        <w:gridCol w:w="1980"/>
        <w:gridCol w:w="2880"/>
      </w:tblGrid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ية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رخ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زو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ط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ديدان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ط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ات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شهية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ا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وماتزم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ب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ربنتي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تخ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ذ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ج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ده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خارج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جسم</w:t>
            </w:r>
            <w:r>
              <w:rPr>
                <w:rFonts w:cs="Simplified Arabic"/>
                <w:b/>
                <w:bCs/>
                <w:lang w:bidi="ar-SA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008000"/>
          <w:sz w:val="56"/>
          <w:szCs w:val="56"/>
        </w:rPr>
      </w:pPr>
      <w:r>
        <w:rPr>
          <w:color w:val="008000"/>
          <w:sz w:val="56"/>
          <w:sz w:val="56"/>
          <w:szCs w:val="56"/>
          <w:rtl w:val="true"/>
        </w:rPr>
        <w:t>أتمنى من الله أن ينفع هذا الكتاب جميع الناس والمسليمن</w:t>
      </w:r>
    </w:p>
    <w:p>
      <w:pPr>
        <w:pStyle w:val="Normal"/>
        <w:jc w:val="left"/>
        <w:rPr>
          <w:color w:val="008000"/>
          <w:sz w:val="56"/>
          <w:szCs w:val="56"/>
        </w:rPr>
      </w:pPr>
      <w:r>
        <w:rPr>
          <w:color w:val="008000"/>
          <w:sz w:val="56"/>
          <w:sz w:val="56"/>
          <w:szCs w:val="56"/>
          <w:rtl w:val="true"/>
        </w:rPr>
        <w:t>وأطلب من القراء الدعاء لوالدي ولى بالرحمة والمغفرة</w:t>
      </w:r>
    </w:p>
    <w:p>
      <w:pPr>
        <w:pStyle w:val="Normal"/>
        <w:jc w:val="left"/>
        <w:rPr>
          <w:color w:val="008000"/>
          <w:sz w:val="56"/>
          <w:szCs w:val="56"/>
        </w:rPr>
      </w:pPr>
      <w:r>
        <w:rPr>
          <w:color w:val="008000"/>
          <w:sz w:val="56"/>
          <w:sz w:val="56"/>
          <w:szCs w:val="56"/>
          <w:rtl w:val="true"/>
        </w:rPr>
        <w:t>ولا تنسى الدعاء لجميع المسليمن بالرحمة والمغفرة</w:t>
      </w:r>
    </w:p>
    <w:p>
      <w:pPr>
        <w:pStyle w:val="Normal"/>
        <w:jc w:val="left"/>
        <w:rPr>
          <w:color w:val="008000"/>
          <w:sz w:val="56"/>
          <w:szCs w:val="56"/>
          <w:lang w:bidi="ar-SA"/>
        </w:rPr>
      </w:pP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..</w:t>
      </w: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..</w:t>
      </w: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</w:t>
      </w: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</w:t>
      </w:r>
      <w:r>
        <w:rPr>
          <w:color w:val="008000"/>
          <w:sz w:val="56"/>
          <w:sz w:val="56"/>
          <w:szCs w:val="56"/>
          <w:rtl w:val="true"/>
        </w:rPr>
        <w:t>أمين</w:t>
      </w:r>
    </w:p>
    <w:p>
      <w:pPr>
        <w:pStyle w:val="Normal"/>
        <w:jc w:val="left"/>
        <w:rPr>
          <w:color w:val="008000"/>
          <w:sz w:val="56"/>
          <w:szCs w:val="56"/>
          <w:lang w:bidi="ar-SA"/>
        </w:rPr>
      </w:pPr>
      <w:r>
        <w:rPr>
          <w:color w:val="008000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color w:val="008000"/>
          <w:sz w:val="56"/>
          <w:szCs w:val="56"/>
          <w:lang w:bidi="ar-SA"/>
        </w:rPr>
      </w:pPr>
      <w:r>
        <w:rPr>
          <w:color w:val="008000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ولا تنسى ذكر الله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سبحان الله وبحمده  سبحان الله العظيم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ستغفرا الله العظيم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لأحول ولا قوه ألا بال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Normal"/>
      <w:jc w:val="left"/>
      <w:rPr>
        <w:lang w:bidi="ar-SA"/>
      </w:rPr>
    </w:pPr>
    <w:r>
      <w:rPr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47:00Z</dcterms:created>
  <dc:creator>pc1</dc:creator>
  <dc:description/>
  <dc:language>en-US</dc:language>
  <cp:lastModifiedBy>USER</cp:lastModifiedBy>
  <dcterms:modified xsi:type="dcterms:W3CDTF">2009-07-01T21:19:00Z</dcterms:modified>
  <cp:revision>30</cp:revision>
  <dc:subject/>
  <dc:title>البـــاب الثاني</dc:title>
</cp:coreProperties>
</file>