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253"/>
        <w:gridCol w:w="2621"/>
        <w:gridCol w:w="2619"/>
      </w:tblGrid>
      <w:tr>
        <w:trPr>
          <w:tblHeader w:val="true"/>
          <w:trHeight w:val="148" w:hRule="atLeast"/>
        </w:trPr>
        <w:tc>
          <w:tcPr>
            <w:tcW w:w="27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-282575</wp:posOffset>
                      </wp:positionV>
                      <wp:extent cx="5029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صريفات الأفعال الشاذة الشائع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jugation Of Irregular Verb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7pt;mso-wrap-distance-left:9.05pt;mso-wrap-distance-right:9.05pt;mso-wrap-distance-top:0pt;mso-wrap-distance-bottom:0pt;margin-top:-22.25pt;mso-position-vertical-relative:text;margin-left:136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ريفات الأفعال الشاذة الشائ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jugation Of Irregular Verb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st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st Participle</w:t>
            </w:r>
          </w:p>
        </w:tc>
        <w:tc>
          <w:tcPr>
            <w:tcW w:w="261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wake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woke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woken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يقظ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a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r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د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a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r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مل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a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a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at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ضر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هز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دق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com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cam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com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49720</wp:posOffset>
                      </wp:positionH>
                      <wp:positionV relativeFrom="paragraph">
                        <wp:posOffset>-1387475</wp:posOffset>
                      </wp:positionV>
                      <wp:extent cx="4800600" cy="457200"/>
                      <wp:effectExtent l="5080" t="5715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57200"/>
                              </a:xfrm>
                              <a:custGeom>
                                <a:avLst/>
                                <a:gdLst>
                                  <a:gd name="textAreaLeft" fmla="*/ 0 w 2721600"/>
                                  <a:gd name="textAreaRight" fmla="*/ 2721960 w 2721600"/>
                                  <a:gd name="textAreaTop" fmla="*/ 33480 h 259200"/>
                                  <a:gd name="textAreaBottom" fmla="*/ 225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stroked="t" o:allowincell="t" style="position:absolute;margin-left:523.6pt;margin-top:-109.25pt;width:377.95pt;height:35.95pt;mso-wrap-style:none;v-text-anchor:middle;mso-position-horizontal-relative:page" type="_x0000_t1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يصبح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gi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gan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gu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أ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n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n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n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ثن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نثني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d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dd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مر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un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un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بط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t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tt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ض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ضم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ee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زف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ow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e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ow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صف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k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k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س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تكسر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e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بي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i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ugh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ugh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ضر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ي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il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i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i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ني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r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rn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rn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ق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ترق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rs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rs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r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فج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دف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ugh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ugh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تري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tch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ugh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ugh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سك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قي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oos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os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os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ختار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i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ung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ung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ق بـ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m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تي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لف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ساوي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ep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p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p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زحف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ط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a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a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a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ug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ug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ر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عل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aw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e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aw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ر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ink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ank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un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رب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iv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ov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iv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د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دف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wel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we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we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طن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a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at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كل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l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ll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قط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ق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e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ع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غذي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e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عر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gh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ugh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ugh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رب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د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le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l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l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رب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le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low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ير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ge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go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gott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سى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giv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gav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giv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فو عن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ez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oz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oz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جمد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صل على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v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v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v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طي</w:t>
            </w:r>
          </w:p>
        </w:tc>
      </w:tr>
      <w:tr>
        <w:trPr>
          <w:trHeight w:val="65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n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هب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Grin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oun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oun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حن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ow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ow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مو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زر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صبح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ng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ng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نق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ung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ung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ق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r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r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d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dd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خف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ختبئ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رب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l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l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l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سك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ذ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ر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ep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p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p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تفظ بـ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nee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kne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ne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ك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now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ne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now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i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i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n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n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ند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i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قد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ذب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د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p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p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p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فز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r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rn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rn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v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رك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n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ض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s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Los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s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قد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d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نع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عل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an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an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ني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e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بل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i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i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ف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d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d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dd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كب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ng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ق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s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s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s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هض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ق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n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ي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w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w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w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طع بمنشار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i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i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ل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ى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ek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ugh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ugh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حث عن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l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l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l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ل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ر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ض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w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w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w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خيط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حيك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k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ok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k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ز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in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مع</w:t>
            </w:r>
          </w:p>
        </w:tc>
      </w:tr>
      <w:tr>
        <w:trPr>
          <w:trHeight w:val="148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o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لق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ى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rink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rank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run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كمش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فل</w:t>
            </w:r>
          </w:p>
        </w:tc>
      </w:tr>
      <w:tr>
        <w:trPr>
          <w:trHeight w:val="292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ng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ني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nk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nk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n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رق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لس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la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le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lai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بح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leep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lep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lep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م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mel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me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me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طي رائحة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w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w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w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ذر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ok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ok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كلم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n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ض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صرف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l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هجى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il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i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i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ك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سكب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i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an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u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غز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دور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i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a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a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صق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li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li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li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طر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oi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oil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oi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سد</w:t>
            </w:r>
          </w:p>
        </w:tc>
      </w:tr>
      <w:tr>
        <w:trPr>
          <w:trHeight w:val="292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ea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ea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ea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ش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نتشر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i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ang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ung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فز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oo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oo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ف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ea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ol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ol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رق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ick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ck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c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تصق ب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i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ng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ng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دغ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ik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k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رب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ea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or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or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سم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ea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ea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ea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ق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eep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ep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ep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نس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el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elle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oll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رم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im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a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um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بح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i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ung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ung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أرجح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ok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أخذ </w:t>
            </w:r>
          </w:p>
        </w:tc>
      </w:tr>
      <w:tr>
        <w:trPr>
          <w:trHeight w:val="292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ach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ugh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ugh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a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r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r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زق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l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l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خبر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ink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ough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ough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ك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عتقد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row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re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row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قي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ق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دس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ea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o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odd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وس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rstoo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rstoo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هم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a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تدي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av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v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v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سخ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ep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p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p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كي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سب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n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un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un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rot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ritte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2540</wp:posOffset>
                </wp:positionV>
                <wp:extent cx="3429000" cy="685800"/>
                <wp:effectExtent l="5080" t="5080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208.3pt;margin-top:0.2pt;width:269.95pt;height:53.95pt;mso-wrap-style:none;v-text-anchor:middle;mso-position-horizontal-relative:page" type="_x0000_t1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sz w:val="40"/>
          <w:szCs w:val="40"/>
        </w:rPr>
        <w:t>With My Best Wishes</w:t>
      </w:r>
      <w:r>
        <w:rPr>
          <w:sz w:val="40"/>
          <w:szCs w:val="40"/>
          <w:rtl w:val="true"/>
        </w:rPr>
        <w:t xml:space="preserve">                  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                                         </w:t>
    </w:r>
    <w:r>
      <w:rPr>
        <w:rtl w:val="true"/>
      </w:rPr>
      <w:tab/>
      <w:tab/>
      <w:tab/>
      <w:tab/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08:00Z</dcterms:created>
  <dc:creator>ScOrPiOnE</dc:creator>
  <dc:description/>
  <cp:keywords/>
  <dc:language>en-US</dc:language>
  <cp:lastModifiedBy>ScOrPiOnE</cp:lastModifiedBy>
  <dcterms:modified xsi:type="dcterms:W3CDTF">2009-09-13T17:02:00Z</dcterms:modified>
  <cp:revision>4</cp:revision>
  <dc:subject/>
  <dc:title>Present</dc:title>
</cp:coreProperties>
</file>