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ندسة الكهرب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دسة الكهرباء تط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مجاﻻت الهندسة التي تهتم بالكهرباء والإلكترونيات والكهرومغناطيسية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طبيقا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شمل الهندسة الكهربائية أيضا كلا 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تاج الطاقة الكهربية، ونقله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ستخدام الأجهزة الكهربية في الحسابات، التواصل، القياسات والتح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سيمات الهندسة الكهرب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سيم الكلاسي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هندسة الكهربائية كان هندسة التيار العالي والتي تعرف اليوم بهندسة الطاقة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دسة المحركات والقسم الاخر هندسة التيار المنخفض والتي تطورت لتصبح هند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ﻻ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ضافة إلى ذلك فقد اوجدت مجاﻻت هندسية جديدة في اطار هندسة الكهرب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ها هندسة القياسات، هندسة التحكم و الالكتروني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ع الوقت وازدياد التطور ف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ضيف لكل فرع من هذه الفروع العديد من المجاﻻت الجديدة، وفي يومنا هذا اصبح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عب الاستغناء عن المعدات الكهربائية في معضم مجاﻻت الحي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دسة الطا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وط مد كهربية تهتم هندسة ال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إنتاج ونقل وتحويل الطاقة الكهربائية وتقنية الضغط الع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معظم الاحوال تنت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كهربية عن طريق تحويل طاقة الدوران الميكانيكي عن طريق المولدات إلى طا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هرب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 تهتم هندسة الطاقة بنطاق استهلاك الطاقة الكهر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دسة المحرك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مل هندسة المحركات على تحو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قة الكهربائية بواسطة ماكينات كهربائية إلى طاقة ميكاني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عتبر هند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ركات ذات اهمية عالية لتقنيات الاتمته حيث ان الكثير من الحركات الميكاني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 تشغيلها كهربائ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لعب الهندسة الالكترونية دورا مهما في اطار هند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ركات، من ناحية في مجال التحكم بالمحركات، ومن ناحية اخرى في مجال تخف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هلاك الكترون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المحركات الكهربائية المعروفة تعمل على استخدام قط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هربائين و ركيزة مركزية فتبدأ الركيزة بالدوران عند تضاد القط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دسة الاتصاﻻ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ساعدة هند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ات يتم نقل المعلومات عن طريق النبضات الكهربية او الموجات الكهرومغناطي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مرسل إلى مستقبل واحد او عدة مستقبل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اهتمامات هندسة الاتصاﻻت اي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ومة مع اقل قدر من الخسائر في البيانات، وكذلك ايضا نظم معالجة الاش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لتشفير، فك التشفير والتنق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ندس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لكترو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هتم الهندسة الإلكترونية بتطوير وتصنيع واستخد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كونات الالكترونية مثل المكثف، المحث وعناصر اشباه الموصلات كالصمام الثن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رانزيست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ايكرو إلكترونيك، أحد فروع الهندسة الإلكترونية التي ته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طوير الدوائر المتكام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I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مواد أشباه الموص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ال على الدوائ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كام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الج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المكثف و الملف ليسوا قطع الكترونية و انما قط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هرب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تمتة و هندس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ح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م الأتمتة على توضيف تقنيات التحكم والقياس والتق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قمية لتحويل خطوات العمل اليدوية إلى ذاتية التح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عتبر هندسة التنظيم 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هم فروع الاتمتة حيث تستخدم على سبيل المثال في تثبيت عدد دورات المحرك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هربية، او في انظمة الطيار الالي و ايضا في انظمة الثبات في السيارة 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S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نع الانزﻻق، وكذلك التحكم بحرارة الثلاجات المنزلية، ومراقبة العمليات الصن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 تجعل الاتمتة من خواص نظام القدرة الكهربائية حيث يتم التحكم بجميع عناصر شب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من محولات ومولّدات وأجهزة حماية وأنظمة قياس عن بعد وب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ندسة الكهربائية ال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م الكهربائية النظرية بايصال القواعد النظرية و الاوص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شوحات الفيزيائية المستفادة من علم الكهرب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نقسم إلى عدة اقسام منها 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يض لنقاش معادﻻت ماكسويل و نظرية الدوائر لتحليل الدوائ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هر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اريخ واعلام الهندسة الكهرب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تدا فصل الهندسة الكهربائية عن الفيزياء في زمن توماس اديس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فيرنر فون سيمنس وفي بادئ الامر كانت كل الاكتشافات والاختراعات تتعلق بالشح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خترع بينيامين فرانكلين موصلة الصواعق و نشر بي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5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جاربه تحت عنو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جارب ومشاهدات عن الكهرب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 (</w:t>
      </w:r>
      <w:r>
        <w:rPr>
          <w:rFonts w:cs="Arial" w:ascii="Arial" w:hAnsi="Arial"/>
          <w:b/>
          <w:bCs/>
          <w:color w:val="000000"/>
          <w:sz w:val="36"/>
          <w:szCs w:val="36"/>
        </w:rPr>
        <w:t>Experiments and Observations on Electricit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 الكساندر فولتا ببناء بطاريته الاولى المس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ود فولت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عد اعجابه بتجربة اجراها لويجي جالفاني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انز كريستيان اورستد بعمل تجارب عن انحناء ابرة البوصلة بتاثير التيار الكه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ي نفس العام كرر اندريه ماري امبير تلك التجربة واثبت ان سلكين يمر فيهما التي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ؤثران بقوى على بعضهما البعض وعرف خلالها الجهد الكهربي والتي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ه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يكل فاراداي قدم اعمال كبيرة في مجال الفيضين الكهر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غناطيسي، وعرف ايضا خطوط المج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ناء على اعمال فاراداي قدم جيمس كلير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كسويل اعماﻻ في اكمال نظرية الكهرومغناطيسية والكهروديناميكيةـ وقدم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دﻻت ماكسويل والتي تعتبر احد اهم اسس الهندسة الكهر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ليب رايس اختر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اتف في معهد جارنيير في فريدريكسدورف اﻻ ان اختراعه لم ينل الق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كافي من الاهتمام، إلى 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ر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كساندر جراهام بيل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6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 هاتف قا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تسويق ونجح بالفعل في تسوي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طار هندسة التيار العالي يعتبر فيرن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ون سيمنس احد اهم الاعلام حيث اكتشف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6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دأ الدينامو وبنى به أول مول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هربي وبذلك اصبحت الكهرباء وللمرة الاولى متاحة للاستخدام وبكميات كب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7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رع توماس إديسون مصباح خيط الكربون مما اعطى الكهرباء دفعة كبيرة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اخل المجتمع المد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نفس الوقت عمل نيكوﻻ تسلا و ميكايل فون دوليف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بروولس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تطوير التيار المتردد والذي يعتبر اساس الطاقة إلى يومنا ه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8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س ايراسموس كيتلر تخصص الهندسة الكهربائية في جامعة دارمشتات التقني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لماني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TU-Darmstad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صبح أول مرة تدرس فيها في العا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ستمرت الدراسة ل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بع سنوات ليتخرج الطالب بلقب مهندس كهرب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طاع هاينريش رودولف هيرت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8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ثبات معادﻻت ماكسويل عمليا، واثبت وجود الموجات الكهرومغناطي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صبح بذلك مؤسس علم النقل اللاسلكي للاشارات ومؤسس هندسة الاتصاﻻ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9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غل غوغليلمو ماركوني او محطة ارسال ﻻسلكية على مساف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، وبناء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عماله اصبحت 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لى محطات الارسال والاستقبال الراديوي متوفرة تجار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خترع جون فليمينغ أول صمام ثنائي، ليتبعه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وبرت فون ليبن و 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 فوريس بالصمام الثلاث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ي اعطت مهندسي الاتصاﻻت زخما جديدا كعنصر لتقو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شا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ون لوجي بيرد اخترع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 جهاز تلفاز ميكانيكي بسيط، و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لفاز المل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في نفس العام تمت أول عملية بث للتلفاز عبر المحيط من لند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نيويو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م مانفريد فون اردينه او تلفاز كهربائي على اس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طوانة اشعة الكاثو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م الالماني كونراد تسوزه او حاسوب ك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ضائف تحت مسم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Z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ليلحقه 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ون ايكرت و جون ماوكلي بجهاز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IA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صارا ل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سوب والمكامل العددي الالكتر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 (</w:t>
      </w:r>
      <w:r>
        <w:rPr>
          <w:rFonts w:cs="Arial" w:ascii="Arial" w:hAnsi="Arial"/>
          <w:b/>
          <w:bCs/>
          <w:color w:val="000000"/>
          <w:sz w:val="36"/>
          <w:szCs w:val="36"/>
        </w:rPr>
        <w:t>Electronic Numerical Integrator and Comput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علن رسميا عن زمن الحاسوب، الامر الذي قدم خدمات كبيرة للمؤس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مية مثل ناسا التي اعتمدت الحواسيب لدعم برنامجها ابول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انزيستور على ايدي وليام شوكلي، جون باردين و والتر براتاين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4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م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ل فتح امام الجميع افاق جديدة في تقنية اشباه الموصلات والدوائر المتكاملة وسم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صنعين بتصغير حجم الاجهزة بشكل دراماتي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رع جي 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يفول و جاي انغلبرجر أول روبوت صناعي ليستخدم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ﻻول مرة في مصانع جينر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تور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في معامل شركة انتل اخترع مارشيان هوف 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6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يكروبروسيسور بطلب من شركة يابانيه لتصميم جهاز حاسب صغير الحجم ليتم في ال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6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نيع أول مايكروبروسيس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intel 400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مت فيليبس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7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صن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ل قرص مدم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تخزين البيانات رقميا، وبعد تعاون مع شركة سوني نتج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8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ص المدمج الصو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udio-C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نتج في النهاية نسق ال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D-RO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8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1:00Z</dcterms:created>
  <dc:creator>user</dc:creator>
  <dc:description/>
  <cp:keywords/>
  <dc:language>en-US</dc:language>
  <cp:lastModifiedBy>user</cp:lastModifiedBy>
  <dcterms:modified xsi:type="dcterms:W3CDTF">2009-04-24T10:17:00Z</dcterms:modified>
  <cp:revision>4</cp:revision>
  <dc:subject/>
  <dc:title>الهندسة الكهربائية : </dc:title>
</cp:coreProperties>
</file>