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25pt;width:277.4pt;height:98.15pt;mso-wrap-style:none;v-text-anchor:middle;mso-position-vertical:top" type="_x0000_t136">
            <v:path textpathok="t"/>
            <v:textpath on="t" fitshape="t" string="HACKER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هرس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قدم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صطلحات مهم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اريخ الهكرز الفرق ب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هكرز والكراكرز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نواع الاٍختراق بشكل عا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شرح مفصل عن اٍختراق الأجهز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فيروسات بشكل عام وبعض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نواع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طرق الحماية من المخترق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شهر هكر عرفه التاريخ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خاتمة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br/>
        <w:t>****************************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دمه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سم الله الرح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صلاة والسلا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ى اشرف الخلق والمرسلين ، سيدنا محمد وعلى آله وصحبه أجمعين أم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عد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أنا أقدم اليو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حثاَ مصغراَ عن عالم ضخم بل ضخم جداَ ينضم إلى عالم الشبكة العنكبوتيه ، وهو عال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ـهكرز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Hacker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ثيرا ما نسمع ع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هكرز ومعظمنا لا يعلم شيء عن الآليات التي يستخدمونها في عملهم ولكننا في هذ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بحث سوف نتعرف على هذا العالم المظلم المليء بالمتاهات والأمور التي قد لا يستطي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صورها بعض الأشخاص الذين لا علم لهم في هذه الأمور فسوف نعرض اليوم أنواع الاخترا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أدوات الاختراق وأساليب الاختراق ولكننا سوف نتعمق في اٍحدا المفاهيم وهي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خترا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جهزة الحاسو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 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قد يختلف معي بعض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زملاء بالنسبة لهذا الموضوع بسبب أن هذا موضوع غير مفيد بل موضوع يسبب الضر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كني سوف أثبت لكم اليوم ان عالم الاختراق ليس الا علم كباقي العلوم الاخرى الت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نقوم بدارستها وبه فوائد لا تعد ولا تحصى سوف أقوم بذكر بعض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ناحية أخر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لا أخفي ان من تعلم فنون الاختراق اصبح يملكـ سلاحاَ ذو حدين والذي يحدد هذ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حدين هو الشخص نفسه صاحب الخبره فيمكن أن يستعمل علمه بالخير وبما يرضي الل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يمكن أن يستعمله بالشر وبما يغضب الله عز وجل وكل هذا سوف يتم عرضه في مراح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تقدمه من البحث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طلحات مهمة</w:t>
      </w: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ـهكرز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م المبرمجين المهرة القادرين على التعامل م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كمبيوتر ومشاكله بخبرة ودراية وحل مشاكله ومشاكل برمجت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كراكرز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م الأشخاص الذين يقومون بالدخول إلى الأنظمة عنو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ستخدمين أساليبهم ومهاراتهم المبنية على اٍكتشاف الأخطاء البرمجية التي يخلف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هكرز ببرامجه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سيرفر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و عبارة عن ملف تنفيذي يكون امتداده بصيغ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EX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غالبا يقوم المخترق بارساله الى الضحية ليكون بينه وبين حاسوبه حلقة ربط تمكن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التحكم المباشر ف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تبليغ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و عبارة عن عملية إرسال للمعلومات المخزنة بداخ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جهاز الضحية إلى المخترق ، ويحدث ذلكـ بعد قيام الضحية بفتح السيرفر الذي قا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استلامه ومعظم أنواع السيرفرات توفر تبليغ موحد وهناك عدة طرق من التبليغ ومن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طريق البريد الاٍلكتروني ، عن طريق صفح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GI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 عن طريق موقع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no-ip.com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صفحات الـ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CGI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ي عبارة عن صفحات يقوم المخترقون بتصميم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رفعها على مواقع استضافه مجانية أو مدفوع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هدف منها تلقي تبليغ السيرف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يها دون حدوث أخطاء أو مشاك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ـ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BackDoor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ي عملية الاٍتصال العكسي التي يستخدمها فقط من احترف هذه المهنة وتكو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بنية على تشغيل ملفات معينه في جهاز الضحية أو في موقع الضحية دون علمه يكون ل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أثير ودور كبير في اختراق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ـ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Shell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و عبارة عن سكربت برمجي مكتوب بلغة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HP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ستعم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 التحكم في المواقع التي تم رفعه عليها وهو بالأغلب صنع روسي وأشهر أنواع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99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>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Re57Shell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MyShel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، ويعتبر النوع الأول هو الأفضل للمبتدئين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نوع الثاني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ٍختصاص المحترفين ، ويتم تطبيقه في أغلب الأحيان على ثغرات أ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File Includ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شك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رئيس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ثغرة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ي عبارة عن خطأ برمجي يكون في تصميم الموقع وفي أغل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احيان يقوم المخترقون بالبحث عن هذه الأخطاء واستغلالها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أشهر هذه الأخطاء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SQL Injections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Perl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CGI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File Includ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تشفير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و عملية تحرير قيم السيرفر عن طريق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Hex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ذلك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يتمكن السيرفر من تخطي أنظمة الحماية المركبة على جهاز الضحية ، ويتم ذلكـ بتغيي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رقام من سطور معينه يتم تحديدها من قبل المختر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ـ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IP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و رقم يتكون من أربعة أقسام على الأغلب وهو يمث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وان كل جهاز متصل على الانترنت ، وقد يكون إما عنوان ثابت مثل خطوط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DS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 أو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وان متغير عن كل مره يقوم بالاتصال بالانترنت مثل خطوط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Dial-UP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تاريخ</w:t>
      </w: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كرز</w:t>
      </w:r>
    </w:p>
    <w:p>
      <w:pPr>
        <w:pStyle w:val="Normal"/>
        <w:bidi w:val="1"/>
        <w:spacing w:before="0" w:after="270"/>
        <w:ind w:left="0" w:right="0" w:hanging="0"/>
        <w:jc w:val="center"/>
        <w:rPr/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br/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الطبيعي جدا أن يكون مفهوم الهكرز ق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طور عبر التاريخ أو كمصطلح توضيحي عبر الزمن ، ومن الممكن تقسيم تاريخ الهاكرز عل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لاثة مراحل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-:</w:t>
        <w:br/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تاريخ الهاكرز قبل عام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969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 هذه السنوات لم يكن للكمبيوتر وجود ولكن كان هناك شركات الهاتف التي كان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مكان الأول لظهور مانسميهم بالوقت الحاضر بالهاكرز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كي نلقي بالضوء على م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كان يحدث نعود للع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878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 الولايات المتحدة الأميركية وفي إحدى شركات الهاتف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حلية ، كـــان أغلب العاملين في تلك الفترة من الشباب المتحمس لمعرفة المزيد ع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هذه التقنية الجديدة والتي حولت مجرى التاريخ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كان هؤلاء الشباب يستمعون ال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كالمات التي تجري في هذه المؤسسة وكانوا يقومون بتغيير الخطوط الهاتفية فتج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مثلا هذه المكالمة الموجهة للسيد جيمس تصل للسيد جون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كل هذا كان بغرض التسل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تعلم المزي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لهذا قامت الشركة بتغيير الكوادر العاملة بها إلى كوادر نسائي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ف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ستينات من هذا القرن ظهر الكمبيوتر الأول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كن هؤلاء الهاكرز كـــــانــوا ل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ستــطيعون الوصـــــول لهذه الكمبيوترات وذلك لأسباب منها كبر حجم هذه الآلات ف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ذلك الوقت و وجود حراسة على هذه الأجهزة نظرا لأهميتها ووجودها في غرف ذات درج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حرارة ثابت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عصر الذهبي للهـاكرز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980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989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في ع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981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نتجت شرك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IBM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جهاز أسمته بالكمبيوتر الشخصي يتميز بصغر حجم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سهولة استخدامه وإمكانية استخدامه في أي وقت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..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هذا فقد بدأ الهاكرز ف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لك الفترة بالعمل الحقيقي لمعرفة طريقة عمل هذه الأجهزة وكيفية تخريب الأجهز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.</w:t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في هذ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فترة ظهرت مجموعات من الهاكرز كانت تقوم بعمليات التخريب في أجــــهزة المؤسس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تجارية ، وفي ع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983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ظهر فيلم سينمائي اسمه حرب الألعاب تحدث هذا الفيلم عن عم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هاكرز وكيف أن الهاكرز يشكلون خطورة على الدولة وعلى اقتصــــــاد الدولة وحذ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فيلم من الهاكرز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  <w:br/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حرب الهاكرز العظمى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990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994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بدايات الأولى لحرب الهاكرز هذه في ع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984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حيث ظهر شخــص أسمه ليكــس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وثــــر وأنشأ مجموعة عبارة عن مجموعة من الهاكرز والهواة والذين يقومون بالقرصن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ى أجهزة الآخرين وكانو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LOD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إسمها وكانت بقياد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MOD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عتبرون مـن أذكى الهكـرز ف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لك الفترة ، الى أن ظهرت مجموعة أخرى اسمهــا شخص خبيـــــر يدعى فيب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كانـــــت هـــذه المجموعة منافسة للمجموعة السابق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مع بداية ع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990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دأ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جــموعتان بحرب كبيرة سميت بحرب الهاكرز العظمى وهذه الحرب كانت عبارة ع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محاولات كل طـــرف اختراق أجهزة الطرف الأخر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أستمرت هذه الحرب مــا يقار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أربعة أعـــوام وانتهـــت بإلقاء القبض عليهم ومع انتهاء هذه الحرب ظهر الكثير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جموعات ومن الهاكـــــرز الكبا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ق بين الهكرز والكراكرز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ا شك أن هذ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علومات من الممكن أن تكون جديدة بالنسبة لبعض الأشخاص ولكنها حقيق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!!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فكثيرا ما نسمع أحد الأشخاص يقول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م اختراق حاسوبي ، بريدي الالكتروني ، موقع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.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خ من قبل هك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!!!! 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نه خطأ شائ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تداول على مستوى عالمي فأصبح معظم مستخدمين الشبكة العنكبوتيه ينفرون من كلم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Hacker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د سماع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ما هو معنى الهكرز الحقيقي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طلقت هذه الكلم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ول ما أطلقت في الستينيات لتشير إلي المبرمجين المهرة القادرين على التعامل م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كمبيوتر ومشاكله بخبرة ودراية حيث أنهم كانوا يقدمون حلولا لمشاكل البرمجة بشك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طوعي في الغال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الطبع لم يكن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Window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و مايعرف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Graphical User Interfac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و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GUI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قد ظهرت في ذلك الوقت ولكن البرمجة بلغ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بيسيك واللوغو والفورتوران في ذلك الزمن كانت جديرة بالأهتم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هذا المبداء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غدى العارفين بتلك اللغات والمقدمين العون للشركات والمؤسسات والبنوك يعرفو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الهاكرز وتعني الملمين بالبرمجة ومقدمي خدماتهم للآخرين في زمن كان عددهم لايتجاوز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ضع ألوف على مستوى العالم أجمع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ذلك فإن هذا الوصف له مدلولات إيجابية ولايج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خلطه خطأ مع الفئة الأخرى الذين يسطون عنوه على البرامج ويكسرون رموزها بسب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إمتلاكهم لمهارات فئة الهاكرز الشرفاء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ا قد تعرفن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ى معنى كلم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Hacker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قمنا بإثبات الخطأ الفادح الشائع بين مستخدمي الشبك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أثبتنا لهم ان معنى كلمة هكرز هو معنى ايجابي وتعني باٍختصار شدي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برمــــــج المحتـــــــرف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آن سوف نقو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تعريف معنى كلمة كراكرز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racker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ألكلمه المرادفه لكلمة هكرز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فالكراكز هم الأشخاص الذين يقومون بالدخول إلى الأنظمة عنو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ستخدمين أساليبه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هاراتهم المبنية على اٍكتشاف الأخطاء البرمجية التي يخلفها الهاكرز ببرامجه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تبعين سياسة كسر الأكواد وسياسات تخريبية وقد يستعمل شتى الوسائل للوصول الى هدف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هو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تخريب على الآخر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يمكننا أيضا تقسيم الكراكرز الى قسم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..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محترفون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م الذين يحملون درجات جامعية عليا تخصص كمبيوت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علوماتية ويعملون محللي نظم ومبرمجين ويكونوا على دراية ببرامج التشغيل ومعرف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ميقة بخباياها والثغرات الموجودة بها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نتشر هذه الفئة غالبا بأمريكا وأوروبا ولك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نتشارهم بداء يظهر بالمنطقة العربية لايعني هذا أن كل من يحمل شهادة عليا بالبرمج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و باي حال من الأحوال كراكر ولكنه متى ما إقتحم الأنظمة عنوة مستخدما أسلحت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برمجية العلمية في ذلك فهو بطبيعة الحال احد المحترف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هواة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إما أن يكون احدهم حاملا لدرجة علمية تسانده في الأطلا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ى كتب بلغات أخرى غير لغته كالأدب الإنجليزي او لديه هواية قوية في تعلم البرمج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نظم التشغيل فيظل مستخدما للبرامج والتطبيقات الجاهزة ولكنه يطورها حسبما تقتض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حاجته ولربما يتمكن من كسر شيفرتها البرمجية ليتم نسخها وتوزيعها بالمجان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ذ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صنف ظهر كثيرا في العامين الأخرين على مستوى المعمورة وساهم في إنتشارة عامل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أول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إنتشار البرامج المساعدة وكثرتها وسهولة التعامل معها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أمر الثاني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إرتفاع اسعار برامج وتطبيقات الكمبيوتر الأصلية التي تنتجها الشركات مما حفز الهوا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ى إيجاد سبل أخرى لشراء البرامج الأصلية بأسعار تقل كثيرا عما وضع ثمنا لها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قبل الشركات المنتج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 الاٍختراق</w:t>
      </w:r>
    </w:p>
    <w:p>
      <w:pPr>
        <w:pStyle w:val="Normal"/>
        <w:bidi w:val="1"/>
        <w:spacing w:before="0" w:after="2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نواع الاختراقات كثيرة جداَ ، ولكنن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نستطيع حصرها بعدة مفاهيم رئيسيه وه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ٍختراق المواقع والسيرفرات والمنتدي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2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ٍختراق البريد الاٍللكتروني وغرف المحادث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3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ٍختراق الشبكات المحل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LAN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4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ٍخترا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حواسيب الشخص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C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2E8B57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2E8B57"/>
          <w:sz w:val="27"/>
          <w:sz w:val="27"/>
          <w:szCs w:val="27"/>
          <w:rtl w:val="true"/>
        </w:rPr>
        <w:t>وسوف أقوم بشرح</w:t>
      </w:r>
      <w:r>
        <w:rPr>
          <w:rFonts w:ascii="Microsoft Sans Serif" w:hAnsi="Microsoft Sans Serif" w:cs="Microsoft Sans Serif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2E8B57"/>
          <w:sz w:val="27"/>
          <w:sz w:val="27"/>
          <w:szCs w:val="27"/>
          <w:rtl w:val="true"/>
        </w:rPr>
        <w:t>كل نوع بصورة مبسطه</w:t>
      </w:r>
      <w:r>
        <w:rPr>
          <w:rFonts w:ascii="Microsoft Sans Serif" w:hAnsi="Microsoft Sans Serif" w:cs="Microsoft Sans Serif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2E8B57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أولاً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ٍختراق المواقع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والسيرفرات والمنتديات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و أردنا ان نتوسع في هذا المفهوم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ختراقات لوجدنا أنه يقسم الى ثلاثة أنواع من الاختراق وهي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ختراق المواقع بصور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عامه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ختراق السيرفرات ، اختراق المنتديات بأنواعها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كني سوف أقوم بشرح آل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بدأ عمل اختراق المواقع بشكل عا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المعروف أن جميع المواقع مبنية على لغات البرمج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خاصة بالشبكة العنكبوتيه والانترنت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هذه اللغ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PHP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>،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HTML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JAVA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ER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بالطبع ليس هناكـ شيء كامل في هذا الكون فالكمال لله طبعاً ولهذا لا بد من وجو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غرات أمنيه أو أخطاء برمجيه في هذه البرامج والأنظمة المعدة والمبنية علي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واقع والسيرفر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هنا يأتي دور المخترقين في اكتشاف هذه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ثغرات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م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سمونها وترجمتها لخدمتهم في الوصول الى الملفات الرئيسية في الموقع مثل ملف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onfig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مثلا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ذا الملف يعتبر من أهم الملفات المحرمة على عامة الناس من الوصو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يه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قراءته ، ويتم اٍكتشاف هذه الثغرات الأمنية عن طريق برامج خاصة في البحث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الثغرات ومن أهم هذه البرامج برنامج يدع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uper Scan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...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أهم هذه الثغرات التي يتم اٍكتشاف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 ...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غر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er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نوع من أنواع لغات البرمج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ستخدمة في المواق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غر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GI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ثغر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ضعيفة نسبيا بالنسبة للثغرات الأخر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غر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XS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تعتمد عل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سحب كلمات السر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ADMIN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وق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غر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Q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قليل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ٍستخدام وتعتمد على الأخطاء في قاعدة البيانات في المواقع والسيرفرات والمنتدي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غر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FILE INCLUD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الأخطر بين جميع الثغرات حيث يمك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خلالها التحكم بشكل كامل بالمواقع المخترق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أهم الأدوات المستخدمة في هذا النوع من الاختراق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رامج البحث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الثغرات كما ذكرنا سابقاً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2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ترجم ثغر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er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و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خصيصا لهذا النوع من الثغر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3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hel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أه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نواعه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C99Shell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Re57Shell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MyShel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4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وقع خاص بكـ سواء مجاني أو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دفوع لرفع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hel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ا هذا إلا نبذه قصيرة جدا عن هذ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موضوع الواسع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أريد إضافة ان هناكـ في هذا النوع من الاختراقات ما يسم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ختراق العشوائي وأيضا هناك مصطلح آخر يدعى الهجمات الجماعية والتي تعتبر عديم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فائدة إلا بوجود عدد كبير جدا من المهاجمين يقومون بتنفيذ الهجمة بوقت واحد 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تكون إلية هذه الهجمات مبينيه على أمر من أوامر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Do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سمى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ING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ثانيا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ٍختراق البريد الاٍلكتروني وغرف المحادثة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قد قمت بدمج هذين النوعين من الاٍختراقات في بند واحد لأنهما مرتبطان بصور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غير مباشره مع بعضهما البعض حيث انه عن طريق الدردشات بحيله سوف نتطرق إليها بع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قليل يستطيع المخترقون الاستيلاء على البريد الاٍلكتروني من خلالها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سوف أبدأ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آن بطرح بعض الأساليب والمهارات التي يستطيع من خلالها المخترقون الاستيلاء عل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بريد الاٍلكترون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•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طريق الصفحات المزورة وهي طريقه قديمه بعض الشيء وتحتاج الى قوة إقناع من قب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خترق حيث ان هذه الصفحه المزورة تكون شبيهه جداً لتلكـ الصفحه التي تقوم بإدخا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سم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UserNam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assword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خاص بكـ ولكن عندما تقوم بإدخال هذه المعلوم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قوم هذه الصفحه بتحويل المعلومات الى عنوان خاص بالمخترق فيقوم بتغير الرقم السر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استيلاء على البريد الاٍلكتروني للضح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طريق ثغر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Hotmail XS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ثغره متجددة ف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سيرفرات شركة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Hotmai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عتمد على رفع سكربت خاص برابط وإرساله الى الضحية ع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طريق علبة الوارد او غرف المحادث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دردش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قوم هذا السكربت بسحب ملف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ockie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جهاز الضحية ومن المعروف ان ملفات الكوكيز تحتوي على جميع الكلم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سرية التي قام بادخالها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كلمات للمسنجر والمنتديات والمواقع و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FTP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...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خ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طريق ملف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atch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ملفات يقوم بإرسال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خترقون لضحاياهم بطرق مختلفة ، تقوم هذه الملفات بسحب جميع كلمات السر الموجود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جهاز الضحية وتخزينها في موقع معين يقوم بتحديده المخترق ومن أشهر هذه البرامج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ProAgent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Kpt 9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Girlfriend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ناكـ أيضا بعض الطرق الأخرى المستعمل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 ضرب البريد الاٍلكتروني وهي طرق قد تم ترقيع ثغراتها تعتمد على إرسال ملاي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رسائل الى البريد الاٍلكتروني حتى يقوم بالتوقف عن العمل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كما أن هناكـ برامج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قوم بتجميد البريد الاٍلكتروني والـمسنج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كما أن هناكـ الكثير والكثير من الطر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لا متناهية من الطرق والحيل التي يقوم المخترقون باستعمالها للإيقاع بضحاياهم مث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رامج تخمين كلمة السر للبريد الاٍلكتروني وبرامج تخمين السؤال السري للبري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ٍلكترون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ثالثا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ٍختراق الشبكات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محلية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LAN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صوره مختصره جدا فاٍن اختراق الشبك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حلية يعتمد على مجلد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haring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 الأجهزة التي تكوّن الشبكة سواء كانت هذ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شبكه شبكة أجهزه في مقاهي الانترنت أو شبكات منزليه أو شبكات جامعية ومدرس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شبكات مكتبيه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يقوم المخترقون أولا بتحديد الجهاز الرئيسي في الشبكه وعادة م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يكون له اسم ورقم وهو الرق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ث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C1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 وبعد تحديد الجهاز يقومو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محاولات كسر ل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ASSWORD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خاص بالجهاز الرئيسي عن طريق برامج معينه من أمثا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برنامج الشهير العملا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Remote Anything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ذي اشتهر بقدرة تحكمه الفعال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الأجهز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رابعا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ٍختراق الحواسيب الشخصية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PC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ناك عدة طرق يقوم المخترقون باستعمالها باٍختراق الحواسيب الشخصية وجميع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عتمد على إرسال ملف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atch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ى الضحية وعمل عمل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onnect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ين حاسبه وحاسب الضح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تحكم بالجهاز عن بعد عن طريق برامج مساعده من أمثال البرنامج التركي العملا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roRat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2E8B57"/>
          <w:sz w:val="27"/>
          <w:sz w:val="27"/>
          <w:szCs w:val="27"/>
          <w:rtl w:val="true"/>
        </w:rPr>
        <w:t>يمر الباتش المعد بعدة مراحل وهي</w:t>
      </w:r>
      <w:r>
        <w:rPr>
          <w:rFonts w:ascii="Microsoft Sans Serif" w:hAnsi="Microsoft Sans Serif" w:cs="Microsoft Sans Serif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2E8B57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رحلة تكوين الـباتش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رحلة فك ضغط الباتش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رحلة تشفير الباتش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رحلة ضغط الباتش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رحلة دمج الباتش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رحلة إرسال الباتش الى الضح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كذا يتم الاختراق بصوره مختصره جد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سوف نقوم بالتوسع بهذا النوع من أنواع الاخترا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 مفصل عن اٍختراق</w:t>
      </w: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جهزة</w:t>
      </w:r>
    </w:p>
    <w:p>
      <w:pPr>
        <w:pStyle w:val="Normal"/>
        <w:bidi w:val="1"/>
        <w:spacing w:before="0" w:after="2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ما ذكرت سابقا ان اٍختراق الأجهزة يعتم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ى ملف يسمى الـ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erver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و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atch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ان هذا الملف يمر بعدة مراحل وهي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كو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سيرفر ، فك ضغط السيرفر ، تشفير السيرفر ، ضغط السيرفر ، دمج السيرفر ، إرسا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سيرفر الى الضح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م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أن هناكـ عدة طرق لتكوين السيرفر وعدة أساليب تستعمل لتلقي تبليغه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ا اعن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بالتبليــغ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و عبارة عن معلومات حاسوب الضحيه التي تصل الى المخترق بعد ارسال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ملف السيرفر اليه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شكل العام للتبليغ يحتوي على المعلومات التال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-</w:t>
        <w:br/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Victim State : OnLin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حالة الضح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.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تص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Victim Name : Aseer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ٍسم الضح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IP : 106.156.689.68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بروتوكو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erver Size : 437 KB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حجم السيرف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erver Password : 123132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لمة سر فتح السيرف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ويوجد هناكـ عدة أنواع من التبليغ أهمها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تبليغ عن طريق البريد الاٍلكتروني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ذ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لطريقه من التبليغ يقوم باٍستعمالها الفئة المبتدأه من المخترقين فنسبة نجاح وصو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تبليغ هي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50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%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قط وذلكـ بسبب وجود جدران حماية في شركات البريد الاٍلكتروني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مثا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Yahoo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Hotmail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>،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Gmail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يعتبر أفضل هذه الشركات هو البريد التابع لشرك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Googl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أنه غير مجاني فتستطيع عدم تفعيل الجدار الناري ف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2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تبليغ عن طريق صفح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GI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عبارة صفحة يقوم بإنشائ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خترق ليصله تبليغ السيرفر الذي أرسله للضحية ، ومن ميزات هذا النوع من التبليغ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سرعة وضمان وصول التبليغ بنسب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70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%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 ويعتبر مستعملوا هذا النوع من التبليغ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صحاب المراحل المتقدمة في هذا المجا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3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تبليغ ع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طريق موق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No-IP.COM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يعتبر هذا النوع من أنواع التبليغ الأخطر والأقوى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إذ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أنه يضمن وصول التبليغ بنسب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00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%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دون حدوث أية مشاكل وبسرعة عاليه جداً ، والفر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ين هذا التبليغ وبقية أنواع التبليغ أن هذا الموقع بعد عمل حساب شخصي لك به يقو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إعطائك رق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IP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ابت دون أن يحدث تغيير بالرقم وخصوصا لمستخدمي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Dial-UP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يعتبر مستخدموا هذا النوع من التبليغ من أخطر ألأشخاص وأكثرهم خبر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ماذا يحدث عندما تقوم الضحية باستلام السيرفر من المخترق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وفتحه ؟؟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!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عد فتح السيرفر في جهاز الضحية تحدث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ملية فتح للمنفذ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ORT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ذي يستعمله البرنامج حيث أن لكل برنامج منفذ خاص ف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نأخذ مثلا برنامج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roRat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شهير الذي يستعمل المنفذ رق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80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 وبعد فتح المنفذ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قوم السيرفر بنسخ نفسه تلقائيا في منطقة بدأ التشغي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tart Up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 وكما يقو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يضا بوضع نسخه من نفسه في مجلد حساس من مجلد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Window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و مجلد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ystem32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هدف من هذه العملية ضمان بقاء الضحية على اتصال مع المخترق وضمان بقاء ما يسم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Back Door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و كما يسميه البعض الاٍتصال العكسي أو خط الرجعة ، وبالطبع تحدث هذ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عملية في أجزاء من الثانية بحيث أن الضحية لا تشعر بأن هناك خلل أو اختراق قد حدث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الحاس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بعد ذلك يحدث هناك عملية وصول التبليغ إلى المخترق وعملية اٍتصال المختر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جهاز الضحية أو كمصطلح متداول عمل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onnect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مع الضحي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كذا أصبح جهاز الضح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 متناول المخترق ولم يبقى عليه سوى استلام المعلومات واٍستغلالها والتمتع بتخري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خصوصيات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بهذ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تفصيل لعملية وصول السيرفر أصبحنا ندركـ ما هي الآلية المتبعة للاختراق وكيف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صول المعلومات بطرق التبليغ الثلاث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عمليات التي يمر بها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السيرفر منذ لحظة تكويه حتى لحظة إرساله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أولا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كو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سيرفر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عملية إنشاء سيرفر الاختراق وتحديد طريقة التبليغ التي يري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ستخدامها المخترق وتحديد أيقونة السيرفر ورقم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IP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كلمة سر فتح السيرفر وق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طرقنا إلى هذا الموضوع في صفحات سابق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ثانيا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كـ ضغط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سيرفر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عمليه يقوم بها المخترق بتحليل السيرفر إلى أجزاء ليسهل عليه تعدي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عض المعلومات ، وليسهل عليه تشفيره وذلكـ يكون باٍستخدام برامج خاصة لهذه العمل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ثالثا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تشفير السيرفر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نعني هنا بتشفير السيرفر أي أننا سوف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نقوم بتغير قيم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Hex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خاصة به حتى لا تستطيع الجدران النارية وأنظمة الحماية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كتشاف السيرفر وتعطيل عمله عند استلامه من قبل الضحي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مثلا نريد تشفير سيرف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برورات فنقوم بفك ضغطه وفتحه عن طريق برنامج تحرير قيم الهيكس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Hex WorkShop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تعديل احدى السطور الموجودة في هذا السيرفر ، وطبعا هناكـ سطور معينه هي التي يت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نظام الحماية كشفها أثناء عملية البحث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فمثلا نأخذ السطر التالي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و سطر خاص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برنامج الكاسبر سكاي الشهير بقوته بحماية الأجهزة من المخترق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AF0000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نقو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تعديله فيصبح كالتال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A0001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نقوم بحفظ العمل وإعادة ضغط السيرفر ، فيصبح السيرف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غير مكشوف من قبل برنامج الحماية الكاسبر سكاي ، وهكذا حتى نقوم بتشفيره عن جمي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نظمة الحما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رابعا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إعادة ضغط السيرفر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عملية تجميع أجزاء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سيرفر مره أخرى بعد ان قمنى بتجزئته وفكـ ضغطه وذلكـ ليكون هناك ملف واحد فقط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ذلك يسهل على المخترق اٍرساله إلى ضحيته دون اٍثارة أي شكوك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خامسا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دمج السيرفر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ذه مرحله مهمة جدا إذ تبعد الشكوك بنسب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70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%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الكثير من الناس لا يقبلوا استقبال أي شيء من ناس غرباء ويكون امتداد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ex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و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متداد المتداول في سير فرات الاختراق كغيره من البرامج التنفيذية التي تنته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بهذا الامتداد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قوم المخترق الذكي بدمج السيرفر في صوره أو في ملف موسيق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سادسا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رسال السيرفر الى الضحيه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تكون هذه هي العملية الأخير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دورة حياة السيرفر حيث يقوم المخترق بإرساله الى ضحيته ليتم عملية الاختراق بشك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ناجح وسلس ومن الطرق المتداولة لإرسال السيرف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طري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سنج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طريق البريد الالكتروني كملف مرف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طريق وصل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لغومة في المنتدي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طريق مواقع المحادث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خفي ان ارسال السيرفر وجعل الضحيه ان تقوم بفتحه يتطلب مهارة وقوة اقناع من قب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خترق كأن يكون اسم السيرفر وأيقونته مغريان بعض الشيء ، أو ان يرسل الى الضح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ريد الكتروني من اٍيميل فتاة ويرفق معها صوره بحجة انها فتاة تريد التعرف به و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هي صورتها ليشاهدها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ناكـ الكثير الكثير من الطرق والابتكار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عض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طرق الأخرى المتبعة في اختراق الأجهز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ختراق عن طريق الاتصال العكس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2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ختراق عن طريق المتصفح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Internet Explorer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3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ختراق عن طريق برنامج مشغل الملفات الموسيق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Real Player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4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ٍختراق العشوائ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كثير الكثير من الطرق التي تعتمد عل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غرات أمنيه في نظام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Windows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ماذا يستطيع المخترق أن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يفعل بجهاز الضحية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صبح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فهوم الاختراق مفهوم متطور جدا لأبعد الحدود حيث أن البرامج الجديدة أصبحت تقد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خدمات كثيرة جدا تكاد لا تنتهي عند ظهور برنامج تلو الأخر ومن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سحب جمي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لمات السر المخزنة في الريجستري بجهاز الضح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2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سجيل مباش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سطح المكتب لجهاز الضح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3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سجيل مباشر لكل حرف تقو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ضحيه بطباعت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4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يقاف تشغيل الحاس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5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عبث بمحتويات الملفات وحذف ونسخ واضافة ملفات جديد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6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جراء محادثه مباشره مع الضح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7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غير خلف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سطح المكت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8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شغيل أي برنامج موجو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داخل الجهاز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9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مل عملية فورمات لاٍحدى اجزاء الهارد دسك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كثي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كثير وما هذه الا بعض الأمور الرئيسيه التي ستطيع المختر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ملها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ه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برامج والأكثر استخداما في هذا المجا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roRat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2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Bifrost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3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oison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4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Shark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هناكـ الكثير من البرامج لكن هذه الـ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4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رامج هي الأكثر شهرة وانتشارا ب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خترقين العرب والأجان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يروسات</w:t>
      </w:r>
    </w:p>
    <w:p>
      <w:pPr>
        <w:pStyle w:val="Normal"/>
        <w:bidi w:val="1"/>
        <w:spacing w:before="0" w:after="2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بالحقيق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ا يختلف الفيروس عن غير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البرامج إلا بفارق واحد وهو ان الفيروس برنامج هدفه تخريبي بحيث يقوم بتعطي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تدمير بعض الملفات التي يحتويها نظام التشغي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ا ننسى بالذكر ان الفيروسات تنقسم ال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نوعان رئيسيان وهم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Software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2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ات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Hardware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فيروسات الـ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Software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ي الفيروسات المختصة في ضرب وتعطيل المكونات البرمجية للحاسوب ، وتسم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أيضا الفيروسات البرمجي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أشهر أنواع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الح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2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ملييس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3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خيارات المجل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4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إغراق الشاشة بصفحات الانترن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5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منع فتح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وحة التحك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6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إعادة تشغيل الحاسو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كل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5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اني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7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ضرب نظام التشغي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الكام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8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فيروس إعادة تهيئة الهارد دسكـ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(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مل فورم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) 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9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سحب الرامات وزيادة بطأ الحاسو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الكثير الكثي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الفيروسات البرمجية التي ما إن تنتشر حتى يكون قد طور لها مضاد فعال يلغ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عاليتها في الحواسيب المتصلة بالانترن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>فيروسات الـ</w:t>
      </w:r>
      <w:r>
        <w:rPr>
          <w:rFonts w:ascii="Microsoft Sans Serif" w:hAnsi="Microsoft Sans Serif" w:cs="Microsoft Sans Serif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Hardware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 xml:space="preserve"> :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هي الفيروسات المختصة في ضرب وتعطيل المكونات المادية للحاسوب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شهر أنواع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1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ضرب اللوحة الأ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hearNuple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2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تفجي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هارد دسك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Hard Disk Bomber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3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تفجير المعالج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rocessor Bomber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4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حرق المود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5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حرق كرت الشبك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6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حرق كرت الشاش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</w:rPr>
        <w:t>7</w:t>
      </w: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روس حرق كرت الصو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جميع هذه الفيروسات تعتمد على مبدأ واحد وهو سوء توزيع الطاقة إذ تقو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تغيير الفولتيه المخصصة لكل جزء من أجزاء الحاسب وزيادتها حتى تقوم بتفجير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جميع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فيروسات بالأغلب يتم صنعها عن طريق لغتا الفاجيوال بيسك و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++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أن أغلب أنظم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تشغيل مصممة على تلكـ اللغات وبالأخص لغة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C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++ 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ق الحماية من المخترقين</w:t>
      </w: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كل داء دواء وم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مخترقون وفيروساتهم الا بداء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هناكـ بالطبع دواء له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الحلول المقترح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لتخلص من المخترقي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eastAsia="Microsoft Sans Serif"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ركيب الجدرا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نارية على نظام التشغي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eastAsia="Microsoft Sans Serif"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ركيب برامج الحماية ومكافحات التجسس من أمثا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Nod32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>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KasperSky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Panda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 xml:space="preserve">Spyware Doctor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Norton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خ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eastAsia="Microsoft Sans Serif"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دم تحميل أي ملف غير موثوق ف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eastAsia="Microsoft Sans Serif"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دم دخول مواقع الهكرز والمواقع التي قد تكون تحتوي على فيروس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eastAsia="Microsoft Sans Serif"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دم استقبال أي ملف من أي شخص على المسنجر غير موثوق ف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•</w:t>
      </w:r>
      <w:r>
        <w:rPr>
          <w:rFonts w:eastAsia="Microsoft Sans Serif"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إغلاق بعض الثغرات الخطيرة الموجودة في نظام التشغيل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من هذ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ثغرات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غرة الـ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JavaScript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خطيرة الموجودة في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88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%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أجهزة مستخدم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نترنت وثغرة المتصفح المنتشرة بشكل كبي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لكن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فض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طريقة بوجهة نظري لكي تحمي نفسك من المخترقين والكراكرز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ي أن تكون واحد منه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من أراد ان يتقي شر عدو فليتعلم لغته كما أخبرنا الحديث الشريف، والمخترقو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تكلمون بلغة لا يفهمها معظم مستخدمي الانترنت وإذا قمت بإتقان هذه اللغة فمن الصعب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الصعب جدا أن يتم اختراقك في أصعب الحالات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ذه وجهة نظر شخص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أشهر هكر عرفه التاريخ</w:t>
      </w:r>
      <w:r>
        <w:rPr>
          <w:rFonts w:ascii="Arial" w:hAnsi="Arial" w:cs="Arial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ــيف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يتنيــــــك</w:t>
      </w:r>
    </w:p>
    <w:p>
      <w:pPr>
        <w:pStyle w:val="Normal"/>
        <w:bidi w:val="1"/>
        <w:spacing w:before="0" w:after="2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يفـــن ميتنيك، ما إن يضع يديه على لوحـــة مفاتيح الكمبيوتر ، حتى يج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نفسه مــشدوداً لتحطيم الأسوار والدفاعات الحصينة، لمؤسسات يرغب في الوصول إل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خزائن أسرارهــــا وقد نجح لمدة ثمانية عشر عامــــاً في اختراق عشرات المؤسسات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دءاً من شركة الهــــاتف المحلية لمدينته، وصولاً إلى البنتــــاجون، مما جعل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شهر مخـــترق لــشبكات الكمبيوتر، في التاريخ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ذ الصغر وشرنقة من مشاعر الوحدة و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إحباط تحاصر كيفن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قد عمق انفصال والديه هذه المشاعر، وزاد عليها عدم الاستقرا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ضيق الوضع المادي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 السابعة عشـرة من عمره، بدأت أحوال كيفن تتغـير، وخيوط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لشرنقة تتقطع، لينطلق منها نسراً جارحـــاً سمى نفسه فيمـــا بعد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كوندور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تيمناً بفيل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Three Days of the Condor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ي أيـــام الكوندور الثلاثة، الذي تدو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قصته حــول باحث مطارد من قبل وكالة الاستخبــــارات الأمريكية فيستخدم خبرته كضابط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سابق في سلاح الإشارة في البحرية الأمــــــريكية، للتحــكم بشبكة الهاتف، وتضلي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طارديه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راح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ذاك النسر يجوب الفضاء، سنين طويلة، باحثاً عن صيد ثمين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لكن وكما يقال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ا طا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طير وارتفع، إلا كما طار وقع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!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قع كيفن في الأسر، وهو الآن قابع وراء قضبان السجن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قيد بالسـلاسل ومسجــل على أنه خـطر جـــداً، لدرجة أنه أودع السجن لعدة سنين ف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بلد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ديمقراطية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دون محاكمة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!!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يف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..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؟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إليكم القصة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دأ يزدهر أوائل الثمانينات استخدا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قاسم الهاتف الرقمية، وشاع استخدام الكـــــمبيوتر الشخصي مع مودم، للتحكم عن بعد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مقاسم شركات الهاتف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على الرغم من أن كيفـن لم يكن من المتفوقين دراسياً، بل كا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عدله دون الوسط، إلا أنه برع في الدخول إلى بدالات مؤسسة الهاتف المحلية، وتمكن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حصول على مكالمات هاتفية مجانية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تطور الأمــر إلى تمكنه من اقتحام عوال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آخرين، والاستماع إلى مكالماتهم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أصبح لديه خلال فترة وجيزة، الــكثير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معلومات والأسرار، عن أشخاص كان يختارهم من الأغنيـــــاء وذوي السلطة، مما خل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 نفسه الشعور بالقوة والتفوق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بفضل اهتماماته في هذا المجال تعرف إلى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جموعة من الشبـــاب لــهم الاهتمام ذاته، والخبرة في اخـــتراق شبكة الهـــاتف ع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طــريق الكـــمبيوتر، وشكلـــوا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شـــلة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صــبحت اجتمــاعاتهــا شـبه منتظمة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للتداول في وســائل وطرق جديدة في هذا المجال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طلق على المتخصص في اختراق شبك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هاتف للحصول على مكالمات مجانية غير قانونية اســــــم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phreak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.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بدو أن الأمر كان مسلياً وممتعاً للشلة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ن يحلوا محل عاملة الاستعلامات، ويقوموا بالرد بدلاً عنها، على طلب بعض الأشخاص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أرقام هـواتف، يسألــون عنهــا فتأتيهم إجـابات غــريبة مثل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رقم المطلـوب هو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ثمانية، ستة، ثلاثة، تسعة… ونصف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!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ل تعــلم كــيف تطلب الرقم نصف؟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!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عبثو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يضـــاً، بهواتف بعض الأشخــاص، ووجهوها نحو جــهاز تسجيل يقـول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: "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يك دفع مبلغ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شرين سنتــاً قيمـة المكالمات لهذا الشهر، وإلا سيقطع الخط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 وكانت هذه الرسال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صوتية تظهر مباشرة عندما يرفع أولئك سماعة الهاتف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حتى ذلك الوقــت، كان كل ما قامت ب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شلــة لا يتعدى المزاح لشباب راغبيــن في المتعـــة والابتعاد عن الملل، وإن كا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إزعاج الآخرين قليلا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كن الإزعاج ما لبث أن تحول إلى أذى، حيث قام أحد أفراد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شلة بتدمير ملفات إحدى شركات الكمبيوتر في سان فرانسيسكو، ولــم تتمكن الشرطة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عرفة الفاعل، لأكثر من عام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في أحــد أيـــام العطل من ع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981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دخ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يفن واثنان من أصــدقائه خلسـة، إلى المــــركز الرئيسي لشــركة الهاتف في مدينــ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وس أنجلوس، ووصــلوا إلى الغرفة التي تحتـــوي عـلى الكمبيوتر الذي يدير عملي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اتصال، وأخذوا كتب التشغيل الخاصة به، وقوائم وسجــلات تتضمن مفــــاتيح الس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أقفال الأبواب، في تسعة مراكـــز أساسية تابعة لشركة الهـــاتف في المدينة 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عندما حققت الشرطة المحلية في الأمر، لم تتمكن من كشف الفاعل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كن، وبعـد سنة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شت بهم فتاة من أعضاء الشلة، للشرطة، الذين سارعوا لاعتقال الشبان الثلاثة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حك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لى كيفن بقضاء ثلاثة أشهر في سجن الأحداث بتهمة السرقة، وتدمير بيانات عــبر شبك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مبيوتر، كما قضت المحكمة بوضعه بعد ذلك، سنة تحت المراقبة في لوس أنجلوس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جهته، حاو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ركز الخدمة الاجتماعية تقديم العـــون له، لتطــــوير خبراته في مجـــال الكمبيوت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، والاستفـــادة منها بشكل شرعــي، لكن النتيجة جاءت سلبية، إذ سعى كيفن إلى تعلم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مور مختصرة، وحيل تساعده على ممارسة هوايته باختراق شبكات الكمبيوتر، وهذا ما قاد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انزلاق إلى آخر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!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اعتقل كيفن ثانية ع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983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قبل شرطة جامعة شمال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اليفورنيا، بعد ضبطه يحاول استخدام كمبيوتر الجــــامعة لاختراق شبك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>"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ARPA net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للـــوصول من خـــلالها إلى البنتاجون وحكمت المحكمة عليه بستة شهور تدريب ف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إصلاحية للأحداث، في كاليفورنيـا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ل أصلحت الشهور الستة سلوكه؟؟ هيهات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!!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بعد سنو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عتقل مرة أخرى، بتهمة العبث بكمبيوتر حسابات إحدى الشركات، والغريب في الأمر، أن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قـي رهن الاعتقال لمدة سنة كاملة بدون محاكمة، والأغرب اختفاء ملفه من مركز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الشرطة، بدون أي تفسير أو شرح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!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هــــــــاهو ع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1987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حمل إشارات تغيي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في حياة كيفن ، فأثناء تلقيه دروساً في الكــمبيوتر تعرف إلى فتاة، ليرتبط معـها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صداقة، ثم يقررا العيش ســـوية، لكن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يتضح خــلال فـــترة قصيرة أن هوسه، يقود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جديد إلى مطب آخر، حيث أدين بسرقــة برامــج من إحـــدى شركات البرمجيات ف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اليفورنيا، عن طريق الشبكة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تمكنت الشرطة من اكتشاف ذلك بتتبع خط الهاتف الذي تم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عن طريقه العملية، والذي أوصلهــا إلى الشقة التي يعـيش فيهــا مع صديقته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تعــرض كيف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قتها للإهانة والضرب على أيدي رجال الشرطة، وقد وضع تحت المراقبـة لمدة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36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شهراً،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كانت نتيجتها زيادة إحــساسه المتعاظم بقدرته الفائقــة، فلم يعد يستطيع الخلاص من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هذا الشعور الذي يملأ نفسه بالقوة والعظمة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60404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60404"/>
          <w:sz w:val="27"/>
          <w:szCs w:val="27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تمة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وفي الختام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أحب أن أوجه بعض الكلما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إلى جميع من سيطلع على هذا البحث المصغر عن هذا العالم المظلم الذي لو أردنا شرح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التفصيل لاٍحتجنا إلى سنوات من العمل المتواصل ، لأن هذا العلم يتطور بصوره يوميه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حيث أنك تجد كل يوم ظهر مفهوم جديد في عالم الاٍختراق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.</w:t>
        <w:br/>
        <w:br/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وهذا البحث بشكل عام ليس كتحريض لكي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يتوجه الناس إلى هذا النوع من استخدام الشبكة ألعنكبوتيه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بل لتوعيتهم عما يدور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  <w:rtl w:val="true"/>
        </w:rPr>
        <w:t>من حولهم في هذا العالم الواسع ألا وهو عالم الاٍنترنت</w:t>
      </w:r>
      <w:r>
        <w:rPr>
          <w:rFonts w:ascii="Microsoft Sans Serif" w:hAnsi="Microsoft Sans Serif" w:cs="Microsoft Sans Serif"/>
          <w:b/>
          <w:b/>
          <w:bCs/>
          <w:color w:val="860404"/>
          <w:sz w:val="27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b/>
          <w:bCs/>
          <w:color w:val="860404"/>
          <w:sz w:val="27"/>
          <w:szCs w:val="27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3:00Z</dcterms:created>
  <dc:creator>ilyacom</dc:creator>
  <dc:description/>
  <cp:keywords/>
  <dc:language>en-US</dc:language>
  <cp:lastModifiedBy>ilyacom</cp:lastModifiedBy>
  <dcterms:modified xsi:type="dcterms:W3CDTF">2009-04-21T01:45:00Z</dcterms:modified>
  <cp:revision>3</cp:revision>
  <dc:subject/>
  <dc:title/>
</cp:coreProperties>
</file>