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0" w:right="0" w:hanging="0"/>
        <w:jc w:val="center"/>
        <w:rPr/>
      </w:pPr>
      <w:r>
        <w:rPr>
          <w:color w:val="000000"/>
          <w:rtl w:val="true"/>
        </w:rPr>
        <w:t>الاهتزازات الميكانيكية</w:t>
      </w:r>
      <w:r>
        <w:rPr>
          <w:color w:val="000000"/>
          <w:rtl w:val="true"/>
        </w:rPr>
        <w:br/>
      </w:r>
      <w:hyperlink r:id="rId2" w:tgtFrame="_blank">
        <w:r>
          <w:rPr>
            <w:rStyle w:val="InternetLink"/>
            <w:color w:val="BA0000"/>
            <w:rtl w:val="true"/>
          </w:rPr>
          <w:t>الاهتزازات</w:t>
        </w:r>
        <w:r>
          <w:rPr>
            <w:rStyle w:val="InternetLink"/>
            <w:color w:val="BA0000"/>
            <w:rtl w:val="true"/>
          </w:rPr>
          <w:t xml:space="preserve"> </w:t>
        </w:r>
        <w:r>
          <w:rPr>
            <w:rStyle w:val="InternetLink"/>
            <w:color w:val="BA0000"/>
            <w:rtl w:val="true"/>
          </w:rPr>
          <w:t>(</w:t>
        </w:r>
        <w:r>
          <w:rPr>
            <w:rStyle w:val="InternetLink"/>
            <w:color w:val="BA0000"/>
          </w:rPr>
          <w:t>Vibration</w:t>
        </w:r>
        <w:r>
          <w:rPr>
            <w:rStyle w:val="InternetLink"/>
            <w:color w:val="BA0000"/>
            <w:rtl w:val="true"/>
          </w:rPr>
          <w:t>)</w:t>
        </w:r>
      </w:hyperlink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بارة ع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ذبذبات الميكانيكية حول نقطة تواز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ه التذبذبات قد تكون دورية كحركة البندو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و تكون عشوائية، مثل اهتزاز الإطارات في طريق وع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الاهتزازات أحيانا تكون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مرغوب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وعلى سبيل المثال حركة الشوكة الرنانة، ومكبر الصوت الذي يضاعف اهتزاز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صوت والاهتزازات اللازمة لتصحيح أداء الأجهزة المختلف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في أكثر الأحيان تكو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اهتزازات غير مرغوب فيها، فقد تكون إهدارا للطاقة ومسببة للضوضا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على سبي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ثال، الذبذبات الصادرة عن المحركات، والمولدات الكهربائية، أو أي أداة ميكانيك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غالبا ما تكون غير مرغوبا ب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ذلك الاهتزازات الناجمة عن الاختلال في حرك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أجزاء الدورانية، وحتى الاحتكاك، وأثناء تشابك أسنان التروس، وما إلى ذلك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لتصاميم الاحترافية تأخذ في الاعتبار تقليل الاهتزازات قدر المستطاع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ن الضرور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قول بأن هنالك ارتباطا وثيقا بين دراسة الصوت ودراسة الاهتزازا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الصوت عبارة ع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موجات ضغط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يتم إنشاؤها بواسطة أجسام اهتزازية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ثل الحبال الصوتية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 وأيضا يمك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هذه الموجات هز أجسام كطبلة الأذ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بالتالي، غالبا ما يكون حل مشاكل الضجيج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رتبطا بمحاولة التقليل من الاهتزازات المسببة له</w:t>
      </w:r>
      <w:r>
        <w:rPr>
          <w:color w:val="000000"/>
          <w:rtl w:val="true"/>
        </w:rPr>
        <w:t>.</w:t>
        <w:br/>
      </w:r>
      <w:r>
        <w:rPr>
          <w:color w:val="000000"/>
          <w:rtl w:val="true"/>
        </w:rPr>
        <w:t>أنواع الاهتزاز</w:t>
      </w:r>
      <w:r>
        <w:rPr>
          <w:color w:val="000000"/>
          <w:rtl w:val="true"/>
        </w:rPr>
        <w:br/>
      </w:r>
      <w:hyperlink r:id="rId3" w:tgtFrame="_blank">
        <w:r>
          <w:rPr>
            <w:rStyle w:val="InternetLink"/>
            <w:color w:val="BA0000"/>
            <w:rtl w:val="true"/>
          </w:rPr>
          <w:t>الاهتزاز الحر</w:t>
        </w:r>
      </w:hyperlink>
      <w:r>
        <w:rPr>
          <w:color w:val="000000"/>
          <w:rtl w:val="true"/>
        </w:rPr>
        <w:t>:</w:t>
      </w:r>
      <w:r>
        <w:rPr>
          <w:color w:val="000000"/>
          <w:rtl w:val="true"/>
        </w:rPr>
        <w:t>يحدث عندماينطلق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نظام الميكانيكي بسبب حركةأولية، ثم سمحت له الذبذبة بحر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ن الأمثلة ع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ذاالنوع من الاهتزازعندمايتم سحب الطفل على أرجوحة ومن ثم السماح له بالذهاب، أو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ضرب شوكة رنانة والسماح لها بالرني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عندها سوف يهتز النظام الميكانيكي في واحد أو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أكثر من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ترددات الطبيعي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من ثم يعود إلى الصف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لاهتزاز القسر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و عندم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ؤثر قوة متناوبة أو حركة على نظام ميكانيك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لأمثلة على هذا النوع من الاهتزاز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تشمل اهتزاز غسالة الملابس بسبب فقدان التوازن، والاهتزاز في وسائل النقل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سببه محرك الشاحنة، والنوابض، والطرق، الخ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 أو اهتزاز المبنى أثناء وقوع زلزا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ي الاهتزاز القسر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رددالاهتزاز هو ترددالقوةأوالحركةالمؤثرة، مع ترتي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قدارالذي يعتمدعلى النظام الميكانيكي الفعلي</w:t>
      </w:r>
      <w:r>
        <w:rPr>
          <w:color w:val="000000"/>
          <w:rtl w:val="true"/>
        </w:rPr>
        <w:t>.</w:t>
        <w:br/>
        <w:br/>
      </w:r>
      <w:r>
        <w:rPr>
          <w:color w:val="000000"/>
          <w:rtl w:val="true"/>
        </w:rPr>
        <w:t>اختبارات الاهتزاز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يكانيكية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اختبار الاهتزازات الميكانيكية يتم من خلال ادخال قوى على هيك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ا، وعادة ما يكون عن طريق استخدام مسببات الهزات مثل الشوكة الرنانة، وذلك بأ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قوم بالتناوب بالصاق الجهاز الذي نريد اجراء الاختبار عليه بطاولة الرنانة نفس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نستخدم الرنانة الالكتروهيدروليكية لنقلل قوى التردد نسبيا، بينما نستخدم الرنان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الكتروديناميكية لتزويد قوى الترد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عادة ما تقوم نقطة أو اكثر بالحفاظ ع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ستوى الاهتزازات التي وصلت اليه، وهناك نقاط اختبار تصل إلى اعى مستوى اهتزاز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تسم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resonance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 وأخرى تكون فيها أقل مستوى اهتزازات وتسم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anti-resonance</w:t>
      </w:r>
      <w:r>
        <w:rPr>
          <w:color w:val="000000"/>
          <w:rtl w:val="true"/>
        </w:rPr>
        <w:t>).</w:t>
        <w:br/>
      </w:r>
      <w:r>
        <w:rPr>
          <w:color w:val="000000"/>
          <w:rtl w:val="true"/>
        </w:rPr>
        <w:t>هناك نوعين نموذجيين من اختبارات الاهتزازات الميكانيكية وه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اختبار العشوائي والاختبار المنتظ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sine</w:t>
      </w:r>
      <w:r>
        <w:rPr>
          <w:color w:val="000000"/>
          <w:rtl w:val="true"/>
        </w:rPr>
        <w:t xml:space="preserve">). </w:t>
      </w:r>
      <w:r>
        <w:rPr>
          <w:color w:val="000000"/>
        </w:rPr>
        <w:t>1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منتظ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sine</w:t>
      </w:r>
      <w:r>
        <w:rPr>
          <w:color w:val="000000"/>
          <w:rtl w:val="true"/>
        </w:rPr>
        <w:t xml:space="preserve">) : </w:t>
      </w:r>
      <w:r>
        <w:rPr>
          <w:color w:val="000000"/>
          <w:rtl w:val="true"/>
        </w:rPr>
        <w:t>يكون في الوق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 تردد واحد، في هذا الاختبار ننظر إلى ردة فعل هيكل الجهاز الموضوع تح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اختبار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2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العشوائي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كون في الوقت الواحد اكثر من تردد وهذا الموجود في الواقع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عظم اختبارات الاهتزازات الميكانيكية تنحصر في اختبار الجهاز في محور واحد فقط ف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وقت الواحد رغم أنه في الواقع الاهتزازات تحدث في محاور مختلفة في الوق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color w:val="000000"/>
          <w:rtl w:val="true"/>
        </w:rPr>
        <w:t>.</w:t>
        <w:br/>
      </w:r>
      <w:r>
        <w:rPr>
          <w:color w:val="000000"/>
          <w:rtl w:val="true"/>
        </w:rPr>
        <w:t>تحليل الإهتزاز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يمكن فهم تحليل الإهتزازات من خلال دراس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موذج بسيط للزنبرك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ي الواقع حتى الأشكال المعقدة كالسيارات يمكن تمثيل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الزنبرك البسيط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لزنبرك هو مثال للحركة التوافقية البسيط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باستخدام الرياضي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مكن وصفها ودراستها مقارنة بنماذج أخرى للحركة التوافقية البسيط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ملاحظة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ي هذ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قالة لن يتم تضمين الاشتقاقات الرياضية خطوة بخطوة، ولكن سوف نركز على المعادل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مفاهيم الرئيسية في تحليل الاهتزاز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يرجى الرجوع إلى المراجع في نهاية المقا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تفاصيل الإشتقاق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لإهتزاز الحر دون تثبيط</w:t>
      </w:r>
      <w:r>
        <w:rPr>
          <w:color w:val="000000"/>
          <w:rtl w:val="true"/>
        </w:rPr>
        <w:t>:</w:t>
        <w:br/>
      </w:r>
      <w:r>
        <w:rPr>
          <w:color w:val="000000"/>
          <w:rtl w:val="true"/>
        </w:rPr>
        <w:t>لبدء الدراسة في الزنبرك البسيط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سنفترض عدم وجود مثبط ونهمله، وأنه لا يوجد أي قوة خارجية تطبق على الكتلة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هتزاز حر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القوة المطبقة على الكتلة تتناسب مع مقدار استطالة الزنبرك</w:t>
      </w:r>
      <w:r>
        <w:rPr>
          <w:color w:val="000000"/>
          <w:rtl w:val="true"/>
        </w:rPr>
        <w:t xml:space="preserve"> “</w:t>
      </w:r>
      <w:r>
        <w:rPr>
          <w:color w:val="000000"/>
        </w:rPr>
        <w:t>x</w:t>
      </w:r>
      <w:r>
        <w:rPr>
          <w:color w:val="000000"/>
          <w:rtl w:val="true"/>
        </w:rPr>
        <w:t>” (</w:t>
      </w:r>
      <w:r>
        <w:rPr>
          <w:color w:val="000000"/>
          <w:rtl w:val="true"/>
        </w:rPr>
        <w:t>سنفترض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 الزنبرك تحت الضغط بسبب الكتلة عليه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ثابت التناسب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k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و معامل الصلابة للزنبرك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Fs = - k*x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والقوة التي تولدها الكتلة تتناسب مع تسارع الكتلة كما هو موضح ف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انون نيوتن الثاني</w:t>
      </w:r>
      <w:r>
        <w:rPr>
          <w:color w:val="000000"/>
          <w:rtl w:val="true"/>
        </w:rPr>
        <w:t>:</w:t>
        <w:br/>
      </w:r>
      <w:r>
        <w:rPr>
          <w:color w:val="000000"/>
          <w:rtl w:val="true"/>
        </w:rPr>
        <w:t>وبجمع القوى على الكتلة نتوصل للمعادلة التفاضل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الية</w:t>
      </w:r>
      <w:r>
        <w:rPr>
          <w:color w:val="000000"/>
          <w:rtl w:val="true"/>
        </w:rPr>
        <w:t>:</w:t>
        <w:br/>
      </w:r>
      <w:r>
        <w:rPr>
          <w:color w:val="000000"/>
          <w:rtl w:val="true"/>
        </w:rPr>
        <w:t>لو افترضنا أن نبدأ في هذا النظام ليهتز عن طريق سحب الزنبرك مسافة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A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ثم تركه يذهب، فإن الحل للمعادلة السابقة والتي تصف حركة الزنبرك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color w:val="000000"/>
          <w:rtl w:val="true"/>
        </w:rPr>
        <w:t>:</w:t>
        <w:br/>
        <w:br/>
      </w:r>
      <w:r>
        <w:rPr>
          <w:color w:val="000000"/>
          <w:rtl w:val="true"/>
        </w:rPr>
        <w:t>الاهتزازات الميكاميكه مع التخميد</w:t>
      </w:r>
      <w:r>
        <w:rPr>
          <w:color w:val="000000"/>
          <w:rtl w:val="true"/>
        </w:rPr>
        <w:br/>
        <w:br/>
      </w:r>
      <w:r>
        <w:rPr>
          <w:color w:val="000000"/>
          <w:rtl w:val="true"/>
        </w:rPr>
        <w:t xml:space="preserve">الآن سوف نضيف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لزوج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لمثبط للنموذج والنواتج القوة التي تتناسب مع سرعةالشام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تخميد يسمى لزج لأن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ماذج من آثار كائن ضمن السوائ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ثابت التناسب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c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سمى معامل التخميد، ووحداته م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قوة والسرعة</w:t>
      </w:r>
      <w:r>
        <w:rPr>
          <w:color w:val="000000"/>
          <w:rtl w:val="true"/>
        </w:rPr>
        <w:t>(</w:t>
      </w:r>
      <w:r>
        <w:rPr>
          <w:color w:val="000000"/>
        </w:rPr>
        <w:t>lbf s/ in or N s/m</w:t>
      </w:r>
      <w:r>
        <w:rPr>
          <w:color w:val="000000"/>
          <w:rtl w:val="true"/>
        </w:rPr>
        <w:t>)..</w:t>
        <w:br/>
      </w:r>
      <w:r>
        <w:rPr>
          <w:color w:val="000000"/>
          <w:rtl w:val="true"/>
        </w:rPr>
        <w:t>عن طريق جمع القوات على الشامل نحصل ع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عادلة التفاضلية العادية التال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  <w:br/>
      </w:r>
      <w:r>
        <w:rPr>
          <w:color w:val="000000"/>
          <w:rtl w:val="true"/>
        </w:rPr>
        <w:t>الحل لهذه المعادلة تعتمد على كم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خمي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إذا التخميد كان صغير بما يكفي النظام سوف يبقى يهتز، ولكن في نها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طاف، مع مرور الوقت، سوف تتوقف الاهتزازا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ذه الحالة تسمى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underdamping</w:t>
      </w:r>
      <w:r>
        <w:rPr>
          <w:color w:val="000000"/>
          <w:rtl w:val="true"/>
        </w:rPr>
        <w:t>—</w:t>
      </w:r>
      <w:r>
        <w:rPr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حالة هي الأكثر أهمية في تحليل الاهتزاز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إذا قمنا بزيادة التخميد فقط إلى النقط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تي لم يعد النظام يهتز وصلنا إلى نقطة حرجة من التخميد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إذا كان التخمي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زادسابقاً للنقطه الحرجة للتخميد فان النظام يسمى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overdamped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القيمة التخمي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ثابته تحتاج معامل للوصول لتخميد حاسما في الشامل المثبط والنموذج هو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  <w:br/>
      </w:r>
      <w:r>
        <w:rPr>
          <w:color w:val="000000"/>
          <w:rtl w:val="true"/>
        </w:rPr>
        <w:t>لتوصيف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قيمة التخميد في نظام النسبة يدعى نسبة التخميد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معروف أيضا باسم عامل التخميد و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حرجة للتخميد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المستخدم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ذه النسبة للتخميد هي مجرد نسبة التخميد الفعلية ع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يمة التخميد المطلوب الوصول الي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صيغة نسبة التخمي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ζ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ن كتلة المثبط النموذج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Style15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b-eng.org/w/index.php?title=&#1575;&#1604;&#1575;&#1607;&#1578;&#1586;&#1575;&#1586;&#1575;&#1578;_(Vibration)&amp;action=edit&amp;redlink=1" TargetMode="External"/><Relationship Id="rId3" Type="http://schemas.openxmlformats.org/officeDocument/2006/relationships/hyperlink" Target="http://www.arab-eng.org/w/index.php?title=&#1575;&#1604;&#1575;&#1607;&#1578;&#1586;&#1575;&#1586;_&#1575;&#1604;&#1581;&#1585;&amp;action=edit&amp;redlink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7:07:00Z</dcterms:created>
  <dc:creator>ammar</dc:creator>
  <dc:description/>
  <cp:keywords/>
  <dc:language>en-US</dc:language>
  <cp:lastModifiedBy>ammar</cp:lastModifiedBy>
  <dcterms:modified xsi:type="dcterms:W3CDTF">2010-08-07T17:08:00Z</dcterms:modified>
  <cp:revision>2</cp:revision>
  <dc:subject/>
  <dc:title>الاهتزازات الميكانيكية</dc:title>
</cp:coreProperties>
</file>