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بحوث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موجزة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مترجمة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حول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وممارسته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IQ"/>
        </w:rPr>
        <w:t>وتطبيقاته</w:t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 w:val="72"/>
          <w:szCs w:val="72"/>
          <w:lang w:bidi="ar-IQ"/>
        </w:rPr>
      </w:pPr>
      <w:r>
        <w:rPr>
          <w:rFonts w:cs="Simplified Arabic"/>
          <w:b/>
          <w:bCs/>
          <w:sz w:val="72"/>
          <w:szCs w:val="72"/>
          <w:rtl w:val="true"/>
          <w:lang w:bidi="ar-IQ"/>
        </w:rPr>
      </w:r>
    </w:p>
    <w:p>
      <w:pPr>
        <w:pStyle w:val="Normal"/>
        <w:ind w:left="0" w:right="-709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رج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س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ب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باس</w:t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-709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IQ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3800</wp:posOffset>
            </wp:positionH>
            <wp:positionV relativeFrom="paragraph">
              <wp:posOffset>-523240</wp:posOffset>
            </wp:positionV>
            <wp:extent cx="2304415" cy="269494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IQ"/>
        </w:rPr>
        <w:t>السيرة الذاتية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IQ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IQ"/>
        </w:rPr>
        <w:t xml:space="preserve">الاسم </w:t>
      </w: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IQ"/>
        </w:rPr>
        <w:t xml:space="preserve">: 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IQ"/>
        </w:rPr>
        <w:t xml:space="preserve">حسين حبيب عباس 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IQ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IQ"/>
        </w:rPr>
        <w:t xml:space="preserve">التولد </w:t>
      </w:r>
      <w:r>
        <w:rPr>
          <w:rFonts w:cs="Sakkal Majalla" w:ascii="Sakkal Majalla" w:hAnsi="Sakkal Majalla"/>
          <w:sz w:val="52"/>
          <w:szCs w:val="52"/>
          <w:rtl w:val="true"/>
          <w:lang w:bidi="ar-IQ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IQ"/>
        </w:rPr>
        <w:t xml:space="preserve">العراق – مدينة الخالص </w:t>
      </w:r>
      <w:r>
        <w:rPr>
          <w:rFonts w:cs="Sakkal Majalla" w:ascii="Sakkal Majalla" w:hAnsi="Sakkal Majalla"/>
          <w:sz w:val="52"/>
          <w:szCs w:val="52"/>
          <w:lang w:bidi="ar-IQ"/>
        </w:rPr>
        <w:t>1979</w:t>
      </w:r>
      <w:r>
        <w:rPr>
          <w:rFonts w:cs="Sakkal Majalla" w:ascii="Sakkal Majalla" w:hAnsi="Sakkal Majalla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IQ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IQ"/>
        </w:rPr>
        <w:t xml:space="preserve">الشهادة </w:t>
      </w:r>
      <w:r>
        <w:rPr>
          <w:rFonts w:cs="Sakkal Majalla" w:ascii="Sakkal Majalla" w:hAnsi="Sakkal Majalla"/>
          <w:sz w:val="52"/>
          <w:szCs w:val="52"/>
          <w:rtl w:val="true"/>
          <w:lang w:bidi="ar-IQ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IQ"/>
        </w:rPr>
        <w:t xml:space="preserve">بكالوريوس تربية لغة انكليزية 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IQ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IQ"/>
        </w:rPr>
        <w:t xml:space="preserve">النشاط </w:t>
      </w:r>
      <w:r>
        <w:rPr>
          <w:rFonts w:cs="Sakkal Majalla" w:ascii="Sakkal Majalla" w:hAnsi="Sakkal Majalla"/>
          <w:sz w:val="52"/>
          <w:szCs w:val="52"/>
          <w:rtl w:val="true"/>
          <w:lang w:bidi="ar-IQ"/>
        </w:rPr>
        <w:t xml:space="preserve">: </w:t>
      </w:r>
      <w:r>
        <w:rPr>
          <w:rFonts w:ascii="Sakkal Majalla" w:hAnsi="Sakkal Majalla" w:cs="Sakkal Majalla"/>
          <w:sz w:val="52"/>
          <w:sz w:val="52"/>
          <w:szCs w:val="52"/>
          <w:rtl w:val="true"/>
          <w:lang w:bidi="ar-IQ"/>
        </w:rPr>
        <w:t xml:space="preserve">كاتب و صحفي و مترجم ومعلم لغة انكليزية 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IQ"/>
        </w:rPr>
      </w:pPr>
      <w:r>
        <w:rPr>
          <w:rFonts w:ascii="Sakkal Majalla" w:hAnsi="Sakkal Majalla" w:cs="Sakkal Majalla"/>
          <w:sz w:val="52"/>
          <w:sz w:val="52"/>
          <w:szCs w:val="52"/>
          <w:rtl w:val="true"/>
          <w:lang w:bidi="ar-IQ"/>
        </w:rPr>
        <w:t xml:space="preserve">البريد الالكتروني </w:t>
      </w:r>
      <w:r>
        <w:rPr>
          <w:rFonts w:cs="Sakkal Majalla" w:ascii="Sakkal Majalla" w:hAnsi="Sakkal Majalla"/>
          <w:sz w:val="52"/>
          <w:szCs w:val="52"/>
          <w:rtl w:val="true"/>
          <w:lang w:bidi="ar-IQ"/>
        </w:rPr>
        <w:t xml:space="preserve">: </w:t>
      </w:r>
      <w:hyperlink r:id="rId3">
        <w:r>
          <w:rPr>
            <w:rStyle w:val="InternetLink"/>
            <w:rFonts w:cs="Sakkal Majalla" w:ascii="Sakkal Majalla" w:hAnsi="Sakkal Majalla"/>
            <w:sz w:val="52"/>
            <w:szCs w:val="52"/>
            <w:lang w:bidi="ar-IQ"/>
          </w:rPr>
          <w:t>Hussein_abass1977@yahoo.com</w:t>
        </w:r>
      </w:hyperlink>
      <w:r>
        <w:rPr>
          <w:rFonts w:cs="Sakkal Majalla" w:ascii="Sakkal Majalla" w:hAnsi="Sakkal Majalla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sz w:val="52"/>
          <w:szCs w:val="52"/>
          <w:lang w:bidi="ar-IQ"/>
        </w:rPr>
      </w:pPr>
      <w:r>
        <w:rPr>
          <w:rFonts w:cs="Sakkal Majalla" w:ascii="Sakkal Majalla" w:hAnsi="Sakkal Majalla"/>
          <w:sz w:val="52"/>
          <w:szCs w:val="52"/>
          <w:lang w:bidi="ar-IQ"/>
        </w:rPr>
        <w:t>009647813252563</w:t>
      </w:r>
    </w:p>
    <w:p>
      <w:pPr>
        <w:pStyle w:val="Normal"/>
        <w:jc w:val="both"/>
        <w:rPr>
          <w:rFonts w:ascii="Sakkal Majalla" w:hAnsi="Sakkal Majalla" w:cs="Akhbar MT"/>
          <w:b/>
          <w:b/>
          <w:bCs/>
          <w:sz w:val="54"/>
          <w:szCs w:val="52"/>
          <w:lang w:bidi="ar-IQ"/>
        </w:rPr>
      </w:pP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بحث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هنا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وهناك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وانشر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راه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واعتقد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يهم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لقارئ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والباحث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لعربي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جل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لارتقاء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بالواقع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لتعليمي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والثقافي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للبلاد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لعربية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لان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لترجمة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وسيلة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نقل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تجارب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وعلوم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لاخرين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لينا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جل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تحقيق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طفرة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ونهضة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جديدة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مثلما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فعلها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الاجداد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يوما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ascii="Sakkal Majalla" w:hAnsi="Sakkal Majalla" w:cs="Akhbar MT"/>
          <w:b/>
          <w:b/>
          <w:bCs/>
          <w:sz w:val="54"/>
          <w:sz w:val="54"/>
          <w:szCs w:val="52"/>
          <w:rtl w:val="true"/>
          <w:lang w:bidi="ar-IQ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54"/>
          <w:sz w:val="54"/>
          <w:szCs w:val="52"/>
          <w:rtl w:val="true"/>
          <w:lang w:bidi="ar-IQ"/>
        </w:rPr>
        <w:t xml:space="preserve"> </w:t>
      </w:r>
      <w:r>
        <w:rPr>
          <w:rFonts w:cs="Akhbar MT" w:ascii="Sakkal Majalla" w:hAnsi="Sakkal Majalla"/>
          <w:b/>
          <w:bCs/>
          <w:sz w:val="54"/>
          <w:szCs w:val="52"/>
          <w:rtl w:val="true"/>
          <w:lang w:bidi="ar-IQ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52"/>
          <w:szCs w:val="52"/>
          <w:lang w:bidi="ar-IQ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IQ"/>
        </w:rPr>
        <w:t>حسين حبيب عباس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ب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ث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ز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ل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ب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طئ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م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د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كل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ه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وظ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صائ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ئ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أ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غ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هلك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ز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م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ا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نولوج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ط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ا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تش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ف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ل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ك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دو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تق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ق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ؤ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ع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تق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ه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ط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ب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و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ت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خر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رض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ك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ب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ئ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ه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ج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ش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زبا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خص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با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حدي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د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21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ت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ج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س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د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ل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Style15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ا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ج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خص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ق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ر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زز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ل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ط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كز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ول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بعين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غ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لنو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ه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اع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فا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4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98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خفض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با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ر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جراء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با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اج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اج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ق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را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1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م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لا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طو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غي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نم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مار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غ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در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م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ط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و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ك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ارجح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ث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ز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27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7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زدي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خ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ر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7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أ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تطوع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اج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ا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د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أ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م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ك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م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ا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د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ركائ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م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ل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ؤ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ا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ق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ه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د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ق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تق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Style1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كا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ه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ف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د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قدي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ط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رتق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اف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س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اس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م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م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ك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شخ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ي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ص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ث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ا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ر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ص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ل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وائ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وائ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ج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شا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تق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ع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اجو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دا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اع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ت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ش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عد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ص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ش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ص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ي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ه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ط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ج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استش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غ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ش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ائ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قع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صبح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دي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ع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قي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ص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فت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قل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داخلت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ج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ليغ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ي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ا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ه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ئ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فير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زا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ث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شف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نق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ئ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ار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طب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نق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ج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ئ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815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ل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ف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ا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نولو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نت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ب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ئي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در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د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ك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"/>
        </w:numPr>
        <w:ind w:left="935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ل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د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يج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35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ه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قت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93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ن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فرا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ق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ا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و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ج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يج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براطو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ش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برطو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و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ن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رو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رو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400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15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Simplified Arabic"/>
          <w:b/>
          <w:bCs/>
          <w:sz w:val="32"/>
          <w:szCs w:val="32"/>
          <w:rtl w:val="true"/>
        </w:rPr>
        <w:t xml:space="preserve">)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كشا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1545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را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يس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00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6"/>
        </w:numPr>
        <w:ind w:left="1545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رض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ئ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ث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0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6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ثولي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ن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لا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ر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غ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ind w:left="2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رن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يتنغ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Cs/>
          <w:sz w:val="32"/>
          <w:szCs w:val="32"/>
        </w:rPr>
        <w:t>182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9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8" w:leader="none"/>
        </w:tabs>
        <w:ind w:left="94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8" w:leader="none"/>
        </w:tabs>
        <w:ind w:left="94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كلت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8" w:leader="none"/>
        </w:tabs>
        <w:ind w:left="94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8" w:leader="none"/>
        </w:tabs>
        <w:ind w:left="94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خف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8" w:leader="none"/>
        </w:tabs>
        <w:ind w:left="94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ind w:left="2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يتنغ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368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يتنغ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ف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15"/>
        <w:tabs>
          <w:tab w:val="clear" w:pos="720"/>
          <w:tab w:val="left" w:pos="368" w:leader="none"/>
        </w:tabs>
        <w:ind w:left="10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ind w:left="2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368" w:leader="none"/>
        </w:tabs>
        <w:ind w:left="94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86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865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يري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368" w:leader="none"/>
        </w:tabs>
        <w:ind w:left="946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ث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قات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ح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68" w:leader="none"/>
        </w:tabs>
        <w:ind w:left="651" w:right="0" w:hanging="14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4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ك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يو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68" w:leader="none"/>
        </w:tabs>
        <w:ind w:left="651" w:right="0" w:hanging="14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68" w:leader="none"/>
        </w:tabs>
        <w:ind w:left="651" w:right="0" w:hanging="14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ين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68" w:leader="none"/>
        </w:tabs>
        <w:ind w:left="651" w:right="0" w:hanging="14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8" w:leader="none"/>
        </w:tabs>
        <w:ind w:left="509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ind w:left="509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368" w:leader="none"/>
        </w:tabs>
        <w:ind w:left="509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ين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68" w:leader="none"/>
        </w:tabs>
        <w:ind w:left="65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68" w:leader="none"/>
        </w:tabs>
        <w:ind w:left="65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مس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368" w:leader="none"/>
        </w:tabs>
        <w:ind w:left="651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8" w:leader="none"/>
        </w:tabs>
        <w:ind w:left="291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368" w:leader="none"/>
        </w:tabs>
        <w:ind w:left="291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صرت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368" w:leader="none"/>
        </w:tabs>
        <w:ind w:left="110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ا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را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كسن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رن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368" w:leader="none"/>
        </w:tabs>
        <w:ind w:left="110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368" w:leader="none"/>
        </w:tabs>
        <w:ind w:left="110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368" w:leader="none"/>
        </w:tabs>
        <w:ind w:left="110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8" w:leader="none"/>
        </w:tabs>
        <w:ind w:left="110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ind w:left="110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8" w:leader="none"/>
        </w:tabs>
        <w:ind w:left="146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93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يري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218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8" w:leader="none"/>
        </w:tabs>
        <w:ind w:left="146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ر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41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218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د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8" w:leader="none"/>
        </w:tabs>
        <w:ind w:left="146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حتر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خص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218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ر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68" w:leader="none"/>
        </w:tabs>
        <w:ind w:left="146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يري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11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218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368" w:leader="none"/>
        </w:tabs>
        <w:ind w:left="254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368" w:leader="none"/>
        </w:tabs>
        <w:ind w:left="254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368" w:leader="none"/>
        </w:tabs>
        <w:ind w:left="254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ق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مرض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368" w:leader="none"/>
        </w:tabs>
        <w:ind w:left="2548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ا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3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خ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ري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ار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ري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ق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ه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كتور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368" w:leader="none"/>
        </w:tabs>
        <w:ind w:left="108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36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68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0"/>
        </w:tabs>
        <w:ind w:left="254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ssein_abass1977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28:00Z</dcterms:created>
  <dc:creator>hussein</dc:creator>
  <dc:description/>
  <cp:keywords/>
  <dc:language>en-US</dc:language>
  <cp:lastModifiedBy>hussein</cp:lastModifiedBy>
  <dcterms:modified xsi:type="dcterms:W3CDTF">2014-05-11T09:08:00Z</dcterms:modified>
  <cp:revision>42</cp:revision>
  <dc:subject/>
  <dc:title/>
</cp:coreProperties>
</file>