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مكونات الحاسب الال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قدمه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7"/>
          <w:sz w:val="27"/>
          <w:szCs w:val="27"/>
          <w:u w:val="single"/>
          <w:rtl w:val="true"/>
        </w:rPr>
        <w:t>مكونات</w:t>
      </w:r>
      <w:r>
        <w:rPr>
          <w:rFonts w:ascii="Tahoma" w:hAnsi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u w:val="single"/>
          <w:rtl w:val="true"/>
        </w:rPr>
        <w:t>الحاسب الآلي</w:t>
      </w:r>
      <w:r>
        <w:rPr>
          <w:rFonts w:ascii="Tahoma" w:hAnsi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="280" w:after="0"/>
        <w:ind w:left="720" w:right="0" w:hanging="360"/>
        <w:jc w:val="left"/>
        <w:rPr/>
      </w:pP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أولاُ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ahoma" w:ascii="Tahoma" w:hAnsi="Tahoma"/>
          <w:sz w:val="27"/>
          <w:szCs w:val="27"/>
          <w:rtl w:val="true"/>
        </w:rPr>
        <w:t xml:space="preserve">: 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مكونات ماد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Hard Ware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>وهي التي يمك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شاهدتها مثل الشاشة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لوح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مفاتيح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الفأرة … وغيرها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20" w:right="0" w:hanging="360"/>
        <w:jc w:val="left"/>
        <w:rPr/>
      </w:pP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ثانياُ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Tahoma" w:ascii="Tahoma" w:hAnsi="Tahoma"/>
          <w:sz w:val="27"/>
          <w:szCs w:val="27"/>
          <w:rtl w:val="true"/>
        </w:rPr>
        <w:t xml:space="preserve">: </w:t>
      </w:r>
      <w:r>
        <w:rPr>
          <w:rStyle w:val="StrongEmphasis"/>
          <w:rFonts w:ascii="Tahoma" w:hAnsi="Tahoma" w:cs="Tahoma"/>
          <w:sz w:val="27"/>
          <w:sz w:val="27"/>
          <w:szCs w:val="27"/>
          <w:rtl w:val="true"/>
        </w:rPr>
        <w:t>مكونات غير ماد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Soft Ware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>وهي الت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 يمكن مشاهدتها ولكن يمكن 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رى تأثير عملها مثل البرامج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وحدات ادخال البيانات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Cs/>
          <w:sz w:val="44"/>
          <w:szCs w:val="44"/>
        </w:rPr>
        <w:t>1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فأر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MOUSE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7"/>
          <w:szCs w:val="27"/>
        </w:rPr>
        <w:t>2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وح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فاتيح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KEY BOARD</w:t>
      </w:r>
      <w:r>
        <w:rPr>
          <w:rFonts w:cs="Tahoma" w:ascii="Tahoma" w:hAnsi="Tahoma"/>
          <w:b/>
          <w:bCs/>
          <w:sz w:val="15"/>
          <w:szCs w:val="15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7"/>
          <w:szCs w:val="27"/>
        </w:rPr>
        <w:t>3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اسح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SCANER</w:t>
      </w:r>
      <w:r>
        <w:rPr>
          <w:rFonts w:cs="Tahoma" w:ascii="Tahoma" w:hAnsi="Tahoma"/>
          <w:b/>
          <w:bCs/>
          <w:sz w:val="15"/>
          <w:szCs w:val="15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7"/>
          <w:szCs w:val="27"/>
        </w:rPr>
        <w:t>4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قل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ضوئ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LIGHT PEN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7"/>
          <w:szCs w:val="27"/>
        </w:rPr>
        <w:t>5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عص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ألعا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JOYSTICK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7"/>
          <w:szCs w:val="27"/>
        </w:rPr>
        <w:t>6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يكروفون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MICROPHONE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27"/>
          <w:szCs w:val="27"/>
        </w:rPr>
        <w:t>7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كامير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CAMERA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وحدات الاخراج</w:t>
      </w:r>
      <w:r>
        <w:rPr>
          <w:rFonts w:cs="Tahoma" w:ascii="Tahoma" w:hAnsi="Tahoma"/>
          <w:b/>
          <w:bCs/>
          <w:sz w:val="44"/>
          <w:szCs w:val="44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7"/>
          <w:szCs w:val="27"/>
        </w:rPr>
        <w:t>1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لشاش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SCREEN OR MOINTER</w:t>
      </w:r>
      <w:r>
        <w:rPr>
          <w:rFonts w:cs="Tahoma" w:ascii="Tahoma" w:hAnsi="Tahoma"/>
          <w:b/>
          <w:bCs/>
          <w:sz w:val="15"/>
          <w:szCs w:val="15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7"/>
          <w:szCs w:val="27"/>
        </w:rPr>
        <w:t>2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طابع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PRINTER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7"/>
          <w:szCs w:val="27"/>
        </w:rPr>
        <w:t>3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راسم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PLOTER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4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-</w:t>
      </w:r>
      <w:r>
        <w:rPr>
          <w:rStyle w:val="StrongEmphasis"/>
          <w:rFonts w:ascii="Tahoma" w:hAnsi="Tahoma" w:cs="Tahoma"/>
          <w:rtl w:val="true"/>
        </w:rPr>
        <w:t>السماعات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>SPEKERS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Tahoma" w:hAnsi="Tahoma" w:cs="Tahoma"/>
          <w:sz w:val="44"/>
          <w:sz w:val="44"/>
          <w:szCs w:val="44"/>
          <w:rtl w:val="true"/>
        </w:rPr>
        <w:t>وحدات التخزين</w:t>
      </w:r>
      <w:r>
        <w:rPr>
          <w:rStyle w:val="StrongEmphasis"/>
          <w:rFonts w:cs="Tahoma" w:ascii="Tahoma" w:hAnsi="Tahoma"/>
          <w:sz w:val="44"/>
          <w:szCs w:val="44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  <w:sz w:val="34"/>
          <w:sz w:val="34"/>
          <w:szCs w:val="34"/>
          <w:rtl w:val="true"/>
        </w:rPr>
        <w:t>وحدة التخزين الرئيسية</w:t>
      </w:r>
      <w:r>
        <w:rPr>
          <w:rStyle w:val="StrongEmphasis"/>
          <w:rFonts w:ascii="Arial" w:hAnsi="Arial" w:cs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4"/>
          <w:szCs w:val="34"/>
        </w:rPr>
        <w:t>HDD</w:t>
      </w:r>
      <w:r>
        <w:rPr>
          <w:rStyle w:val="StrongEmphasis"/>
          <w:rFonts w:cs="Arial" w:ascii="Arial" w:hAnsi="Arial"/>
          <w:color w:val="000000"/>
          <w:sz w:val="34"/>
          <w:szCs w:val="34"/>
          <w:rtl w:val="true"/>
        </w:rPr>
        <w:t xml:space="preserve"> :</w:t>
      </w:r>
      <w:r>
        <w:rPr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تدعى بالأقراص الصلب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( </w:t>
      </w:r>
      <w:r>
        <w:rPr>
          <w:rStyle w:val="StrongEmphasis"/>
          <w:rFonts w:cs="Arial" w:ascii="Arial" w:hAnsi="Arial"/>
          <w:color w:val="000000"/>
        </w:rPr>
        <w:t>Hard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) </w:t>
      </w:r>
      <w:r>
        <w:rPr>
          <w:rStyle w:val="StrongEmphasis"/>
          <w:rFonts w:ascii="Arial" w:hAnsi="Arial" w:cs="Arial"/>
          <w:color w:val="000000"/>
          <w:rtl w:val="true"/>
        </w:rPr>
        <w:t>هي من القطع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هامة في الحاسب لعدة أسباب أهمه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rtl w:val="true"/>
        </w:rPr>
        <w:t>تعتبر من القطع الرئيسية في تكوينفلاليا فييييييييغ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حاسب وبدونها لا يمكن للبرامج أن</w:t>
      </w:r>
      <w:r>
        <w:rPr>
          <w:color w:val="000000"/>
          <w:rtl w:val="true"/>
        </w:rPr>
        <w:br/>
      </w:r>
      <w:r>
        <w:rPr>
          <w:rStyle w:val="StrongEmphasis"/>
          <w:rFonts w:cs="Arial" w:ascii="Arial" w:hAnsi="Arial"/>
          <w:color w:val="000000"/>
        </w:rPr>
        <w:t>2</w:t>
      </w:r>
      <w:r>
        <w:rPr>
          <w:rStyle w:val="StrongEmphasis"/>
          <w:rFonts w:cs="Arial" w:ascii="Arial" w:hAnsi="Arial"/>
          <w:color w:val="000000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rtl w:val="true"/>
        </w:rPr>
        <w:t>هو المستودع الذي يتم فيه تخزين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كافة البيانات والمعلومات والبرامج المتنوع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وتقاس سرعة الأقراص الصلبة بالجيغا بايت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GIGABYTE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كل واحد ميغا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بايت يساوي </w:t>
      </w:r>
      <w:r>
        <w:rPr>
          <w:rStyle w:val="StrongEmphasis"/>
          <w:rFonts w:cs="Arial" w:ascii="Arial" w:hAnsi="Arial"/>
          <w:color w:val="000000"/>
        </w:rPr>
        <w:t>1024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كيلو بايت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KILOBYTE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وكل واحد كيلو بايت يساوي </w:t>
      </w:r>
      <w:r>
        <w:rPr>
          <w:rStyle w:val="StrongEmphasis"/>
          <w:rFonts w:cs="Arial" w:ascii="Arial" w:hAnsi="Arial"/>
          <w:color w:val="000000"/>
        </w:rPr>
        <w:t>1024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بايت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Byte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وكل واحد بايت يساوي </w:t>
      </w:r>
      <w:r>
        <w:rPr>
          <w:rStyle w:val="StrongEmphasis"/>
          <w:rFonts w:cs="Arial" w:ascii="Arial" w:hAnsi="Arial"/>
          <w:color w:val="000000"/>
        </w:rPr>
        <w:t>8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بت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Bit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البت هي أصغر وحدة يتم تخزين البيانات من خلاله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يجب حفظ هذه الأرقام لأنه يجب معرفة أحجام الملفات التي نقوم بالتعامل معه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ومعرفة المساحة الممتلئة من القرص الصلب والمساحة المتبقية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هل البيانات التي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أرغب بإضافتها تتسع ضمن المساحة المتبقية أم لا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تتعلق سعة الأقراص بحجم البيانات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مراد تخزينها على القرص الصل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  <w:sz w:val="44"/>
          <w:szCs w:val="44"/>
        </w:rPr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</w:rPr>
      </w:pPr>
      <w:r>
        <w:rPr>
          <w:color w:val="000000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ثانياً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سواقة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أقراص المرنة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FDD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 xml:space="preserve">وهي عبارة عن سواقة قياس </w:t>
      </w:r>
      <w:r>
        <w:rPr>
          <w:rStyle w:val="StrongEmphasis"/>
          <w:rFonts w:cs="Arial" w:ascii="Arial" w:hAnsi="Arial"/>
          <w:color w:val="000000"/>
        </w:rPr>
        <w:t>3.5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اٍنش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تستطيع قراءة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أقراص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( </w:t>
      </w:r>
      <w:r>
        <w:rPr>
          <w:rStyle w:val="StrongEmphasis"/>
          <w:rFonts w:cs="Arial" w:ascii="Arial" w:hAnsi="Arial"/>
          <w:color w:val="000000"/>
        </w:rPr>
        <w:t>Floppy Disk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)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ذات القدرة على تخزين </w:t>
      </w:r>
      <w:r>
        <w:rPr>
          <w:rStyle w:val="StrongEmphasis"/>
          <w:rFonts w:cs="Arial" w:ascii="Arial" w:hAnsi="Arial"/>
          <w:color w:val="000000"/>
        </w:rPr>
        <w:t>1.44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ميجا بايت من البيانات فقط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وتواجدها ليس شرطاً لعمل الجهاز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تنحصر أهميتها في قدرة أقراصها على تسجيل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البيانات سعة </w:t>
      </w:r>
      <w:r>
        <w:rPr>
          <w:rStyle w:val="StrongEmphasis"/>
          <w:rFonts w:cs="Arial" w:ascii="Arial" w:hAnsi="Arial"/>
          <w:color w:val="000000"/>
        </w:rPr>
        <w:t>1.44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ميجا بايت وأقل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قد قلت أهميتها بعد توفر الناسخات الليزري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ثالثاً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سواقة الأقراص المدمجة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ليزرية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CD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color w:val="000000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 xml:space="preserve">وهذه السواقة تتواجد في أغلب الأجهزة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تتميز بكبر سعة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الأقراص التي تقوم بقراءتها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وتتراوح سعة الأقراص المدمجة بين </w:t>
      </w:r>
      <w:r>
        <w:rPr>
          <w:rStyle w:val="StrongEmphasis"/>
          <w:rFonts w:cs="Arial" w:ascii="Arial" w:hAnsi="Arial"/>
          <w:color w:val="000000"/>
        </w:rPr>
        <w:t>650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إلى </w:t>
      </w:r>
      <w:r>
        <w:rPr>
          <w:rStyle w:val="StrongEmphasis"/>
          <w:rFonts w:cs="Arial" w:ascii="Arial" w:hAnsi="Arial"/>
          <w:color w:val="000000"/>
        </w:rPr>
        <w:t>733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ميجا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بايت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ويوجد منها أشكال متنوعة بأحجام وسعات أصغر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هي ذات أهمية كبيرة عند تثبيت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برامج على الحاسب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color w:val="000000"/>
          <w:rtl w:val="true"/>
        </w:rPr>
        <w:br/>
      </w:r>
      <w:r>
        <w:rPr>
          <w:rStyle w:val="StrongEmphasis"/>
          <w:rFonts w:ascii="Arial" w:hAnsi="Arial" w:cs="Arial"/>
          <w:color w:val="000000"/>
          <w:rtl w:val="true"/>
        </w:rPr>
        <w:t>وتتميز السواقات الليزرية عن سواها بعدد الـ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X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محدد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لسرعة نقل البيانات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فكل واحد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X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يعني سرعة نقل البيانات </w:t>
      </w:r>
      <w:r>
        <w:rPr>
          <w:rStyle w:val="StrongEmphasis"/>
          <w:rFonts w:cs="Arial" w:ascii="Arial" w:hAnsi="Arial"/>
          <w:color w:val="000000"/>
        </w:rPr>
        <w:t>150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كيلو بايت في الثاني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أي السواقة التي سرعته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X 52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تستطيع نقل البيانات بمعدل </w:t>
      </w:r>
      <w:r>
        <w:rPr>
          <w:rStyle w:val="StrongEmphasis"/>
          <w:rFonts w:cs="Arial" w:ascii="Arial" w:hAnsi="Arial"/>
          <w:color w:val="000000"/>
        </w:rPr>
        <w:t>150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× </w:t>
      </w:r>
      <w:r>
        <w:rPr>
          <w:rStyle w:val="StrongEmphasis"/>
          <w:rFonts w:cs="Arial" w:ascii="Arial" w:hAnsi="Arial"/>
          <w:color w:val="000000"/>
        </w:rPr>
        <w:t>52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أي ما يساوي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7800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كيلو بايت في الثانية أي </w:t>
      </w:r>
      <w:r>
        <w:rPr>
          <w:rStyle w:val="StrongEmphasis"/>
          <w:rFonts w:cs="Arial" w:ascii="Arial" w:hAnsi="Arial"/>
          <w:color w:val="000000"/>
        </w:rPr>
        <w:t>7,62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ميغا بايت في الثانية وهو ما يساوي </w:t>
      </w:r>
      <w:r>
        <w:rPr>
          <w:rStyle w:val="StrongEmphasis"/>
          <w:rFonts w:cs="Arial" w:ascii="Arial" w:hAnsi="Arial"/>
          <w:color w:val="000000"/>
        </w:rPr>
        <w:t>457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ميغا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بالدقيقة الواحدة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إن هذه السواقات هي المصدر الرئيسي لتنصيب البرامج على الحواسب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الشخصية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من خلالها يتم تشغيل الأفلام والمنوعات المضغوطة والفيديو والألعاب وما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سوى ذلك من برامج ضخم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رابعاً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سواقات الفيديو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الرقمية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DVD</w:t>
      </w:r>
      <w:r>
        <w:rPr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تعتبر هذه السواقات الشكل الحديث لسوا قات الأقراص المدمج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يطلق عليه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DIGITAL VIDEO DISK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هي وجدت أصلاً للتعامل مع الأفلام والموسيقى حيث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أنها تقدم أداءً مميزاً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هي تتميز أيضاً بقدراتها التخزينية العالية حيث أنه يوجد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منها أنواع تصل سعات أقراصها إلى </w:t>
      </w:r>
      <w:r>
        <w:rPr>
          <w:rStyle w:val="StrongEmphasis"/>
          <w:rFonts w:cs="Arial" w:ascii="Arial" w:hAnsi="Arial"/>
          <w:color w:val="000000"/>
        </w:rPr>
        <w:t>17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جيغا بايت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هي أغلى ثمناً من سوا قات الأقراص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المدمجة العادية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هي تستطيع قراءة الأقراص المدمجة العادي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. </w:t>
      </w:r>
      <w:r>
        <w:rPr>
          <w:color w:val="000000"/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خامساً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سواقات الكتابة واٍعادة الكتابة 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ناسخة</w:t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CDRW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)</w:t>
      </w:r>
      <w:r>
        <w:rPr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وهي عبارة عن سوا قات تشبه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سوا قات الأقراص المدمجة من حيث قدرتها على قراءة الأقراص المدمجة والتعامل معها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وتتميز عنها بقدرتها على الكتابة على الأقراص المدمجة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كما يمكنها تهيئة بعض أنواع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الأقراص المدمجة القابلة للتهيئة وإعادة الكتابة عليها مرات أخرى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حيث أن هذه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أنواع من الأقراص معدة مسبقاً لإعادة التسجيل عليها وهي غالباً أغلى سعراً من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أقراص المدمجة العادية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سادساً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USB FLASH DISK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 xml:space="preserve">وهو عبارة عن قرص صلب خارجي بحجم القلم أو الإصبع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يتم توصيله عبر منفذ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USB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يمكن التعام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color w:val="000000"/>
          <w:rtl w:val="true"/>
        </w:rPr>
        <w:t>ل معه كأي قرص صلب من ناحية النسخ واللصق والحذف وبسرعات عالية قد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تصل أحياناً إلى </w:t>
      </w:r>
      <w:r>
        <w:rPr>
          <w:rStyle w:val="StrongEmphasis"/>
          <w:rFonts w:cs="Arial" w:ascii="Arial" w:hAnsi="Arial"/>
          <w:color w:val="000000"/>
        </w:rPr>
        <w:t>970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كيلو بايت في الثانية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ويتوفر بسعات مختلفة من </w:t>
      </w:r>
      <w:r>
        <w:rPr>
          <w:rStyle w:val="StrongEmphasis"/>
          <w:rFonts w:cs="Arial" w:ascii="Arial" w:hAnsi="Arial"/>
          <w:color w:val="000000"/>
        </w:rPr>
        <w:t>32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ميغا بايت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وحتى </w:t>
      </w:r>
      <w:r>
        <w:rPr>
          <w:rStyle w:val="StrongEmphasis"/>
          <w:rFonts w:cs="Arial" w:ascii="Arial" w:hAnsi="Arial"/>
          <w:color w:val="000000"/>
        </w:rPr>
        <w:t>1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جيغا بايت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يعد الطريقة الأسهل والأسرع لنقل المعلومات بين أجهزة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الكومبيوتر وللحفاظ عليها أيضاً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الأنواع الحديثة منه ليست بحاجة للتعريف ويمكن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التعامل معها بمجرد تثبيتها بمنفذ الـ</w:t>
      </w:r>
      <w:r>
        <w:rPr>
          <w:rStyle w:val="StrongEmphasis"/>
          <w:rFonts w:ascii="Arial" w:hAnsi="Arial" w:cs="Arial"/>
          <w:color w:val="000000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USB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.</w:t>
      </w:r>
      <w:r>
        <w:rPr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sz w:val="32"/>
          <w:sz w:val="32"/>
          <w:szCs w:val="32"/>
          <w:rtl w:val="true"/>
        </w:rPr>
        <w:t>سابعاً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ZIP DRIVE</w:t>
      </w:r>
      <w:r>
        <w:rPr>
          <w:color w:val="000000"/>
          <w:rtl w:val="true"/>
        </w:rPr>
        <w:br/>
        <w:br/>
      </w:r>
      <w:r>
        <w:rPr>
          <w:rStyle w:val="StrongEmphasis"/>
          <w:rFonts w:ascii="Arial" w:hAnsi="Arial" w:cs="Arial"/>
          <w:color w:val="000000"/>
          <w:rtl w:val="true"/>
        </w:rPr>
        <w:t>وهي سوا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قات تشبه السواقات المرنة من حيث الشكل ولكنها ذات سعات تخزين عالية تتواجد بسعتين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هما </w:t>
      </w:r>
      <w:r>
        <w:rPr>
          <w:rStyle w:val="StrongEmphasis"/>
          <w:rFonts w:cs="Arial" w:ascii="Arial" w:hAnsi="Arial"/>
          <w:color w:val="000000"/>
        </w:rPr>
        <w:t>250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و </w:t>
      </w:r>
      <w:r>
        <w:rPr>
          <w:rStyle w:val="StrongEmphasis"/>
          <w:rFonts w:cs="Arial" w:ascii="Arial" w:hAnsi="Arial"/>
          <w:color w:val="000000"/>
        </w:rPr>
        <w:t>650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ميغا بايت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قد كانت تستعمل بشكل كبير من قبل أصحاب الشركات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>والمحلات التجارية لتخزين النسخ الاحتياطية لبرامج المحاسبة وما سوى ذلك من ملفات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هامة نظراً لسعتها الكبيرة </w:t>
      </w:r>
      <w:r>
        <w:rPr>
          <w:rStyle w:val="StrongEmphasis"/>
          <w:rFonts w:cs="Arial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Arial"/>
          <w:color w:val="000000"/>
          <w:rtl w:val="true"/>
        </w:rPr>
        <w:t>ولكن حالياً انخفض الطلب عليها بسبب انتشار الناسخات</w:t>
      </w:r>
      <w:r>
        <w:rPr>
          <w:color w:val="000000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rtl w:val="true"/>
        </w:rPr>
        <w:t xml:space="preserve">الرخيصة 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Style w:val="StrongEmphasis"/>
          <w:rFonts w:ascii="Arial" w:hAnsi="Arial" w:cs="Arial"/>
          <w:color w:val="000000"/>
          <w:sz w:val="44"/>
          <w:sz w:val="44"/>
          <w:szCs w:val="44"/>
          <w:rtl w:val="true"/>
        </w:rPr>
        <w:t>ووحدات التخزين الخارجيه</w:t>
      </w:r>
      <w:r>
        <w:rPr>
          <w:rStyle w:val="StrongEmphasis"/>
          <w:rFonts w:cs="Arial" w:ascii="Arial" w:hAnsi="Arial"/>
          <w:color w:val="000000"/>
          <w:sz w:val="44"/>
          <w:szCs w:val="44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Arial" w:hAnsi="Arial" w:cs="Arial"/>
          <w:color w:val="000000"/>
          <w:sz w:val="44"/>
          <w:szCs w:val="44"/>
        </w:rPr>
      </w:pPr>
      <w:r>
        <w:rPr>
          <w:rStyle w:val="StrongEmphasis"/>
          <w:rFonts w:ascii="Arial" w:hAnsi="Arial" w:cs="Arial"/>
          <w:color w:val="000000"/>
          <w:sz w:val="44"/>
          <w:sz w:val="44"/>
          <w:szCs w:val="44"/>
          <w:rtl w:val="true"/>
        </w:rPr>
        <w:t>مشغلات وحدات التخزين الخارجيه</w:t>
      </w:r>
      <w:r>
        <w:rPr>
          <w:rStyle w:val="StrongEmphasis"/>
          <w:rFonts w:cs="Arial" w:ascii="Arial" w:hAnsi="Arial"/>
          <w:color w:val="000000"/>
          <w:sz w:val="44"/>
          <w:szCs w:val="44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ولا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شغل الأقراص المر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color w:val="000000"/>
          <w:rtl w:val="true"/>
        </w:rPr>
        <w:t>مشغل الاقراص المر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floppy disk drive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مكن الحاسب من تخز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علومات علي الاقراص المرنة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ذلك عن طريق رأس كاتب وقارئ مثبت بداخ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شغل الاقراص حيث يعمل ككاتب عند الكتابة و قارئ في وقت القراء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  <w:br/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كونات القرص المرن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color w:val="000000"/>
          <w:rtl w:val="true"/>
        </w:rPr>
        <w:t>يتكون القرص المرن من قطعة دائرية او شبه دائرية من البلاستي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رن بداخل القرص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ي مغطاة بمادة مغناطيسية ومن ثم مغلفة بغلاف بلاستيك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صلب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وهو الغلاف الخارجي للقرص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يوجد بالجزء العلوي من القرص غطاء معد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تحرك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يعمل هذا الغطاء على كشف الجزء البلاستيكي الدائري الموجود بداخ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قرص المرن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 xml:space="preserve">الذي يدور بمعدل </w:t>
      </w:r>
      <w:r>
        <w:rPr>
          <w:color w:val="000000"/>
        </w:rPr>
        <w:t>3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فة بالدقيقة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ذلك عند ادخاله ا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هاز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يفية الكتابة على القرص المرن ؟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color w:val="000000"/>
          <w:rtl w:val="true"/>
        </w:rPr>
        <w:t>تتواجد على سطح الجزء الداخلي البلاستيكي للقرص أجزاء حديد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تناهية الصغر الطلاء او الغطاء المغناطيسي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عادة تكون هذه الاجز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ديدية الصغيرة مبعثرة بشكل عشوائي على السطح  وهذا هو وصف القرص المرن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Floppy Disk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 او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formatted diskett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ند ادخال القرص المرن ومحاول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كتابة على القرص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يقوم الجهاز بإرسال إشارات كهربائية عبر الرإس الكات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مشغل الاقراص وذلك لتهياة الراس للعمل بشكل كهرومغناطيسي ومن ثم انش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جال مغناطيسي يتمكن من ملامسة السطح المغناطيسي في القرص</w:t>
      </w:r>
      <w:r>
        <w:rPr>
          <w:color w:val="000000"/>
          <w:rtl w:val="true"/>
        </w:rPr>
        <w:br/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 </w:t>
      </w:r>
      <w:r>
        <w:rPr>
          <w:color w:val="000000"/>
          <w:rtl w:val="true"/>
        </w:rPr>
        <w:t>وبالتالي يقوم الرأس بإعادة ترتيب الأجزاء الحديدية المبعثرة طبق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لمعلومات المرسلة من المعالج و تتم عملية اعادة الترتيب للاجزاء وفق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قطابها السالبة والموجبة و ذلك عن طريق ترجمتها او تحويلها من لغة الحاس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ل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binary language 0 and 1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 xml:space="preserve">الى اللغة المغناطيسية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سالب وموج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ن صح التعبير ، وبذلك يتم خزن المعلومات على القرص على اساس الترتي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قطبي لها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الب و موجب</w:t>
      </w:r>
      <w:r>
        <w:rPr>
          <w:color w:val="000000"/>
          <w:rtl w:val="true"/>
        </w:rPr>
        <w:t xml:space="preserve">) </w:t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يفية القراءة من الأقراص المرن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br/>
        <w:br/>
      </w:r>
      <w:r>
        <w:rPr>
          <w:color w:val="000000"/>
          <w:rtl w:val="true"/>
        </w:rPr>
        <w:t>عند القراءة من القرص المرن تحدث نفس العملية ولكن بطريقة عكس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يث يقوم الرأس القارئ بالمرور على الأجزاء الحديدية الصغيرة والتي بدور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قوم بتكوين مجال مغناطيسي على الرأس القارئ الذي يقوم بتكوين مجال كهربائ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من ثم قراءة الشحنا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سالبة والموجب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موجودة بداخل القرص المر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تي تم ترتيبها عند الكتابة ومن ثم ترجمتها الى لغة الحاسو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binary language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نقلها للمعالج الذي بدوره يقوم بمعالجتها لإخراجها بالش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هائي حسب طلب المستخد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شغلات الاقراص المدمجة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أقراص المدمج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Compact Disks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color w:val="000000"/>
          <w:rtl w:val="true"/>
        </w:rPr>
        <w:t>صنع الانسان الكمبيوتر وطوره وفق احتياجاتة المختلفة ونج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كمبيوتر نجاحا باهرآ فى مجالات العلوم والبيانات والمعلومات كما نجح ف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 التربية والتعليم والتسلية والترفيهة مع زيادة كمية المعلومات الت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 يستطيع القرص الصلب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Hard Disk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خزينها بداخل الكمبيوتر كان لابد من وجو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سائط آخرى لحفظ وتشغيل هذة البرامج ومنها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شغل الاقراص المدمجة 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تى بدأ ظهورها فى عام </w:t>
      </w:r>
      <w:r>
        <w:rPr>
          <w:color w:val="000000"/>
        </w:rPr>
        <w:t>1978</w:t>
      </w:r>
      <w:r>
        <w:rPr>
          <w:color w:val="000000"/>
          <w:rtl w:val="true"/>
        </w:rPr>
        <w:t xml:space="preserve"> .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يمثل مصطلح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لغة الإنجليزية اختصاراً لعبارة قرص مدمج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ompact dis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طورته شركتا فيليبس وسوني عام </w:t>
      </w:r>
      <w:r>
        <w:rPr>
          <w:color w:val="000000"/>
        </w:rPr>
        <w:t>198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وسط لتسجيلات موسيقى الستيري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قد كانت الأسطوانات الموسيقية القديمة مصنوعة من مادة الفينيل</w:t>
      </w:r>
      <w:r>
        <w:rPr>
          <w:color w:val="000000"/>
        </w:rPr>
        <w:t>vinyl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عرضة للتلف بسهولة كما كانت تعاني من قصور في توليد مجال كامل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صواتمع تداخل الكلام فحلت تقنية أقراص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ميع هذه المشاكل بالإضافة 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ها قدمت العديد من المزايا الأخرى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رأس القراءة الليزري لا يلامس القرص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بداً، مما يقلل من احتمالات الاهتراء والتلف</w:t>
      </w:r>
      <w:r>
        <w:rPr>
          <w:color w:val="000000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غل الاقراص المدمجة للقراءة 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CD ROM</w:t>
      </w:r>
      <w:r>
        <w:rPr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rtl w:val="true"/>
        </w:rPr>
        <w:t>هو اختصار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ompact Disk Read Only Memor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و قرص خاص دائر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فيع جدآ و لكنة يتسع الى كم هائل من المعلومات حيث أنها تخزن علية بأسلو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اص متطور مستخدما شعاع الليزر فاثناء عملية التسجيل للبيانات على القرص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رئيسى الذى يسمى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Master disk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أن شعاعا من الليزر يتم توجيهه على القرص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قا للمعلومات ليحفر أو ليحرق مناطق على القرص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it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 يتم نسخ الآلاف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قراص من هذا القرص الرئيسى وتوزع على انها أقراص للقراء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ROM Play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دخلة فى مشغل هذه الاقراص المركب بالجهاز داخليا وهذا المشغل يتركب من</w:t>
      </w:r>
      <w:r>
        <w:rPr>
          <w:color w:val="000000"/>
          <w:rtl w:val="true"/>
        </w:rPr>
        <w:t>:</w:t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حدة اشعاع ليزر وتسمى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Laser Diode</w:t>
      </w:r>
      <w:r>
        <w:rPr>
          <w:color w:val="000000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وتور شديد السرعة و الدق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Sero moto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وجيه القرص وما علية من حلق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Track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سرعة هائلة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قسمات الشعاع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eam Splitt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ى عدسات خاصة لها القدرة على توزيع الضو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قسيمه بشكل منتظم وهى تشيه الى حد بعيد المنشور الزجاجى</w:t>
      </w:r>
      <w:r>
        <w:rPr>
          <w:color w:val="000000"/>
          <w:rtl w:val="true"/>
        </w:rPr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دسات قوية ودقيق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Lense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 أيضآ مرايا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Mirrors</w:t>
      </w:r>
      <w:r>
        <w:rPr>
          <w:color w:val="000000"/>
          <w:rtl w:val="true"/>
        </w:rPr>
        <w:br/>
      </w: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وصلات الضوء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hoto Conducto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ى موصلات خاصة لها القدرة على استقبا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عاع الليزر المرتد وتحويلة الى موجات صوتية أو مرئية وفقا للترددات الت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صل بها الضوء أو الشعاع اليها و التى تعبر أصلآ عن البيان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color w:val="000000"/>
          <w:rtl w:val="true"/>
        </w:rPr>
        <w:t>عند تشغيل ا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اخل مشغ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حدث الاتى</w:t>
      </w:r>
      <w:r>
        <w:rPr>
          <w:color w:val="000000"/>
          <w:rtl w:val="true"/>
        </w:rPr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نجد بداخل المشغل ثنائى الليزر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حدة اشعاع ليزر لبث شعاع الليزر 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ى تسمى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Laser Diod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و يشع أشعة تحت حمراء بطاقة منخفضة نحو مقس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شعاع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eam Splitt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 نحو مرأة عاكس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حرك السيروفور بأمر من المعالج يضع الشعاع على المسار الصحيح على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تحريك المرأة العاكس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دما يصطدم الشعاع بالقرص فيمر الشعاع على نفسى الفجو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it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ى صنع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صلا فى القرص الرئيسى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Master Disk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تم انعكاس هذا الضوء مرة آخرى بش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تناسب مع عدد الحفر وعرضها فيعبر الشعاع المنعكس عن البيانات ومن ثم يت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قبال هذا الشعاع المنعكس على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hoto Conductor</w:t>
      </w:r>
      <w:r>
        <w:rPr>
          <w:color w:val="000000"/>
          <w:rtl w:val="true"/>
        </w:rPr>
        <w:t xml:space="preserve"> ( </w:t>
      </w:r>
      <w:r>
        <w:rPr>
          <w:color w:val="000000"/>
          <w:rtl w:val="true"/>
        </w:rPr>
        <w:t xml:space="preserve">موصلات الضوء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ت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ستقبل شعاع الليزر المرتد وتحوله الى موجات ضوتية أو مرئية ويرسل نحو مجزئ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 مقسم الشعاع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eam Splitt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ة آخر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جزى الشعاع يوجه ضوء الليزر نحو عدسة تركيز تركيز آخر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دسة الخيرة توجه شعاع الضوء نحو كاشف ضوء والذى يحول الضوء الى نبض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هربائ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هذة النبضات الآتية يتم حل شفرتها بواسطة الميكروبروسيسور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معال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دقيق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 الذى يحولها بدورة الى ما يقابل هذه البيانات من اصوات او ص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ئي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Video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و صور متعاقب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Animation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 برامج للحاس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يتم تخزين البيانات، كسلسلة من النتات، على مسار حلزوني واحد، يبدأ من مركز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رص، ويمتد نحو حافته الخارج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ركزّ أشعة القراءة الليزرية على طب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ات، ضمن القرص البلاستيكي، حيث تتناوب التجاويف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it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الأرضي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land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أرضية عبارة عن منطقة ملساء خالية من التجاوي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يرتد الضو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نعكس من خلال موشور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rism</w:t>
      </w:r>
      <w:r>
        <w:rPr>
          <w:color w:val="000000"/>
          <w:rtl w:val="true"/>
        </w:rPr>
        <w:t>، وينعكس على حساس ضوئي، يتغيّر توتر خرجه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عتماداً على كمية الضوء التي يتلقا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ما هو الحال في الوسط المغناطيسي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 تمثّل التجاويف والأرضية، بشكل مباشر، الأصفار والواحدات، بل إ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نتقالات بين التجاويف والأرضية، هي التي تمثّل البيان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ند تسلي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ضوء على تجويف، فإنه يتناثر بشكل أكبر من تناثره عند تسليطه على الأرض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ستطيع رأس القراءة بهذه الطريقة تحسس الانتقالات بين التجاويف في المسار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يمكنه بالتالي، إعادة توليد البيانات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تخزن البيانات في عناصر صغيرة جد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بلغ طول الخطوة المساري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track pitch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ي المسافة بين المسارات المتجاورة </w:t>
      </w:r>
      <w:r>
        <w:rPr>
          <w:color w:val="000000"/>
        </w:rPr>
        <w:t>1.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كرون فقط، وتتراوح أطوال التجاوي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ن </w:t>
      </w:r>
      <w:r>
        <w:rPr>
          <w:color w:val="000000"/>
        </w:rPr>
        <w:t>0.8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إلى </w:t>
      </w:r>
      <w:r>
        <w:rPr>
          <w:color w:val="000000"/>
        </w:rPr>
        <w:t>3.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كرو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ميكرون هو واحد بالألف من الميلليمت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تم طب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جاويف في مساحة فارغة، من البلاستيك متعدد الكربون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olycarbonate</w:t>
      </w:r>
      <w:r>
        <w:rPr>
          <w:color w:val="000000"/>
          <w:rtl w:val="true"/>
        </w:rPr>
        <w:t>، يت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غطيتها بطبقة رقيقة من الألمنيوم، الذي يعطي القرص لونه الفضي المميز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تغطى طبقة الألمونيوم بطبقة رقيقة من الورنيش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lacquer</w:t>
      </w:r>
      <w:r>
        <w:rPr>
          <w:color w:val="000000"/>
          <w:rtl w:val="true"/>
        </w:rPr>
        <w:t>، الذي يؤمن سطح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لس، يمكن طباعة عنوان القرص عليه</w:t>
      </w:r>
      <w:r>
        <w:rPr>
          <w:color w:val="000000"/>
          <w:rtl w:val="true"/>
        </w:rPr>
        <w:t xml:space="preserve">. </w:t>
        <w:br/>
        <w:br/>
      </w:r>
      <w:r>
        <w:rPr>
          <w:color w:val="000000"/>
          <w:rtl w:val="true"/>
        </w:rPr>
        <w:t>أن الطبقة العلوية من أقراص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</w:t>
      </w:r>
      <w:r>
        <w:rPr>
          <w:color w:val="000000"/>
          <w:rtl w:val="true"/>
        </w:rPr>
        <w:t>، وهي الطبقة التي يطبع عليها عنوان ومحتوي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رص، هي في الواقع أكثر عرضة للتلف من الطبقة السفلية، ذات السطح الصاف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 خُدش السطح العلوي بعمق كان ذلك كافيا لتلف طبقة الألمنيوم العاكسة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ستطيع أشعة الليزرمن قراءة البيانات متجاوزة مع بعض الخدوش الصغيرة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سطح، بطريقة مشابهة للطريقة التي يمكننا بها أن نرى بها من خلال زجا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نافذة رغم اتساخه ببعض الاوساخ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نواع مشغل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CD</w:t>
      </w:r>
      <w:r>
        <w:rPr>
          <w:b/>
          <w:bCs/>
          <w:color w:val="000000"/>
          <w:sz w:val="27"/>
          <w:szCs w:val="27"/>
          <w:rtl w:val="true"/>
        </w:rPr>
        <w:t xml:space="preserve"> :</w:t>
        <w:br/>
        <w:br/>
      </w:r>
      <w:r>
        <w:rPr>
          <w:color w:val="000000"/>
          <w:rtl w:val="true"/>
        </w:rPr>
        <w:t>تختلف المهام التى يستطيع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نفيذها باختلاف نوع المشغ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شغل القراءة القراءة فقط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-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ذا النوع يستطيع قراءة الاسطوانة عدد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غير محدود من المر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شغل القراءة و الكتاب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-RW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عمل كما لو كانت أقراص صلبة بحيث يمكنك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ة على الاسطوا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- ( </w:t>
      </w:r>
      <w:r>
        <w:rPr>
          <w:color w:val="000000"/>
        </w:rPr>
        <w:t>C-DI</w:t>
      </w:r>
      <w:r>
        <w:rPr>
          <w:color w:val="000000"/>
          <w:rtl w:val="true"/>
        </w:rPr>
        <w:t xml:space="preserve"> ) </w:t>
      </w:r>
      <w:r>
        <w:rPr>
          <w:color w:val="000000"/>
        </w:rPr>
        <w:t>CD Interactiv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حتوى هذا النوع على معالج مثبت داخليا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Buitte in Processo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حسين كفاءة فك ضغط بيانات الفيديو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CD Rom X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يث يمكنه تخزين أنواع عديدة من الوسائط المتعددة فى صور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ضغوطة بما فى ذلك الصوت و الصورة و الرسوم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color w:val="000000"/>
          <w:rtl w:val="true"/>
        </w:rPr>
        <w:t>تستخدم أقراص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Audio C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وت الرقمي، المبني على معدّل مسح العين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sampling rat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تردد </w:t>
      </w:r>
      <w:r>
        <w:rPr>
          <w:color w:val="000000"/>
        </w:rPr>
        <w:t>44.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يلوهرتز، والذي يؤمن استجابة ترددية مناسب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لأصوات التي يصل تردد الخطوة فيها حتى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يلوهرتز يعتقد بعض الخبر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مختصين في أنظمة الصوت، أن معدل الترددات هذا غير كاف لالتقاط تأثير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صوات النفسي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sychoacoustic</w:t>
      </w:r>
      <w:r>
        <w:rPr>
          <w:color w:val="000000"/>
          <w:rtl w:val="true"/>
        </w:rPr>
        <w:t>، التي لا يسمعها الشخص العاد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حتوي ك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ينة على 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ت من البيانات، التي تؤمن </w:t>
      </w:r>
      <w:r>
        <w:rPr>
          <w:color w:val="000000"/>
        </w:rPr>
        <w:t>6553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ستوى مطلي مختلف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مكن 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ستنتج أن هذا العدد يؤمن مجالاً ديناميكياً واسعاً للمقاطع الموسيق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اخبة والهادئ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تم تسجيل الأصوات في مسارين للحصول على صوت ستيريو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 xml:space="preserve">إذا ضربنا </w:t>
      </w:r>
      <w:r>
        <w:rPr>
          <w:color w:val="000000"/>
        </w:rPr>
        <w:t>44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عينة، تتألف كل واحدة منها، من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ايت 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ت تساوي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يت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عدد القنوات، وهو اثنتين، سنحصل على معدل نقل للبيانات، يزيد قليلاً على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7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يلوبايت في الثان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نق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Driv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حادية السرعة، البيانات بهذ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عدل، إلا أن جزءاً من تيار البيانات، يستخدم للمعلومات المتعلقة بتصحي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أخطاء، مما يؤدي إلى انخفاض معدل النقل الفعال ل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Driv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إلى </w:t>
      </w:r>
      <w:r>
        <w:rPr>
          <w:color w:val="000000"/>
        </w:rPr>
        <w:t>1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يلوبايت في الثان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 سقط أحد بتات المعلومات من مسار القرص المدم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وتي، فإن التأثير السمعي قد لا يكون ملحوظاً على جودة الصوت</w:t>
      </w:r>
      <w:r>
        <w:rPr>
          <w:color w:val="000000"/>
          <w:rtl w:val="true"/>
        </w:rPr>
        <w:br/>
        <w:br/>
      </w:r>
      <w:r>
        <w:rPr>
          <w:color w:val="000000"/>
          <w:rtl w:val="true"/>
        </w:rPr>
        <w:t xml:space="preserve">يمكن تخزين حتى </w:t>
      </w:r>
      <w:r>
        <w:rPr>
          <w:color w:val="000000"/>
        </w:rPr>
        <w:t>7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قيقة من الصوت على قرص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</w:t>
      </w:r>
      <w:r>
        <w:rPr>
          <w:color w:val="000000"/>
          <w:rtl w:val="true"/>
        </w:rPr>
        <w:t xml:space="preserve">، وهذا ما يعادل أكثر من </w:t>
      </w:r>
      <w:r>
        <w:rPr>
          <w:color w:val="000000"/>
        </w:rPr>
        <w:t>78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ليون باي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 طرحنا منها الكمية المستخدمة لتصحيح الأخطاء، سنحصل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عة قرص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-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نظامية، والتي تساوي </w:t>
      </w:r>
      <w:r>
        <w:rPr>
          <w:color w:val="000000"/>
        </w:rPr>
        <w:t>6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ليون بايت، تقريباً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ظر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خزين البيانات في مسار حلزوني واحد فأن رأس القراءة يقرأ كمية أكبر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ات في دورة واحدة، عندما يكون عند الحافة الخارجية من القرص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مقارنة مع البيانات التي يقرؤها عندما يكون أقرب إلى مركز القرص ونظر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تطلب أقراص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وتية تدفقاً ثابتاً ومنتظماً للبيانات فعلى القرص أ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دور بشكل أسرع عندما يكون رأس القراءة قريباً من مركز القرص وهذا ما يسم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تصميم ذو السرعة الخطية الثابت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onstant linear velocity CLV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دور القرص الصلب أما إذا كان القرص يدور بسرعة ثابتة فيكون تصميمه ذو سرع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اويّة ثابت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onstant angular velocity, CAV</w:t>
      </w:r>
      <w:r>
        <w:rPr>
          <w:color w:val="000000"/>
          <w:rtl w:val="true"/>
        </w:rPr>
        <w:t xml:space="preserve"> </w:t>
        <w:br/>
        <w:br/>
      </w:r>
      <w:r>
        <w:rPr>
          <w:color w:val="000000"/>
          <w:rtl w:val="true"/>
        </w:rPr>
        <w:t xml:space="preserve">تكفي سرعة </w:t>
      </w:r>
      <w:r>
        <w:rPr>
          <w:color w:val="000000"/>
        </w:rPr>
        <w:t>17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يلوبايت في الثانية لنقل البيانات الصوتية من الأقراص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مدمجة، لكن تعتبر سرعة </w:t>
      </w:r>
      <w:r>
        <w:rPr>
          <w:color w:val="000000"/>
        </w:rPr>
        <w:t>150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KBps</w:t>
      </w:r>
      <w:r>
        <w:rPr>
          <w:color w:val="000000"/>
          <w:rtl w:val="true"/>
        </w:rPr>
        <w:t>، بطيئة لتطبيقات البيان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ستخدم برام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لعاب الملتيميديا في الكمبيوترات، قصاص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lip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ديو رقمية وملف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سوميات كبيرة، تتطلب معدّلات نقل أعلى لكي تعمل بانسيا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 تسارع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Driv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زمن قياسي إلى درجة أن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Driv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ذات </w:t>
      </w:r>
      <w:r>
        <w:rPr>
          <w:color w:val="000000"/>
        </w:rPr>
        <w:t>3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ضعف السرعة الأساس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يرمز لها </w:t>
      </w:r>
      <w:r>
        <w:rPr>
          <w:color w:val="000000"/>
        </w:rPr>
        <w:t>52</w:t>
      </w:r>
      <w:r>
        <w:rPr>
          <w:color w:val="000000"/>
        </w:rPr>
        <w:t>X</w:t>
      </w:r>
      <w:r>
        <w:rPr>
          <w:color w:val="000000"/>
          <w:rtl w:val="true"/>
        </w:rPr>
        <w:t>، صارت منتشرة في معظم الكمبيوترات الحديثة</w:t>
      </w:r>
      <w:r>
        <w:rPr>
          <w:color w:val="000000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يف نختار مشغل 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CD Rom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قدر سرعة مشغ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معدل نقله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ما يستطيع نقله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يانات</w:t>
      </w:r>
      <w:r>
        <w:rPr>
          <w:color w:val="000000"/>
        </w:rPr>
        <w:t>Transfer rat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ى كمية البيانات التى يستطيع المشغل نقلها فى الثان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ة فكان الجيل الأول من مشغل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ذات سرعة نقل البيانات </w:t>
      </w:r>
      <w:r>
        <w:rPr>
          <w:color w:val="000000"/>
        </w:rPr>
        <w:t>150</w:t>
      </w:r>
      <w:r>
        <w:rPr>
          <w:color w:val="000000"/>
        </w:rPr>
        <w:t>KB P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زادت هذة السرعة مع مشغلات</w:t>
      </w:r>
      <w:r>
        <w:rPr>
          <w:color w:val="000000"/>
        </w:rPr>
        <w:t>2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ثم ظهرت مشغلات </w:t>
      </w:r>
      <w:r>
        <w:rPr>
          <w:color w:val="000000"/>
        </w:rPr>
        <w:t>24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32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ثم </w:t>
      </w:r>
      <w:r>
        <w:rPr>
          <w:color w:val="000000"/>
        </w:rPr>
        <w:t>52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تى ظهرت </w:t>
      </w:r>
      <w:r>
        <w:rPr>
          <w:color w:val="000000"/>
        </w:rPr>
        <w:t>56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ند شراء مشغ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أذا كثر استخدام الاسطوانات و الوسائط المتعدد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فيديو كليب واستعراض المراجع العلمية المسجلة على أسطوانات فننصح بشراء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رع مشغ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وجود بالسوق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د شراءك لمشغ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 تنسى البحث عن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ross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ا يقل ذاكرتة عن </w:t>
      </w:r>
      <w:r>
        <w:rPr>
          <w:color w:val="000000"/>
        </w:rPr>
        <w:t>256</w:t>
      </w:r>
      <w:r>
        <w:rPr>
          <w:color w:val="000000"/>
        </w:rPr>
        <w:t>K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آن المشغل يقوم بقراءة البيانات منها اولا حتى يتم تغذيتها الى عناص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صوت والصورة الموجودة بالجهاز بسرعة عال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ثبي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CD Rom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لى اللوحة الا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Mother board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color w:val="000000"/>
          <w:rtl w:val="true"/>
        </w:rPr>
        <w:t>يتم توصي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لوحة الام عن طريق كابل البيانات الخارج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حكم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ID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ثبت على اللوحة وعندما نقوم بتثبي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Rom Driv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ى الجهاز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جب أن يكون هناك مكان شاغرا لتثبيت المشغل داخ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ase</w:t>
      </w:r>
      <w:r>
        <w:rPr>
          <w:color w:val="000000"/>
          <w:rtl w:val="true"/>
        </w:rPr>
        <w:t xml:space="preserve"> ( </w:t>
      </w:r>
      <w:r>
        <w:rPr>
          <w:color w:val="000000"/>
          <w:rtl w:val="true"/>
        </w:rPr>
        <w:t xml:space="preserve">وحدة النظام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قوم بتوصيل كابل وحدة الامداد بالقوى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ower tabl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عندئذ يكون تثبي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شغل فى غاية السهول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 نقوم بتشغبل جهاز الكمبيوتر ومن داخ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Window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نقر رمز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MY Comput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قرا مزدوجا للتأكد من أن النظام قد تعرف على المشغ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 ودلالة على ذلك وجود رمز جديد للمشغل داخل نافذ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MY Comput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ذا لم ينجح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Window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ى اكتشاف المشغل نفتح نافذ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ontrol Panal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داخ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MY Comput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 نقوم بتعريف مشغل الاسطوانات الجديد عن طريق اختيار اضاف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كونات جديد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Add/ New hard war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نتابع تعليمات التنصي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ضبط اعدادات التوصي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IDE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color w:val="000000"/>
          <w:rtl w:val="true"/>
        </w:rPr>
        <w:t>حيث نجد ان واجه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IDE interfas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حتوى على مكانين للاتصا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حدهما أساسى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Primar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الاخر ثانوى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Secondar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يمكن لكل منهما الاتصا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مشغلين اى اجمالى أربعة مشغلات يمكن توصيلها باللوحة الام وغالبا يت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وصيل الكابل الأساسى بالقرص الصلب الذى يحتوى على نظام التشغيل ويتم توصي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وصل الثانى فى نفس الكابل بالقرص الصلب الثانى ان وجد أو بمشغ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ننا ننصح بتوصيل مشغ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كابل الثانوى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Slav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تى يتسنى لك توصي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قرص صلب آخر فيما بعد عند تحديث الجهاز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ذا قمنا بتوصيل مشغلين خلال نفس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كابل يجب ضبط الوثاب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Jumbers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بحيث يكون أحد المشغلين أساس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Master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و الاخر تاب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</w:rPr>
        <w:t>Slave</w:t>
      </w:r>
      <w:r>
        <w:rPr>
          <w:color w:val="000000"/>
          <w:rtl w:val="true"/>
        </w:rPr>
        <w:t xml:space="preserve"> ) </w:t>
      </w:r>
      <w:r>
        <w:rPr>
          <w:color w:val="000000"/>
          <w:rtl w:val="true"/>
        </w:rPr>
        <w:t>اما اذا قمنا بتوصيل مشغل واحد فيجب ضب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وثابات بحيث تكون على الوضع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Single</w:t>
      </w:r>
      <w:r>
        <w:rPr>
          <w:color w:val="000000"/>
          <w:rtl w:val="true"/>
        </w:rPr>
        <w:t xml:space="preserve"> </w:t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ثالثا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شغل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DVD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color w:val="000000"/>
          <w:rtl w:val="true"/>
        </w:rPr>
        <w:t>حديثا ظهرت تكنولوجيا جديدة بديلة عن مشغل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سمى مشغل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V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معناها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igital video disk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سطوانة الفديو الرقمية و التى من خلاله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مكنك تشغيل أسطوانات الافلام الكاملة و الاسطوانات الصوتي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V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 قرص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فيديو الرقم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igital video disk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مى بذلك الاسم لأنه صمم للاستخدام كوسط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خزين ونقل الأفلام الرقمية ولعرضها في التلفزيونات المنزل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ثم تطو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استخدامه كقرص بصر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optical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ذات سرعة عالية وسعةلكبيرة لذلك تغير اسمه 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رص متنوع رقم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igital versatile disk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كن مازال الاستعمال للاسم المعرو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VD</w:t>
      </w:r>
      <w:r>
        <w:rPr>
          <w:color w:val="000000"/>
          <w:rtl w:val="true"/>
        </w:rPr>
        <w:t xml:space="preserve"> </w:t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زاي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DVD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نظرا لمساحات التخزيين المحدودة للأاقراص المدمجة و التى 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تعدى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G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أن مشغل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D 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د أوشكت على الإنقراض و الإستبدال بمشغل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V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تى تعمل بتقنية متطورة تمكن من إستخدام مساحات تخزيين تصل الى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يجاباي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ستخدم مشغل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V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ضوء الاحمر</w:t>
      </w:r>
      <w:r>
        <w:rPr>
          <w:color w:val="000000"/>
        </w:rPr>
        <w:t>Red las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دلا من الضوء الأصفر المستخد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 قبل مشغل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يث يتميز الضوء الأحمر عن الأصفر بصغر الطول الموج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ما يتيح لمشغ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V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ركيز على مساحات أصغر و بالتالى تخزيين ما يقرب من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4.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يجا بايت فى الطبقة الواحدة على وجه واحد من الاسطوا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تم تخزيين البيانات فى اسطوان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 وجه واحد فقط من الاسطوان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ا اسطوان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V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مكنه تخزيين البيانلت على كلا الوجهين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Tow side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يتيح للاسطوانة الواحدة تخزيين مل يقرب من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يجا باي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ستخدم فى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V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قنية ضغط الفديو لتخزيين الفديو عليها لتعطى معدل تشغي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طار فى الثانية كما تعطى أربعة أضعاف درجات النقاء الموجودة باسطوان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D 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تى تستخدم تقنية ضغط الفديو ويمكنها تشغيل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طار فى الثان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ستخدم فى مشغل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V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حدث التقنيات الصوتية و التى تسمى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AC.3 Audio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Surrounds Soun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 التى يتم فيها تقسيم الصوت الى خمس قنوات منفصلة ثلاث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نها فى الامام و أثنان تعملان خلفية صوت بالاضافة الى استخدام مكبر صو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تشغيل الاصوات الصاخبة</w:t>
      </w:r>
      <w:r>
        <w:rPr>
          <w:color w:val="000000"/>
          <w:rtl w:val="true"/>
        </w:rPr>
        <w:br/>
        <w:t> 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يو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DVD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تاج مشغل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V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ى حاسب عالى الكفاءة ذات سعة عال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رتفاع سعر المشغل من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ى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ضعاف ثمن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Rom</w:t>
      </w:r>
      <w:r>
        <w:rPr>
          <w:color w:val="000000"/>
          <w:rtl w:val="true"/>
        </w:rPr>
        <w:t xml:space="preserve"> </w:t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ستطيع معظم المشغل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VD</w:t>
      </w:r>
      <w:r>
        <w:rPr>
          <w:color w:val="000000"/>
          <w:rtl w:val="true"/>
        </w:rPr>
        <w:t>قراءة أسطوانا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سطوانة بسرعة </w:t>
      </w:r>
      <w:r>
        <w:rPr>
          <w:color w:val="000000"/>
        </w:rPr>
        <w:t>24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قوم مشغ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V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قراءة نفس الاسطوانة بسرعة </w:t>
      </w:r>
      <w:r>
        <w:rPr>
          <w:color w:val="000000"/>
        </w:rPr>
        <w:t>8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 xml:space="preserve">أو </w:t>
      </w:r>
      <w:r>
        <w:rPr>
          <w:color w:val="000000"/>
        </w:rPr>
        <w:t>10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 </w:t>
        <w:br/>
        <w:br/>
      </w:r>
      <w:r>
        <w:rPr>
          <w:color w:val="000000"/>
          <w:rtl w:val="true"/>
        </w:rPr>
        <w:t>صمم قرص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V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لتخزين الافلام السينمائي، التى تستغرق حوالي </w:t>
      </w:r>
      <w:r>
        <w:rPr>
          <w:color w:val="000000"/>
        </w:rPr>
        <w:t>13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قي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إستخدام تقنية الضغط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MPEG2</w:t>
      </w:r>
      <w:r>
        <w:rPr>
          <w:color w:val="000000"/>
          <w:rtl w:val="true"/>
        </w:rPr>
        <w:t xml:space="preserve">، حوالي </w:t>
      </w:r>
      <w:r>
        <w:rPr>
          <w:color w:val="000000"/>
        </w:rPr>
        <w:t>35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يلوبت لكل ثان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 أضفن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صوت الرقمي المحيطي العامل بنظام الأقنية الستة </w:t>
      </w:r>
      <w:r>
        <w:rPr>
          <w:color w:val="000000"/>
        </w:rPr>
        <w:t>5.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خمس قنوات موجهة م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وسط، واليسار، واليمين، واليسار الخلفي، واليمين الخلفي، بالإضافة إ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قناة مضخم فرعي غير موجهة، فستحتاج الصورة إلى </w:t>
      </w:r>
      <w:r>
        <w:rPr>
          <w:color w:val="000000"/>
        </w:rPr>
        <w:t>38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يلوبت أخرى في الثان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 أضفنا التخزين الإضافي اللازم لتسجيل الحوار بلغات مختلفة، والعناو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فرعية لمقدمة الفيلم ونهايته، فإن حجم التخزين المطلوب يصل إلى </w:t>
      </w:r>
      <w:r>
        <w:rPr>
          <w:color w:val="000000"/>
        </w:rPr>
        <w:t>469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كيلوبت لكل ثانية من طول الفيلم، الذي يبلغ </w:t>
      </w:r>
      <w:r>
        <w:rPr>
          <w:color w:val="000000"/>
        </w:rPr>
        <w:t>13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دقيقة، أي </w:t>
      </w:r>
      <w:r>
        <w:rPr>
          <w:color w:val="000000"/>
        </w:rPr>
        <w:t>586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يلوباي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 الثاني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وبحساب بسيط يتبين أننا نحتاج إلى قرص بسعة </w:t>
      </w:r>
      <w:r>
        <w:rPr>
          <w:color w:val="000000"/>
        </w:rPr>
        <w:t>4.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لي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يلوبايت، لتخزين فيلم فيديو كامل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شار إلى هذه الأقراص في الصناعة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غالباً، بالرمز </w:t>
      </w:r>
      <w:r>
        <w:rPr>
          <w:color w:val="000000"/>
        </w:rPr>
        <w:t>4.75</w:t>
      </w:r>
      <w:r>
        <w:rPr>
          <w:color w:val="000000"/>
        </w:rPr>
        <w:t>G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يتم ذلك بتصغير أبعاد العناصر الممثلة للبيانات،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فتتقلص خطوة المسار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أي المسافة بين الأخادي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من </w:t>
      </w:r>
      <w:r>
        <w:rPr>
          <w:color w:val="000000"/>
        </w:rPr>
        <w:t>1.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يكرون، إلى </w:t>
      </w:r>
      <w:r>
        <w:rPr>
          <w:color w:val="000000"/>
        </w:rPr>
        <w:t>0.7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يكرون فقط، وينخفض قياس التجويف من </w:t>
      </w:r>
      <w:r>
        <w:rPr>
          <w:color w:val="000000"/>
        </w:rPr>
        <w:t>0.8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يكرون إلى </w:t>
      </w:r>
      <w:r>
        <w:rPr>
          <w:color w:val="000000"/>
        </w:rPr>
        <w:t>0.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كرو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نظر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أن طول موجة الضوء، الصادر عن أشعة الليزر ف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Driv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قليدية لا يسمح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تعرف إلى هذه التجاويف الصغيرة اضطر المهندسون لكي يتمكنوا من صنع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VD Driv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أن يطوروا أشعة ليزر التى تنتج ضوءاً بطول موجة </w:t>
      </w:r>
      <w:r>
        <w:rPr>
          <w:color w:val="000000"/>
        </w:rPr>
        <w:t>6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انومتر، بدلاً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ن </w:t>
      </w:r>
      <w:r>
        <w:rPr>
          <w:color w:val="000000"/>
        </w:rPr>
        <w:t>7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انومتر المستخدمة في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 Driv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تطلب هذه الطريقة أيضاً أن تكو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فيحة القرص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isk platt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قل سمكا بحيث لا يضطر الضوء إلى اختراق طبق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ميكة نسبياً من البلاستيك ليصل إلى طبقة البيانا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يتطلب تصميم قرص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V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 تكون سمك صفيحته مساوية لنصف سمك قرص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</w:t>
      </w:r>
      <w:r>
        <w:rPr>
          <w:color w:val="000000"/>
          <w:rtl w:val="true"/>
        </w:rPr>
        <w:t xml:space="preserve">، أي </w:t>
      </w:r>
      <w:r>
        <w:rPr>
          <w:color w:val="000000"/>
        </w:rPr>
        <w:t>0.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لليمتر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لمحافظة ع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سماكة </w:t>
      </w:r>
      <w:r>
        <w:rPr>
          <w:color w:val="000000"/>
        </w:rPr>
        <w:t>1.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لليمتر للقرص يجب لصق صفيحة فارغة بسماكة </w:t>
      </w:r>
      <w:r>
        <w:rPr>
          <w:color w:val="000000"/>
        </w:rPr>
        <w:t>0.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لليمتر على وجه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العلوي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ولكي نحصل على معدل نقل قريب من </w:t>
      </w:r>
      <w:r>
        <w:rPr>
          <w:color w:val="000000"/>
        </w:rPr>
        <w:t>6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يلوبايت في الثانية، الذ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حتاجه للفيلم السينمائي، يجب أن يدور قرص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V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شكل أسرع من دوران قرص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تقدم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river DVD-RO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معدلات أعلى لنقل البيانات لذلك تم العمل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غلى زيادة سرعة ال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VD Drive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ضعف السرع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DD Drive</w:t>
      </w:r>
      <w:r>
        <w:rPr>
          <w:color w:val="000000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رابعا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شغل اسطوانات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ZIP</w:t>
      </w:r>
      <w:r>
        <w:rPr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هذة الوحدة تستخدم أسطوانات مغناطيسية تتشابة فى الشكل مع الاسطوان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رنة التقليدي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Floppy Disk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كنها تمتاز بكبر حجم السعة التخزيني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متاز بخفة الوزن اما عمل المشغل فيتشابة فى عملة مع مشغل الاسطوان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رنة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Floppy Disk Drive</w:t>
      </w:r>
      <w:r>
        <w:rPr>
          <w:color w:val="000000"/>
          <w:rtl w:val="true"/>
        </w:rPr>
        <w:br/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خامسا </w:t>
      </w:r>
      <w:r>
        <w:rPr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دات الذاكرة الالكتروني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</w:rPr>
        <w:t>Flash Memory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وحات ذات حجم يقل عن نصف حجم القلم الجاف العادى يبلغ طولها </w:t>
      </w:r>
      <w:r>
        <w:rPr>
          <w:color w:val="000000"/>
        </w:rPr>
        <w:t>2.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وص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وعرضها نصف بوصة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يسهل حملها تصل السعة التخزينية لها الى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جيجا باي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تتصل بالحاسب الشخصى من خلال مخرج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US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مجرد تركيبه يتعامل معه كأحد وحد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خزين الرئيسية العادية فيقوم القراءة والكتابة منه</w: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360"/>
        <w:jc w:val="left"/>
        <w:rPr/>
      </w:pPr>
      <w:r>
        <w:rPr>
          <w:rStyle w:val="StrongEmphasis"/>
          <w:rFonts w:ascii="Tahoma" w:hAnsi="Tahoma" w:cs="Tahoma"/>
          <w:sz w:val="27"/>
          <w:sz w:val="27"/>
          <w:szCs w:val="27"/>
          <w:u w:val="single"/>
          <w:rtl w:val="true"/>
        </w:rPr>
        <w:t>وحدة</w:t>
      </w:r>
      <w:r>
        <w:rPr>
          <w:rStyle w:val="StrongEmphasis"/>
          <w:rFonts w:ascii="Tahoma" w:hAnsi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StrongEmphasis"/>
          <w:rFonts w:ascii="Tahoma" w:hAnsi="Tahoma" w:cs="Tahoma"/>
          <w:sz w:val="27"/>
          <w:sz w:val="27"/>
          <w:szCs w:val="27"/>
          <w:u w:val="single"/>
          <w:rtl w:val="true"/>
        </w:rPr>
        <w:t>النظام</w:t>
      </w:r>
      <w:r>
        <w:rPr>
          <w:rStyle w:val="StrongEmphasis"/>
          <w:rFonts w:ascii="Tahoma" w:hAnsi="Tahoma" w:cs="Tahoma"/>
          <w:sz w:val="27"/>
          <w:sz w:val="27"/>
          <w:szCs w:val="27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sz w:val="27"/>
          <w:szCs w:val="27"/>
          <w:u w:val="single"/>
        </w:rPr>
        <w:t>SYSTEM UNIT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>وهو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صندوق المعدني الذي يحوي تقريبا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جميع مكونات الحاسب الأساسية </w:t>
      </w:r>
      <w:r>
        <w:rPr>
          <w:rFonts w:cs="Tahoma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sz w:val="27"/>
          <w:sz w:val="27"/>
          <w:szCs w:val="27"/>
          <w:rtl w:val="true"/>
        </w:rPr>
        <w:t>وتأخد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هذه الوحدة اشكالا مختلفة منها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الطولي </w:t>
      </w:r>
      <w:r>
        <w:rPr>
          <w:rFonts w:cs="Tahoma" w:ascii="Tahoma" w:hAnsi="Tahoma"/>
          <w:sz w:val="27"/>
          <w:szCs w:val="27"/>
          <w:rtl w:val="true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</w:rPr>
        <w:t>البرجي</w:t>
      </w:r>
      <w:r>
        <w:rPr>
          <w:rFonts w:cs="Tahoma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15"/>
          <w:szCs w:val="15"/>
        </w:rPr>
        <w:t>TOWER</w:t>
      </w:r>
      <w:r>
        <w:rPr>
          <w:rFonts w:cs="Tahoma" w:ascii="Tahoma" w:hAnsi="Tahoma"/>
          <w:sz w:val="15"/>
          <w:szCs w:val="15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ذي يوضع جانب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شاشة أو تحت الطاولة ، ومنها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العرضي </w:t>
      </w:r>
      <w:r>
        <w:rPr>
          <w:rFonts w:cs="Tahoma" w:ascii="Tahoma" w:hAnsi="Tahoma"/>
          <w:sz w:val="27"/>
          <w:szCs w:val="27"/>
          <w:rtl w:val="true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</w:rPr>
        <w:t>المكتبي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15"/>
          <w:szCs w:val="15"/>
        </w:rPr>
        <w:t>DESKTOP</w:t>
      </w:r>
      <w:r>
        <w:rPr>
          <w:rFonts w:cs="Tahoma" w:ascii="Tahoma" w:hAnsi="Tahoma"/>
          <w:sz w:val="15"/>
          <w:szCs w:val="15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و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ذي عادة ما يوضع تحت الشاش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sz w:val="27"/>
          <w:sz w:val="27"/>
          <w:szCs w:val="27"/>
          <w:rtl w:val="true"/>
        </w:rPr>
        <w:t>وتتكون هذه الوحدة غالبا من الآتي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7"/>
          <w:szCs w:val="27"/>
        </w:rPr>
        <w:t>1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حد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لوحة الأ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MOTHER BOARD</w:t>
      </w:r>
      <w:r>
        <w:rPr>
          <w:rFonts w:cs="Tahoma" w:ascii="Tahoma" w:hAnsi="Tahoma"/>
          <w:b/>
          <w:bCs/>
          <w:sz w:val="15"/>
          <w:szCs w:val="15"/>
          <w:rtl w:val="true"/>
        </w:rPr>
        <w:t xml:space="preserve"> 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>وهي لوح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كترونية لها شقوق كثيرة ومتعدد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تحمل معظم مكونات وحدة النظام مثل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معالج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>و الذواكر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وكروت توصيل الأجهزة المادية الأخرى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</w:rPr>
        <w:t>وحدات الإدخال والإخراج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7"/>
          <w:szCs w:val="27"/>
        </w:rPr>
        <w:t>2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حد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المعالجة المركزية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عالج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cs="Tahoma" w:ascii="Tahoma" w:hAnsi="Tahoma"/>
          <w:b/>
          <w:bCs/>
          <w:sz w:val="15"/>
          <w:szCs w:val="15"/>
        </w:rPr>
        <w:t>CENTERAL PROCESSING UNIT (CPU)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 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>المعالج هو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عبارة عن رقاقة صغيرة من السيليكون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تحتوي على دارات الكترونية معقد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Tahoma"/>
          <w:sz w:val="27"/>
          <w:sz w:val="27"/>
          <w:szCs w:val="27"/>
          <w:rtl w:val="true"/>
        </w:rPr>
        <w:t>ويتكون من الآتي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حدة الحسا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المنطق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ARITHMERTIC LOGICAL UNIT</w:t>
      </w:r>
      <w:r>
        <w:rPr>
          <w:rFonts w:cs="Tahoma" w:ascii="Tahoma" w:hAnsi="Tahoma"/>
          <w:b/>
          <w:bCs/>
          <w:sz w:val="15"/>
          <w:szCs w:val="15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>والتي يتم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داخلها معالجة العمليات الحسابي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والمنطقي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حدة التحكم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CONTROL UNIT (CU)</w:t>
      </w:r>
      <w:r>
        <w:rPr>
          <w:rFonts w:cs="Tahoma" w:ascii="Tahoma" w:hAnsi="Tahoma"/>
          <w:b/>
          <w:bCs/>
          <w:sz w:val="15"/>
          <w:szCs w:val="15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>وهي تعتبر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بمثابة الدماغ بالنسبة للحاسب ويمكن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من خلالها اصدار الأوامر لجميع أقسام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حاسب والتنسيق فيما بينها من أجل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قيام بالوظائف المطلوبة فيما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بينها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>وتتنوع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معالجات وتختلف من حيث الأداء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والسرعة ، وهي تميز حاسب عن آخر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sz w:val="27"/>
          <w:sz w:val="27"/>
          <w:szCs w:val="27"/>
          <w:rtl w:val="true"/>
        </w:rPr>
        <w:t>وتقاس سرعة المعالج بوحدة ميقا هرتز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MHz</w:t>
      </w:r>
      <w:r>
        <w:rPr>
          <w:rFonts w:cs="Tahoma" w:ascii="Tahoma" w:hAnsi="Tahoma"/>
          <w:b/>
          <w:bCs/>
          <w:sz w:val="15"/>
          <w:szCs w:val="15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</w:rPr>
        <w:t>أي مليون ذبذبة في الثاني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واحد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)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>ولعل من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أشهر المعالجات هي معالجات شركة انتل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ونذكر فيما يلي تطور انواعها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وسرعاتها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عالجات الأولى عائل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80XXX</w:t>
      </w:r>
      <w:r>
        <w:rPr>
          <w:rFonts w:cs="Tahoma" w:ascii="Tahoma" w:hAnsi="Tahoma"/>
          <w:b/>
          <w:bCs/>
          <w:sz w:val="15"/>
          <w:szCs w:val="15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ومنها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80286</w:t>
      </w:r>
      <w:r>
        <w:rPr>
          <w:rFonts w:cs="Tahoma" w:ascii="Tahoma" w:hAnsi="Tahoma"/>
          <w:rtl w:val="true"/>
        </w:rPr>
        <w:t xml:space="preserve"> - </w:t>
      </w:r>
      <w:r>
        <w:rPr>
          <w:rFonts w:cs="Tahoma" w:ascii="Tahoma" w:hAnsi="Tahoma"/>
        </w:rPr>
        <w:t>80386</w:t>
      </w:r>
      <w:r>
        <w:rPr>
          <w:rFonts w:cs="Tahoma" w:ascii="Tahoma" w:hAnsi="Tahoma"/>
          <w:rtl w:val="true"/>
        </w:rPr>
        <w:t xml:space="preserve"> - </w:t>
      </w:r>
      <w:r>
        <w:rPr>
          <w:rFonts w:cs="Tahoma" w:ascii="Tahoma" w:hAnsi="Tahoma"/>
        </w:rPr>
        <w:t>80486</w:t>
      </w:r>
      <w:r>
        <w:rPr>
          <w:rFonts w:cs="Tahoma" w:ascii="Tahoma" w:hAnsi="Tahoma"/>
          <w:rtl w:val="true"/>
        </w:rPr>
        <w:t xml:space="preserve"> - </w:t>
      </w:r>
      <w:r>
        <w:rPr>
          <w:rFonts w:cs="Tahoma" w:ascii="Tahoma" w:hAnsi="Tahoma"/>
        </w:rPr>
        <w:t>80486DX2 - 80468DX4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ب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معالجا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ائلة البنتيوم الجيل الأول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Tahoma" w:ascii="Tahoma" w:hAnsi="Tahoma"/>
        </w:rPr>
        <w:t>PENTIUM-100MHZ, P-133, P-166, P-200, P-MMX-233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ج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معالجات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عائلة البنتيوم الجيل الثاني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: </w:t>
      </w:r>
    </w:p>
    <w:p>
      <w:pPr>
        <w:pStyle w:val="NormalWeb"/>
        <w:bidi w:val="1"/>
        <w:ind w:left="720" w:right="0" w:hanging="0"/>
        <w:jc w:val="left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Fonts w:cs="Tahoma" w:ascii="Tahoma" w:hAnsi="Tahoma"/>
        </w:rPr>
        <w:t>PII- 233, PII-266, PII-300, PII-333, PII-350, PII-400</w:t>
      </w:r>
      <w:r>
        <w:rPr>
          <w:rFonts w:cs="Tahoma" w:ascii="Tahoma" w:hAnsi="Tahoma"/>
          <w:rtl w:val="true"/>
        </w:rPr>
        <w:t>…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المعالجات عائلة البنتيوم الجيل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الثالث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>المعالجات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جديد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</w:rPr>
        <w:t>PIII-450 , PIII-500</w:t>
      </w:r>
      <w:r>
        <w:rPr>
          <w:rFonts w:cs="Tahoma" w:ascii="Tahoma" w:hAnsi="Tahoma"/>
          <w:sz w:val="27"/>
          <w:szCs w:val="27"/>
          <w:rtl w:val="true"/>
        </w:rPr>
        <w:t xml:space="preserve"> ……… 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7"/>
          <w:szCs w:val="27"/>
        </w:rPr>
        <w:t>3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ذاكرة الرئيسي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(</w:t>
      </w:r>
      <w:r>
        <w:rPr>
          <w:rFonts w:cs="Tahoma" w:ascii="Tahoma" w:hAnsi="Tahoma"/>
          <w:b/>
          <w:bCs/>
          <w:sz w:val="20"/>
          <w:szCs w:val="20"/>
        </w:rPr>
        <w:t>MAIN MEMORY</w:t>
      </w:r>
      <w:r>
        <w:rPr>
          <w:rFonts w:cs="Tahoma" w:ascii="Tahoma" w:hAnsi="Tahoma"/>
          <w:b/>
          <w:bCs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sz w:val="27"/>
          <w:szCs w:val="27"/>
        </w:rPr>
        <w:t>(</w:t>
      </w:r>
      <w:r>
        <w:rPr>
          <w:rFonts w:cs="Tahoma" w:ascii="Tahoma" w:hAnsi="Tahoma"/>
          <w:b/>
          <w:bCs/>
          <w:sz w:val="20"/>
          <w:szCs w:val="20"/>
        </w:rPr>
        <w:t>RAM /ROM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ذاكرة الوصول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عشوائي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RANDOM ACCESS MEMORY RAM</w:t>
      </w:r>
      <w:r>
        <w:rPr>
          <w:rFonts w:cs="Tahoma" w:ascii="Tahoma" w:hAnsi="Tahoma"/>
          <w:b/>
          <w:bCs/>
          <w:sz w:val="15"/>
          <w:szCs w:val="15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>تتألف ذاكرة الرام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من صف أو صفوف من الرقاقات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إلكترونية تعمل كذاكرة عمل مؤقتة ،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وتعتبر كطاولة العمل الرئيسي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بالنسبة للحاسب حيث يوضع فيها كل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بيانات والنتائج وتعليمات البرامج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للرجوع اليها عند الحاجة ، وبدون هذه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ذاكرة لا يستطيع الحاسب العمل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sz w:val="27"/>
          <w:sz w:val="27"/>
          <w:szCs w:val="27"/>
          <w:rtl w:val="true"/>
        </w:rPr>
        <w:t>وتحتفظ هذه الذاكرة بكل ما سبق طالما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أن الحاسب يعمل ، وبمجرد إطفاء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حاسب أو انقطاع التيار عن الحاسب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تفقد هذه الذاكرة جميع محتوياتها </w:t>
      </w:r>
      <w:r>
        <w:rPr>
          <w:rFonts w:cs="Tahoma" w:ascii="Tahoma" w:hAnsi="Tahoma"/>
          <w:sz w:val="27"/>
          <w:szCs w:val="27"/>
          <w:rtl w:val="true"/>
        </w:rPr>
        <w:t>.</w:t>
      </w:r>
      <w:r>
        <w:rPr>
          <w:rFonts w:ascii="Tahoma" w:hAnsi="Tahoma" w:cs="Tahoma"/>
          <w:sz w:val="27"/>
          <w:sz w:val="27"/>
          <w:szCs w:val="27"/>
          <w:rtl w:val="true"/>
        </w:rPr>
        <w:t>وتتميز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هذه الذاكرة بسرعة وصول عالية تتراوح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من</w:t>
      </w:r>
      <w:r>
        <w:rPr>
          <w:rFonts w:ascii="Tahoma" w:hAnsi="Tahoma" w:cs="Tahoma"/>
          <w:sz w:val="15"/>
          <w:sz w:val="15"/>
          <w:szCs w:val="15"/>
          <w:rtl w:val="true"/>
        </w:rPr>
        <w:t xml:space="preserve"> 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Ns</w:t>
      </w:r>
      <w:r>
        <w:rPr>
          <w:rFonts w:cs="Tahoma" w:ascii="Tahoma" w:hAnsi="Tahoma"/>
          <w:sz w:val="15"/>
          <w:szCs w:val="15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Tahoma"/>
          <w:sz w:val="27"/>
          <w:sz w:val="27"/>
          <w:szCs w:val="27"/>
          <w:rtl w:val="true"/>
        </w:rPr>
        <w:t>وكلما ازداد حجم هذه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ذاكرة كلما كان الحاسب أسرع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وتتراوح أحجامها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......</w:t>
      </w:r>
      <w:r>
        <w:rPr>
          <w:rFonts w:cs="Tahoma" w:ascii="Tahoma" w:hAnsi="Tahoma"/>
          <w:sz w:val="20"/>
          <w:szCs w:val="20"/>
        </w:rPr>
        <w:t>1MB -2MB -4MB - 8MB - 16 MB -32 MB -64 MB - 132 MB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ذاكرة المخبئ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CACHE MEMORY</w:t>
      </w:r>
      <w:r>
        <w:rPr>
          <w:rFonts w:cs="Tahoma" w:ascii="Tahoma" w:hAnsi="Tahoma"/>
          <w:b/>
          <w:bCs/>
          <w:sz w:val="15"/>
          <w:szCs w:val="15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>وهي ذاكر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كترونية خاصة بالمعالج وعادة ما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تكون بداخله ، وهي تشبه ذاكرة الرام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ولكنها أسرع منها </w:t>
      </w:r>
      <w:r>
        <w:rPr>
          <w:rFonts w:cs="Tahoma" w:ascii="Tahoma" w:hAnsi="Tahoma"/>
          <w:sz w:val="27"/>
          <w:szCs w:val="27"/>
          <w:rtl w:val="true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</w:rPr>
        <w:t>وقت الوصول يصل الى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حوالي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0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s</w:t>
      </w:r>
      <w:r>
        <w:rPr>
          <w:rFonts w:cs="Tahoma" w:ascii="Tahoma" w:hAnsi="Tahoma"/>
          <w:sz w:val="15"/>
          <w:szCs w:val="15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</w:rPr>
        <w:t>ويستخدمها المعالج في تخزين بعض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بيانات الخاصة والمتكرر استخدمها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ليسهل الرجوع اليها بسرعة فائق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ج </w:t>
      </w:r>
      <w:r>
        <w:rPr>
          <w:rFonts w:cs="Tahoma" w:ascii="Tahoma" w:hAnsi="Tahoma"/>
          <w:b/>
          <w:bCs/>
          <w:sz w:val="27"/>
          <w:szCs w:val="27"/>
          <w:rtl w:val="true"/>
        </w:rPr>
        <w:t>-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ذاكرة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>المقروءة فقط</w:t>
      </w:r>
      <w:r>
        <w:rPr>
          <w:rFonts w:ascii="Tahoma" w:hAnsi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</w:rPr>
        <w:t>READ ONLY MEMORY (ROM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>وهي عبارة عن ذاكر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كترونية لا نستطيع التغير في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محتوياتها ، وتحتوي على معلومات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موضوعة من قبل الشركة المصنعة للجهاز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>(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أو اللوحة الأم </w:t>
      </w:r>
      <w:r>
        <w:rPr>
          <w:rFonts w:cs="Tahoma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</w:rPr>
        <w:t>، تفيد هذه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معلومات في عملية التشغيل الأولية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t>(</w:t>
      </w:r>
      <w:r>
        <w:rPr>
          <w:rFonts w:cs="Tahoma" w:ascii="Tahoma" w:hAnsi="Tahoma"/>
          <w:sz w:val="20"/>
          <w:szCs w:val="20"/>
        </w:rPr>
        <w:t>BOIS</w:t>
      </w:r>
      <w:r>
        <w:rPr>
          <w:rFonts w:cs="Tahoma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</w:rPr>
        <w:t>للجهاز والقيام ببعض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t>الوظائف الضرورية الأخرى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color w:val="000000"/>
        </w:rPr>
      </w:pPr>
      <w:hyperlink r:id="rId2">
        <w:r>
          <w:rPr>
            <w:rStyle w:val="InternetLink"/>
            <w:color w:val="000000"/>
          </w:rPr>
          <w:t>http://www.khayma.com/madina/comp1.htm</w:t>
        </w:r>
      </w:hyperlink>
    </w:p>
    <w:p>
      <w:pPr>
        <w:pStyle w:val="NormalWeb"/>
        <w:bidi w:val="1"/>
        <w:ind w:left="0" w:right="0" w:hanging="0"/>
        <w:jc w:val="left"/>
        <w:rPr/>
      </w:pPr>
      <w:r>
        <w:rPr/>
        <w:t>http://www.smsec.com/ar/encyc/psocomp/disk/disk.htm</w:t>
      </w: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yma.com/madina/comp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16:00Z</dcterms:created>
  <dc:creator>user</dc:creator>
  <dc:description/>
  <cp:keywords/>
  <dc:language>en-US</dc:language>
  <cp:lastModifiedBy>user</cp:lastModifiedBy>
  <dcterms:modified xsi:type="dcterms:W3CDTF">2013-06-08T13:16:00Z</dcterms:modified>
  <cp:revision>2</cp:revision>
  <dc:subject/>
  <dc:title>مكونات الحاسب الالي</dc:title>
</cp:coreProperties>
</file>