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MS Sans Serif" w:hAnsi="MS Sans Serif" w:cs="MS Sans Serif"/>
          <w:sz w:val="36"/>
          <w:szCs w:val="36"/>
        </w:rPr>
      </w:pPr>
      <w:r>
        <w:rPr>
          <w:rFonts w:ascii="MS Sans Serif" w:hAnsi="MS Sans Serif" w:cs="MS Sans Serif"/>
          <w:sz w:val="36"/>
          <w:sz w:val="36"/>
          <w:szCs w:val="36"/>
          <w:rtl w:val="true"/>
        </w:rPr>
        <w:t>في الماضي، كان انتشار الفيروسات من كمبيوتر شخصي إلى آخر، يتم من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خلال القرص المرن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Floppy Disk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أو غيره من وسائل الحفظ والاختزان، ولكن، مع انتشار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إنترنت، فان مخاطر انتقال الفيروسات أصبح أضعافا مضاعفة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·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فمن السهولة بمكان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نتشار الفيروسات إلى آلاف الأجهزة بكبسة زر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··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ومع أن احتمال انتقال الفيروسات عبر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وسائط الاختزان المنقولة لا يزال قائما، إلا أن الشائع اليوم هو انتشار الفيروسات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من خلال البريد الإلكتروني</w:t>
      </w:r>
      <w:r>
        <w:rPr>
          <w:rFonts w:cs="MS Sans Serif" w:ascii="MS Sans Serif" w:hAnsi="MS Sans Serif"/>
          <w:sz w:val="36"/>
          <w:szCs w:val="36"/>
          <w:rtl w:val="true"/>
        </w:rPr>
        <w:t>·</w:t>
        <w:br/>
        <w:br/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فالغالب اليوم، أن يشق الفيروس أو التروجان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طريقه إلى كمبيوترك الشخصي من خلال مرفقات البريد الإلكتروني، وبمجرد أن تقوم بفتح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ملف المرفق، فان الفيروس يخرج من قمقمه ليصيب جهازك، وربما لينسخ نفسه، ناقلا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عدوى إلى جميع العناوين الإلكترونية الموجودة في كتاب العناوين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Address Book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  <w:br/>
        <w:br/>
        <w:br/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مواجهة مع الفيروسات</w:t>
      </w:r>
      <w:r>
        <w:rPr>
          <w:rFonts w:cs="MS Sans Serif" w:ascii="MS Sans Serif" w:hAnsi="MS Sans Serif"/>
          <w:sz w:val="36"/>
          <w:szCs w:val="36"/>
          <w:rtl w:val="true"/>
        </w:rPr>
        <w:br/>
        <w:br/>
        <w:br/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كل كمبيوتر معرض للإصابة بالفيروس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هذه الأيام، وليس هناك كمبيوتر آمن مائة في المائة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·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فالفيروسات الجديدة منتشرة الآن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على شبكة الإنترنت، بانتظار إيجاد ثغرات تنفد منها، لتدمر الأجهزة والبيانات التي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فيها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·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أما الطريقة المثلى في الوقاية فهي تحميل برنامج مقاوم للفيروسات والقيام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بتحديثه من حين إلى آخر، لتكون لديه المناعة الكافية بمواجهة الفيروسات الجديدة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·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كل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ذلك لن يغنيك عن اتخاذ الحيطة والحذر</w:t>
      </w:r>
      <w:r>
        <w:rPr>
          <w:rFonts w:cs="MS Sans Serif" w:ascii="MS Sans Serif" w:hAnsi="MS Sans Serif"/>
          <w:sz w:val="36"/>
          <w:szCs w:val="36"/>
          <w:rtl w:val="true"/>
        </w:rPr>
        <w:t>··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كما سترى في الموضوع التالي</w:t>
      </w:r>
      <w:r>
        <w:rPr>
          <w:rFonts w:cs="MS Sans Serif" w:ascii="MS Sans Serif" w:hAnsi="MS Sans Serif"/>
          <w:sz w:val="36"/>
          <w:szCs w:val="36"/>
          <w:rtl w:val="true"/>
        </w:rPr>
        <w:t>:</w:t>
        <w:br/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كيف تتجنب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فيروسات؟</w:t>
      </w:r>
      <w:r>
        <w:rPr>
          <w:rFonts w:cs="MS Sans Serif" w:ascii="MS Sans Serif" w:hAnsi="MS Sans Serif"/>
          <w:sz w:val="36"/>
          <w:szCs w:val="36"/>
          <w:rtl w:val="true"/>
        </w:rPr>
        <w:br/>
        <w:br/>
        <w:br/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ولا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مسح ضد الفيروسات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Virus Scanning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تستطيع أن تقوم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بعملية مسح فورية مجانية لكمبيوترك الشخصي ضد الفيروسات من الموقع التالي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www.centralcommand.com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/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ضغط على الوصلة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Free Online Virus Scan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لتنتقل الى صفحة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جديدة، حيث تقوم بإدخال البيانات الشخصية وبعدها تبدأ عملية الفحص الفوري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لجهازك</w:t>
      </w:r>
      <w:r>
        <w:rPr>
          <w:rFonts w:cs="MS Sans Serif" w:ascii="MS Sans Serif" w:hAnsi="MS Sans Serif"/>
          <w:sz w:val="36"/>
          <w:szCs w:val="36"/>
          <w:rtl w:val="true"/>
        </w:rPr>
        <w:t>·</w:t>
        <w:br/>
        <w:br/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ثانيا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تحميل برنامج مقاوم للفيروسات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خطوة السابقة المتمثلة في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فحص الكمبيوتر فورا عبر الإنترنت، شيء ضروري ومهم، ولكنه لا يغنيك عن تنزيل وتحميل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برنامج مقاوم للفيروسات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·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مثل البرنامج الممتاز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AVG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ذي تستطيع استدعاءه من الموقع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تالي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www.grisoft.com/html/us_downl.html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وهو برنامج مجاني يقوم بترقية نفسه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بنفسه، حسب إعدادك له</w:t>
      </w:r>
      <w:r>
        <w:rPr>
          <w:rFonts w:cs="MS Sans Serif" w:ascii="MS Sans Serif" w:hAnsi="MS Sans Serif"/>
          <w:sz w:val="36"/>
          <w:szCs w:val="36"/>
          <w:rtl w:val="true"/>
        </w:rPr>
        <w:t>·</w:t>
        <w:br/>
        <w:br/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ثالثا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تصفية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Filtering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مرفقات البريد الإلكتروني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كما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يصفي أحدنا الماء من الشوائب، فانه يستطيع تصفية مرفقات البريد الإلكتروني من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فيروسات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·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طريقة المثلى لذلك، هو أن يضع قواعد للبريد الإلكتروني الوارد، بحيث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تتوجه الرسائل الواردة مباشرة الى مجلد خاص لتفحصها هناك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·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تتم هذه العملية في أوت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لوك اكسبريس على النحو التالي، اختر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Tools Message Rules Mail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فتظهر النافذة الخاصة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بإعداد القواعد الخاصة بالبريد الإلكتروني</w:t>
      </w:r>
      <w:r>
        <w:rPr>
          <w:rFonts w:cs="MS Sans Serif" w:ascii="MS Sans Serif" w:hAnsi="MS Sans Serif"/>
          <w:sz w:val="36"/>
          <w:szCs w:val="36"/>
          <w:rtl w:val="true"/>
        </w:rPr>
        <w:t>·</w:t>
        <w:br/>
        <w:br/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رابعا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راقب امتدادات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Extensions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ملفات المرفقة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تستطيع أن ترصد فيروسا داخل ملف مرفق، إذا دققت في اسم الملف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·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فإذا كان منتهيا بالامتداد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  <w:rtl w:val="true"/>
        </w:rPr>
        <w:t>·</w:t>
      </w:r>
      <w:r>
        <w:rPr>
          <w:rFonts w:cs="MS Sans Serif" w:ascii="MS Sans Serif" w:hAnsi="MS Sans Serif"/>
          <w:sz w:val="36"/>
          <w:szCs w:val="36"/>
        </w:rPr>
        <w:t>VBS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فانه سيكون مثار شك وريبة، لأن هذا الاسم لن يكون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لملف نصي بالهيئة وورد، وانما ملف فيجوال بيسك سكريبت الذي قد يحتوي على فيروس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· </w:t>
        <w:br/>
        <w:br/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خامسا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ماكرو فيروس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Macro Virus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لسوء الحظ أن مستندات وورد قد تحتوي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على فيروسات مختبئة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·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فاذا كنت تستخدم وورد </w:t>
      </w:r>
      <w:r>
        <w:rPr>
          <w:rFonts w:cs="MS Sans Serif" w:ascii="MS Sans Serif" w:hAnsi="MS Sans Serif"/>
          <w:sz w:val="36"/>
          <w:szCs w:val="36"/>
        </w:rPr>
        <w:t>2000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فقد تحمي نفسك نسبيا إذا رفعت مؤشر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أمان على النحو التالي، اختر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Tools Macro Security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ومن النافــــذة الجديدة تأكد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بأن المؤشر مرفوع للأعلى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High</w:t>
      </w:r>
      <w:r>
        <w:rPr>
          <w:rFonts w:cs="MS Sans Serif" w:ascii="MS Sans Serif" w:hAnsi="MS Sans Serif"/>
          <w:sz w:val="36"/>
          <w:szCs w:val="36"/>
          <w:rtl w:val="true"/>
        </w:rPr>
        <w:br/>
        <w:br/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سادسا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وقايــــــة كتــــــاب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عنــاويــــــــن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Address Book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في أوت لو اكسبريس </w:t>
      </w:r>
      <w:r>
        <w:rPr>
          <w:rFonts w:cs="MS Sans Serif" w:ascii="MS Sans Serif" w:hAnsi="MS Sans Serif"/>
          <w:sz w:val="36"/>
          <w:szCs w:val="36"/>
        </w:rPr>
        <w:t>6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تســـتطيع أن توقــــف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فيروســــات، عن نســــــخ نفســــها وإرســــال هــــذه النســـــخ إلى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عناويــــن البريد الالكترونيــــة الموجــودة في كتاب العناوين، وذلك على النحو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تالي، اختر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Tools Options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ثم اخـتر التبويبة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Security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وضــــع علامـــــــة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صــــــــح في المربـــــــــــع الصغــــــــــير بجانــــــــــب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عبــــــــــارة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Warn me when other applications try to send mail as me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  <w:br/>
        <w:br/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سابعا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خدمة فورية للقضاء على الفيروسات الخطيرة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: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إذا شككت بأن كمبيوترك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أصيب بفيروس خطير مثل الفيروس نيمدا على سبيل المثال، فاذهب إلى الموقع التالي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MS Sans Serif" w:ascii="MS Sans Serif" w:hAnsi="MS Sans Serif"/>
          <w:sz w:val="36"/>
          <w:szCs w:val="36"/>
        </w:rPr>
        <w:t>www.centralcommand.com/jan1.html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تجد قائمة بأخطر </w:t>
      </w:r>
      <w:r>
        <w:rPr>
          <w:rFonts w:cs="MS Sans Serif" w:ascii="MS Sans Serif" w:hAnsi="MS Sans Serif"/>
          <w:sz w:val="36"/>
          <w:szCs w:val="36"/>
        </w:rPr>
        <w:t>12</w:t>
      </w:r>
      <w:r>
        <w:rPr>
          <w:rFonts w:cs="MS Sans Serif" w:ascii="MS Sans Serif" w:hAnsi="MS Sans Serif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فيروسا ودودة كمبيوترية، ومن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MS Sans Serif"/>
          <w:sz w:val="36"/>
          <w:sz w:val="36"/>
          <w:szCs w:val="36"/>
          <w:rtl w:val="true"/>
        </w:rPr>
        <w:t>الموقع تحصل على رزمات برمجية للقضاء عليها</w:t>
      </w:r>
      <w:r>
        <w:rPr>
          <w:rFonts w:cs="MS Sans Serif" w:ascii="MS Sans Serif" w:hAnsi="MS Sans Serif"/>
          <w:sz w:val="36"/>
          <w:szCs w:val="36"/>
          <w:rtl w:val="true"/>
        </w:rPr>
        <w:t>·</w:t>
        <w:br/>
      </w:r>
    </w:p>
    <w:p>
      <w:pPr>
        <w:pStyle w:val="Style15"/>
        <w:bidi w:val="1"/>
        <w:jc w:val="center"/>
        <w:rPr>
          <w:rFonts w:ascii="MS Sans Serif" w:hAnsi="MS Sans Serif" w:cs="MS Sans Serif"/>
          <w:sz w:val="36"/>
          <w:szCs w:val="36"/>
        </w:rPr>
      </w:pPr>
      <w:r>
        <w:rPr>
          <w:rFonts w:cs="MS Sans Serif" w:ascii="MS Sans Serif" w:hAnsi="MS Sans Serif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ascii="MS Sans Serif" w:hAnsi="MS Sans Serif" w:cs="MS Sans Serif"/>
          <w:sz w:val="36"/>
          <w:szCs w:val="36"/>
        </w:rPr>
      </w:pPr>
      <w:r>
        <w:rPr>
          <w:rFonts w:eastAsia="MS Sans Serif" w:cs="MS Sans Serif" w:ascii="MS Sans Serif" w:hAnsi="MS Sans Serif"/>
          <w:b/>
          <w:bCs/>
          <w:color w:val="FF0000"/>
          <w:sz w:val="72"/>
          <w:szCs w:val="72"/>
          <w:rtl w:val="true"/>
        </w:rPr>
        <w:t xml:space="preserve">               </w:t>
      </w:r>
      <w:r>
        <w:rPr>
          <w:rFonts w:ascii="MS Sans Serif" w:hAnsi="MS Sans Serif" w:cs="MS Sans Serif"/>
          <w:b/>
          <w:b/>
          <w:bCs/>
          <w:color w:val="FF0000"/>
          <w:sz w:val="72"/>
          <w:sz w:val="72"/>
          <w:szCs w:val="72"/>
          <w:rtl w:val="true"/>
        </w:rPr>
        <w:t>محمد الداوود</w:t>
      </w:r>
      <w:r>
        <w:rPr>
          <w:rFonts w:ascii="MS Sans Serif" w:hAnsi="MS Sans Serif" w:cs="MS Sans Serif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S Sans Serif" w:ascii="MS Sans Serif" w:hAnsi="MS Sans Serif"/>
          <w:b/>
          <w:bCs/>
          <w:color w:val="FF0000"/>
          <w:sz w:val="72"/>
          <w:szCs w:val="72"/>
          <w:rtl w:val="true"/>
        </w:rPr>
        <w:br/>
      </w:r>
      <w:r>
        <w:rPr>
          <w:b/>
          <w:bCs/>
          <w:color w:val="FF0000"/>
          <w:sz w:val="72"/>
          <w:szCs w:val="72"/>
          <w:rtl w:val="true"/>
        </w:rPr>
        <w:t xml:space="preserve">             </w:t>
      </w:r>
      <w:hyperlink r:id="rId2">
        <w:r>
          <w:rPr>
            <w:rStyle w:val="InternetLink"/>
            <w:rFonts w:ascii="MS Sans Serif" w:hAnsi="MS Sans Serif" w:cs="MS Sans Serif"/>
            <w:b/>
            <w:b/>
            <w:bCs/>
            <w:color w:val="FF0000"/>
            <w:sz w:val="72"/>
            <w:sz w:val="72"/>
            <w:szCs w:val="72"/>
            <w:rtl w:val="true"/>
          </w:rPr>
          <w:t>العمر</w:t>
        </w:r>
      </w:hyperlink>
      <w:r>
        <w:rPr>
          <w:rFonts w:ascii="MS Sans Serif" w:hAnsi="MS Sans Serif" w:cs="MS Sans Serif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S Sans Serif" w:ascii="MS Sans Serif" w:hAnsi="MS Sans Serif"/>
          <w:b/>
          <w:bCs/>
          <w:color w:val="FF0000"/>
          <w:sz w:val="72"/>
          <w:szCs w:val="72"/>
          <w:rtl w:val="true"/>
        </w:rPr>
        <w:t>:</w:t>
      </w:r>
      <w:r>
        <w:rPr>
          <w:rFonts w:cs="MS Sans Serif" w:ascii="MS Sans Serif" w:hAnsi="MS Sans Serif"/>
          <w:b/>
          <w:bCs/>
          <w:color w:val="FF0000"/>
          <w:sz w:val="72"/>
          <w:szCs w:val="72"/>
        </w:rPr>
        <w:t>16</w:t>
      </w:r>
    </w:p>
    <w:p>
      <w:pPr>
        <w:pStyle w:val="Normal"/>
        <w:jc w:val="left"/>
        <w:rPr>
          <w:rFonts w:ascii="MS Sans Serif" w:hAnsi="MS Sans Serif" w:cs="MS Sans Serif"/>
          <w:sz w:val="36"/>
          <w:szCs w:val="36"/>
        </w:rPr>
      </w:pPr>
      <w:r>
        <w:rPr>
          <w:rFonts w:cs="MS Sans Serif" w:ascii="MS Sans Serif" w:hAnsi="MS Sans Seri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n7.net/pc/attach.php?AI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52:00Z</dcterms:created>
  <dc:creator>Experiance Center</dc:creator>
  <dc:description/>
  <dc:language>en-US</dc:language>
  <cp:lastModifiedBy>Experiance Center</cp:lastModifiedBy>
  <dcterms:modified xsi:type="dcterms:W3CDTF">2008-11-28T09:22:00Z</dcterms:modified>
  <cp:revision>5</cp:revision>
  <dc:subject/>
  <dc:title>لنتعرف أولاً على استخدمات قرص بدء التشغيل (قرص الطواري ) : </dc:title>
</cp:coreProperties>
</file>