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نظر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عدة البيان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جموعة من البيانات المرتبة وفق بنية منهجية والمرتبطة مع بعضها البعض بأسلوب 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حقائق معروفة عن شيء معيّن، ويمكن تسجيلها وتخز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بيانات الموضوعة مع بعضها لحل مشكلة حق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نامج أكس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نظام لإدارة قواعد البيانات العلائق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 عن استعمالات قواعد البيان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سجلات الموظف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ظمة الحس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-18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إدارة علاقات الزبائن لتخزين سجلات عن الزبائ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99CC" w:val="clear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فتاح الأساسي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99C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هو أحد حقول الجدول، تكون بياناته فر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يُعرّف كل سجل بشكل فر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يُساعد في إنشاء علاقات بين الجداول، كما يُساعد في البحث عن البيانات في الجدول والوصول إليها بسرعة، لا يجوز أن يحتوي على قيمة خالية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-18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تاح الأساسي عبارة عن علامة مميزة تكون موجود بجانب كل سجل نقوم بتمييزه عن غيره وذلك لمنع دخول نفس البيانات في نفس الحقل المستخدم كمفتاح أساس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ادة يتم اختيار السجل الذي يحتوي رقم وليس على اسم بحيث لا 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left="17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برنامج أكسيس الفهارس لتسريع عمليات البحث في جدول باستخدام حقل مع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 يتم استخدام الفهارس لضمان عدم تكرار محتويات الح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14" w:type="dxa"/>
            <w:tcBorders/>
          </w:tcPr>
          <w:p>
            <w:pPr>
              <w:pStyle w:val="Heading5"/>
              <w:keepNext w:val="false"/>
              <w:spacing w:lineRule="auto" w:line="360" w:before="200" w:after="0"/>
              <w:ind w:left="0" w:right="0" w:hanging="0"/>
              <w:jc w:val="center"/>
              <w:rPr>
                <w:rFonts w:cs="Arial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 w:bidi="ar-SY"/>
              </w:rPr>
              <w:t>ما هو الفهرس؟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7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 قاعدة البيانات غير المفهرسة في حالة القوائم البسيطة، وقد تكون البيانات مكررة داخل قاعدة 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 البيانات غير المفهرسة</w:t>
            </w:r>
          </w:p>
        </w:tc>
      </w:tr>
    </w:tbl>
    <w:p>
      <w:pPr>
        <w:pStyle w:val="Normal"/>
        <w:spacing w:lineRule="auto" w:line="360"/>
        <w:ind w:left="17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7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قاعدة البيانات العلائ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م وضع البيانات في عدد من الملفات المرتبطة مع بعضها وذلك للحد من تكرار 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يز عمليات البحث والتحليل والتأمين ل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ي تت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خلال قاعدة البيانات العلائقية بالسهولة واليس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 البيانات العلائقية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 عن استعمالات قواعد البيان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سجلات الموظف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ظمة الحس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إدارة علاقات الزبائن لتخزين سجلات عن الزبائ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يل الهاتف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 مواعيد القطارات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تر العناوين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ن العملاء في شركة معينة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ات المبيعات في إحدى الشركات</w:t>
      </w:r>
    </w:p>
    <w:p>
      <w:pPr>
        <w:pStyle w:val="Normal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 هو التكامل المرجعي؟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المرجعي هو نظام قواعد يضمن أن العلاقات الموجودة بين الصفوف في الجداول المرتبطة صالحة وأنك لا تقوم عن طريق الخطأ بحذف بيانات مرتبطة أو تغي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54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فرض التكامل المرجعي، عليك أن تضع في اعتبارك القواعد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jc w:val="left"/>
        <w:rPr/>
      </w:pPr>
      <w:r>
        <w:rPr>
          <w:sz w:val="28"/>
          <w:sz w:val="28"/>
          <w:szCs w:val="28"/>
          <w:rtl w:val="true"/>
        </w:rPr>
        <w:t>لا يمكنك إدخال قيمة في عمود المفتاح الخارجي للجدول المرتبط إذا لم توجد هذه القيمة في المفتاح الأساسي للجدول المرتب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ع ذلك، يمكنك إدخال قيمة خالية في عمود المفتاح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ثلاً، لا يمكنك بيان أنه تم تعيين وظيفة لموظف ليس ضمن جدول الموظفون، ولكن يمكنك بيان أن أحد الموظفين ليس له وظيفة محددة بواسطة إدخال قيمة خالية في عمود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معرف</w:t>
      </w:r>
      <w:r>
        <w:rPr>
          <w:rFonts w:cs="Courier New" w:ascii="Courier New" w:hAnsi="Courier New"/>
          <w:sz w:val="28"/>
          <w:szCs w:val="28"/>
          <w:rtl w:val="true"/>
        </w:rPr>
        <w:t>_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وظيفة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جدول </w:t>
      </w: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موظفون</w:t>
      </w:r>
      <w:r>
        <w:rPr>
          <w:rFonts w:cs="Courier New" w:ascii="Courier New" w:hAnsi="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jc w:val="left"/>
        <w:rPr/>
      </w:pPr>
      <w:r>
        <w:rPr>
          <w:sz w:val="28"/>
          <w:sz w:val="28"/>
          <w:szCs w:val="28"/>
          <w:rtl w:val="true"/>
        </w:rPr>
        <w:t>لا يمكنك حذف صف من جدول مفتاح أساسي في حالة وجود الصفوف المطابقة له في جدول مرتب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ثلاً، لا يمكنك حذف صف من جدول </w:t>
      </w: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وظائف</w:t>
      </w:r>
      <w:r>
        <w:rPr>
          <w:rFonts w:cs="Courier New" w:ascii="Courier New" w:hAnsi="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وجود موظفين تم تعيينهم للوظيفة المُمثَلة بواسطة ذلك الصف في جدول </w:t>
      </w: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موظفون</w:t>
      </w:r>
      <w:r>
        <w:rPr>
          <w:rFonts w:cs="Courier New" w:ascii="Courier New" w:hAnsi="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jc w:val="left"/>
        <w:rPr/>
      </w:pPr>
      <w:r>
        <w:rPr>
          <w:sz w:val="28"/>
          <w:sz w:val="28"/>
          <w:szCs w:val="28"/>
          <w:rtl w:val="true"/>
        </w:rPr>
        <w:t>لا يمكنك تغيير قيمة مفتاح أساسي في جدول المفتاح الأساسي إذا ارتبط هذا الصف بصفوف 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ثلاً، لا يمكنك حذف موظف من جدول </w:t>
      </w: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موظفون</w:t>
      </w:r>
      <w:r>
        <w:rPr>
          <w:rFonts w:cs="Courier New" w:ascii="Courier New" w:hAnsi="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تعيين هذا الموظف لوظيفة في جدول </w:t>
      </w: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لوظائف</w:t>
      </w:r>
      <w:r>
        <w:rPr>
          <w:rFonts w:cs="Courier New" w:ascii="Courier New" w:hAnsi="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مكنك إعداد التكامل المرجعي عند تحقق كافة الشروط التا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مطابق من الجدول الأساسي هو مفتاح أساسي أو له قيد فر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مدة المرتبطة لها نفس نوع البيانات ونفس الح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مي كلا الجدولين إلى نفس قاعدة ال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720" w:right="720" w:hanging="360"/>
        <w:jc w:val="left"/>
        <w:rPr>
          <w:sz w:val="28"/>
          <w:szCs w:val="28"/>
        </w:rPr>
      </w:pPr>
      <w:r>
        <w:rPr>
          <w:rFonts w:cs="Akhbar MT"/>
          <w:b/>
          <w:bCs/>
          <w:color w:val="80008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بقاع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80"/>
          <w:sz w:val="28"/>
          <w:szCs w:val="28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ي من الخيارات التالية يصف قاعدة البيانات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من البيانات المنظمة ب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رع ويسهل استرجاعها والبحث عن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 من نموذج واجهة 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جهاز يستطيع الاحتفاظ بالبيانات بشكل دائم على وسط تخز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ة من الأرقام يتم التعامل معها بواسطة 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.</w:t>
        <w:br/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مكن وصف قاعدة البيانات 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من البيانات المتعلقة بموضوع مع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بيانات المتعلقة بتطبيق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 الغير 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ا هي قاعدة البيانات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 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يع البيانات بشكل 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من البيانات المجمعة في بنية 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من البيانات بدون أي ب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أختر العبارة الصحيحة مما يلي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ون السجلات من 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 على حقول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 الجداول من حقول تخزن عدداً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ون الحقول من مجموعة من الجداول 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كون الجدا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عدد من السجلات، يحتوي كل سجل على عدد من الحق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ختر العبارة الصحيحة مما يلي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كون الحقول من سجلات تنقسم إلى عدة 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كون الجداول من سجلات تنقسم إلى عدة حقول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كون السجلات من جداول تنقسم إلى عدة حق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ون الجداول من حقول تنقسم إلى عدة 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>/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تكون السجل من عدد من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قول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100000"/>
          <w:sz w:val="28"/>
          <w:szCs w:val="28"/>
          <w:rtl w:val="true"/>
        </w:rPr>
        <w:br/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ختر أفضل عبارة لوصف سب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رابط الجداول في قاعدة البيان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؟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 استخدام الأسماء نفسها للجداول من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جلب معلومات من جدولين مجتمع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سريع معالجة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ضمان تكرار نوع البيانات في عدة 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لماذا ترتبط الجداول ببعضها في قاعدة البيان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ضمان تكرار نوع البيانات في عدة حق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ضمان إمكانية عرض الجداول ذات الأسماء المتشابهة 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ضمان عدم احتواء الجداول على بيانات متكر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ضمان إمكانية عرض الجداول التي تحتوي على نفس نوع البيانات 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سمح الجداول المترابطة في قاع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يانات ب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ينة البيانات 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ينة بيانات من عدة جداول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ن وا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ينة بيانات من جدول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راء الحسابات بشكل 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صطلح الذي يطلق على عملية المحافظة على تراب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سجلات و التأكد من عدم تغيرها أو حذفها عن طريق الخطأ هو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color w:val="80000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هرسة 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امل 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ج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عتبر التكامل المرجعي في العلاقات بين الجداول مهم ل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..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 من تسمية الكائنات المتشابهة كالجداول والنماذج بنفس الأسم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البيانات على تخزين البيانات بشكل فعا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لل من المساحة المطلوب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ص الصلب حيث يحذف السجلات        الفائضة من الجدا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ان صحة الترابط 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جلات وعدم تغيير أو حذف أي سجل عن طريق الخطأ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>/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ي مما يلي هو الأفضل لوصف مصطل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فتاح الأساس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ارة عن طريقة لفرز الحقل الأول في 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 في 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دد حقلاً أو أكثر يتم من خلاله تمييز السجلات 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ض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ارة عن حقل يحدد مفاتيح أخرى في جداول 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ي مما يلي يم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خزينه في قاعدة البيانات ؟</w:t>
      </w:r>
      <w:r>
        <w:rPr>
          <w:b/>
          <w:bCs/>
          <w:color w:val="8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ليل الهات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 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 المدعويين إلى حفل 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ي مما يلي ليس من مكونات جدول  قاعدة البيانات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مط ال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ي من الخيارات التالية يصف الغرض من وجود الفهرس؟</w:t>
      </w:r>
      <w:r>
        <w:rPr>
          <w:b/>
          <w:bCs/>
          <w:color w:val="80000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يد من قدرة استيعاب البيانات المخزنة في 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 جدول عن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ية الإستعلام وتقوم بعمليات الفرز و الت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 عدم تطابق اسم الجدول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 أي حقل ضمن هذا 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100000"/>
          <w:sz w:val="28"/>
          <w:szCs w:val="28"/>
          <w:rtl w:val="true"/>
        </w:rPr>
        <w:br/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هي نتيجة ضبط خاصية مفهرس </w:t>
      </w:r>
      <w:r>
        <w:rPr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بدون تكرار 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حقل في جدول ما ؟</w:t>
      </w:r>
    </w:p>
    <w:p>
      <w:pPr>
        <w:pStyle w:val="Normal"/>
        <w:jc w:val="left"/>
        <w:rPr/>
      </w:pP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تصر احتواء الجدول على سجل واحد فق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مكن أن يحتوي الحقل على سجلات متكر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أن يحتوي الحقل على سجلات متكر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هل عملية </w:t>
      </w:r>
      <w:r>
        <w:rPr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السجلات في الجد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اذا سينتج عن تقليل حجم الحقل في الجدول ؟</w:t>
      </w:r>
      <w:r>
        <w:rPr>
          <w:b/>
          <w:bCs/>
          <w:color w:val="800000"/>
          <w:sz w:val="28"/>
          <w:szCs w:val="28"/>
          <w:rtl w:val="true"/>
        </w:rPr>
        <w:br/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ص عدد 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أن يتغير ترتيب السجلات في 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دان جزء 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ذف كل المفاتيح الأساسية 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س</w:t>
      </w:r>
      <w:r>
        <w:rPr>
          <w:b/>
          <w:bCs/>
          <w:color w:val="800000"/>
          <w:sz w:val="28"/>
          <w:szCs w:val="28"/>
        </w:rPr>
        <w:t>6</w:t>
      </w:r>
      <w:r>
        <w:rPr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تغيير حجم حقل نصي من </w:t>
      </w:r>
      <w:r>
        <w:rPr>
          <w:b/>
          <w:bCs/>
          <w:color w:val="800000"/>
          <w:sz w:val="28"/>
          <w:szCs w:val="28"/>
        </w:rPr>
        <w:t>10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800000"/>
          <w:sz w:val="28"/>
          <w:szCs w:val="28"/>
        </w:rPr>
        <w:t>20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سيسمح بـ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خا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في هذا 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ً في هذا 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بير حجم الخط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خال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فاً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 الح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456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  <w:rtl w:val="true"/>
      </w:rPr>
      <w:t>إعداد</w:t>
    </w:r>
    <w:r>
      <w:rPr>
        <w:rFonts w:cs="Cambria;Palatino Linotype" w:ascii="Cambria;Palatino Linotype" w:hAnsi="Cambria;Palatino Linotype"/>
        <w:rtl w:val="true"/>
      </w:rPr>
      <w:t>:</w:t>
    </w:r>
    <w:r>
      <w:rPr>
        <w:rFonts w:ascii="Cambria;Palatino Linotype" w:hAnsi="Cambria;Palatino Linotype" w:cs="Cambria;Palatino Linotype"/>
        <w:rtl w:val="true"/>
      </w:rPr>
      <w:t>أ</w:t>
    </w:r>
    <w:r>
      <w:rPr>
        <w:rFonts w:cs="Cambria;Palatino Linotype" w:ascii="Cambria;Palatino Linotype" w:hAnsi="Cambria;Palatino Linotype"/>
        <w:rtl w:val="true"/>
      </w:rPr>
      <w:t>.</w:t>
    </w:r>
    <w:r>
      <w:rPr>
        <w:rFonts w:ascii="Cambria;Palatino Linotype" w:hAnsi="Cambria;Palatino Linotype" w:cs="Cambria;Palatino Linotype"/>
        <w:rtl w:val="true"/>
      </w:rPr>
      <w:t xml:space="preserve">أحمد وطفة </w:t>
    </w:r>
    <w:r>
      <w:rPr>
        <w:rFonts w:cs="Cambria;Palatino Linotype" w:ascii="Cambria;Palatino Linotype" w:hAnsi="Cambria;Palatino Linotype"/>
        <w:rtl w:val="true"/>
        <w:lang w:val="ar-SA"/>
      </w:rPr>
      <w:tab/>
    </w:r>
    <w:r>
      <w:rPr>
        <w:rFonts w:ascii="Cambria;Palatino Linotype" w:hAnsi="Cambria;Palatino Linotype" w:cs="Cambria;Palatino Linotype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مركز آسيا </w:t>
    </w:r>
    <w:r>
      <w:rPr>
        <w:b/>
        <w:b/>
        <w:bCs/>
        <w:sz w:val="36"/>
        <w:sz w:val="36"/>
        <w:szCs w:val="36"/>
        <w:rtl w:val="true"/>
      </w:rPr>
      <w:t>للكمبيوتر والتدريب المهني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0920</wp:posOffset>
              </wp:positionH>
              <wp:positionV relativeFrom="paragraph">
                <wp:posOffset>-20320</wp:posOffset>
              </wp:positionV>
              <wp:extent cx="802640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310" cy="526415"/>
                                <wp:effectExtent l="0" t="0" r="0" b="0"/>
                                <wp:docPr id="2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52.7pt;mso-wrap-distance-left:9.05pt;mso-wrap-distance-right:9.05pt;mso-wrap-distance-top:0pt;mso-wrap-distance-bottom:0pt;margin-top:-1.6pt;mso-position-vertical-relative:text;margin-left:37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575310" cy="526415"/>
                          <wp:effectExtent l="0" t="0" r="0" b="0"/>
                          <wp:docPr id="3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jc w:val="left"/>
      <w:rPr/>
    </w:pPr>
    <w:r>
      <w:rPr>
        <w:rtl w:val="true"/>
      </w:rPr>
      <w:t xml:space="preserve">   </w:t>
    </w:r>
    <w:r>
      <w:rPr>
        <w:rtl w:val="true"/>
        <w:lang w:val="en-US" w:eastAsia="en-US"/>
      </w:rPr>
      <w:t xml:space="preserve">مركز تدريبي وامتحاني معتمد </w:t>
    </w:r>
    <w:r>
      <w:rPr>
        <w:lang w:val="en-US" w:eastAsia="en-US"/>
      </w:rPr>
      <w:t>ICD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;Palatino Linotype" w:hAnsi="Cambria;Palatino Linotype" w:cs="Cambria;Palatino Linotype"/>
      <w:color w:val="243F6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Char2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7:00Z</dcterms:created>
  <dc:creator>Cashier</dc:creator>
  <dc:description/>
  <dc:language>en-US</dc:language>
  <cp:lastModifiedBy>asia</cp:lastModifiedBy>
  <cp:lastPrinted>2011-10-20T09:11:00Z</cp:lastPrinted>
  <dcterms:modified xsi:type="dcterms:W3CDTF">2012-03-31T14:57:00Z</dcterms:modified>
  <cp:revision>2</cp:revision>
  <dc:subject/>
  <dc:title>قاعدة البيانات:</dc:title>
</cp:coreProperties>
</file>