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cs="Times New Roman"/>
                <w:b/>
                <w:b/>
                <w:bCs/>
                <w:i/>
                <w:i/>
                <w:iCs/>
                <w:color w:val="C00000"/>
                <w:sz w:val="36"/>
                <w:szCs w:val="36"/>
              </w:rPr>
            </w:pPr>
            <w:r>
              <w:rPr>
                <w:rFonts w:ascii="Times New Roman" w:hAnsi="Times New Roman" w:cs="Times New Roman"/>
                <w:b/>
                <w:b/>
                <w:bCs/>
                <w:i/>
                <w:i/>
                <w:iCs/>
                <w:color w:val="C00000"/>
                <w:sz w:val="36"/>
                <w:sz w:val="36"/>
                <w:szCs w:val="36"/>
                <w:rtl w:val="true"/>
              </w:rPr>
              <w:t>الاعجاز الطبي في زيت الزيتون</w:t>
            </w:r>
          </w:p>
        </w:tc>
      </w:tr>
    </w:tbl>
    <w:p>
      <w:pPr>
        <w:pStyle w:val="Normal"/>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spacing w:lineRule="auto" w:line="240" w:before="0" w:after="0"/>
        <w:jc w:val="left"/>
        <w:rPr/>
      </w:pPr>
      <w:r>
        <w:rPr>
          <w:rFonts w:ascii="Times New Roman" w:hAnsi="Times New Roman" w:cs="Times New Roman"/>
          <w:i/>
          <w:i/>
          <w:iCs/>
          <w:sz w:val="28"/>
          <w:sz w:val="28"/>
          <w:szCs w:val="28"/>
          <w:rtl w:val="true"/>
        </w:rPr>
        <w:t>قال الله تعا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في سورة النو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نو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قال أيضاً </w:t>
      </w:r>
      <w:r>
        <w:rPr>
          <w:rFonts w:cs="Times New Roman" w:ascii="Times New Roman" w:hAnsi="Times New Roman"/>
          <w:sz w:val="24"/>
          <w:szCs w:val="24"/>
          <w:rtl w:val="true"/>
        </w:rPr>
        <w:t>(</w:t>
      </w:r>
      <w:r>
        <w:rPr>
          <w:rFonts w:ascii="Times New Roman" w:hAnsi="Times New Roman" w:cs="Times New Roman"/>
          <w:sz w:val="24"/>
          <w:sz w:val="24"/>
          <w:szCs w:val="24"/>
          <w:rtl w:val="true"/>
        </w:rPr>
        <w:t>وَشَجَرَةً تَخْرُجُ مِنْ طُورِ سَيْنَاءَ تَنْبُتُ بِالدُّهْنِ وَصِبْغٍ لِلْآكِلِينَ</w:t>
      </w:r>
      <w:r>
        <w:rPr>
          <w:rFonts w:cs="Times New Roman" w:ascii="Times New Roman" w:hAnsi="Times New Roman"/>
          <w:sz w:val="24"/>
          <w:szCs w:val="24"/>
          <w:rtl w:val="true"/>
        </w:rPr>
        <w:t>) (</w:t>
      </w:r>
      <w:r>
        <w:rPr>
          <w:rFonts w:ascii="Times New Roman" w:hAnsi="Times New Roman" w:cs="Times New Roman"/>
          <w:sz w:val="24"/>
          <w:sz w:val="24"/>
          <w:szCs w:val="24"/>
          <w:rtl w:val="true"/>
        </w:rPr>
        <w:t>المؤمنون</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br/>
        <w:br/>
      </w:r>
      <w:r>
        <w:rPr>
          <w:rFonts w:ascii="Times New Roman" w:hAnsi="Times New Roman" w:cs="Times New Roman"/>
          <w:i/>
          <w:i/>
          <w:iCs/>
          <w:sz w:val="28"/>
          <w:sz w:val="28"/>
          <w:szCs w:val="28"/>
          <w:rtl w:val="true"/>
        </w:rPr>
        <w:t>وقال تعال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التّينِ وَالزّيْتُون ِ</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لتين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br/>
        <w:br/>
      </w:r>
      <w:r>
        <w:rPr>
          <w:rFonts w:ascii="Times New Roman" w:hAnsi="Times New Roman" w:cs="Times New Roman"/>
          <w:i/>
          <w:i/>
          <w:iCs/>
          <w:sz w:val="28"/>
          <w:sz w:val="28"/>
          <w:szCs w:val="28"/>
          <w:rtl w:val="true"/>
        </w:rPr>
        <w:t>وقَالَ رَسُولُ اللَّهِ صلى الله عليه وس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كُلُوا الزَّيْتَ وَادَّهِنُوا بِهِ فَإِنَّهُ مِنْ شَجَرَةٍ مُبَارَكَة</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cs="Times New Roman" w:ascii="Times New Roman" w:hAnsi="Times New Roman"/>
          <w:sz w:val="24"/>
          <w:szCs w:val="24"/>
          <w:rtl w:val="true"/>
        </w:rPr>
        <w:br/>
        <w:br/>
      </w:r>
      <w:r>
        <w:rPr>
          <w:rFonts w:ascii="Times New Roman" w:hAnsi="Times New Roman" w:cs="Times New Roman"/>
          <w:b/>
          <w:b/>
          <w:bCs/>
          <w:i/>
          <w:i/>
          <w:iCs/>
          <w:color w:val="0070C0"/>
          <w:sz w:val="32"/>
          <w:sz w:val="32"/>
          <w:szCs w:val="32"/>
          <w:rtl w:val="true"/>
        </w:rPr>
        <w:t>الإعجاز العلمي والمواد الفعالة</w:t>
      </w:r>
      <w:r>
        <w:rPr>
          <w:rFonts w:ascii="Times New Roman" w:hAnsi="Times New Roman" w:cs="Times New Roman"/>
          <w:b/>
          <w:b/>
          <w:bCs/>
          <w:i/>
          <w:i/>
          <w:iCs/>
          <w:color w:val="0070C0"/>
          <w:sz w:val="32"/>
          <w:sz w:val="32"/>
          <w:szCs w:val="32"/>
          <w:rtl w:val="true"/>
        </w:rPr>
        <w:t xml:space="preserve"> </w:t>
      </w:r>
      <w:r>
        <w:rPr>
          <w:rFonts w:cs="Times New Roman" w:ascii="Times New Roman" w:hAnsi="Times New Roman"/>
          <w:b/>
          <w:bCs/>
          <w:i/>
          <w:iCs/>
          <w:color w:val="0070C0"/>
          <w:sz w:val="32"/>
          <w:szCs w:val="32"/>
          <w:rtl w:val="true"/>
        </w:rPr>
        <w:t>:</w:t>
      </w:r>
      <w:r>
        <w:rPr>
          <w:rFonts w:cs="Times New Roman" w:ascii="Times New Roman" w:hAnsi="Times New Roman"/>
          <w:b/>
          <w:bCs/>
          <w:i/>
          <w:i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لقد أشار القرآن الكريم إلى أهمية شجرة الزيتون وزيتها في عدة آيات ووصفها بأنها مباركة، أي كثيرة العطاء والفائدة وأمر النبي صلى الله عليه وسلم أصحابه ومن ثم جميع المسلمين بتناول زيت الزيتون ولقد اكتشف العلم المعاصر فوائد هائلة لزيت الزيتون وسوف نتناول في هذا البحث بعض نتائج الأبحاث على زيت الزيتون ونكتشف معاً صدق الحقيقة التي أشار إليها القرآن الكريم ألا وهي البركة التي أودعها الله سبحانه في هذا الزيت العجيب</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يحتوي زيت الزيتون على الأحماض الدهنية غير المشبعة وحيدة الرابطة المزدوجة، وهو ما يميزه عن بقية الزيو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وقد ورد في الكتاب الأمريكي الصادر في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نوان </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سابيع للوصول إلى الصحة المناسبة </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Weeks to optimum healt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ؤلف أندرياويل ـ أنه يجب استبدال كل أنواع الدهون التي يتناولها الإنسان، وخاصة بعد سن الأربعين بزيت الزيتون، وأشار إلى أهمية زيت الزيتون بقوله</w:t>
      </w:r>
      <w:r>
        <w:rPr>
          <w:rFonts w:cs="Times New Roman" w:ascii="Times New Roman" w:hAnsi="Times New Roman"/>
          <w:sz w:val="24"/>
          <w:szCs w:val="24"/>
          <w:rtl w:val="true"/>
        </w:rPr>
        <w:t xml:space="preserve">: </w:t>
        <w:br/>
        <w:br/>
        <w:t xml:space="preserve">" </w:t>
      </w:r>
      <w:r>
        <w:rPr>
          <w:rFonts w:ascii="Times New Roman" w:hAnsi="Times New Roman" w:cs="Times New Roman"/>
          <w:sz w:val="24"/>
          <w:sz w:val="24"/>
          <w:szCs w:val="24"/>
          <w:rtl w:val="true"/>
        </w:rPr>
        <w:t>يذيب زيت الزيتون الدهون ويساعد في تقوية الكبد، ويساعد في علاج الكبد الدهني، ويزيد من نشاط الكبد من ناحية أخرى فقد ذكر الكتاب أن الدواء المعروف في الأسواق باس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Essential For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حتوي على نسبة عاليةٍ من زيت الزيتون، وهو الذي يوصف أساساً لمرضى الكبد، كما أنه يُحَسِّن من وظائف الكبد ،وخاصة أنه مضاد للسموم، ومن هنا فهو يزيد من قدرة الكبد على إزالة السُّمِّ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b/>
          <w:b/>
          <w:bCs/>
          <w:i/>
          <w:i/>
          <w:iCs/>
          <w:color w:val="FF0000"/>
          <w:sz w:val="32"/>
          <w:sz w:val="32"/>
          <w:szCs w:val="32"/>
          <w:rtl w:val="true"/>
        </w:rPr>
        <w:t>زيت الزيتون يقي من السرطان</w:t>
      </w:r>
      <w:r>
        <w:rPr>
          <w:rFonts w:ascii="Times New Roman" w:hAnsi="Times New Roman" w:cs="Times New Roman"/>
          <w:b/>
          <w:b/>
          <w:bCs/>
          <w:i/>
          <w:i/>
          <w:iCs/>
          <w:color w:val="FF0000"/>
          <w:sz w:val="32"/>
          <w:sz w:val="32"/>
          <w:szCs w:val="32"/>
          <w:rtl w:val="true"/>
        </w:rPr>
        <w:t xml:space="preserve"> </w:t>
      </w:r>
      <w:r>
        <w:rPr>
          <w:rFonts w:cs="Times New Roman" w:ascii="Times New Roman" w:hAnsi="Times New Roman"/>
          <w:b/>
          <w:bCs/>
          <w:i/>
          <w:iCs/>
          <w:color w:val="FF0000"/>
          <w:sz w:val="32"/>
          <w:szCs w:val="32"/>
          <w:rtl w:val="true"/>
        </w:rPr>
        <w:t>:</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توصل بحث علمي أُجري في أسبانيا ونشرته مجل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ختصة بأمراض الجهاز الهضمي إلى أن استخدام زيت الزيتون في طهي الطعام قد يمنع من سرطان الأمعاء ، ويقول الفريق الطبي الذي أجرى التجربة أن النتائج أظهرت أن لزيت الزيتون فوائد وقائية،الأمر الذي يفسر سبب كون الغذاء المتوسطي غذاء صحياً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قدأُجري البحث على عدد من الفئران المخبرية التي أُطعم بعضُها غذاءً غنياً بزيت الزيتون والبعض الآخر بزيت السمك ومجموعة ثالثة بزيت زهرة العصفر ، ثم قسم الباحثون كل مجموعة إلى قسمين أُعطي إحداها مواد تسبب السرط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د أربعة أشهر وجدوا أن الحيوانات التي أطعمت زيت الزيتون كانت أقلها من حيث الإصابة بأورام سرطانية</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يقول رئيس الفريق البروفسو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يجيل جاسو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ه الدراسة تقدم دليلاً على أن غذاءً يحتوي على خمسة بالمائة من زيت الزيتون يقي من الإصابة بالسرطان مقارنة بزيت زهرةالعصفر</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يفسرالفريق العلمي دور زيت الزيتون بأنه يعرقل تكون مادة يطلق عليها </w:t>
      </w:r>
      <w:r>
        <w:rPr>
          <w:rFonts w:cs="Times New Roman" w:ascii="Times New Roman" w:hAnsi="Times New Roman"/>
          <w:sz w:val="24"/>
          <w:szCs w:val="24"/>
          <w:rtl w:val="true"/>
        </w:rPr>
        <w:t>(</w:t>
      </w:r>
      <w:r>
        <w:rPr>
          <w:rFonts w:ascii="Times New Roman" w:hAnsi="Times New Roman" w:cs="Times New Roman"/>
          <w:sz w:val="24"/>
          <w:sz w:val="24"/>
          <w:szCs w:val="24"/>
          <w:rtl w:val="true"/>
        </w:rPr>
        <w:t>آركيدونا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ؤولة عند اتحادها مع مادة أخرى هي </w:t>
      </w:r>
      <w:r>
        <w:rPr>
          <w:rFonts w:cs="Times New Roman" w:ascii="Times New Roman" w:hAnsi="Times New Roman"/>
          <w:sz w:val="24"/>
          <w:szCs w:val="24"/>
          <w:rtl w:val="true"/>
        </w:rPr>
        <w:t>(</w:t>
      </w:r>
      <w:r>
        <w:rPr>
          <w:rFonts w:ascii="Times New Roman" w:hAnsi="Times New Roman" w:cs="Times New Roman"/>
          <w:sz w:val="24"/>
          <w:sz w:val="24"/>
          <w:szCs w:val="24"/>
          <w:rtl w:val="true"/>
        </w:rPr>
        <w:t>بوستجلاندين – إ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 تحريض الخلايا على الانقسام السرطاني</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وتوصل علماء بريطانيون إلى أدلة جديدة تثبت المنافع الوقائية لزيت الزيتون في علاج سرطان الأمعاء الذي يذهب ضحيته حوالي </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 شخص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وياً في بريطانياً وحدها</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فقد وجد باحثون وأطباء أن زيت الزيتون يتفاعل في المعدة مع حامض معوي ويمنع الإصابة بمرض سرطان الأمعاء والمستقيم</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الجديربالإشارة أن سرطان الأمعاء هو من أكثر أمراض السرطان شيوعاً في بريطانيا بعد سرطان الرئة ، لكن معالجته ممكنة إن اكتشف في وقت مبكر ، وبحثت الدراسة في نسبة الإصابة بمرض سرطان الأمعاء في ثمانية وعشرين بلدا في العالم، يقع معظمها في أوروبا ، إضافة إلى الولايات المتحدة والبرازيل وكولومبيا و كندا و الصين</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 وجد الباحثون أن عوامل غذائية تلعب دوراً هاماً في إصابة الشخص، وأن الأشخاص الذين يأكلون كميات كبيرة من اللحم والسمك أكثر عرضة للإصابة بالمرض من الأشخاص الذين يأكلون الخضروات والحبوب</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 وجدالعلماء أيضا أن خطر الإصابة بمرض سرطان الأمعاء تقل مع تناول وجبات غذائية غنية بزيت الزيتون</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يعزو العلماء ذلك إلى أن الوجبات الغذائية التي تحتوي على كميات كبيرة من اللحم يمكنهاأن تزيد من إفراز حامض الصفراء أو حامض </w:t>
      </w:r>
      <w:r>
        <w:rPr>
          <w:rFonts w:cs="Times New Roman" w:ascii="Times New Roman" w:hAnsi="Times New Roman"/>
          <w:sz w:val="24"/>
          <w:szCs w:val="24"/>
          <w:rtl w:val="true"/>
        </w:rPr>
        <w:t>(</w:t>
      </w:r>
      <w:r>
        <w:rPr>
          <w:rFonts w:ascii="Times New Roman" w:hAnsi="Times New Roman" w:cs="Times New Roman"/>
          <w:sz w:val="24"/>
          <w:sz w:val="24"/>
          <w:szCs w:val="24"/>
          <w:rtl w:val="true"/>
        </w:rPr>
        <w:t>ديأويسيكلي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بدوره يقلل من فعاليةأنزيم خاص يعتقد بأنه يلعب دورا هاما في تجدد خلايا الأنسجة المبطنة للأمعاء</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يعتقدالعلماء أن انخفاض الأنزيم الخاص، الذي يسمى </w:t>
      </w:r>
      <w:r>
        <w:rPr>
          <w:rFonts w:cs="Times New Roman" w:ascii="Times New Roman" w:hAnsi="Times New Roman"/>
          <w:sz w:val="24"/>
          <w:szCs w:val="24"/>
          <w:rtl w:val="true"/>
        </w:rPr>
        <w:t>(</w:t>
      </w:r>
      <w:r>
        <w:rPr>
          <w:rFonts w:ascii="Times New Roman" w:hAnsi="Times New Roman" w:cs="Times New Roman"/>
          <w:sz w:val="24"/>
          <w:sz w:val="24"/>
          <w:szCs w:val="24"/>
          <w:rtl w:val="true"/>
        </w:rPr>
        <w:t>ديامين أويدا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يكون سبب تزايد الخلايا السرطانية في الأمعاء</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هنا وجد العلماء الدور المهم الذي يقوم به زيت الزيتون في خفض المادة الحامضية الضارة الناتجة عن تناول كميات كبيرة من اللحم و زيادة إفراز الأنزيم الذي يقي من تكاثر الخلايا الغير عادية والسرطانية</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قال أحد الباحثين إن الدراسة الجديدة تؤكد أن البلدان التي تُستهلك فيها كميات كبيرة من زيت الزيتون لديها حالات سرطان أمعاء ومستقيم أقل نسبياً عما كان يعتقد،آخذين بعين الاعتبار جوانب أخرى من العادات الغذائية لتلك البلدان</w:t>
      </w:r>
      <w:r>
        <w:rPr>
          <w:rFonts w:cs="Times New Roman" w:ascii="Times New Roman" w:hAnsi="Times New Roman"/>
          <w:sz w:val="24"/>
          <w:szCs w:val="24"/>
          <w:rtl w:val="true"/>
        </w:rPr>
        <w:br/>
        <w:br/>
      </w:r>
      <w:r>
        <w:rPr>
          <w:rFonts w:ascii="Times New Roman" w:hAnsi="Times New Roman" w:cs="Times New Roman"/>
          <w:sz w:val="24"/>
          <w:sz w:val="24"/>
          <w:szCs w:val="24"/>
          <w:rtl w:val="true"/>
        </w:rPr>
        <w:t>وقالت متحدثة باسم مؤسسة التغذية البريطانية إنه في السابق كانت فوائد زيت الزيتون تقتصر على أمراض القلب، ولكن منذ شيوع فوائده في محاربة الأمراض الأخرى ازداد وعي الناس بأهميته وأزداد استخدامه في الطعا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زيت الزيتون يقي من سرطان الثد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أثبتت دراسة أجريت في اليابان إن النساء اللاتي يتناولن زيت الزيتون أكثر من مره باليوم يقللن من خطر إصابتهن بسرطان الثدي بنسبة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مقارنة مع النساء اللاتي لا يتناولنه بانتظام وفى هذا الصدد يقول الدكتور </w:t>
      </w:r>
      <w:r>
        <w:rPr>
          <w:rFonts w:cs="Times New Roman" w:ascii="Times New Roman" w:hAnsi="Times New Roman"/>
          <w:sz w:val="24"/>
          <w:szCs w:val="24"/>
          <w:rtl w:val="true"/>
        </w:rPr>
        <w:t>(</w:t>
      </w:r>
      <w:r>
        <w:rPr>
          <w:rFonts w:ascii="Times New Roman" w:hAnsi="Times New Roman" w:cs="Times New Roman"/>
          <w:sz w:val="24"/>
          <w:sz w:val="24"/>
          <w:szCs w:val="24"/>
          <w:rtl w:val="true"/>
        </w:rPr>
        <w:t>ديميتريو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تاذ الصحة العامة بكلية هارفارد والذي أسهم بإجراء الدراسةأن الدراسات قد أشارت إلى أن تناول زيت الزيتون لا يساعد على تفاقم الإصابة بأورام الثدي الذي تنشطها الكيماويات مثلما تفعل بعض الأنواع الأخرى من الدهون وأثبتت دراسة أخرى أجريت على خمسةآلاف شخص أن هناك صله بين زيت الزيتون وانخفاض كوليسترول الدم والضغط والسكر فضلا عن فعاليته في علاج التهاب المفاصل والإمساك المزمن وآثار الشيخوخة ويقلل من أخطار أمراض القلب وتصلب الشرايين كما ثبت أيضا انه يساعد في تعدين العظا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في تقرير نشره المعهد القومي الأمريكي للسرطان عن فوائد زيت الزيتون، حول دراسة تمت على مصابات بسرطان الثدي، ممن يستهلكن زيت الزيتون بمعدل يزيد عن مرة واحدة في اليوم وكان هذا الدور الوقائي لزيت الزيتون واضحاً بشدة بين النساء اللواتي تجاوزن مرحلة سن اليأس حيث يحتوي زيت الزيتون على نسبة عالية من الدهون غير المشبعة المفيدة جداً للجسم والتي تفيد لأمراض القلب وسرطان الثد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أكدت دراسة نشرت في مج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rchives of Internal Medici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عدد أغسطس </w:t>
      </w:r>
      <w:r>
        <w:rPr>
          <w:rFonts w:cs="Times New Roman" w:ascii="Times New Roman" w:hAnsi="Times New Roman"/>
          <w:sz w:val="24"/>
          <w:szCs w:val="24"/>
        </w:rPr>
        <w:t>1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ناول ملعقة طعام من زيت الزيتون يوميا يمكن أن تنقص من خطر حدوث سرطان الثدي بنسبة تصل إلى </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 ) . </w:t>
        <w:br/>
        <w:br/>
      </w:r>
      <w:r>
        <w:rPr>
          <w:rFonts w:ascii="Times New Roman" w:hAnsi="Times New Roman" w:cs="Times New Roman"/>
          <w:sz w:val="24"/>
          <w:sz w:val="24"/>
          <w:szCs w:val="24"/>
          <w:rtl w:val="true"/>
        </w:rPr>
        <w:t xml:space="preserve">وقد اعتمدت هذه الدراسة على بحث نوعية الغذاء لدى أكثر من </w:t>
      </w:r>
      <w:r>
        <w:rPr>
          <w:rFonts w:cs="Times New Roman" w:ascii="Times New Roman" w:hAnsi="Times New Roman"/>
          <w:sz w:val="24"/>
          <w:szCs w:val="24"/>
          <w:rtl w:val="true"/>
        </w:rPr>
        <w:t>(</w:t>
      </w:r>
      <w:r>
        <w:rPr>
          <w:rFonts w:cs="Times New Roman" w:ascii="Times New Roman" w:hAnsi="Times New Roman"/>
          <w:sz w:val="24"/>
          <w:szCs w:val="24"/>
        </w:rPr>
        <w:t>60.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مرأة ما بين سن الأربعين والسادسة والسبعين من العمر، وبعد ثلاث سنوات وجد الباحثون أن النساء اللواتي لم يصبن بسرطان الثدي كن يتناولن كميات وافرة من زيت الزيتون في طعامه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ول الباحثون أن زيت الزيتون يعتبر الآن أحد أهم العوامل التي تقي من سرطان الثدي، رغم أنه لا تعرف حتى الآن بدقة الآلية التي يمارس بها زيت الزيتون ذلك التأثي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t>"</w:t>
      </w:r>
      <w:r>
        <w:rPr>
          <w:rFonts w:ascii="Times New Roman" w:hAnsi="Times New Roman" w:cs="Times New Roman"/>
          <w:sz w:val="24"/>
          <w:sz w:val="24"/>
          <w:szCs w:val="24"/>
          <w:rtl w:val="true"/>
        </w:rPr>
        <w:t>إن المجتمعات التي تستخدم الدهون</w:t>
      </w:r>
      <w:r>
        <w:rPr>
          <w:rFonts w:ascii="Times New Roman" w:hAnsi="Times New Roman" w:cs="Times New Roman"/>
          <w:sz w:val="24"/>
          <w:sz w:val="24"/>
          <w:szCs w:val="24"/>
          <w:rtl w:val="true"/>
        </w:rPr>
        <w:t xml:space="preserve"> غير</w:t>
      </w:r>
      <w:r>
        <w:rPr>
          <w:rFonts w:ascii="Times New Roman" w:hAnsi="Times New Roman" w:cs="Times New Roman"/>
          <w:sz w:val="24"/>
          <w:sz w:val="24"/>
          <w:szCs w:val="24"/>
          <w:rtl w:val="true"/>
        </w:rPr>
        <w:t xml:space="preserve">مشبعة الوحيدة </w:t>
      </w:r>
      <w:r>
        <w:rPr>
          <w:rFonts w:cs="Times New Roman" w:ascii="Times New Roman" w:hAnsi="Times New Roman"/>
          <w:sz w:val="24"/>
          <w:szCs w:val="24"/>
          <w:rtl w:val="true"/>
        </w:rPr>
        <w:t>(</w:t>
      </w:r>
      <w:r>
        <w:rPr>
          <w:rFonts w:ascii="Times New Roman" w:hAnsi="Times New Roman" w:cs="Times New Roman"/>
          <w:sz w:val="24"/>
          <w:sz w:val="24"/>
          <w:szCs w:val="24"/>
          <w:rtl w:val="true"/>
        </w:rPr>
        <w:t>وأشهرها زيت الزيت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غذائها كمصدر أساسي للدهون تتميز بقلة حدوث مرض شرايين القلب التاجية ، فزيت الزيتون عند سكان اليونان وإيطاليا وإسبانيا يشكل المصدر الأساسي للدهون في غذائهم، وهم يتميزون بأنهم الأقل تعرضا لمرض شرايين القلب وسرطان الثدي في العالم </w:t>
      </w:r>
      <w:r>
        <w:rPr>
          <w:rFonts w:ascii="Times New Roman" w:hAnsi="Times New Roman" w:cs="Times New Roman"/>
          <w:sz w:val="24"/>
          <w:sz w:val="24"/>
          <w:szCs w:val="24"/>
          <w:rtl w:val="true"/>
        </w:rPr>
        <w:t xml:space="preserve">أجم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يس هذا فحسب، بل إن الأمريكيين الذين يحذون حذو هؤلاء يقل عندهم حدوث مرض شرايين القلب</w:t>
      </w:r>
      <w:r>
        <w:rPr>
          <w:rFonts w:cs="Times New Roman" w:ascii="Times New Roman" w:hAnsi="Times New Roman"/>
          <w:sz w:val="24"/>
          <w:szCs w:val="24"/>
          <w:rtl w:val="true"/>
        </w:rPr>
        <w:t>" .</w:t>
        <w:br/>
        <w:br/>
      </w:r>
      <w:r>
        <w:rPr>
          <w:rFonts w:ascii="Times New Roman" w:hAnsi="Times New Roman" w:cs="Times New Roman"/>
          <w:sz w:val="24"/>
          <w:sz w:val="24"/>
          <w:szCs w:val="24"/>
          <w:rtl w:val="true"/>
        </w:rPr>
        <w:t>دهش الباحثون حديثاً حينما اكتشفوا أن سكان جزيرة كريت في البحر المتوسط هم أقل الناس إصابة بأمراض القلب والسرطان في العالم أجم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ودهشوا أكثر حينما عرفوا أن أهالي جزيرة كريت يستهلكون زيت الزيتون أكثر من أي شعب آخر، فحوالي </w:t>
      </w:r>
      <w:r>
        <w:rPr>
          <w:rFonts w:cs="Times New Roman" w:ascii="Times New Roman" w:hAnsi="Times New Roman"/>
          <w:sz w:val="24"/>
          <w:szCs w:val="24"/>
        </w:rPr>
        <w:t>3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ن السعرات الحرارية التي يتناولونها يوميا تأتي من زيت الزيت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ا علاقة زيت الزيتون بذلك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هل للطب الحديث رأي في هذه العلاقة ؟ وما تأثيراته على القلب والكولسترول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ففي دراسة نشرت في شهر ديسمبر عام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مج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mjclin Nut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أظهر الباحثون أن الغذاء الغني بزيت الزيتون ربما يضعف التأثير السيء للدهون المتناولة في الطعام على تجلط الدم، وبالتالي ربما يقلل من حدوث مرض شرايين القلب التاج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من أهم فوائد زيت الزيتون هوأنه يقلل م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ية الكوليسترول في مجرى ال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أما الدكتور تريفيسان من جامعة نيويورك فقد لخص فوائد زيت الزيتون في بحث نشر في مجل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م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ا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لقد أكدت الدراسات الحديثة التأثيرات المفيدة لزيت الزيتون في أمراض شرايين القلب، ورغم أن البحث قد تركز أساسا على دهون الدم، إلا أن عددا من الدراسات العلمية قد أشارت إلى فوائد زيت الزيتون عند مرضى السكري والمصابين بارتفاع ضغط الد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w:t>
        <w:br/>
        <w:br/>
      </w:r>
      <w:r>
        <w:rPr>
          <w:rFonts w:ascii="Times New Roman" w:hAnsi="Times New Roman" w:cs="Times New Roman"/>
          <w:sz w:val="24"/>
          <w:sz w:val="24"/>
          <w:szCs w:val="24"/>
          <w:rtl w:val="true"/>
        </w:rPr>
        <w:t xml:space="preserve">كما أظهرت دراسة نشرت عام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مجلة جاما الأمريكية الشهيرة أن مستوى ضغط الدم، وسكر الدم، والكولسترول كان أقل عند الذين كانوا يكثرون من تناول زيت الزيت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أجريت تلك الدراسة على أكثر من مئة ألف شخص</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زيت الزيتون ومرض السك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ينجم مرض السكر عن نقص أو غياب في إفراز الأنسولين من البنكرياس، مما يؤدي إلى زيادة مستوى السكر في الدم وقد أوصى الاتحاد الأمريكي لمرضى السكر، المصابين بمرض السكر بتناول حمية تعطى فيه الدهون بنسبة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ن الحريرات على ألا تتجاوز نسبة الدهون المشب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لدهون الحيوا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 </w:t>
      </w:r>
      <w:r>
        <w:rPr>
          <w:rFonts w:cs="Times New Roman" w:ascii="Times New Roman" w:hAnsi="Times New Roman"/>
          <w:sz w:val="24"/>
          <w:szCs w:val="24"/>
        </w:rPr>
        <w:t>10</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وأن تكون باقي الدهون على شكل زيت زيتون وزيت ذرة، أو زيت دوار الشم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فوائدأخرى ل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ذكرت دائرة المعارف الصيدلانية الشهي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رتند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زيت الزيتون مادة ذات فعل ملين لطيف، ويعمل كمضاد للإمساك</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كما أن زيت الزيتون يلطف السطوح الملتهبة في الجلد، ويستعمل في تطرية القشور الجلدية الناجمة عن الأكزيما وداء الصدف</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b/>
          <w:b/>
          <w:bCs/>
          <w:i/>
          <w:i/>
          <w:iCs/>
          <w:color w:val="00B050"/>
          <w:sz w:val="32"/>
          <w:sz w:val="32"/>
          <w:szCs w:val="32"/>
          <w:rtl w:val="true"/>
        </w:rPr>
        <w:t xml:space="preserve">زيت الزيتون </w:t>
      </w:r>
      <w:r>
        <w:rPr>
          <w:rFonts w:cs="Times New Roman" w:ascii="Times New Roman" w:hAnsi="Times New Roman"/>
          <w:b/>
          <w:bCs/>
          <w:i/>
          <w:iCs/>
          <w:color w:val="00B050"/>
          <w:sz w:val="32"/>
          <w:szCs w:val="32"/>
          <w:rtl w:val="true"/>
        </w:rPr>
        <w:t xml:space="preserve">.. </w:t>
      </w:r>
      <w:r>
        <w:rPr>
          <w:rFonts w:ascii="Times New Roman" w:hAnsi="Times New Roman" w:cs="Times New Roman"/>
          <w:b/>
          <w:b/>
          <w:bCs/>
          <w:i/>
          <w:i/>
          <w:iCs/>
          <w:color w:val="00B050"/>
          <w:sz w:val="32"/>
          <w:sz w:val="32"/>
          <w:szCs w:val="32"/>
          <w:rtl w:val="true"/>
        </w:rPr>
        <w:t>ومعدل الوفيات</w:t>
      </w:r>
      <w:r>
        <w:rPr>
          <w:rFonts w:ascii="Times New Roman" w:hAnsi="Times New Roman" w:cs="Times New Roman"/>
          <w:b/>
          <w:b/>
          <w:bCs/>
          <w:i/>
          <w:i/>
          <w:iCs/>
          <w:color w:val="00B050"/>
          <w:sz w:val="32"/>
          <w:sz w:val="32"/>
          <w:szCs w:val="32"/>
          <w:rtl w:val="true"/>
        </w:rPr>
        <w:t xml:space="preserve"> </w:t>
      </w:r>
      <w:r>
        <w:rPr>
          <w:rFonts w:cs="Times New Roman" w:ascii="Times New Roman" w:hAnsi="Times New Roman"/>
          <w:b/>
          <w:bCs/>
          <w:i/>
          <w:iCs/>
          <w:color w:val="00B050"/>
          <w:sz w:val="32"/>
          <w:szCs w:val="32"/>
          <w:rtl w:val="true"/>
        </w:rPr>
        <w:t>:</w:t>
        <w:br/>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وقد أظهرت دراسة نشرت في مجل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لان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هيرة في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سمبر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معدل الوفيات في أفقر بلد في أوروبا ألا وهي ألبانيا المسلمة تمتاز بانخفاض معدل الوفيات فيها، فمعدل الوفيات في ألبانيا عند الذكور كان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خصا من كل </w:t>
      </w:r>
      <w:r>
        <w:rPr>
          <w:rFonts w:cs="Times New Roman" w:ascii="Times New Roman" w:hAnsi="Times New Roman"/>
          <w:sz w:val="24"/>
          <w:szCs w:val="24"/>
        </w:rPr>
        <w:t>100.000</w:t>
      </w:r>
      <w:r>
        <w:rPr>
          <w:rFonts w:ascii="Times New Roman" w:hAnsi="Times New Roman" w:cs="Times New Roman"/>
          <w:sz w:val="24"/>
          <w:sz w:val="24"/>
          <w:szCs w:val="24"/>
          <w:rtl w:val="true"/>
        </w:rPr>
        <w:t>شخص، وهو نصف ما هو عليه الحال في بريطانيا</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يعزو الباحثون سبب تعمير الناس في ألبانيا ذات الدخل المحدود جدا إلى نمط الغذاء عند الألبانيين، وقلة تناولهم للحوم ومنتجات الحليب، وكثرة تناولهم للفواكه والخضار والنشويات و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فقد كان أقل معدلات الوفيات في الجنوب الغربي من ألبانيا في المكان الذي كانت فيه أعلى نسبة لاستهلاك زيت الزيتون والفواكه والخضراو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زيت الزيتون و أمراض القل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في بحث قام به الدكتور ألدو فرارا في جامعة نابولي الإيطالية ونشر في مج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Archives ofInternal Medici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تاريخ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رس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ت دراسة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يضا مصاباً بارتفاع ضغط الدم بمعدل يقل عن </w:t>
      </w:r>
      <w:r>
        <w:rPr>
          <w:rFonts w:cs="Times New Roman" w:ascii="Times New Roman" w:hAnsi="Times New Roman"/>
          <w:sz w:val="24"/>
          <w:szCs w:val="24"/>
        </w:rPr>
        <w:t>104</w:t>
      </w:r>
      <w:r>
        <w:rPr>
          <w:rFonts w:cs="Times New Roman" w:ascii="Times New Roman" w:hAnsi="Times New Roman"/>
          <w:sz w:val="24"/>
          <w:szCs w:val="24"/>
          <w:rtl w:val="true"/>
        </w:rPr>
        <w:t xml:space="preserve"> / </w:t>
      </w:r>
      <w:r>
        <w:rPr>
          <w:rFonts w:cs="Times New Roman" w:ascii="Times New Roman" w:hAnsi="Times New Roman"/>
          <w:sz w:val="24"/>
          <w:szCs w:val="24"/>
        </w:rPr>
        <w:t>1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م زئبقي ويتناولون أدوية لارتفاع ضغط ال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ضع النصف الأول من المرضى على غذاء غني بزيت الزيتون البكر، أما المجموعة الأخرى فوضعت على غذاء غني بزيت دوار الشمس </w:t>
      </w:r>
      <w:r>
        <w:rPr>
          <w:rFonts w:cs="Times New Roman" w:ascii="Times New Roman" w:hAnsi="Times New Roman"/>
          <w:sz w:val="24"/>
          <w:szCs w:val="24"/>
        </w:rPr>
        <w:t>Sun flower oi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ستة أشهر، عُلى نمط الغذاء بين المجموعتين لستة أشهر أخر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ظهرت نتائج الدراسة انخفاض ضغط الدم بمقدار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قاط عند الذين تناولوا زيت الزيتون، في حين لم يحدث أي انخفاض في المجموعة الأخر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قد استطاع المرضى الذين كانوا يتناولون الغذاء الغني بزيت الزيتون خفض جرعات أدوية ضغط الدم إلى النصف، وذلك تحت إشراف الأطباء بالطبع، كما أن ثمانية من المرضى المصابين بارتفاع خفيف في ضغط الدم لم يعودوا بحاجة إلى الدواء خلال تلك الدراسة، في حين لم يحدث أي تغير يذكر في جرعات الدواء عند المرضى الذين كان غذاؤهم غنيا بزيت دوار الشم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لا بد من التنبيه إلى ضرورة الالتزام بإرشادات الطبيب، فلا ينبغي أن يفهم من هذا أن باستطاعة المرضى المصابين بارتفاع ضغط الدم تناول زيت الزيتون وإيقاف أدويتهم، فهذا أمر في غاية الأهمية، ولا بد من المراقبة الدورية من قبل الطبي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زيت الزيتون يقتل قمل الرأ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أشارت أحدث الإحصائيات المنشورة في مجلة</w:t>
      </w:r>
      <w:r>
        <w:rPr>
          <w:rFonts w:ascii="Times New Roman" w:hAnsi="Times New Roman" w:cs="Times New Roman"/>
          <w:sz w:val="24"/>
          <w:sz w:val="24"/>
          <w:szCs w:val="24"/>
          <w:rtl w:val="true"/>
        </w:rPr>
        <w:t xml:space="preserve"> </w:t>
      </w:r>
      <w:r>
        <w:rPr>
          <w:rFonts w:cs="Times New Roman" w:ascii="Times New Roman" w:hAnsi="Times New Roman"/>
          <w:sz w:val="24"/>
          <w:szCs w:val="24"/>
        </w:rPr>
        <w:t>Infectious diseases in Childr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شهر أبريل </w:t>
      </w:r>
      <w:r>
        <w:rPr>
          <w:rFonts w:cs="Times New Roman" w:ascii="Times New Roman" w:hAnsi="Times New Roman"/>
          <w:sz w:val="24"/>
          <w:szCs w:val="24"/>
        </w:rPr>
        <w:t>1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قمل الرأس قد عاد ليصيب أمريكا بشكل وبائي من نيويورك إلى لوس أنجلوس، وأنه يصيب حوالي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أمريكي معظمهم من الأطف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ظهرت الدراسات التي أجريت في جامعة</w:t>
      </w:r>
      <w:r>
        <w:rPr>
          <w:rFonts w:ascii="Times New Roman" w:hAnsi="Times New Roman" w:cs="Times New Roman"/>
          <w:sz w:val="24"/>
          <w:sz w:val="24"/>
          <w:szCs w:val="24"/>
          <w:rtl w:val="true"/>
        </w:rPr>
        <w:t xml:space="preserve"> </w:t>
      </w:r>
      <w:r>
        <w:rPr>
          <w:rFonts w:cs="Times New Roman" w:ascii="Times New Roman" w:hAnsi="Times New Roman"/>
          <w:sz w:val="24"/>
          <w:szCs w:val="24"/>
        </w:rPr>
        <w:t>Hebrew Univers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مريكية وفي المعهد الأمريكي لقمل الرأس أن وضع زيت الزيتون على الرأس المصاب بالقمل لعدة ساعات يقتل القمل الموجود في الرأ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أكد الباحثون من جامعة ماسوتشيتس الأمريكية أن المركبات التي كانت فعالة في القضاء على قمل الرأس لم تعد فعالة جدا، وأن قمل الرأس عاد إلى الظهور بشكل أقوى من ذي قب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اقترح الباحثون خطة علاجية لقمل الرأس المعاند على خمس خطوات وتستمر لمدة ثلاثة أساب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ففي المرحلة الأولى تعالج الحالة بمركبات</w:t>
      </w:r>
      <w:r>
        <w:rPr>
          <w:rFonts w:ascii="Times New Roman" w:hAnsi="Times New Roman" w:cs="Times New Roman"/>
          <w:sz w:val="24"/>
          <w:sz w:val="24"/>
          <w:szCs w:val="24"/>
          <w:rtl w:val="true"/>
        </w:rPr>
        <w:t xml:space="preserve"> </w:t>
      </w:r>
      <w:r>
        <w:rPr>
          <w:rFonts w:cs="Times New Roman" w:ascii="Times New Roman" w:hAnsi="Times New Roman"/>
          <w:sz w:val="24"/>
          <w:szCs w:val="24"/>
        </w:rPr>
        <w:t>Permethr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ـ</w:t>
      </w:r>
      <w:r>
        <w:rPr>
          <w:rFonts w:ascii="Times New Roman" w:hAnsi="Times New Roman" w:cs="Times New Roman"/>
          <w:sz w:val="24"/>
          <w:sz w:val="24"/>
          <w:szCs w:val="24"/>
          <w:rtl w:val="true"/>
        </w:rPr>
        <w:t xml:space="preserve"> </w:t>
      </w:r>
      <w:r>
        <w:rPr>
          <w:rFonts w:cs="Times New Roman" w:ascii="Times New Roman" w:hAnsi="Times New Roman"/>
          <w:sz w:val="24"/>
          <w:szCs w:val="24"/>
        </w:rPr>
        <w:t>Pyrethium</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هذه يمكن أن تقضي على معظم القمل ولكن لا تقتلها جميعا</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اما المرحله الثانية يأتي دور زيت الزيتون على الرأس قبل النوم مباشرة مع وضع غطاء الاستحمام </w:t>
      </w:r>
      <w:r>
        <w:rPr>
          <w:rFonts w:cs="Times New Roman" w:ascii="Times New Roman" w:hAnsi="Times New Roman"/>
          <w:sz w:val="24"/>
          <w:szCs w:val="24"/>
          <w:rtl w:val="true"/>
        </w:rPr>
        <w:br/>
        <w:t>(</w:t>
      </w:r>
      <w:r>
        <w:rPr>
          <w:rFonts w:cs="Times New Roman" w:ascii="Times New Roman" w:hAnsi="Times New Roman"/>
          <w:sz w:val="24"/>
          <w:szCs w:val="24"/>
        </w:rPr>
        <w:t>ShowerCap</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على الرأ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أما المرحلة الثالثة وهي مرحلة هامة جد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ينبغي تمشيط الرأس بمشط معدني خاص قبل غسل الرأس من 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أما المرحلة الرابعة فتكون بالتأكد من عدم وجود القمل في البيئة المحيطة وذلك باستخدام السيشوار الساخ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المرحلة الخامسة تكون بالتأكد بالعين مباشرة من خلو فروة الرأس من أية بيوض للقمل وذلك باستعمال مشط خاص يزيل هذه البيوض ويجب التأكد من سلامة الرأس من القمل خلال مدة ثلاثة أساب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بعد فهذا غيض من فيض ما نشر من أبحاث حول زيت الزيتون خلال الأعوام القليلة فطوبى لمن نال من خيرات هذه الشجرة المباركة، وصدق رسول الله صلى الله عليه وسلم حين قال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كلوا الزيت وادهنوا به، فإنه من شجرة مبارك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 </w:t>
        <w:br/>
        <w:br/>
      </w:r>
      <w:r>
        <w:rPr>
          <w:rFonts w:ascii="Times New Roman" w:hAnsi="Times New Roman" w:cs="Times New Roman"/>
          <w:sz w:val="24"/>
          <w:sz w:val="24"/>
          <w:szCs w:val="24"/>
          <w:rtl w:val="true"/>
        </w:rPr>
        <w:t xml:space="preserve">وهنيئا لمن نال تلك البركات </w:t>
      </w:r>
      <w:r>
        <w:rPr>
          <w:rFonts w:cs="Times New Roman" w:ascii="Times New Roman" w:hAnsi="Times New Roman"/>
          <w:sz w:val="24"/>
          <w:szCs w:val="24"/>
          <w:rtl w:val="true"/>
        </w:rPr>
        <w:br/>
        <w:br/>
      </w:r>
      <w:r>
        <w:rPr>
          <w:rFonts w:ascii="Times New Roman" w:hAnsi="Times New Roman" w:cs="Times New Roman"/>
          <w:b/>
          <w:b/>
          <w:bCs/>
          <w:i/>
          <w:i/>
          <w:iCs/>
          <w:color w:val="215868"/>
          <w:sz w:val="32"/>
          <w:sz w:val="32"/>
          <w:szCs w:val="32"/>
          <w:rtl w:val="true"/>
        </w:rPr>
        <w:t xml:space="preserve">زيت الزيتون </w:t>
      </w:r>
      <w:r>
        <w:rPr>
          <w:rFonts w:cs="Times New Roman" w:ascii="Times New Roman" w:hAnsi="Times New Roman"/>
          <w:b/>
          <w:bCs/>
          <w:i/>
          <w:iCs/>
          <w:color w:val="215868"/>
          <w:sz w:val="32"/>
          <w:szCs w:val="32"/>
          <w:rtl w:val="true"/>
        </w:rPr>
        <w:t xml:space="preserve">.. </w:t>
      </w:r>
      <w:r>
        <w:rPr>
          <w:rFonts w:ascii="Times New Roman" w:hAnsi="Times New Roman" w:cs="Times New Roman"/>
          <w:b/>
          <w:b/>
          <w:bCs/>
          <w:i/>
          <w:i/>
          <w:iCs/>
          <w:color w:val="215868"/>
          <w:sz w:val="32"/>
          <w:sz w:val="32"/>
          <w:szCs w:val="32"/>
          <w:rtl w:val="true"/>
        </w:rPr>
        <w:t>وقرحة المعدة</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قدم الدكتو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مو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جام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وا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مريكية بحثاً في المؤتمر الأخير للجمعية الأمريكية لأمراض جهاز الهضم والذي عقد في شهر أكتوبر </w:t>
      </w:r>
      <w:r>
        <w:rPr>
          <w:rFonts w:cs="Times New Roman" w:ascii="Times New Roman" w:hAnsi="Times New Roman"/>
          <w:sz w:val="24"/>
          <w:szCs w:val="24"/>
        </w:rPr>
        <w:t>2000</w:t>
      </w:r>
      <w:r>
        <w:rPr>
          <w:rFonts w:ascii="Times New Roman" w:hAnsi="Times New Roman" w:cs="Times New Roman"/>
          <w:sz w:val="24"/>
          <w:sz w:val="24"/>
          <w:szCs w:val="24"/>
          <w:rtl w:val="true"/>
        </w:rPr>
        <w:t>، أظهر البحث أن الزيوت غير المشبعة مثل زيت الزيتون وزيت دوار الشمس وزيت السمك، يمكن أن تمنع نمو جرثومة تدعى</w:t>
      </w:r>
      <w:r>
        <w:rPr>
          <w:rFonts w:cs="Times New Roman" w:ascii="Times New Roman" w:hAnsi="Times New Roman"/>
          <w:sz w:val="24"/>
          <w:szCs w:val="24"/>
        </w:rPr>
        <w:t>Helicobacter Pylor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ع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ه الجرثومة مسؤولة عن العديد من حالات القرحة المعدية وعدد من حالات سرطان المعدة، وأكد الدكتو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مو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الغذاء الحاوي على هذه الزيوت ربما يكون له تأثير مفيد في الوقاية من سرطان المعدة، والإقلال من القرحة المعد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زيت الزيت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رضاع</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أما ذلك المخلوق الجديد الذي خرج لتوه إلى هذه الحياة، فإنه يتغذى بما تغذت به أم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إن هي أحسنت اختيار غذائها منحته مما اختارت الخير الكثير، وأنشأته على الغذاء السل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ففي دراسة نشرت في شهر فبراير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جامعة برشلونة الإسبانية، وأجريت على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ضعاً، أخذت منهن عينات من حليب الثدي، وجد الباحثون أن معظم الدهون الموجودة في حليب الثدي كانت من نو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هون اللامشبعة الوحيد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w:t>
      </w:r>
      <w:r>
        <w:rPr>
          <w:rFonts w:cs="Times New Roman" w:ascii="Times New Roman" w:hAnsi="Times New Roman"/>
          <w:sz w:val="24"/>
          <w:szCs w:val="24"/>
        </w:rPr>
        <w:t>Monounsaturated Fats</w:t>
      </w:r>
      <w:r>
        <w:rPr>
          <w:rFonts w:cs="Times New Roman" w:ascii="Times New Roman" w:hAnsi="Times New Roman"/>
          <w:sz w:val="24"/>
          <w:szCs w:val="24"/>
          <w:rtl w:val="true"/>
        </w:rPr>
        <w:t>) .</w:t>
        <w:br/>
        <w:br/>
      </w:r>
      <w:r>
        <w:rPr>
          <w:rFonts w:ascii="Times New Roman" w:hAnsi="Times New Roman" w:cs="Times New Roman"/>
          <w:sz w:val="24"/>
          <w:sz w:val="24"/>
          <w:szCs w:val="24"/>
          <w:rtl w:val="true"/>
        </w:rPr>
        <w:t xml:space="preserve">ويعتبر هذا النوع من الدهون بحق من أفضل الدهون التي ينبغي أن يتناولها الإنسا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 النوع الذي يشتهر به 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يعزو الباحثون سبب تلك الظاهرة إلى كثرة تناول النساء في إسبانيا ل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زيت الزيتون و داء المفاصل</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وقد افترض العلماء وجود علاقة بين تناول بعض الأغذية وحدوث هذا المرض </w:t>
      </w:r>
      <w:r>
        <w:rPr>
          <w:rFonts w:cs="Times New Roman" w:ascii="Times New Roman" w:hAnsi="Times New Roman"/>
          <w:sz w:val="24"/>
          <w:szCs w:val="24"/>
          <w:rtl w:val="true"/>
        </w:rPr>
        <w:t>.</w:t>
      </w:r>
      <w:r>
        <w:rPr>
          <w:rFonts w:ascii="Times New Roman" w:hAnsi="Times New Roman" w:cs="Times New Roman"/>
          <w:sz w:val="24"/>
          <w:sz w:val="24"/>
          <w:szCs w:val="24"/>
          <w:rtl w:val="true"/>
        </w:rPr>
        <w:t>فقد نشرت مج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m J clin Nut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عددها الصادر في شهر نوفمبر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اسة أجريت على </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يضا مصابا بداء المفاصل نظير الرثوي في جنوب اليونان، وقورنت هذه المجموعة بـ </w:t>
      </w:r>
      <w:r>
        <w:rPr>
          <w:rFonts w:cs="Times New Roman" w:ascii="Times New Roman" w:hAnsi="Times New Roman"/>
          <w:sz w:val="24"/>
          <w:szCs w:val="24"/>
        </w:rPr>
        <w:t>1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خص سل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وأظهرت الدراسة أن تناول زيت الزيتون يمكن أن يسهم في الوقاية من حدوث هذا المرض فالذين يتناولون كميات قليلة جدا من زيت الزيتون في طعامهم كانوا أكثر عرضة للإصابة من أولئك الذين كان غذاؤهم غنيا بزيت الزيتون، ويعزو الباحثون سبب ذلك إلى الدهون غير المشبعة، ومضادات الأكسدة التي يحتوي عليها زيت الزيت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كما أظهرت الدراسة ذاتها أن الذين كانوا يكثرون من الخضراوات المطهية كانوا أيضا أقل عرضة للإصابة بهذا المرض</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b/>
          <w:b/>
          <w:bCs/>
          <w:i/>
          <w:i/>
          <w:iCs/>
          <w:color w:val="943634"/>
          <w:sz w:val="32"/>
          <w:sz w:val="32"/>
          <w:szCs w:val="32"/>
          <w:rtl w:val="true"/>
        </w:rPr>
        <w:t>زيت الزيتون والصبغيات</w:t>
      </w:r>
      <w:r>
        <w:rPr>
          <w:rFonts w:ascii="Times New Roman" w:hAnsi="Times New Roman" w:cs="Times New Roman"/>
          <w:b/>
          <w:b/>
          <w:bCs/>
          <w:i/>
          <w:i/>
          <w:iCs/>
          <w:color w:val="943634"/>
          <w:sz w:val="32"/>
          <w:sz w:val="32"/>
          <w:szCs w:val="32"/>
          <w:rtl w:val="true"/>
        </w:rPr>
        <w:t xml:space="preserve"> </w:t>
      </w:r>
      <w:r>
        <w:rPr>
          <w:rFonts w:cs="Times New Roman" w:ascii="Times New Roman" w:hAnsi="Times New Roman"/>
          <w:b/>
          <w:bCs/>
          <w:i/>
          <w:iCs/>
          <w:color w:val="943634"/>
          <w:sz w:val="32"/>
          <w:szCs w:val="32"/>
          <w:rtl w:val="true"/>
        </w:rPr>
        <w:t>:</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قال تعالى </w:t>
      </w:r>
      <w:r>
        <w:rPr>
          <w:rFonts w:cs="Times New Roman" w:ascii="Times New Roman" w:hAnsi="Times New Roman"/>
          <w:sz w:val="24"/>
          <w:szCs w:val="24"/>
          <w:rtl w:val="true"/>
        </w:rPr>
        <w:t>: (</w:t>
      </w:r>
      <w:r>
        <w:rPr>
          <w:rFonts w:ascii="Times New Roman" w:hAnsi="Times New Roman" w:cs="Times New Roman"/>
          <w:sz w:val="24"/>
          <w:sz w:val="24"/>
          <w:szCs w:val="24"/>
          <w:rtl w:val="true"/>
        </w:rPr>
        <w:t>وَشَجَرَةً تَخْرُجُ مِن طُورِ سَيْنَاء تَنبُتُ بِالدُّهْنِ وَصِبْغٍ لِّلْآكِلِ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مؤمنون </w:t>
      </w:r>
      <w:r>
        <w:rPr>
          <w:rFonts w:cs="Times New Roman" w:ascii="Times New Roman" w:hAnsi="Times New Roman"/>
          <w:sz w:val="24"/>
          <w:szCs w:val="24"/>
          <w:rtl w:val="true"/>
        </w:rPr>
        <w:br/>
        <w:br/>
      </w:r>
      <w:r>
        <w:rPr>
          <w:rFonts w:ascii="Times New Roman" w:hAnsi="Times New Roman" w:cs="Times New Roman"/>
          <w:sz w:val="24"/>
          <w:sz w:val="24"/>
          <w:szCs w:val="24"/>
          <w:rtl w:val="true"/>
        </w:rPr>
        <w:t>يقول الدكتور نظمي خليل أبو العطا في كتابه إعجاز النبات في القرآن الكر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كشفت في لسان العرب لابن منظور عن معنى كلمة صبغ فوجد </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لصبغ والصباغ والصبغ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يصبغ به الثياب والصبغ المصدر والجمع أصباغ وأصبغة والصبغ في كلام العرب التغيير ومنه صبغ الثوب إذ غير لونه وأزيل عن حاله إلى حالة سواد أو حمرة أو صف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قد اشتملت هذه الآية الكريمة على أمور عظيم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الزيتون تعطي الدهن ، و لقد ذكر الله لنا أن شجرة الزيتون تعطي الدهن فهذا معلوم ولك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صبغ للآكل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قرأتُ التفاسير وعلمت أنهم يقصدون الغمس للطعام في الزيت، وبالكشف في لسان العرب وجدت أن هذا صحيح ولكن عندما قالت الآ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بغ للآكل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ا ذكر الدهن، وعطف عليه الصبغ وقد فهمت أن ثمار هذه الشجرة تحتوي الدهن المكون من الأحماض الدهنية ومركبات أخرى، فهي تحتوي على الأحماض الدهنية الأمينية ومنها الفنيل الأنين الذي يعط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روز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و مشتق من الأن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و من الأحماض العطرية الأساس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فنيل الأنين يعطي التيروز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و من الأحماض الميلاينين في الجلد وهذه الصبغ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يلان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 التي تصبغ البشرة حسب كميتها في الجل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فإذا كانت صبغة كثيفة أعطت الجلد الأسود، وإذا خفت أعطت اللون الأصفر وإذا غابت تمام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ذوذ ومرض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عطت اللون الأبيض للشعر والجلد والرموش ولهذه الصبغ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يلان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همية كبيرة للإنسان فالسودانيون والأفارقة يعيشون في منطقة شديدة الحرارة ساطعة الشمس وهذا يتطلب حماية للناس، هذه الحماية تتوفر بتوفر اللون الأسو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يلاني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هذا ملحوظ في الشخص القمحي اللون عندما يقف في الشمس طويلاً فإنه يسمر، لآن الاسمرار وسيلة دفاع عن الجلد ضد الشمس وهذا سبق علمي خطير، حيث أن شجرة الزيتون تعطي الزيت والأحماض الأمينية، ومنها الأحماض المسؤولة عن إعطاء اللون الأسو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بغ الجلدي</w:t>
      </w:r>
      <w:r>
        <w:rPr>
          <w:rFonts w:cs="Times New Roman" w:ascii="Times New Roman" w:hAnsi="Times New Roman"/>
          <w:sz w:val="24"/>
          <w:szCs w:val="24"/>
          <w:rtl w:val="true"/>
        </w:rPr>
        <w:t>. (</w:t>
        <w:br/>
        <w:br/>
      </w:r>
      <w:r>
        <w:rPr>
          <w:rFonts w:ascii="Times New Roman" w:hAnsi="Times New Roman" w:cs="Times New Roman"/>
          <w:b/>
          <w:b/>
          <w:bCs/>
          <w:i/>
          <w:i/>
          <w:iCs/>
          <w:sz w:val="24"/>
          <w:sz w:val="24"/>
          <w:szCs w:val="24"/>
          <w:rtl w:val="true"/>
        </w:rPr>
        <w:t>و السلام عليكم و رحمة الله و بركاته</w:t>
      </w:r>
    </w:p>
    <w:p>
      <w:pPr>
        <w:pStyle w:val="Normal"/>
        <w:jc w:val="left"/>
        <w:rPr>
          <w:sz w:val="24"/>
          <w:szCs w:val="24"/>
        </w:rPr>
      </w:pPr>
      <w:r>
        <w:rPr>
          <w:rFonts w:eastAsia="Calibri" w:cs="Calibri"/>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تنسونا</w:t>
      </w:r>
      <w:r>
        <w:rPr>
          <w:rFonts w:eastAsia="Calibri" w:cs="Calibri"/>
          <w:sz w:val="24"/>
          <w:sz w:val="24"/>
          <w:szCs w:val="24"/>
          <w:rtl w:val="true"/>
        </w:rPr>
        <w:t xml:space="preserve"> </w:t>
      </w:r>
      <w:r>
        <w:rPr>
          <w:sz w:val="24"/>
          <w:sz w:val="24"/>
          <w:szCs w:val="24"/>
          <w:rtl w:val="true"/>
        </w:rPr>
        <w:t>صالح</w:t>
      </w:r>
      <w:r>
        <w:rPr>
          <w:rFonts w:eastAsia="Calibri" w:cs="Calibri"/>
          <w:sz w:val="24"/>
          <w:sz w:val="24"/>
          <w:szCs w:val="24"/>
          <w:rtl w:val="true"/>
        </w:rPr>
        <w:t xml:space="preserve"> </w:t>
      </w:r>
      <w:r>
        <w:rPr>
          <w:sz w:val="24"/>
          <w:sz w:val="24"/>
          <w:szCs w:val="24"/>
          <w:rtl w:val="true"/>
        </w:rPr>
        <w:t>الدعاء</w:t>
      </w:r>
    </w:p>
    <w:p>
      <w:pPr>
        <w:pStyle w:val="Normal"/>
        <w:jc w:val="left"/>
        <w:rPr>
          <w:sz w:val="28"/>
          <w:szCs w:val="28"/>
        </w:rPr>
      </w:pPr>
      <w:r>
        <w:rPr>
          <w:sz w:val="28"/>
          <w:sz w:val="28"/>
          <w:szCs w:val="28"/>
          <w:rtl w:val="true"/>
        </w:rPr>
        <w:t>نقل</w:t>
      </w:r>
      <w:r>
        <w:rPr>
          <w:rFonts w:eastAsia="Calibri" w:cs="Calibri"/>
          <w:sz w:val="28"/>
          <w:sz w:val="28"/>
          <w:szCs w:val="28"/>
          <w:rtl w:val="true"/>
        </w:rPr>
        <w:t xml:space="preserve"> </w:t>
      </w:r>
      <w:r>
        <w:rPr>
          <w:sz w:val="28"/>
          <w:sz w:val="28"/>
          <w:szCs w:val="28"/>
          <w:rtl w:val="true"/>
        </w:rPr>
        <w:t>بواسطة</w:t>
      </w:r>
      <w:r>
        <w:rPr>
          <w:rFonts w:eastAsia="Calibri" w:cs="Calibri"/>
          <w:sz w:val="28"/>
          <w:sz w:val="28"/>
          <w:szCs w:val="28"/>
          <w:rtl w:val="true"/>
        </w:rPr>
        <w:t xml:space="preserve"> </w:t>
      </w:r>
      <w:r>
        <w:rPr>
          <w:sz w:val="28"/>
          <w:szCs w:val="28"/>
          <w:rtl w:val="true"/>
        </w:rPr>
        <w:t>:</w:t>
      </w:r>
    </w:p>
    <w:p>
      <w:pPr>
        <w:pStyle w:val="Normal"/>
        <w:jc w:val="left"/>
        <w:rPr>
          <w:b/>
          <w:b/>
          <w:bCs/>
          <w:i/>
          <w:i/>
          <w:iCs/>
          <w:color w:val="1F497D"/>
          <w:sz w:val="28"/>
          <w:szCs w:val="28"/>
        </w:rPr>
      </w:pPr>
      <w:r>
        <w:rPr>
          <w:b/>
          <w:b/>
          <w:bCs/>
          <w:i/>
          <w:i/>
          <w:iCs/>
          <w:color w:val="1F497D"/>
          <w:sz w:val="28"/>
          <w:sz w:val="28"/>
          <w:szCs w:val="28"/>
          <w:rtl w:val="true"/>
        </w:rPr>
        <w:t>عبد</w:t>
      </w:r>
      <w:r>
        <w:rPr>
          <w:rFonts w:eastAsia="Calibri" w:cs="Calibri"/>
          <w:b/>
          <w:b/>
          <w:bCs/>
          <w:i/>
          <w:i/>
          <w:iCs/>
          <w:color w:val="1F497D"/>
          <w:sz w:val="28"/>
          <w:sz w:val="28"/>
          <w:szCs w:val="28"/>
          <w:rtl w:val="true"/>
        </w:rPr>
        <w:t xml:space="preserve"> </w:t>
      </w:r>
      <w:r>
        <w:rPr>
          <w:b/>
          <w:b/>
          <w:bCs/>
          <w:i/>
          <w:i/>
          <w:iCs/>
          <w:color w:val="1F497D"/>
          <w:sz w:val="28"/>
          <w:sz w:val="28"/>
          <w:szCs w:val="28"/>
          <w:rtl w:val="true"/>
        </w:rPr>
        <w:t>الله</w:t>
      </w:r>
      <w:r>
        <w:rPr>
          <w:rFonts w:eastAsia="Calibri" w:cs="Calibri"/>
          <w:b/>
          <w:b/>
          <w:bCs/>
          <w:i/>
          <w:i/>
          <w:iCs/>
          <w:color w:val="1F497D"/>
          <w:sz w:val="28"/>
          <w:sz w:val="28"/>
          <w:szCs w:val="28"/>
          <w:rtl w:val="true"/>
        </w:rPr>
        <w:t xml:space="preserve"> </w:t>
      </w:r>
      <w:r>
        <w:rPr>
          <w:b/>
          <w:b/>
          <w:bCs/>
          <w:i/>
          <w:i/>
          <w:iCs/>
          <w:color w:val="1F497D"/>
          <w:sz w:val="28"/>
          <w:sz w:val="28"/>
          <w:szCs w:val="28"/>
          <w:rtl w:val="true"/>
        </w:rPr>
        <w:t>خلف</w:t>
      </w:r>
    </w:p>
    <w:p>
      <w:pPr>
        <w:pStyle w:val="Normal"/>
        <w:spacing w:before="0" w:after="200"/>
        <w:jc w:val="left"/>
        <w:rPr/>
      </w:pPr>
      <w:r>
        <w:rPr/>
        <w:t>Ab-kh93@hotmail.com</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2060"/>
        <w:sz w:val="36"/>
        <w:szCs w:val="36"/>
      </w:rPr>
    </w:pPr>
    <w:r>
      <w:rPr>
        <w:b/>
        <w:bCs/>
        <w:i/>
        <w:iCs/>
        <w:color w:val="002060"/>
        <w:sz w:val="36"/>
        <w:szCs w:val="36"/>
        <w:rtl w:val="true"/>
      </w:rPr>
    </w:r>
  </w:p>
  <w:p>
    <w:pPr>
      <w:pStyle w:val="Header"/>
      <w:jc w:val="center"/>
      <w:rPr>
        <w:b/>
        <w:b/>
        <w:bCs/>
        <w:i/>
        <w:i/>
        <w:iCs/>
        <w:color w:val="002060"/>
        <w:sz w:val="36"/>
        <w:szCs w:val="36"/>
      </w:rPr>
    </w:pPr>
    <w:r>
      <w:rPr>
        <w:b/>
        <w:bCs/>
        <w:i/>
        <w:iCs/>
        <w:color w:val="002060"/>
        <w:sz w:val="36"/>
        <w:szCs w:val="36"/>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4:00Z</dcterms:created>
  <dc:creator>xp  </dc:creator>
  <dc:description/>
  <cp:keywords/>
  <dc:language>en-US</dc:language>
  <cp:lastModifiedBy>xp  </cp:lastModifiedBy>
  <dcterms:modified xsi:type="dcterms:W3CDTF">2009-12-03T20:27:00Z</dcterms:modified>
  <cp:revision>3</cp:revision>
  <dc:subject/>
  <dc:title/>
</cp:coreProperties>
</file>