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jpeg" ContentType="image/jpeg"/>
  <Override PartName="/word/media/image14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حمد لله رب العالمين والصلاة والسلام على المبعوث رحمة للعالمين سيدي الأولين والآخرين محمد بن عبد الله وعلى آله وصحابته الكرام البررة وعلى التابعين لهم بإحسان إلى يوم الدين وبعد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يها الأحبة الكرام السلام عليكم ورحمة الله وبركاته ،،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ثم أما بعد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حبتي في الله هذا هو البرنامج الثاني من البرامج التي سنأخذها </w:t>
      </w:r>
      <w:r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إن شاء الله تعالى </w:t>
      </w:r>
      <w:r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وهو برنامج فريد في نوعه يتعلق بما يسمى معالجة النصوص ، أضعه بين أيديكم ، فأرجوا أحبتي في الله أن تستفيدوا منه فإني بذلت فيه قصارى جهدي وجمعت فيه جل دروسه ، ولم أترك إلا قليلا لا يحتاج إلى كتابة ، وإنما يكفي الطالب منها الإرشاد الصحيح فقط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ســأل الله أن ييسر حالنا إنه تعالى ولي ذلك والقادر عليه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jc w:val="righ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بداية البرنامج</w:t>
      </w:r>
      <w:r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0"/>
          <w:sz w:val="40"/>
          <w:szCs w:val="40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righ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2"/>
          <w:szCs w:val="32"/>
        </w:rPr>
      </w:pPr>
      <w:r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2"/>
          <w:sz w:val="32"/>
          <w:szCs w:val="32"/>
          <w:rtl w:val="true"/>
        </w:rPr>
        <w:t>كيف تفتح برنامج مكروسوفت وورد ؟</w:t>
      </w:r>
      <w:r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righ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6"/>
          <w:szCs w:val="26"/>
        </w:rPr>
      </w:pPr>
      <w:r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6"/>
          <w:sz w:val="26"/>
          <w:szCs w:val="26"/>
          <w:rtl w:val="true"/>
        </w:rPr>
        <w:t>لكي تفتح برنامج مكروسوفت وورد اتبع الخطوات الآتية</w:t>
      </w:r>
      <w:r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 xml:space="preserve">: -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ضغط بالفأرة على قائمة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Start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و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6"/>
          <w:sz w:val="26"/>
          <w:szCs w:val="26"/>
          <w:rtl w:val="true"/>
        </w:rPr>
        <w:t>إبدأ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  <w:rtl w:val="true"/>
        </w:rPr>
        <w:t xml:space="preserve">"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720" w:right="0" w:hanging="36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6"/>
          <w:szCs w:val="26"/>
        </w:rPr>
      </w:pPr>
      <w:r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ختر منها أمر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6"/>
          <w:sz w:val="26"/>
          <w:szCs w:val="26"/>
          <w:rtl w:val="true"/>
        </w:rPr>
        <w:t>كافة البرامج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و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programs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  <w:rtl w:val="true"/>
        </w:rPr>
        <w:t xml:space="preserve">"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720" w:right="0" w:hanging="36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6"/>
          <w:szCs w:val="26"/>
        </w:rPr>
      </w:pPr>
      <w:r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ثم اختر منها أمر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Microsoft Office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اختر منها برنامج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Microsoft Word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نظر هذا الشكـــل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1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  <w:rtl w:val="true"/>
        </w:rPr>
        <w:t xml:space="preserve"> ) </w:t>
      </w:r>
    </w:p>
    <w:p>
      <w:pPr>
        <w:pStyle w:val="Normal"/>
        <w:autoSpaceDE w:val="false"/>
        <w:ind w:left="36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12115</wp:posOffset>
            </wp:positionH>
            <wp:positionV relativeFrom="paragraph">
              <wp:posOffset>57150</wp:posOffset>
            </wp:positionV>
            <wp:extent cx="4180205" cy="2959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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يف نتعامل مع نافذة وورد ؟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 نتعرف أشرطة نافذة وور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36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د في نافذة وورد ثلاثة أشرط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- </w:t>
      </w:r>
    </w:p>
    <w:p>
      <w:pPr>
        <w:pStyle w:val="Normal"/>
        <w:bidi w:val="0"/>
        <w:spacing w:lineRule="auto" w:line="36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يط العنوان ، وهي التي يظهر فيها اسم المسلف الذي حفظته وهذا شكــــل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5276850" cy="161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pacing w:lineRule="auto" w:line="360"/>
        <w:jc w:val="right"/>
        <w:rPr/>
      </w:pP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شريط القوائ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هي التي تبدأ بـــــ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ـــلف وتنتهـــي بتعليــمات وبالإنجليزي تبدأ ب</w:t>
      </w:r>
    </w:p>
    <w:p>
      <w:pPr>
        <w:pStyle w:val="Normal"/>
        <w:spacing w:lineRule="auto" w:line="360"/>
        <w:jc w:val="right"/>
        <w:rPr/>
      </w:pP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ile end help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لكل منها أوامر شتى نأخذها بالتفصيل إن شاء الله تعال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ذا شكــله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5267325" cy="189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auto" w:line="36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لث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شريطا الأدو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نسيق وقياس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عبارة عن أوامر جاهزة ونشطة عندما نضغط عليها يتم فتحها مباش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 شكلــ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0795</wp:posOffset>
            </wp:positionH>
            <wp:positionV relativeFrom="paragraph">
              <wp:posOffset>3810</wp:posOffset>
            </wp:positionV>
            <wp:extent cx="5267325" cy="352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يف تضيف نصا في وورد  ؟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أن تكون نافذة وورد مفتوحة وجاهزة حيث تلاحظ فيها صفحة بيضاء وفيها مؤشرة تتحرك ، عندئذ يتسنى لك كتابة نصك بأي خط تريد وبأي لون تريد ، وكل ذلك يتم عن طريق الفأرة وعن طريق لوحة المفاتيح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كتابة النص اتبع الخطوات الآتية </w:t>
      </w:r>
      <w:r>
        <w:rPr>
          <w:sz w:val="28"/>
          <w:szCs w:val="28"/>
          <w:rtl w:val="true"/>
        </w:rPr>
        <w:t xml:space="preserve">: - 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تب النص حسب رغبتك مقال أو تقريا ، المهم أضف نص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تم إضافة النص ماذا عسى أن تفعل ؟ تغيير الخط أو الحجم أو تغيير اللون إذا أردت ذلك ابتع الخطوات الآتية </w:t>
      </w:r>
      <w:r>
        <w:rPr>
          <w:sz w:val="28"/>
          <w:szCs w:val="28"/>
          <w:rtl w:val="true"/>
        </w:rPr>
        <w:t xml:space="preserve">: -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غيير الخط 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ظلل النص بالفأرة أو بلوحة المفاتيح ضاغطا على مفتاحي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shift and ctrl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مع أحد مفاتحي الأسه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ضغط بالفأرة على قائم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نسي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format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ر منه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خط</w:t>
      </w:r>
      <w:r>
        <w:rPr>
          <w:sz w:val="28"/>
          <w:szCs w:val="28"/>
          <w:rtl w:val="true"/>
        </w:rPr>
        <w:t>" "</w:t>
      </w:r>
      <w:r>
        <w:rPr>
          <w:sz w:val="28"/>
          <w:szCs w:val="28"/>
        </w:rPr>
        <w:t>font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ختر تحت نص خطوط عربي وغيرها الخط الذي تريد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ضغط على أم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واف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ok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غيير الحجم 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لل النص بالفأرة أو بلوحة المفاتيح ضاغطا على المفاتيح المذكورة آنفا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مل جميع الخطوات السابقة في تغيير الخط ولكن تحت خان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ج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zise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 xml:space="preserve">اختر الحجم المناسب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ضغط على أم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واف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Ok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لث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غيير اللون </w:t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لل النص المراد تلوينه بالخطوات السابقة </w:t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عمل جميع الخطوات السابقة في في حالتي الخط والحج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ضغط على أم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واف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Ok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tl w:val="true"/>
        </w:rPr>
        <w:t xml:space="preserve">ويمكنك عمل جميع الحالات مع شريط الأدوات وخاصة شريط تنسيق كيف يمكن ؟ هذا من إضافات الأستاذ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 كتابة النص وتلوينه وتحجيمه يمكنك حفظه ، وكيف يمكن ذلك يا أستاذ ؟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لم أولا أن حفظ الملفات يتم عن طريقين 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 طريق لوحة المفاتيح </w:t>
      </w:r>
      <w:r>
        <w:rPr>
          <w:sz w:val="28"/>
          <w:szCs w:val="28"/>
        </w:rPr>
        <w:t>keyboar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و الفأرة </w:t>
      </w:r>
      <w:r>
        <w:rPr>
          <w:sz w:val="28"/>
          <w:szCs w:val="28"/>
        </w:rPr>
        <w:t>mouse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ن طريق الفأرة ، اعلم أن للفأرة زران ، أيمن وأيسر ، فالأيمن لإخراج القوائم ، والأيسر لتنفيذ الأوامر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لحفظ الملف ابتع هذه الخطوات الآتية </w:t>
      </w:r>
      <w:r>
        <w:rPr>
          <w:b/>
          <w:bCs/>
          <w:sz w:val="28"/>
          <w:szCs w:val="28"/>
          <w:u w:val="single"/>
          <w:rtl w:val="true"/>
        </w:rPr>
        <w:t xml:space="preserve">: -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ضغط بالفأر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بزر الأيس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على قائم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ل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file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ر منها أم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فظ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sa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جب أن تسمي الملف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تب اسم الملف في المكان الذي تلاحظ فيه المؤشر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ضغط على أم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فظ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sav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هكذا يتم حفظ وهذا هو الحفظ العام يعني ليس له كلمة سر  أما إذا أردت أن تحفظ ملفك بكلمة سر أو مكان معين فاتبع الخطوات الآتية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ضغط بالفأرة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زر الأيس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على قائمة ملف </w:t>
      </w:r>
      <w:r>
        <w:rPr>
          <w:sz w:val="28"/>
          <w:szCs w:val="28"/>
        </w:rPr>
        <w:t>fil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ر منها أم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فظ باس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save a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ظلل الملف الذي تريد أن يحفظه بكلمة سر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ختر أدوات </w:t>
      </w:r>
      <w:r>
        <w:rPr>
          <w:sz w:val="28"/>
          <w:szCs w:val="28"/>
        </w:rPr>
        <w:t>tool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خيارات الأمان </w:t>
      </w:r>
      <w:r>
        <w:rPr>
          <w:sz w:val="28"/>
          <w:szCs w:val="28"/>
        </w:rPr>
        <w:t>option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كتب كلمة السر في خانة كلمة مرور للفتح ، ثم اضغط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وافق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أعد كتابة كلمة السر ، ثم موافق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ضغط على أم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فظ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sa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كذا يتم حفظ هذا الملف بكلمة سر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يفية فتح الملفات في برنامج وورد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كي تفتح ملفا ما تبع الخطوات الآتية </w:t>
      </w:r>
      <w:r>
        <w:rPr>
          <w:b/>
          <w:bCs/>
          <w:sz w:val="28"/>
          <w:szCs w:val="28"/>
          <w:rtl w:val="true"/>
        </w:rPr>
        <w:t xml:space="preserve">: -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ضغط بالفأرة على قائم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ل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fil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ر منها أم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تح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ختر اسم الملف المراد فتحه بتظليل الفأرة علي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ضغط على أم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تح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ope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كذا يتم فتح الملف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تحكم في صفحة وورد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مكنك أن تتحكم في صفحة وورد عن طريقين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عن طريق الفأرة وعن طريق لوحة المفاتيح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أصل في صفحة وورد أن تكون على </w:t>
      </w:r>
      <w:r>
        <w:rPr>
          <w:sz w:val="28"/>
          <w:szCs w:val="28"/>
        </w:rPr>
        <w:t>A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كن إذا أردت تصغير هذا الحجم حسب رغبتك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تبع الخطوات الآت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ضغط بالفأرة على قائمة ملف </w:t>
      </w:r>
      <w:r>
        <w:rPr>
          <w:sz w:val="28"/>
          <w:szCs w:val="28"/>
        </w:rPr>
        <w:t>fi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- </w:t>
      </w:r>
      <w:r>
        <w:rPr>
          <w:sz w:val="28"/>
          <w:sz w:val="28"/>
          <w:szCs w:val="28"/>
          <w:rtl w:val="true"/>
        </w:rPr>
        <w:t xml:space="preserve">خلي بالك الضغط يكون بزر الأيس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ر منها أم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عداد الصفحة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حكم في هوامش الصفحة يعني الهامش العلوي والسفلي ، واليمين ، واليسا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825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كتب القياس الذي تريد تطبيقه في صفحتك مثلا الهامش العلوي تريد أن يكون </w:t>
      </w:r>
      <w:r>
        <w:rPr>
          <w:sz w:val="28"/>
          <w:szCs w:val="28"/>
        </w:rPr>
        <w:t>1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هم اكتب ما تريد ، ثم اكتب قياس السفلي واليمين واليسار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82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ضغط على أم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موافق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Ok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458720</wp:posOffset>
            </wp:positionH>
            <wp:positionV relativeFrom="paragraph">
              <wp:posOffset>527050</wp:posOffset>
            </wp:positionV>
            <wp:extent cx="2819400" cy="22205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25320</wp:posOffset>
                </wp:positionH>
                <wp:positionV relativeFrom="paragraph">
                  <wp:posOffset>869950</wp:posOffset>
                </wp:positionV>
                <wp:extent cx="533400" cy="114300"/>
                <wp:effectExtent l="1270" t="5080" r="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68.5pt" to="193.55pt,7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3720</wp:posOffset>
                </wp:positionH>
                <wp:positionV relativeFrom="paragraph">
                  <wp:posOffset>869950</wp:posOffset>
                </wp:positionV>
                <wp:extent cx="1447800" cy="342900"/>
                <wp:effectExtent l="5080" t="5080" r="5715" b="283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نا اختر الحج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ذي تري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pt;margin-top:68.5pt;width:11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نا اختر الحج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ذي تريد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ثاني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حكم في حجم الورقة </w:t>
      </w:r>
      <w:r>
        <w:rPr>
          <w:sz w:val="28"/>
          <w:sz w:val="28"/>
          <w:szCs w:val="28"/>
          <w:rtl w:val="true"/>
        </w:rPr>
        <w:t xml:space="preserve">يعني تصغيرها إلى أحجام مخصصة وذلك بالضغط على أم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حجم الورق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جنب الهوامش يمكن التحكم في عرض الورقة وفي ارتفاع الورقة وفي اتجاه الصفحة أفقيا وعموديا ، انظر هذا الشك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6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83435</wp:posOffset>
                </wp:positionH>
                <wp:positionV relativeFrom="paragraph">
                  <wp:posOffset>29845</wp:posOffset>
                </wp:positionV>
                <wp:extent cx="908685" cy="5715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2.35pt" to="235.5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7520</wp:posOffset>
                </wp:positionH>
                <wp:positionV relativeFrom="paragraph">
                  <wp:posOffset>136525</wp:posOffset>
                </wp:positionV>
                <wp:extent cx="12192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نا تتحكم في العرض أو الارتفا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6pt;margin-top:10.75pt;width:95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نا تتحكم في العرض أو الارتفا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ملية النسخ </w:t>
      </w:r>
      <w:r>
        <w:rPr>
          <w:b/>
          <w:bCs/>
          <w:sz w:val="32"/>
          <w:szCs w:val="32"/>
        </w:rPr>
        <w:t>cop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اللصق </w:t>
      </w:r>
      <w:r>
        <w:rPr>
          <w:b/>
          <w:bCs/>
          <w:sz w:val="32"/>
          <w:szCs w:val="32"/>
        </w:rPr>
        <w:t>past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الحذف في برنامج وورد كيف تتم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كي تنسخ أو تلصق جملة أو كلمة أو سطرا اتبع الخطوات الآتية </w:t>
      </w:r>
      <w:r>
        <w:rPr>
          <w:b/>
          <w:bCs/>
          <w:sz w:val="28"/>
          <w:szCs w:val="28"/>
          <w:rtl w:val="true"/>
        </w:rPr>
        <w:t xml:space="preserve">: 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ولاً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ملية النسخ 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لل النص أولا  بطرق تظليل النص الساب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قر بزر الفأرة الأيمن على النص المظل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تر منها أمر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نسخ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cop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هكذا يتم نسخ هذا النص في الذاك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انيا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ملية اللصق </w:t>
      </w:r>
      <w:r>
        <w:rPr>
          <w:b/>
          <w:bCs/>
          <w:sz w:val="36"/>
          <w:szCs w:val="36"/>
          <w:u w:val="single"/>
        </w:rPr>
        <w:t>past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قر بزر الفأرة الأيمن على مكان فارغ من الصفحة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تر من القائمة المنسدلة أمر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صق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pas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هكذا يتم لصق ما نسخته من قب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الثا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ملية الحذف </w:t>
      </w:r>
      <w:r>
        <w:rPr>
          <w:b/>
          <w:bCs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ناك طريقتان للحذف ، طريقة تتمكن بعدها إعادة ما حذفته ، وطريقة لا يمكن أن تتمكن بعدها استعادته وإليك الآن بتفاصيل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طريقة الحذف الذي يمكن استعادته بعد الحذف ويسمى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قص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Cs/>
          <w:sz w:val="36"/>
          <w:szCs w:val="36"/>
          <w:u w:val="single"/>
        </w:rPr>
        <w:t>cut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لعمل ذلك اتبع الخطوات التالية </w:t>
      </w:r>
      <w:r>
        <w:rPr>
          <w:sz w:val="28"/>
          <w:szCs w:val="28"/>
          <w:rtl w:val="true"/>
        </w:rPr>
        <w:t>: 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لل النص الذي تريد قص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قر بز الفأرة الأيمن علي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ختر من القائمة المنسدلة إلى الأسفل كل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ص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cu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 يتم حذفه مع إمكانية الاستعاد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ريق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هي التي لا يمكن بعدها  استعادت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لل النص كالعاد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ضغط على مفتاح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dele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وجودة في لوحة المفاتيح ، عندئذ يتم حذفه نهائي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46"/>
          <w:szCs w:val="46"/>
        </w:rPr>
      </w:pPr>
      <w:r>
        <w:rPr>
          <w:rFonts w:eastAsia="AGA Arabesque" w:cs="AGA Arabesque" w:ascii="AGA Arabesque" w:hAnsi="AGA Arabesque"/>
          <w:sz w:val="46"/>
          <w:szCs w:val="46"/>
        </w:rPr>
        <w:t></w:t>
      </w:r>
      <w:r>
        <w:rPr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</w:t>
      </w:r>
      <w:r>
        <w:rPr>
          <w:sz w:val="46"/>
          <w:szCs w:val="46"/>
        </w:rPr>
        <w:t xml:space="preserve"> </w:t>
      </w:r>
      <w:r>
        <w:rPr>
          <w:rFonts w:eastAsia="AGA Arabesque" w:cs="AGA Arabesque" w:ascii="AGA Arabesque" w:hAnsi="AGA Arabesque"/>
          <w:sz w:val="46"/>
          <w:szCs w:val="46"/>
        </w:rPr>
        <w:t>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يفية التراجع عن بعض الأعمال في برنامج وورد 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يعطيك الورود  كيفية التراجع عن بعض المهام التي قمت بها مثل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تابة ، نسخ ، لصق وغيره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كيف يتم ذلك ؟ </w:t>
      </w:r>
    </w:p>
    <w:p>
      <w:pPr>
        <w:pStyle w:val="Normal"/>
        <w:numPr>
          <w:ilvl w:val="0"/>
          <w:numId w:val="3"/>
        </w:numPr>
        <w:spacing w:lineRule="auto" w:line="360"/>
        <w:ind w:left="8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ضغط بالفأرة على قائم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spacing w:lineRule="auto" w:line="360"/>
        <w:ind w:left="8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تر منها أمر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تراجع عن كتاب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</w:rPr>
        <w:t>undo typi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يتم التراجع مباشرة في المستند ويمكنك إعادته في نفس الوقت وذلك بالضغط على قائمة التحرير نفسها ثم اختر منها كلم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ة التكرار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Rebeat typi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ملية التعامل مع تغيير رأس وتظليل الصفحة كيف تتــم ؟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كي يتم ذلك اتبع الخطوات الآتية </w:t>
      </w:r>
      <w:r>
        <w:rPr>
          <w:b/>
          <w:bCs/>
          <w:sz w:val="36"/>
          <w:szCs w:val="36"/>
          <w:u w:val="single"/>
          <w:rtl w:val="true"/>
        </w:rPr>
        <w:t xml:space="preserve">: - 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ضغط بالفارة على قائم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View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ر منها أمر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رأس وتذييل الصفحة </w:t>
      </w:r>
      <w:r>
        <w:rPr>
          <w:b/>
          <w:bCs/>
          <w:sz w:val="32"/>
          <w:szCs w:val="32"/>
          <w:rtl w:val="true"/>
        </w:rPr>
        <w:t>" "</w:t>
      </w:r>
      <w:r>
        <w:rPr>
          <w:b/>
          <w:bCs/>
          <w:sz w:val="32"/>
          <w:szCs w:val="32"/>
        </w:rPr>
        <w:t>Header and Footer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بعدها تلاحظ شريطا فيه عدة عمليات أنظر هذا الشك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91770</wp:posOffset>
            </wp:positionH>
            <wp:positionV relativeFrom="paragraph">
              <wp:posOffset>84455</wp:posOffset>
            </wp:positionV>
            <wp:extent cx="4552950" cy="4286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أس وتذييل الصفحة من الأشياء التي لا بد أن يجيد الطالب في تصميمها وخاصة من يريد السكرتيريا وغيره ، ولذلك فإن تصميم رأس وتذييل الصفحة أهمية قصوى ، إذ يعطيك المدير مثلا ورقة بيضاء وهو يريد أن تكتب بعنوان المدرسة أو الشركة في رأس أو تذييل الصفحة وتكتب تفاصيل المدرسة أو الشركــة في وسطها ، فما عسى أن  تفعل وأنت لا تجيد تصميمها ؟ انظر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يف تحدث رمزا في المستند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ي تحدث رمزا في المستند اتبع الخطوات الآتية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3"/>
        </w:numPr>
        <w:spacing w:lineRule="auto" w:line="360"/>
        <w:ind w:left="765" w:right="0" w:hanging="405"/>
        <w:jc w:val="left"/>
        <w:rPr/>
      </w:pPr>
      <w:r>
        <w:rPr>
          <w:sz w:val="28"/>
          <w:sz w:val="28"/>
          <w:szCs w:val="28"/>
          <w:rtl w:val="true"/>
        </w:rPr>
        <w:t xml:space="preserve">اضغط بالفأرة على قائ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دراج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Inser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ثم اختر منها أم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رم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ymbo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ختر منها الرمز الذي تريد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ضغط على أم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واف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o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كذا يتم تحديثه في المستند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 تحذف الرمز الذي أحدثته في المستند ؟ 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لل الرمز 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ضغط بالفأرة عليه بزر الأيم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ختر من القائمة المنسدلة إلى الأسفل أم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قص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هكذا يتم حذفه مباشر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يفية اختصار الرمز بمفتاح من المفاتيح ؟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كي تختصر رمزا اتبع الخطوات الآتية </w:t>
      </w:r>
      <w:r>
        <w:rPr>
          <w:b/>
          <w:bCs/>
          <w:sz w:val="36"/>
          <w:szCs w:val="36"/>
          <w:rtl w:val="true"/>
        </w:rPr>
        <w:t xml:space="preserve">: - </w:t>
      </w:r>
    </w:p>
    <w:p>
      <w:pPr>
        <w:pStyle w:val="Normal"/>
        <w:numPr>
          <w:ilvl w:val="0"/>
          <w:numId w:val="16"/>
        </w:numPr>
        <w:spacing w:lineRule="auto" w:line="360"/>
        <w:ind w:left="765" w:right="0" w:hanging="405"/>
        <w:jc w:val="left"/>
        <w:rPr/>
      </w:pPr>
      <w:r>
        <w:rPr>
          <w:sz w:val="28"/>
          <w:sz w:val="28"/>
          <w:szCs w:val="28"/>
          <w:rtl w:val="true"/>
        </w:rPr>
        <w:t xml:space="preserve">اضغط بالفأرة على قائم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دراج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Inser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رمز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16"/>
        </w:numPr>
        <w:spacing w:lineRule="auto" w:line="360"/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ختر منها الرمز الذي تريد اختصار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ختر من القائمة أم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فتاح الاختصار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16"/>
        </w:numPr>
        <w:spacing w:lineRule="auto" w:line="360"/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كتب حرف الاختصار الجديد ضاغطا مع مفتاحي </w:t>
      </w:r>
      <w:r>
        <w:rPr>
          <w:sz w:val="28"/>
          <w:szCs w:val="28"/>
        </w:rPr>
        <w:t>Ctr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أحد حروف اللاتين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ضغط على أم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عيين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16"/>
        </w:numPr>
        <w:spacing w:lineRule="auto" w:line="360"/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حفظ على التغيير في </w:t>
      </w:r>
      <w:r>
        <w:rPr>
          <w:sz w:val="28"/>
          <w:szCs w:val="28"/>
        </w:rPr>
        <w:t>norm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Document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spacing w:lineRule="auto" w:line="360"/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ضغط على أم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غلاق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close</w:t>
      </w:r>
      <w:r>
        <w:rPr>
          <w:sz w:val="28"/>
          <w:szCs w:val="28"/>
          <w:rtl w:val="true"/>
        </w:rPr>
        <w:t xml:space="preserve"> " </w:t>
      </w:r>
    </w:p>
    <w:p>
      <w:pPr>
        <w:pStyle w:val="Normal"/>
        <w:numPr>
          <w:ilvl w:val="0"/>
          <w:numId w:val="16"/>
        </w:numPr>
        <w:spacing w:lineRule="auto" w:line="360"/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وافق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O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كذا يتم اختصار هذا الرمز بهذا الحرف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يف تتعامل مع رمز الاختصار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عمل ذلك اتبع الخطوات الآتية </w:t>
      </w:r>
      <w:r>
        <w:rPr>
          <w:sz w:val="28"/>
          <w:szCs w:val="28"/>
          <w:rtl w:val="true"/>
        </w:rPr>
        <w:t xml:space="preserve">: - </w:t>
      </w:r>
    </w:p>
    <w:p>
      <w:pPr>
        <w:pStyle w:val="Normal"/>
        <w:numPr>
          <w:ilvl w:val="0"/>
          <w:numId w:val="39"/>
        </w:numPr>
        <w:spacing w:lineRule="auto" w:line="360"/>
        <w:ind w:left="765" w:right="0" w:hanging="405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ضغط مفتاح </w:t>
      </w:r>
      <w:r>
        <w:rPr>
          <w:b/>
          <w:bCs/>
          <w:sz w:val="26"/>
          <w:szCs w:val="26"/>
        </w:rPr>
        <w:t>Ctrl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ع حرف الذي اخترته معها مرة واحدة عندها تلاحظ تحديث الرمز فورا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ختصار كلمة بحرف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كيف تختصر كلمة أو كلاما بحرف واحد ؟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بع الخطوات الآتية </w:t>
      </w:r>
      <w:r>
        <w:rPr>
          <w:sz w:val="28"/>
          <w:szCs w:val="28"/>
          <w:rtl w:val="true"/>
        </w:rPr>
        <w:t xml:space="preserve">: -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لل النص الذي تعمل فيه الاختصار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ضغط بالفأرة على قائ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دوا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tool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ختر منها أم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ختصار أو تصحيح تلقائي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كتب حرف الاختصار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ضغط على أم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إضافة 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موافق وهكذا يتم اختصار هذا الكلام أو هذا النص وإذا أردت استعماله اكتب حرف الاختصار، ثم اضغط على مفتا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سافة </w:t>
      </w:r>
      <w:r>
        <w:rPr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يفية إدراج صورة في المستند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إدراج  صورة في المستند ابتع الخطوات الآتية </w:t>
      </w:r>
      <w:r>
        <w:rPr>
          <w:b/>
          <w:bCs/>
          <w:sz w:val="28"/>
          <w:szCs w:val="28"/>
          <w:rtl w:val="true"/>
        </w:rPr>
        <w:t xml:space="preserve">: - 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ضغط بزر الفأرة الأيسر على قائم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دراج</w:t>
      </w:r>
      <w:r>
        <w:rPr>
          <w:sz w:val="28"/>
          <w:szCs w:val="28"/>
          <w:rtl w:val="true"/>
        </w:rPr>
        <w:t>" "</w:t>
      </w:r>
      <w:r>
        <w:rPr>
          <w:sz w:val="28"/>
          <w:szCs w:val="28"/>
        </w:rPr>
        <w:t>Insert</w:t>
      </w:r>
      <w:r>
        <w:rPr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ختر منها أم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صورة</w:t>
      </w:r>
      <w:r>
        <w:rPr>
          <w:sz w:val="28"/>
          <w:szCs w:val="28"/>
          <w:rtl w:val="true"/>
        </w:rPr>
        <w:t>" "</w:t>
      </w:r>
      <w:r>
        <w:rPr>
          <w:sz w:val="28"/>
          <w:szCs w:val="28"/>
        </w:rPr>
        <w:t>picture</w:t>
      </w:r>
      <w:r>
        <w:rPr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ختر منها أم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ن ملف</w:t>
      </w:r>
      <w:r>
        <w:rPr>
          <w:sz w:val="28"/>
          <w:szCs w:val="28"/>
          <w:rtl w:val="true"/>
        </w:rPr>
        <w:t>" "</w:t>
      </w:r>
      <w:r>
        <w:rPr>
          <w:sz w:val="28"/>
          <w:szCs w:val="28"/>
        </w:rPr>
        <w:t>from file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ختر الصورة التي تريد إدراجها في المستند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ضغط على أم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وافق</w:t>
      </w:r>
      <w:r>
        <w:rPr>
          <w:sz w:val="28"/>
          <w:szCs w:val="28"/>
          <w:rtl w:val="true"/>
        </w:rPr>
        <w:t>" "</w:t>
      </w:r>
      <w:r>
        <w:rPr>
          <w:sz w:val="28"/>
          <w:szCs w:val="28"/>
        </w:rPr>
        <w:t>OK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كذا يتم إدراج الصورة في المستن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469515</wp:posOffset>
            </wp:positionH>
            <wp:positionV relativeFrom="paragraph">
              <wp:posOffset>29210</wp:posOffset>
            </wp:positionV>
            <wp:extent cx="3037205" cy="24466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8920</wp:posOffset>
                </wp:positionH>
                <wp:positionV relativeFrom="paragraph">
                  <wp:posOffset>29210</wp:posOffset>
                </wp:positionV>
                <wp:extent cx="2133600" cy="342900"/>
                <wp:effectExtent l="5080" t="5080" r="5715" b="514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هذه الصورة أدرجناها في المستن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.6pt;margin-top:2.3pt;width:167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هذه الصورة أدرجناها في المستند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54610" distR="53975" simplePos="0" locked="0" layoutInCell="0" allowOverlap="1" relativeHeight="132">
                <wp:simplePos x="0" y="0"/>
                <wp:positionH relativeFrom="column">
                  <wp:posOffset>3780790</wp:posOffset>
                </wp:positionH>
                <wp:positionV relativeFrom="paragraph">
                  <wp:posOffset>890270</wp:posOffset>
                </wp:positionV>
                <wp:extent cx="1537970" cy="320675"/>
                <wp:effectExtent l="0" t="176530" r="0" b="2533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38200">
                          <a:off x="0" y="0"/>
                          <a:ext cx="1537920" cy="32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دير مركز جـــابر بن عبد الله ومعهــد الأمــ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white" stroked="t" o:allowincell="f" style="position:absolute;margin-left:297.7pt;margin-top:70.05pt;width:121.05pt;height:25.2pt;mso-wrap-style:none;v-text-anchor:middle;rotation:334" type="_x0000_t16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دير مركز جـــابر بن عبد الله ومعهــد الأمـــة</w:t>
                      </w:r>
                    </w:p>
                  </w:txbxContent>
                </v:textbox>
                <v:path textpathok="t"/>
                <v:textpath on="t" fitshape="t" string="مدير مركز جـــابر بن عبد الله ومعهــد الأمـــة" style="font-family:&quot;Arial Black&quot;;font-size:14pt"/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8920</wp:posOffset>
                </wp:positionH>
                <wp:positionV relativeFrom="paragraph">
                  <wp:posOffset>147955</wp:posOffset>
                </wp:positionV>
                <wp:extent cx="2133600" cy="342900"/>
                <wp:effectExtent l="5080" t="5080" r="5715" b="876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يمكنك كتابة نص على الصورة .لمستن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6pt;margin-top:11.65pt;width:167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يمكنك كتابة نص على الصورة .لمستند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5.15pt;margin-top:13.05pt;width:136.4pt;height:14.2pt;mso-wrap-style:none;v-text-anchor:middle" type="_x0000_t136">
            <v:path textpathok="t"/>
            <v:textpath on="t" fitshape="t" string="العبد الفقير إلى عفو ربه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936875</wp:posOffset>
            </wp:positionH>
            <wp:positionV relativeFrom="paragraph">
              <wp:posOffset>107950</wp:posOffset>
            </wp:positionV>
            <wp:extent cx="2341245" cy="22860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يفية استعمال الفقرة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تعامل مع الفقرة اتبع الخطوات الآتية </w:t>
      </w:r>
      <w:r>
        <w:rPr>
          <w:b/>
          <w:bCs/>
          <w:sz w:val="32"/>
          <w:szCs w:val="32"/>
          <w:rtl w:val="true"/>
        </w:rPr>
        <w:t xml:space="preserve">: - 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ضغط بالفأرة على أم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نسيق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ر منها أم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قرة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 ذلك تلاحظ هذه اللوح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ر التنسيقات المطلوبة لديك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ضغط على أم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وافق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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يفية عمل تعداد رقمي وتعداد نقطي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عمل ذلك قم بما يلي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ظلل النص المراد عمل تعداد نقطي وتعدارد رقمي له  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ضغط بالفأرة على قائ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نسيق</w:t>
      </w:r>
      <w:r>
        <w:rPr>
          <w:sz w:val="32"/>
          <w:szCs w:val="32"/>
          <w:rtl w:val="true"/>
        </w:rPr>
        <w:t>" "</w:t>
      </w:r>
      <w:r>
        <w:rPr>
          <w:sz w:val="32"/>
          <w:szCs w:val="32"/>
        </w:rPr>
        <w:t>Format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left"/>
        <w:rPr>
          <w:sz w:val="22"/>
          <w:szCs w:val="2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ثم اختر منها أم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عداد نقطي وتعداد رقمي</w:t>
      </w:r>
      <w:r>
        <w:rPr>
          <w:sz w:val="32"/>
          <w:szCs w:val="32"/>
          <w:rtl w:val="true"/>
        </w:rPr>
        <w:t xml:space="preserve">" </w:t>
      </w:r>
      <w:r>
        <w:rPr>
          <w:sz w:val="26"/>
          <w:szCs w:val="26"/>
          <w:rtl w:val="true"/>
        </w:rPr>
        <w:t>"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</w:rPr>
        <w:t>Bullets and Numbering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915920</wp:posOffset>
            </wp:positionH>
            <wp:positionV relativeFrom="paragraph">
              <wp:posOffset>10160</wp:posOffset>
            </wp:positionV>
            <wp:extent cx="3200400" cy="251015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يظهر لك هذا الشكل 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ختر من هذه الخيارات ما تريد 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ثم اضغط على أم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وافق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لعمل تعداد رقمي اتبع نفس الخطوات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ابقة غير أنك تختار على أم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رقمي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26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ثم اضغط على أم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وافق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ملحو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يمكنك ترقيم النص تلقائيا ما عليك إلا أن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454910</wp:posOffset>
                </wp:positionH>
                <wp:positionV relativeFrom="paragraph">
                  <wp:posOffset>118110</wp:posOffset>
                </wp:positionV>
                <wp:extent cx="2362200" cy="1143000"/>
                <wp:effectExtent l="19050" t="9525" r="3302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قال الشاعر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ا كل شيء ما خلا الله باطل وكل نعيم لا محالة زائ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93.3pt;margin-top:9.3pt;width:185.9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قال الشاعر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ا كل شيء ما خلا الله باطل وكل نعيم لا محالة زائ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تكتب الرقم الأول وبعد اترك المجال للكمبيوتر 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كيفة التعامل مع حدود وتظليل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نقسم الإطارات إلى قسمين إطار للصفحة كاملة وإطار للسطر أو مجموعة الأسطر المحدد عليها ، عموما فإننا نستطيع أن ننشئ جميع الإطارات كالتالي </w:t>
      </w:r>
      <w:r>
        <w:rPr>
          <w:sz w:val="32"/>
          <w:szCs w:val="32"/>
          <w:rtl w:val="true"/>
        </w:rPr>
        <w:t xml:space="preserve">: - </w:t>
      </w:r>
    </w:p>
    <w:p>
      <w:pPr>
        <w:pStyle w:val="Normal"/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925320</wp:posOffset>
            </wp:positionH>
            <wp:positionV relativeFrom="paragraph">
              <wp:posOffset>25400</wp:posOffset>
            </wp:positionV>
            <wp:extent cx="3810000" cy="2302510"/>
            <wp:effectExtent l="0" t="0" r="0" b="0"/>
            <wp:wrapTight wrapText="bothSides">
              <wp:wrapPolygon edited="0">
                <wp:start x="-46" y="0"/>
                <wp:lineTo x="-46" y="21535"/>
                <wp:lineTo x="21597" y="21535"/>
                <wp:lineTo x="21597" y="0"/>
                <wp:lineTo x="-46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 xml:space="preserve">أولاً اتبع الخطوات الآتية </w:t>
      </w:r>
      <w:r>
        <w:rPr>
          <w:sz w:val="32"/>
          <w:szCs w:val="32"/>
          <w:rtl w:val="true"/>
        </w:rPr>
        <w:t xml:space="preserve">: -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1256010</wp:posOffset>
                </wp:positionH>
                <wp:positionV relativeFrom="paragraph">
                  <wp:posOffset>139700</wp:posOffset>
                </wp:positionV>
                <wp:extent cx="152400" cy="228600"/>
                <wp:effectExtent l="4445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6.3pt,11pt" to="898.25pt,2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0875010</wp:posOffset>
                </wp:positionH>
                <wp:positionV relativeFrom="paragraph">
                  <wp:posOffset>139700</wp:posOffset>
                </wp:positionV>
                <wp:extent cx="152400" cy="228600"/>
                <wp:effectExtent l="4445" t="31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3pt,11pt" to="868.25pt,2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1103610</wp:posOffset>
                </wp:positionH>
                <wp:positionV relativeFrom="paragraph">
                  <wp:posOffset>282575</wp:posOffset>
                </wp:positionV>
                <wp:extent cx="238125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4.3pt;margin-top:22.25pt;width:18.7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0789285</wp:posOffset>
                </wp:positionH>
                <wp:positionV relativeFrom="paragraph">
                  <wp:posOffset>254000</wp:posOffset>
                </wp:positionV>
                <wp:extent cx="238125" cy="342900"/>
                <wp:effectExtent l="5080" t="5080" r="5715" b="704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9.55pt;margin-top:20pt;width:18.7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أنقر بالفأرة على قائم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نسيق </w:t>
      </w:r>
      <w:r>
        <w:rPr>
          <w:sz w:val="32"/>
          <w:szCs w:val="32"/>
          <w:rtl w:val="true"/>
        </w:rPr>
        <w:t>" "</w:t>
      </w:r>
      <w:r>
        <w:rPr>
          <w:sz w:val="32"/>
          <w:szCs w:val="32"/>
        </w:rPr>
        <w:t>Format</w:t>
      </w:r>
      <w:r>
        <w:rPr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ختر منها أم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دود وتظلي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Borders and shading</w:t>
      </w:r>
      <w:r>
        <w:rPr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37"/>
        </w:numPr>
        <w:spacing w:lineRule="auto" w:line="360"/>
        <w:ind w:left="714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ها تظهر لك هذه النافذة </w:t>
      </w:r>
      <w:r>
        <w:rPr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37"/>
        </w:numPr>
        <w:spacing w:lineRule="auto" w:line="360"/>
        <w:ind w:left="714" w:right="0" w:hanging="442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تر من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حدود  </w:t>
      </w:r>
      <w:r>
        <w:rPr>
          <w:sz w:val="28"/>
          <w:szCs w:val="28"/>
        </w:rPr>
        <w:t>border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/>
        <w:ind w:left="714" w:right="0" w:hanging="44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عدها يمكنك تغيير ما تريد ثم انقر على زر موافق </w:t>
      </w:r>
      <w:r>
        <w:rPr>
          <w:sz w:val="28"/>
          <w:szCs w:val="28"/>
        </w:rPr>
        <w:t>Ok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في حالة </w:t>
      </w:r>
      <w:r>
        <w:rPr>
          <w:sz w:val="28"/>
          <w:sz w:val="28"/>
          <w:szCs w:val="28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باختيار إطار للصفح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مستند كامل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إننا نتبع نفس الخطوات السابقة مع الاختيار عل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د الصحف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دلا من حدود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 الخيا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د الصحف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ستطيع أن ننشئ أحد خيارين للإطا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332740</wp:posOffset>
            </wp:positionH>
            <wp:positionV relativeFrom="paragraph">
              <wp:posOffset>48895</wp:posOffset>
            </wp:positionV>
            <wp:extent cx="3401060" cy="261556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312" w:leader="none"/>
        </w:tabs>
        <w:spacing w:lineRule="auto" w:line="360"/>
        <w:ind w:left="53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طار عادي من نمط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style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ind w:left="495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هذه الحالة نستطيع أن نقوم ببعض الإعداد على هذا الإطار من الخيار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عدادات</w:t>
      </w:r>
      <w:r>
        <w:rPr>
          <w:sz w:val="28"/>
          <w:szCs w:val="28"/>
          <w:rtl w:val="true"/>
        </w:rPr>
        <w:t>" "</w:t>
      </w:r>
      <w:r>
        <w:rPr>
          <w:sz w:val="28"/>
          <w:szCs w:val="28"/>
        </w:rPr>
        <w:t>Sting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312" w:leader="none"/>
        </w:tabs>
        <w:spacing w:lineRule="auto" w:line="360"/>
        <w:ind w:left="53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طار مرسو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صورة وتوجد عدة أنواع من الإطارا ت المختلف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312" w:leader="none"/>
        </w:tabs>
        <w:spacing w:lineRule="auto" w:line="360"/>
        <w:ind w:left="53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 التغيير إضغط بالفأرة على ز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وافق</w:t>
      </w:r>
      <w:r>
        <w:rPr>
          <w:sz w:val="28"/>
          <w:szCs w:val="28"/>
          <w:rtl w:val="true"/>
        </w:rPr>
        <w:t>" "</w:t>
      </w:r>
      <w:r>
        <w:rPr>
          <w:sz w:val="28"/>
          <w:szCs w:val="28"/>
        </w:rPr>
        <w:t>Ok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312" w:leader="none"/>
        </w:tabs>
        <w:spacing w:lineRule="auto" w:line="360"/>
        <w:ind w:left="53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خدمات أخرى  يعطيك المدرس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تلم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ظهر الإطارات بالنسبة للصفحة في منطقة الهوامش التي نقوم بالتعرف 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لاحقا 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يفية التعامل مع أعمدة الجرائد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ا تريد أن تكتب مقالا على زي الجريدة كيف يمكن لك ذلك ؟ اتبع الخطوات الآتية </w:t>
      </w:r>
      <w:r>
        <w:rPr>
          <w:b/>
          <w:bCs/>
          <w:sz w:val="28"/>
          <w:szCs w:val="28"/>
          <w:rtl w:val="true"/>
        </w:rPr>
        <w:t xml:space="preserve">: -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مكنك أن تختار أحد أمرين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عل الصفحة قبل كتابة النص على شكل أعمدة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تكتب النص أولا وبعد ذلك تطبق عليه الأعمد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نظر الخطوات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أنقر بالفأرة على قائ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نسيق</w:t>
      </w:r>
      <w:r>
        <w:rPr>
          <w:sz w:val="32"/>
          <w:szCs w:val="32"/>
          <w:rtl w:val="true"/>
        </w:rPr>
        <w:t>" "</w:t>
      </w:r>
      <w:r>
        <w:rPr>
          <w:sz w:val="32"/>
          <w:szCs w:val="32"/>
        </w:rPr>
        <w:t>Format</w:t>
      </w:r>
      <w:r>
        <w:rPr>
          <w:sz w:val="32"/>
          <w:szCs w:val="32"/>
          <w:rtl w:val="true"/>
        </w:rPr>
        <w:t xml:space="preserve"> "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128645</wp:posOffset>
            </wp:positionH>
            <wp:positionV relativeFrom="paragraph">
              <wp:posOffset>154940</wp:posOffset>
            </wp:positionV>
            <wp:extent cx="2835275" cy="231775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 xml:space="preserve">ثم اختر منها أم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عمدة</w:t>
      </w:r>
      <w:r>
        <w:rPr>
          <w:sz w:val="32"/>
          <w:szCs w:val="32"/>
          <w:rtl w:val="true"/>
        </w:rPr>
        <w:t>" "</w:t>
      </w:r>
      <w:r>
        <w:rPr>
          <w:sz w:val="32"/>
          <w:szCs w:val="32"/>
        </w:rPr>
        <w:t>columns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 اختر من النافذة الظاهرة الشكل الذي تريد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نظر الشكل الأسفل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 انقر بزر الفأرة الأيسر على أم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وافق</w:t>
      </w:r>
      <w:r>
        <w:rPr>
          <w:sz w:val="32"/>
          <w:szCs w:val="32"/>
          <w:rtl w:val="true"/>
        </w:rPr>
        <w:t>" "</w:t>
      </w:r>
      <w:r>
        <w:rPr>
          <w:sz w:val="32"/>
          <w:szCs w:val="32"/>
        </w:rPr>
        <w:t>Ok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يفية التحكم في جدولة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axaa loog</w:t>
      </w:r>
      <w:r>
        <w:rPr>
          <w:b/>
          <w:bCs/>
          <w:i/>
          <w:iCs/>
          <w:sz w:val="30"/>
          <w:szCs w:val="30"/>
        </w:rPr>
        <w:t xml:space="preserve">a danleeyahay  sidaad u samaynlahayd fahrasyada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عمل ذلك ابتع الخطوات الآتية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36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ضغط بالفأرة على قائم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تنسيق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36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ختر منها أم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جدولة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36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كتب رقم القياس </w:t>
      </w:r>
    </w:p>
    <w:p>
      <w:pPr>
        <w:pStyle w:val="Normal"/>
        <w:numPr>
          <w:ilvl w:val="0"/>
          <w:numId w:val="36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ختر نوع السطر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ضغط بالفأرة على أم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عيين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36"/>
        </w:numPr>
        <w:spacing w:lineRule="auto" w:line="360"/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موافق وهكذا يتم إعداد هذه الجدول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يفية استعمال الجدولة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إذا أردت استعمال الجدولة أكتب الرقم أو الحرف ثم اضغط على مفتاح </w:t>
      </w:r>
      <w:r>
        <w:rPr>
          <w:b/>
          <w:bCs/>
          <w:sz w:val="32"/>
          <w:szCs w:val="32"/>
        </w:rPr>
        <w:t>tab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820670</wp:posOffset>
            </wp:positionH>
            <wp:positionV relativeFrom="paragraph">
              <wp:posOffset>69850</wp:posOffset>
            </wp:positionV>
            <wp:extent cx="2609850" cy="251460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كيفية استعمال الأحرف الاستهلالية </w:t>
      </w:r>
    </w:p>
    <w:p>
      <w:pPr>
        <w:pStyle w:val="Normal"/>
        <w:spacing w:lineRule="auto" w:line="360"/>
        <w:ind w:left="39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من يريد كتابة مقال أو نحوه </w:t>
      </w:r>
    </w:p>
    <w:p>
      <w:pPr>
        <w:pStyle w:val="Normal"/>
        <w:spacing w:lineRule="auto" w:line="360"/>
        <w:ind w:left="39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تاج إلى بعض التجميلات </w:t>
      </w:r>
    </w:p>
    <w:p>
      <w:pPr>
        <w:pStyle w:val="Normal"/>
        <w:spacing w:lineRule="auto" w:line="360"/>
        <w:ind w:left="39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نمقالته أو نصــــه مثل تكبير </w:t>
      </w:r>
    </w:p>
    <w:p>
      <w:pPr>
        <w:pStyle w:val="Normal"/>
        <w:spacing w:lineRule="auto" w:line="360"/>
        <w:ind w:left="39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رف الأول من الفقرة ونحوه </w:t>
      </w:r>
    </w:p>
    <w:p>
      <w:pPr>
        <w:pStyle w:val="Normal"/>
        <w:spacing w:lineRule="auto" w:line="360"/>
        <w:ind w:left="39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عمل ذلك اتبع الخطوات الآتية </w:t>
      </w:r>
    </w:p>
    <w:p>
      <w:pPr>
        <w:pStyle w:val="Normal"/>
        <w:spacing w:lineRule="auto" w:line="360"/>
        <w:ind w:left="39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ظلل الحرف المراد تكبيره </w:t>
      </w:r>
    </w:p>
    <w:p>
      <w:pPr>
        <w:pStyle w:val="Normal"/>
        <w:spacing w:lineRule="auto" w:line="360"/>
        <w:ind w:left="39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فقر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9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9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9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م انقر بالفأرة على قائمة </w:t>
      </w:r>
    </w:p>
    <w:p>
      <w:pPr>
        <w:pStyle w:val="Normal"/>
        <w:spacing w:lineRule="auto" w:line="360"/>
        <w:ind w:left="391" w:right="0" w:hanging="0"/>
        <w:jc w:val="left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نسيق </w:t>
      </w:r>
      <w:r>
        <w:rPr>
          <w:sz w:val="28"/>
          <w:szCs w:val="28"/>
          <w:rtl w:val="true"/>
        </w:rPr>
        <w:t>" "</w:t>
      </w:r>
      <w:r>
        <w:rPr>
          <w:sz w:val="28"/>
          <w:szCs w:val="28"/>
        </w:rPr>
        <w:t>format</w:t>
      </w:r>
      <w:r>
        <w:rPr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ind w:left="39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 اختر من القائمة المنسدلة</w:t>
      </w:r>
    </w:p>
    <w:p>
      <w:pPr>
        <w:pStyle w:val="Normal"/>
        <w:spacing w:lineRule="auto" w:line="360"/>
        <w:ind w:left="39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سقاط أحرف الاستهلال 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ind w:left="392" w:right="0" w:hanging="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Drop Cap</w:t>
      </w:r>
      <w:r>
        <w:rPr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ر من اللوحة الظاهرة أمر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سقطة 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دد عدد الأسطر التي تريد اسقاطها 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ضغط على أم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وافق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هكذا يتم إسقاط هذا الحرف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يفية استعمال الخلفية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يعني خلفية الصفحة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عمل ذلك اتبع الخطوات الآتية </w:t>
      </w:r>
      <w:r>
        <w:rPr>
          <w:sz w:val="32"/>
          <w:szCs w:val="32"/>
          <w:rtl w:val="true"/>
        </w:rPr>
        <w:t xml:space="preserve">: - 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ضغط بالفأرة على قائم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نسيق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ضع المؤشرة على أم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خلفي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backgroun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اختر منها اللون المناس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لقد تم تغيير الخلفية كيف تعيد الخلفية الأولى ؟ 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تبع نفس الخطوات السابق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ثم اختر اللون الأبيض 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sz w:val="32"/>
          <w:sz w:val="32"/>
          <w:szCs w:val="32"/>
          <w:rtl w:val="true"/>
        </w:rPr>
        <w:t xml:space="preserve">او اضغط على زر تراجع الموجود في شريط الأدوات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ل تتذكر شريط الأدوات ؟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AGA Arabesque" w:cs="AGA Arabesque" w:ascii="AGA Arabesque" w:hAnsi="AGA Arabesque"/>
          <w:sz w:val="56"/>
          <w:szCs w:val="56"/>
        </w:rPr>
        <w:t>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rFonts w:cs="MCS Madinah S_U normal."/>
        </w:rPr>
      </w:pPr>
      <w:r>
        <w:rPr>
          <w:rFonts w:cs="MCS Madinah S_U normal."/>
          <w:b/>
          <w:b/>
          <w:bCs/>
          <w:sz w:val="38"/>
          <w:sz w:val="38"/>
          <w:szCs w:val="38"/>
          <w:u w:val="single"/>
          <w:rtl w:val="true"/>
        </w:rPr>
        <w:t>كيفي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38"/>
          <w:sz w:val="38"/>
          <w:szCs w:val="38"/>
          <w:u w:val="single"/>
          <w:rtl w:val="true"/>
        </w:rPr>
        <w:t>إدراج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38"/>
          <w:sz w:val="38"/>
          <w:szCs w:val="38"/>
          <w:u w:val="single"/>
          <w:rtl w:val="true"/>
        </w:rPr>
        <w:t>جدو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38"/>
          <w:sz w:val="38"/>
          <w:szCs w:val="38"/>
          <w:u w:val="single"/>
          <w:rtl w:val="true"/>
        </w:rPr>
        <w:t>ف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38"/>
          <w:sz w:val="38"/>
          <w:szCs w:val="38"/>
          <w:u w:val="single"/>
          <w:rtl w:val="true"/>
        </w:rPr>
        <w:t>المستند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إدراج جدول في المستند اتبع الخطوات الآتية </w:t>
      </w:r>
      <w:r>
        <w:rPr>
          <w:sz w:val="32"/>
          <w:szCs w:val="32"/>
          <w:rtl w:val="true"/>
        </w:rPr>
        <w:t xml:space="preserve">: -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قر بالفأرة على قائ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جدول</w:t>
      </w:r>
      <w:r>
        <w:rPr>
          <w:sz w:val="32"/>
          <w:szCs w:val="32"/>
          <w:rtl w:val="true"/>
        </w:rPr>
        <w:t>" "</w:t>
      </w:r>
      <w:r>
        <w:rPr>
          <w:sz w:val="32"/>
          <w:szCs w:val="32"/>
        </w:rPr>
        <w:t>Table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ثم اختر منها أم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دراج</w:t>
      </w:r>
      <w:r>
        <w:rPr>
          <w:sz w:val="32"/>
          <w:szCs w:val="32"/>
          <w:rtl w:val="true"/>
        </w:rPr>
        <w:t>" "</w:t>
      </w:r>
      <w:r>
        <w:rPr>
          <w:sz w:val="32"/>
          <w:szCs w:val="32"/>
        </w:rPr>
        <w:t>Insert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ثم اختر منها أم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جدول</w:t>
      </w:r>
      <w:r>
        <w:rPr>
          <w:sz w:val="32"/>
          <w:szCs w:val="32"/>
          <w:rtl w:val="true"/>
        </w:rPr>
        <w:t>" "</w:t>
      </w:r>
      <w:r>
        <w:rPr>
          <w:sz w:val="32"/>
          <w:szCs w:val="32"/>
        </w:rPr>
        <w:t>table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نظر هذا الشك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ثم اكتب عدد الأعمدة وعدد الصفوف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ثم أنقر بالفأرة على أم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وافق</w:t>
      </w:r>
      <w:r>
        <w:rPr>
          <w:sz w:val="32"/>
          <w:szCs w:val="32"/>
          <w:rtl w:val="true"/>
        </w:rPr>
        <w:t>" "</w:t>
      </w:r>
      <w:r>
        <w:rPr>
          <w:sz w:val="32"/>
          <w:szCs w:val="32"/>
        </w:rPr>
        <w:t>ok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نظر إلى الشكل الأسفل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ا الشكل هو الذي يظهر عند اختيارك لعدد الأعمدة والصفوف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925320</wp:posOffset>
            </wp:positionH>
            <wp:positionV relativeFrom="paragraph">
              <wp:posOffset>35560</wp:posOffset>
            </wp:positionV>
            <wp:extent cx="3886200" cy="391414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حظ أن الجدول مكون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عدة حقول يمكنك الكتا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يها مباشر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لانتقال بين الصفوف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استخدم مفتاح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Tab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أو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حد مفاتيح الأسهم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ريقة إنشاء الجدول بسرعة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إنشاء جدول بسرعة اتبع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وات الآتية </w:t>
      </w:r>
      <w:r>
        <w:rPr>
          <w:sz w:val="28"/>
          <w:szCs w:val="28"/>
          <w:rtl w:val="true"/>
        </w:rPr>
        <w:t>: 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468120</wp:posOffset>
            </wp:positionH>
            <wp:positionV relativeFrom="paragraph">
              <wp:posOffset>46990</wp:posOffset>
            </wp:positionV>
            <wp:extent cx="227330" cy="18923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1" t="-252" r="-2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قر بالفأرة على زر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59410</wp:posOffset>
                </wp:positionH>
                <wp:positionV relativeFrom="paragraph">
                  <wp:posOffset>203200</wp:posOffset>
                </wp:positionV>
                <wp:extent cx="1600200" cy="1257300"/>
                <wp:effectExtent l="71755" t="53975" r="35560" b="38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22000">
                          <a:off x="0" y="0"/>
                          <a:ext cx="160020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هل تعرف شريط الأدوات ؟ </w:t>
                            </w:r>
                          </w:p>
                        </w:txbxContent>
                      </wps:txbx>
                      <wps:bodyPr anchor="t" rot="67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28.4pt;margin-top:15.95pt;width:125.95pt;height:98.95pt;mso-wrap-style:square;v-text-anchor:top;rotation:349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هل تعرف شريط الأدوات ؟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الموجود في شريط الأدوات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يفية التحكم في الجدول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ولا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كتابة فيه </w:t>
      </w:r>
    </w:p>
    <w:p>
      <w:pPr>
        <w:pStyle w:val="Normal"/>
        <w:numPr>
          <w:ilvl w:val="0"/>
          <w:numId w:val="24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ع المشيرة على خلية الجدول </w:t>
      </w:r>
    </w:p>
    <w:p>
      <w:pPr>
        <w:pStyle w:val="Normal"/>
        <w:numPr>
          <w:ilvl w:val="0"/>
          <w:numId w:val="24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تب النص الذي تريد ، وإذا أردت الانتقال إلى الخلية الثانية اضغط على أحد مفاتيح الأسه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يم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يسا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عل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سف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انيا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لوين</w:t>
      </w:r>
    </w:p>
    <w:p>
      <w:pPr>
        <w:pStyle w:val="Normal"/>
        <w:numPr>
          <w:ilvl w:val="0"/>
          <w:numId w:val="50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لل العمود المراد تلوينه </w:t>
      </w:r>
    </w:p>
    <w:p>
      <w:pPr>
        <w:pStyle w:val="Normal"/>
        <w:numPr>
          <w:ilvl w:val="0"/>
          <w:numId w:val="50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ضغط بالفأرة على قائ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نسيق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forma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ر منها أم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حدود وتظلي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Borders and shading</w:t>
      </w:r>
    </w:p>
    <w:p>
      <w:pPr>
        <w:pStyle w:val="Normal"/>
        <w:numPr>
          <w:ilvl w:val="0"/>
          <w:numId w:val="50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ختر منها أم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حدو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Border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ختر اللون المناسب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ضغط على أم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حاطة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50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وافق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الثا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حذف </w:t>
      </w:r>
    </w:p>
    <w:p>
      <w:pPr>
        <w:pStyle w:val="Normal"/>
        <w:numPr>
          <w:ilvl w:val="0"/>
          <w:numId w:val="34"/>
        </w:numPr>
        <w:spacing w:lineRule="auto" w:line="360"/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ظلل العمود المراد حذفه </w:t>
      </w:r>
    </w:p>
    <w:p>
      <w:pPr>
        <w:pStyle w:val="Normal"/>
        <w:numPr>
          <w:ilvl w:val="0"/>
          <w:numId w:val="34"/>
        </w:numPr>
        <w:spacing w:lineRule="auto" w:line="360"/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ضغط بالفأرة على قائم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جدو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tabl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360"/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ختر منه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ذف أعمد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هكذا يتم حذف هذا العمود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رابعا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خطوط الوهمية </w:t>
      </w:r>
    </w:p>
    <w:p>
      <w:pPr>
        <w:pStyle w:val="Normal"/>
        <w:numPr>
          <w:ilvl w:val="0"/>
          <w:numId w:val="47"/>
        </w:numPr>
        <w:spacing w:lineRule="auto" w:line="360"/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لل الجدو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360"/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ضغط بالفأرة على قائم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نسيق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forma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7"/>
        </w:numPr>
        <w:spacing w:lineRule="auto" w:line="360"/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ختر منها أم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دود وتظليل 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numPr>
          <w:ilvl w:val="0"/>
          <w:numId w:val="47"/>
        </w:numPr>
        <w:spacing w:lineRule="auto" w:line="360"/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اضغط على أمر إحاط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360"/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موافق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خامسا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إدراج </w:t>
      </w:r>
    </w:p>
    <w:p>
      <w:pPr>
        <w:pStyle w:val="Normal"/>
        <w:numPr>
          <w:ilvl w:val="0"/>
          <w:numId w:val="22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لل العمود </w:t>
      </w:r>
    </w:p>
    <w:p>
      <w:pPr>
        <w:pStyle w:val="Normal"/>
        <w:numPr>
          <w:ilvl w:val="0"/>
          <w:numId w:val="22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ضغط بالفأرة على قائ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دراج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22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ر منها أمر إدراج عمو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كذا يتم إدراجه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كيفية تحويل النص إلى جدول والعكس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تحويل النص إلى جدول والعكس اتبع الخطوات الآتية </w:t>
      </w:r>
      <w:r>
        <w:rPr>
          <w:b/>
          <w:bCs/>
          <w:sz w:val="32"/>
          <w:szCs w:val="32"/>
          <w:rtl w:val="true"/>
        </w:rPr>
        <w:t xml:space="preserve">: -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أولا اكتب النص الذي تريد تحويله إلى نص على هذه الكيفية </w:t>
      </w:r>
    </w:p>
    <w:p>
      <w:pPr>
        <w:pStyle w:val="Normal"/>
        <w:tabs>
          <w:tab w:val="clear" w:pos="720"/>
          <w:tab w:val="left" w:pos="2132" w:leader="none"/>
          <w:tab w:val="left" w:pos="4264" w:leader="none"/>
          <w:tab w:val="left" w:pos="6396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 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sz w:val="32"/>
          <w:szCs w:val="32"/>
          <w:rtl w:val="true"/>
        </w:rPr>
        <w:tab/>
        <w:t xml:space="preserve">   </w:t>
      </w:r>
      <w:r>
        <w:rPr>
          <w:sz w:val="32"/>
          <w:sz w:val="32"/>
          <w:szCs w:val="32"/>
          <w:rtl w:val="true"/>
        </w:rPr>
        <w:t xml:space="preserve">النسبة </w:t>
      </w:r>
    </w:p>
    <w:p>
      <w:pPr>
        <w:pStyle w:val="Normal"/>
        <w:tabs>
          <w:tab w:val="clear" w:pos="720"/>
          <w:tab w:val="left" w:pos="2132" w:leader="none"/>
          <w:tab w:val="left" w:pos="4264" w:leader="none"/>
          <w:tab w:val="left" w:pos="6396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مد   </w:t>
      </w:r>
      <w:r>
        <w:rPr>
          <w:sz w:val="32"/>
          <w:szCs w:val="32"/>
          <w:rtl w:val="true"/>
        </w:rPr>
        <w:tab/>
        <w:t xml:space="preserve">      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ab/>
        <w:t xml:space="preserve">  </w:t>
      </w:r>
      <w:r>
        <w:rPr>
          <w:sz w:val="32"/>
          <w:sz w:val="32"/>
          <w:szCs w:val="32"/>
          <w:rtl w:val="true"/>
        </w:rPr>
        <w:t xml:space="preserve">هرجيسا 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</w:rPr>
        <w:t>89</w:t>
      </w:r>
      <w:r>
        <w:rPr>
          <w:sz w:val="32"/>
          <w:szCs w:val="32"/>
          <w:rtl w:val="true"/>
        </w:rPr>
        <w:t xml:space="preserve">% </w:t>
      </w:r>
    </w:p>
    <w:p>
      <w:pPr>
        <w:pStyle w:val="Normal"/>
        <w:tabs>
          <w:tab w:val="clear" w:pos="720"/>
          <w:tab w:val="left" w:pos="2132" w:leader="none"/>
          <w:tab w:val="left" w:pos="4264" w:leader="none"/>
          <w:tab w:val="left" w:pos="6396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اسين        </w:t>
      </w:r>
      <w:r>
        <w:rPr>
          <w:sz w:val="32"/>
          <w:szCs w:val="32"/>
          <w:rtl w:val="true"/>
        </w:rPr>
        <w:tab/>
        <w:t xml:space="preserve">   </w:t>
      </w:r>
      <w:r>
        <w:rPr>
          <w:sz w:val="32"/>
          <w:sz w:val="32"/>
          <w:szCs w:val="32"/>
          <w:rtl w:val="true"/>
        </w:rPr>
        <w:t>جابر</w:t>
      </w:r>
      <w:r>
        <w:rPr>
          <w:sz w:val="32"/>
          <w:szCs w:val="32"/>
          <w:rtl w:val="true"/>
        </w:rPr>
        <w:tab/>
        <w:t xml:space="preserve">   </w:t>
      </w:r>
      <w:r>
        <w:rPr>
          <w:sz w:val="32"/>
          <w:sz w:val="32"/>
          <w:szCs w:val="32"/>
          <w:rtl w:val="true"/>
        </w:rPr>
        <w:t xml:space="preserve">بورما 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% </w:t>
      </w:r>
    </w:p>
    <w:p>
      <w:pPr>
        <w:pStyle w:val="Normal"/>
        <w:numPr>
          <w:ilvl w:val="0"/>
          <w:numId w:val="8"/>
        </w:numPr>
        <w:spacing w:lineRule="auto" w:line="360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ظلل البيانات ثم انقر بالفأرة على قائ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جدول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8"/>
        </w:numPr>
        <w:spacing w:lineRule="auto" w:line="360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اختر منها أم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تحويل نص إلى جدول </w:t>
      </w:r>
      <w:r>
        <w:rPr>
          <w:sz w:val="32"/>
          <w:szCs w:val="32"/>
          <w:rtl w:val="true"/>
        </w:rPr>
        <w:t xml:space="preserve">.." </w:t>
      </w:r>
    </w:p>
    <w:p>
      <w:pPr>
        <w:pStyle w:val="Normal"/>
        <w:numPr>
          <w:ilvl w:val="0"/>
          <w:numId w:val="8"/>
        </w:numPr>
        <w:spacing w:lineRule="auto" w:line="360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يث سيحل هذا الجدول مكان النص السابق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4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كيفية تكرار عناوين صفوف الجدول </w:t>
      </w:r>
    </w:p>
    <w:p>
      <w:pPr>
        <w:pStyle w:val="Normal"/>
        <w:spacing w:lineRule="auto" w:line="360"/>
        <w:ind w:left="24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لتكرار عناوين صفوف الجدول اتبع الخطوات الآتية </w:t>
      </w:r>
      <w:r>
        <w:rPr>
          <w:b/>
          <w:bCs/>
          <w:sz w:val="26"/>
          <w:szCs w:val="26"/>
          <w:rtl w:val="true"/>
        </w:rPr>
        <w:t xml:space="preserve">: - </w:t>
      </w:r>
    </w:p>
    <w:p>
      <w:pPr>
        <w:pStyle w:val="Normal"/>
        <w:numPr>
          <w:ilvl w:val="0"/>
          <w:numId w:val="43"/>
        </w:numPr>
        <w:spacing w:lineRule="auto" w:line="360"/>
        <w:ind w:left="60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ظلل العنوان الذي تريد تكراره </w:t>
      </w:r>
    </w:p>
    <w:p>
      <w:pPr>
        <w:pStyle w:val="Normal"/>
        <w:numPr>
          <w:ilvl w:val="0"/>
          <w:numId w:val="43"/>
        </w:numPr>
        <w:spacing w:lineRule="auto" w:line="360"/>
        <w:ind w:left="60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نقر بالفأرة على قائمة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جدول</w:t>
      </w:r>
      <w:r>
        <w:rPr>
          <w:sz w:val="30"/>
          <w:szCs w:val="30"/>
          <w:rtl w:val="true"/>
        </w:rPr>
        <w:t>" "</w:t>
      </w:r>
      <w:r>
        <w:rPr>
          <w:sz w:val="30"/>
          <w:szCs w:val="30"/>
        </w:rPr>
        <w:t>Table</w:t>
      </w:r>
      <w:r>
        <w:rPr>
          <w:sz w:val="30"/>
          <w:szCs w:val="30"/>
          <w:rtl w:val="true"/>
        </w:rPr>
        <w:t xml:space="preserve">" </w:t>
      </w:r>
    </w:p>
    <w:p>
      <w:pPr>
        <w:pStyle w:val="Normal"/>
        <w:numPr>
          <w:ilvl w:val="0"/>
          <w:numId w:val="43"/>
        </w:numPr>
        <w:spacing w:lineRule="auto" w:line="360"/>
        <w:ind w:left="6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ختر منها أم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تكرار صفوف العناوين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وهكذا يتم تكراره في بق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صفوف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4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كيفية استخدام تنسيق تلقائي  الجداول </w:t>
      </w:r>
    </w:p>
    <w:p>
      <w:pPr>
        <w:pStyle w:val="Normal"/>
        <w:spacing w:lineRule="auto" w:line="360"/>
        <w:ind w:left="24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لاستخدام تنسيق تلقائي الجداول ابتع الخطوات الآتية </w:t>
      </w:r>
      <w:r>
        <w:rPr>
          <w:b/>
          <w:bCs/>
          <w:sz w:val="30"/>
          <w:szCs w:val="30"/>
          <w:u w:val="single"/>
          <w:rtl w:val="true"/>
        </w:rPr>
        <w:t xml:space="preserve">: - </w:t>
      </w:r>
    </w:p>
    <w:p>
      <w:pPr>
        <w:pStyle w:val="Normal"/>
        <w:numPr>
          <w:ilvl w:val="0"/>
          <w:numId w:val="2"/>
        </w:numPr>
        <w:spacing w:lineRule="auto" w:line="360"/>
        <w:ind w:left="60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ظلل الجدول الذي تريد عمل تنسيق له </w:t>
      </w:r>
    </w:p>
    <w:p>
      <w:pPr>
        <w:pStyle w:val="Normal"/>
        <w:numPr>
          <w:ilvl w:val="0"/>
          <w:numId w:val="2"/>
        </w:numPr>
        <w:spacing w:lineRule="auto" w:line="360"/>
        <w:ind w:left="60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ثم انقر بالفأرة على قائمة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 xml:space="preserve">جدول </w:t>
      </w:r>
      <w:r>
        <w:rPr>
          <w:sz w:val="30"/>
          <w:szCs w:val="30"/>
          <w:rtl w:val="true"/>
        </w:rPr>
        <w:t>" "</w:t>
      </w:r>
      <w:r>
        <w:rPr>
          <w:sz w:val="30"/>
          <w:szCs w:val="30"/>
        </w:rPr>
        <w:t>table</w:t>
      </w:r>
      <w:r>
        <w:rPr>
          <w:sz w:val="30"/>
          <w:szCs w:val="30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spacing w:lineRule="auto" w:line="360"/>
        <w:ind w:left="60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ثم اختر من القائمة المنسدلة أمر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تنسيق تلقائي للجداول</w:t>
      </w:r>
      <w:r>
        <w:rPr>
          <w:sz w:val="30"/>
          <w:szCs w:val="30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spacing w:lineRule="auto" w:line="360"/>
        <w:ind w:left="6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ختر من الخيارات المتاحة الخيار الذي تريد ، وهكذا يتم عمل تنسيق تلقائي لجدولك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يفية البحث والاستبدال في المستند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ولا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بحث </w:t>
      </w:r>
    </w:p>
    <w:p>
      <w:pPr>
        <w:pStyle w:val="Normal"/>
        <w:numPr>
          <w:ilvl w:val="0"/>
          <w:numId w:val="20"/>
        </w:numPr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ضغط بالفأرة على قائم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حرير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20"/>
        </w:numPr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ختر منها أم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حث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20"/>
        </w:numPr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اكتب نص البحث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اضغط على أم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حث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هكذا يتم بحثه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انيا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استبدال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ك من خلال هذه الكلمة تبديل ما كتبته على صورة خطأ في جميع المستند  كيف يمكن ذلك ؟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ضغط بالفأرة على قائمة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حرير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ختر منها أم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ستبدال</w:t>
      </w:r>
      <w:r>
        <w:rPr>
          <w:sz w:val="28"/>
          <w:szCs w:val="28"/>
          <w:rtl w:val="true"/>
        </w:rPr>
        <w:t xml:space="preserve">"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107440</wp:posOffset>
            </wp:positionH>
            <wp:positionV relativeFrom="paragraph">
              <wp:posOffset>200025</wp:posOffset>
            </wp:positionV>
            <wp:extent cx="3789680" cy="129349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ثم اكتب النص الذي تريد تغييره ثم اكتب مباشرة النص الذي تبدل به على هذا الشكـــل ،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53895</wp:posOffset>
                </wp:positionH>
                <wp:positionV relativeFrom="paragraph">
                  <wp:posOffset>37465</wp:posOffset>
                </wp:positionV>
                <wp:extent cx="1447800" cy="4572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leftArrow">
                          <a:avLst>
                            <a:gd name="adj1" fmla="val 50000"/>
                            <a:gd name="adj2" fmla="val 7917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هنا تكتب العبارة الخاطئ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f" o:allowincell="f" style="position:absolute;margin-left:153.85pt;margin-top:2.95pt;width:113.95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هنا تكتب العبارة الخاطئة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4370</wp:posOffset>
                </wp:positionH>
                <wp:positionV relativeFrom="paragraph">
                  <wp:posOffset>118110</wp:posOffset>
                </wp:positionV>
                <wp:extent cx="1371600" cy="4572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هنا تكتب العبارة الصحيح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1pt;margin-top:9.3pt;width:107.95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هنا تكتب العبارة الصحيحة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24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4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رسم الأشكال في وورد </w:t>
      </w:r>
    </w:p>
    <w:p>
      <w:pPr>
        <w:pStyle w:val="Normal"/>
        <w:spacing w:lineRule="auto" w:line="360"/>
        <w:ind w:left="24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يمكنك رسم الأشكال الهندسية في وورد وذلك بإتباع الخطوات الآتية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spacing w:lineRule="auto" w:line="360"/>
        <w:ind w:left="60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نقر بزر الفأرة الأيسر على الشكل المراد رسمه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60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ثم اختر مكان الرسم في الصفحة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60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ثم اسحب الفأرة لترسم الحجم المناسب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60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وبعدها يمكنك التحكم في لونه وإضافة نص فيه إلى غير ذلك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32080</wp:posOffset>
                </wp:positionH>
                <wp:positionV relativeFrom="paragraph">
                  <wp:posOffset>53975</wp:posOffset>
                </wp:positionV>
                <wp:extent cx="5029200" cy="342900"/>
                <wp:effectExtent l="5080" t="5080" r="5715" b="711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مكنك باستعانة المدرس عمل أكثر من ذلك وفهم أكثر من ذلك فقط استمع إلى الشرح وافهمه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4pt;margin-top:4.25pt;width:39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مكنك باستعانة المدرس عمل أكثر من ذلك وفهم أكثر من ذلك فقط استمع إلى الشرح وافهمه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240" w:right="0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رسم الأشكال التلقائية </w:t>
      </w:r>
    </w:p>
    <w:p>
      <w:pPr>
        <w:pStyle w:val="Normal"/>
        <w:spacing w:lineRule="auto" w:line="360"/>
        <w:ind w:left="2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رسم الأشكال التلقائية ابتع الخطوات الآتية </w:t>
      </w:r>
      <w:r>
        <w:rPr>
          <w:sz w:val="28"/>
          <w:szCs w:val="28"/>
          <w:rtl w:val="true"/>
        </w:rPr>
        <w:t xml:space="preserve">: - </w:t>
      </w:r>
    </w:p>
    <w:p>
      <w:pPr>
        <w:pStyle w:val="Normal"/>
        <w:numPr>
          <w:ilvl w:val="0"/>
          <w:numId w:val="28"/>
        </w:numPr>
        <w:spacing w:lineRule="auto" w:line="360"/>
        <w:ind w:left="6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ر بزر الفأرة الأيسر ز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شكال تلقائ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وجود في شريط الرس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6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ختر أي الأشكال الذي تريد وارسم في المستند وهكذا يتم  إضافته في المستند </w:t>
      </w:r>
    </w:p>
    <w:p>
      <w:pPr>
        <w:pStyle w:val="Normal"/>
        <w:numPr>
          <w:ilvl w:val="1"/>
          <w:numId w:val="28"/>
        </w:numPr>
        <w:spacing w:lineRule="auto" w:line="360"/>
        <w:ind w:left="13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 استطيع التحكم في الأشكال التلقائية بعد إدراجها في المستند ؟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rFonts w:eastAsia="AGA Arabesque" w:cs="AGA Arabesque" w:ascii="AGA Arabesque" w:hAnsi="AGA Arabesque"/>
          <w:sz w:val="42"/>
          <w:szCs w:val="42"/>
        </w:rPr>
        <w:t>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ستخدام </w:t>
      </w:r>
      <w:r>
        <w:rPr>
          <w:b/>
          <w:bCs/>
          <w:sz w:val="30"/>
          <w:szCs w:val="30"/>
        </w:rPr>
        <w:t>WordArt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757170</wp:posOffset>
            </wp:positionH>
            <wp:positionV relativeFrom="paragraph">
              <wp:posOffset>186055</wp:posOffset>
            </wp:positionV>
            <wp:extent cx="2978150" cy="256667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0"/>
          <w:sz w:val="30"/>
          <w:szCs w:val="30"/>
          <w:rtl w:val="true"/>
        </w:rPr>
        <w:t xml:space="preserve">لاستخدام </w:t>
      </w:r>
      <w:r>
        <w:rPr>
          <w:b/>
          <w:bCs/>
          <w:sz w:val="30"/>
          <w:szCs w:val="30"/>
        </w:rPr>
        <w:t>WordArt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بتع الخطوات الآتية </w:t>
      </w:r>
      <w:r>
        <w:rPr>
          <w:b/>
          <w:bCs/>
          <w:sz w:val="30"/>
          <w:szCs w:val="30"/>
          <w:rtl w:val="true"/>
        </w:rPr>
        <w:t xml:space="preserve">: -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قر بزر الفأرة الأيسر على حرف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وجود في شريط الرس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 سيظهر لك هذا الشكل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كانك اختيار أي نمط تريد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كتابة النص الذي تريد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لتحكم في نوع وحجم الخط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ضغط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وافق</w:t>
      </w:r>
      <w:r>
        <w:rPr>
          <w:sz w:val="28"/>
          <w:szCs w:val="28"/>
          <w:rtl w:val="true"/>
        </w:rPr>
        <w:t>" "</w:t>
      </w:r>
      <w:r>
        <w:rPr>
          <w:sz w:val="28"/>
          <w:szCs w:val="28"/>
        </w:rPr>
        <w:t>Ok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عدها يمكنك التحكم فيه أكثر من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لك بالاستعانة مع هذا الشكل أنظر 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6520</wp:posOffset>
                </wp:positionH>
                <wp:positionV relativeFrom="paragraph">
                  <wp:posOffset>53340</wp:posOffset>
                </wp:positionV>
                <wp:extent cx="5257800" cy="1247775"/>
                <wp:effectExtent l="0" t="50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47760"/>
                          <a:chOff x="0" y="0"/>
                          <a:chExt cx="5257800" cy="124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800280"/>
                            <a:ext cx="525780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0"/>
                            <a:ext cx="1828800" cy="6858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304920"/>
                            <a:ext cx="167652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الشهيد محمد الدره" w:hAnsi="الشهيد محمد الدره" w:eastAsia="الشهيد محمد الدره" w:cs="الشهيد محمد الدره"/>
                                  <w:lang w:bidi="hi-IN"/>
                                </w:rPr>
                                <w:t>هذا هو شريطنا الذي نستخدم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2143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0" y="68580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4.2pt;width:414pt;height:98.25pt" coordorigin="152,84" coordsize="8280,1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;top:1344;width:8279;height:70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5192;top:84;width:2879;height:1079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t" o:allowincell="f" style="position:absolute;left:5312;top:564;width:2639;height:434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الشهيد محمد الدره" w:hAnsi="الشهيد محمد الدره" w:eastAsia="الشهيد محمد الدره" w:cs="الشهيد محمد الدره"/>
                            <w:lang w:bidi="hi-IN"/>
                          </w:rPr>
                          <w:t>هذا هو شريطنا الذي نستخدمه</w:t>
                        </w:r>
                      </w:p>
                    </w:txbxContent>
                  </v:textbox>
                  <v:path textpathok="t"/>
                  <v:textpath on="t" fitshape="t" string="هذا هو شريطنا الذي نستخدمه" style="font-family:&quot;الشهيد محمد الدره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912,1164" to="6031,13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24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5120</wp:posOffset>
                </wp:positionH>
                <wp:positionV relativeFrom="paragraph">
                  <wp:posOffset>186055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4.65pt" to="25.6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2745</wp:posOffset>
                </wp:positionH>
                <wp:positionV relativeFrom="paragraph">
                  <wp:posOffset>66675</wp:posOffset>
                </wp:positionV>
                <wp:extent cx="1752600" cy="4000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99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هذا مه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5pt;margin-top:5.25pt;width:137.9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هذا مهم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2"/>
          <w:sz w:val="32"/>
          <w:szCs w:val="32"/>
          <w:rtl w:val="true"/>
        </w:rPr>
        <w:t>كيفية عمل</w:t>
      </w:r>
      <w:r>
        <w:rPr>
          <w:sz w:val="30"/>
          <w:sz w:val="30"/>
          <w:szCs w:val="30"/>
          <w:rtl w:val="true"/>
        </w:rPr>
        <w:t xml:space="preserve"> تجميع بعض الأشكال والرموز وجعله كتلة واحدة مثل تصميم الشعارات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ولعمل ذلك اتبع الخطوات الآتية </w:t>
      </w:r>
      <w:r>
        <w:rPr>
          <w:sz w:val="30"/>
          <w:szCs w:val="30"/>
          <w:rtl w:val="true"/>
        </w:rPr>
        <w:t xml:space="preserve">: - </w:t>
      </w:r>
    </w:p>
    <w:p>
      <w:pPr>
        <w:pStyle w:val="Normal"/>
        <w:numPr>
          <w:ilvl w:val="0"/>
          <w:numId w:val="15"/>
        </w:numPr>
        <w:spacing w:lineRule="auto" w:line="360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 xml:space="preserve">اختر جميع الأشكال والرموز التي تريد تجميعا وذلك بالضغط أولا على مفتاح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Shift</w:t>
      </w:r>
      <w:r>
        <w:rPr>
          <w:sz w:val="28"/>
          <w:szCs w:val="28"/>
          <w:rtl w:val="true"/>
        </w:rPr>
        <w:t xml:space="preserve"> " </w:t>
      </w:r>
    </w:p>
    <w:p>
      <w:pPr>
        <w:pStyle w:val="Normal"/>
        <w:numPr>
          <w:ilvl w:val="0"/>
          <w:numId w:val="15"/>
        </w:numPr>
        <w:spacing w:lineRule="auto" w:line="360"/>
        <w:ind w:left="714" w:right="0" w:hanging="357"/>
        <w:jc w:val="left"/>
        <w:rPr>
          <w:sz w:val="32"/>
          <w:szCs w:val="32"/>
        </w:rPr>
      </w:pPr>
      <w:r>
        <w:rPr>
          <w:sz w:val="30"/>
          <w:sz w:val="30"/>
          <w:szCs w:val="30"/>
          <w:rtl w:val="true"/>
        </w:rPr>
        <w:t xml:space="preserve">ثم اختر بزر الفأرة الأيسر بالأشكال التي تريد تجميعه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قر بزر الفأرة الأيمن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14" w:right="0" w:hanging="3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ثم اختر من القائمة الصغيرة المنسدلة أمر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تجميع</w:t>
      </w:r>
      <w:r>
        <w:rPr>
          <w:b/>
          <w:bCs/>
          <w:sz w:val="26"/>
          <w:szCs w:val="26"/>
          <w:rtl w:val="true"/>
        </w:rPr>
        <w:t>" "</w:t>
      </w:r>
      <w:r>
        <w:rPr>
          <w:b/>
          <w:bCs/>
          <w:sz w:val="26"/>
          <w:szCs w:val="26"/>
        </w:rPr>
        <w:t>Group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وهكذا يتم تجميع الأشكال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2"/>
          <w:szCs w:val="42"/>
        </w:rPr>
      </w:pPr>
      <w:r>
        <w:rPr>
          <w:rFonts w:eastAsia="AGA Arabesque" w:cs="AGA Arabesque" w:ascii="AGA Arabesque" w:hAnsi="AGA Arabesque"/>
          <w:b/>
          <w:bCs/>
          <w:sz w:val="42"/>
          <w:szCs w:val="42"/>
        </w:rPr>
        <w:t>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يفية عمل معاينة قبل الطباع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عمل ذلك اتبع الخطوات الآتية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27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ضغط بالفأرة على قائم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لف</w:t>
      </w:r>
      <w:r>
        <w:rPr>
          <w:sz w:val="28"/>
          <w:szCs w:val="28"/>
          <w:rtl w:val="true"/>
        </w:rPr>
        <w:t>" "</w:t>
      </w:r>
      <w:r>
        <w:rPr>
          <w:sz w:val="28"/>
          <w:szCs w:val="28"/>
        </w:rPr>
        <w:t>file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27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ختر منها أم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عاينة قبل الطباعة</w:t>
      </w:r>
      <w:r>
        <w:rPr>
          <w:sz w:val="28"/>
          <w:szCs w:val="28"/>
          <w:rtl w:val="true"/>
        </w:rPr>
        <w:t>" "</w:t>
      </w:r>
      <w:r>
        <w:rPr>
          <w:sz w:val="28"/>
          <w:szCs w:val="28"/>
        </w:rPr>
        <w:t>print preview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27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524250</wp:posOffset>
            </wp:positionH>
            <wp:positionV relativeFrom="paragraph">
              <wp:posOffset>285750</wp:posOffset>
            </wp:positionV>
            <wp:extent cx="210820" cy="24384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 xml:space="preserve">وللعودة إلى الحالة السابقة اضغط بالفأرة على أم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غلاق</w:t>
      </w:r>
      <w:r>
        <w:rPr>
          <w:sz w:val="28"/>
          <w:szCs w:val="28"/>
          <w:rtl w:val="true"/>
        </w:rPr>
        <w:t>" "</w:t>
      </w:r>
      <w:r>
        <w:rPr>
          <w:sz w:val="28"/>
          <w:szCs w:val="28"/>
        </w:rPr>
        <w:t>close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27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اضغط بالفأرة على الزر الموجود في شريط الأدوات      وهكذا تتم العملية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يفية الطباع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طباعة صفحة أو صفحتين أو غير ذلك ابتع الخطوات الآتية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اضغط بالفأرة على قائ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لف</w:t>
      </w:r>
      <w:r>
        <w:rPr>
          <w:sz w:val="32"/>
          <w:szCs w:val="32"/>
          <w:rtl w:val="true"/>
        </w:rPr>
        <w:t>" "</w:t>
      </w:r>
      <w:r>
        <w:rPr>
          <w:sz w:val="32"/>
          <w:szCs w:val="32"/>
        </w:rPr>
        <w:t>file</w:t>
      </w:r>
      <w:r>
        <w:rPr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اختر منها أم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طباعة</w:t>
      </w:r>
      <w:r>
        <w:rPr>
          <w:sz w:val="32"/>
          <w:szCs w:val="32"/>
          <w:rtl w:val="true"/>
        </w:rPr>
        <w:t>" "</w:t>
      </w:r>
      <w:r>
        <w:rPr>
          <w:sz w:val="32"/>
          <w:szCs w:val="32"/>
        </w:rPr>
        <w:t>print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 xml:space="preserve">أنظر الشكل الأسفل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اضغط على الزر الموجود في شريط الأدوات    </w:t>
      </w: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562985</wp:posOffset>
            </wp:positionH>
            <wp:positionV relativeFrom="paragraph">
              <wp:posOffset>10795</wp:posOffset>
            </wp:positionV>
            <wp:extent cx="152400" cy="18097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اختر كيفية الطباعة من بين الخيارات المتاحة عندك مثل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الكل </w:t>
      </w:r>
      <w:r>
        <w:rPr>
          <w:sz w:val="30"/>
          <w:szCs w:val="30"/>
        </w:rPr>
        <w:t>all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تحديد </w:t>
      </w:r>
      <w:r>
        <w:rPr>
          <w:sz w:val="30"/>
          <w:szCs w:val="30"/>
        </w:rPr>
        <w:t>selection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الصفحة الحالية 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current pag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الصفحات </w:t>
      </w:r>
      <w:r>
        <w:rPr>
          <w:sz w:val="30"/>
          <w:szCs w:val="30"/>
        </w:rPr>
        <w:t>pages</w:t>
      </w:r>
      <w:r>
        <w:rPr>
          <w:sz w:val="30"/>
          <w:szCs w:val="30"/>
          <w:rtl w:val="true"/>
        </w:rPr>
        <w:t xml:space="preserve"> ) </w:t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706245</wp:posOffset>
            </wp:positionH>
            <wp:positionV relativeFrom="paragraph">
              <wp:posOffset>103505</wp:posOffset>
            </wp:positionV>
            <wp:extent cx="3952875" cy="3000375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320</wp:posOffset>
                </wp:positionH>
                <wp:positionV relativeFrom="paragraph">
                  <wp:posOffset>113030</wp:posOffset>
                </wp:positionV>
                <wp:extent cx="2590800" cy="2628900"/>
                <wp:effectExtent l="0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629080"/>
                          <a:chOff x="0" y="0"/>
                          <a:chExt cx="2590920" cy="2629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4479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نا اختر نوع الطبا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14479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نا تكتب عدد الصفح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320" y="2514600"/>
                            <a:ext cx="1038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2286000"/>
                            <a:ext cx="14479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نقر هنا للطباع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8.9pt;width:204pt;height:207pt" coordorigin="32,178" coordsize="4080,4140">
                <v:line id="shape_0" from="32,538" to="1831,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32;top:178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نا اختر نوع الطباعة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32,1978" to="1831,1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832;top:1618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نا تكتب عدد الصفحات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152,4138" to="1786,43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787;top:3778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نقر هنا للطباعة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SimpleIndustShaded,Bold" w:hAnsi="SimpleIndustShaded,Bold" w:cs="SimpleIndustShaded,Bold"/>
          <w:b/>
          <w:b/>
          <w:bCs/>
          <w:sz w:val="45"/>
          <w:szCs w:val="45"/>
          <w:lang w:val="en-US" w:eastAsia="en-US"/>
        </w:rPr>
      </w:pPr>
      <w:r>
        <w:rPr>
          <w:rFonts w:cs="SimpleIndustShaded,Bold" w:ascii="SimpleIndustShaded,Bold" w:hAnsi="SimpleIndustShaded,Bold"/>
          <w:b/>
          <w:bCs/>
          <w:sz w:val="45"/>
          <w:szCs w:val="4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1320</wp:posOffset>
                </wp:positionH>
                <wp:positionV relativeFrom="paragraph">
                  <wp:posOffset>46990</wp:posOffset>
                </wp:positionV>
                <wp:extent cx="4572000" cy="1371600"/>
                <wp:effectExtent l="10160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71600"/>
                        </a:xfrm>
                        <a:prstGeom prst="flowChartProcess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رغت من كتابة هذه الدو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ي يوم ليلة الأربعاء  27/رجب / 1429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صلى الله وسلم على سيدنا محم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على آله وصحبه وس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عبد الفقير إلى عفو ربه / حسن جاب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6pt;margin-top:3.7pt;width:359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رغت من كتابة هذه الدو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ي يوم ليلة الأربعاء  27/رجب / 1429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صلى الله وسلم على سيدنا محم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على آله وصحبه وسل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عبد الفقير إلى عفو ربه / حسن جاب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imagedata r:id="rId25" o:detectmouseclick="t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SimpleIndustShaded,Bold" w:hAnsi="SimpleIndustShaded,Bold" w:cs="SimpleIndustShaded,Bold"/>
          <w:b/>
          <w:b/>
          <w:bCs/>
          <w:sz w:val="45"/>
          <w:szCs w:val="45"/>
        </w:rPr>
      </w:pPr>
      <w:r>
        <w:rPr>
          <w:rFonts w:cs="SimpleIndustShaded,Bold" w:ascii="SimpleIndustShaded,Bold" w:hAnsi="SimpleIndustShaded,Bold"/>
          <w:b/>
          <w:bCs/>
          <w:sz w:val="45"/>
          <w:szCs w:val="45"/>
          <w:rtl w:val="true"/>
        </w:rPr>
      </w:r>
    </w:p>
    <w:p>
      <w:pPr>
        <w:pStyle w:val="Normal"/>
        <w:autoSpaceDE w:val="false"/>
        <w:jc w:val="center"/>
        <w:rPr>
          <w:rFonts w:ascii="SimpleIndustShaded,Bold" w:hAnsi="SimpleIndustShaded,Bold" w:cs="SimpleIndustShaded,Bold"/>
          <w:b/>
          <w:b/>
          <w:bCs/>
          <w:sz w:val="45"/>
          <w:szCs w:val="45"/>
        </w:rPr>
      </w:pPr>
      <w:r>
        <w:rPr>
          <w:rFonts w:cs="SimpleIndustShaded,Bold" w:ascii="SimpleIndustShaded,Bold" w:hAnsi="SimpleIndustShaded,Bold"/>
          <w:b/>
          <w:bCs/>
          <w:sz w:val="45"/>
          <w:szCs w:val="45"/>
          <w:rtl w:val="true"/>
        </w:rPr>
      </w:r>
    </w:p>
    <w:p>
      <w:pPr>
        <w:pStyle w:val="Normal"/>
        <w:autoSpaceDE w:val="false"/>
        <w:jc w:val="center"/>
        <w:rPr>
          <w:rFonts w:ascii="SimpleIndustShaded,Bold" w:hAnsi="SimpleIndustShaded,Bold" w:cs="SimpleIndustShaded,Bold"/>
          <w:b/>
          <w:b/>
          <w:bCs/>
          <w:sz w:val="45"/>
          <w:szCs w:val="45"/>
        </w:rPr>
      </w:pPr>
      <w:r>
        <w:rPr>
          <w:rFonts w:cs="SimpleIndustShaded,Bold" w:ascii="SimpleIndustShaded,Bold" w:hAnsi="SimpleIndustShaded,Bold"/>
          <w:b/>
          <w:bCs/>
          <w:sz w:val="45"/>
          <w:szCs w:val="45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رقيـــم الصفحـــا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شك أنك ستحتاج إلى ترقيم صفحاتك ولعمل ذلك قم بما يلي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قر بالفأرة على قائ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دراج</w:t>
      </w:r>
      <w:r>
        <w:rPr>
          <w:sz w:val="32"/>
          <w:szCs w:val="32"/>
          <w:rtl w:val="true"/>
        </w:rPr>
        <w:t>" "</w:t>
      </w:r>
      <w:r>
        <w:rPr>
          <w:sz w:val="32"/>
          <w:szCs w:val="32"/>
        </w:rPr>
        <w:t>Insert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420620</wp:posOffset>
            </wp:positionH>
            <wp:positionV relativeFrom="paragraph">
              <wp:posOffset>202565</wp:posOffset>
            </wp:positionV>
            <wp:extent cx="3314700" cy="1496695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ثم انقر على أم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رقام الصفحات</w:t>
      </w:r>
      <w:r>
        <w:rPr>
          <w:sz w:val="32"/>
          <w:szCs w:val="32"/>
          <w:rtl w:val="true"/>
        </w:rPr>
        <w:t>" "</w:t>
      </w:r>
      <w:r>
        <w:rPr>
          <w:sz w:val="32"/>
          <w:szCs w:val="32"/>
        </w:rPr>
        <w:t>Page Numbers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يظهر لك هذا الشكل </w:t>
      </w:r>
      <w:r>
        <w:rPr>
          <w:sz w:val="32"/>
          <w:szCs w:val="32"/>
          <w:rtl w:val="true"/>
        </w:rPr>
        <w:t>: -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ختر نوع الترقيم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ما أسفل وإما أعلى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ما يمين وإما يسار وإمام وسط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ثم أنقر على أمر </w:t>
      </w:r>
      <w:r>
        <w:rPr>
          <w:sz w:val="32"/>
          <w:szCs w:val="32"/>
        </w:rPr>
        <w:t>Ok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SimpleIndustShaded,Bold" w:hAnsi="SimpleIndustShaded,Bold" w:cs="SimpleIndustShaded,Bold"/>
          <w:b/>
          <w:b/>
          <w:bCs/>
          <w:sz w:val="45"/>
          <w:szCs w:val="45"/>
        </w:rPr>
      </w:pPr>
      <w:r>
        <w:rPr>
          <w:rFonts w:cs="SimpleIndustShaded,Bold" w:ascii="SimpleIndustShaded,Bold" w:hAnsi="SimpleIndustShaded,Bold"/>
          <w:b/>
          <w:bCs/>
          <w:sz w:val="45"/>
          <w:szCs w:val="45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SimpleIndustShaded,Bold" w:hAnsi="SimpleIndustShaded,Bold" w:cs="SimpleIndustShaded,Bold"/>
          <w:b/>
          <w:b/>
          <w:bCs/>
          <w:sz w:val="45"/>
          <w:sz w:val="45"/>
          <w:szCs w:val="45"/>
          <w:rtl w:val="true"/>
        </w:rPr>
        <w:t>ملاحظات</w:t>
      </w:r>
      <w:r>
        <w:rPr>
          <w:rFonts w:ascii="SimpleIndustShaded,Bold" w:hAnsi="SimpleIndustShaded,Bold" w:cs="SimpleIndustShaded,Bold"/>
          <w:b/>
          <w:b/>
          <w:bCs/>
          <w:sz w:val="45"/>
          <w:sz w:val="45"/>
          <w:szCs w:val="45"/>
          <w:rtl w:val="true"/>
        </w:rPr>
        <w:t xml:space="preserve"> </w:t>
      </w:r>
      <w:r>
        <w:rPr>
          <w:rFonts w:ascii="SimpleIndustShaded,Bold" w:hAnsi="SimpleIndustShaded,Bold" w:cs="SimpleIndustShaded,Bold"/>
          <w:b/>
          <w:b/>
          <w:bCs/>
          <w:sz w:val="45"/>
          <w:sz w:val="45"/>
          <w:szCs w:val="45"/>
          <w:rtl w:val="true"/>
        </w:rPr>
        <w:t xml:space="preserve">هامة </w:t>
      </w:r>
    </w:p>
    <w:p>
      <w:pPr>
        <w:pStyle w:val="Normal"/>
        <w:autoSpaceDE w:val="false"/>
        <w:jc w:val="left"/>
        <w:rPr>
          <w:rFonts w:ascii="SimpleIndustShaded,Bold" w:hAnsi="SimpleIndustShaded,Bold" w:cs="SimpleIndustShaded,Bold"/>
          <w:b/>
          <w:b/>
          <w:bCs/>
          <w:sz w:val="45"/>
          <w:szCs w:val="45"/>
        </w:rPr>
      </w:pPr>
      <w:r>
        <w:rPr>
          <w:rFonts w:ascii="SimpleIndustShaded,Bold" w:hAnsi="SimpleIndustShaded,Bold" w:cs="SimpleIndustShaded,Bold"/>
          <w:b/>
          <w:b/>
          <w:bCs/>
          <w:sz w:val="45"/>
          <w:sz w:val="45"/>
          <w:szCs w:val="45"/>
          <w:rtl w:val="true"/>
        </w:rPr>
        <w:t xml:space="preserve">مفاهيم عامـــة </w:t>
      </w:r>
      <w:r>
        <w:rPr>
          <w:rFonts w:cs="SimpleIndustShaded,Bold" w:ascii="SimpleIndustShaded,Bold" w:hAnsi="SimpleIndustShaded,Bold"/>
          <w:b/>
          <w:bCs/>
          <w:sz w:val="45"/>
          <w:szCs w:val="45"/>
          <w:rtl w:val="true"/>
        </w:rPr>
        <w:t xml:space="preserve">:- 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/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طر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عبارة عن سلسلة من الكلمات المعبرة تنتهي تلقائيا عند نهاية السطر الافتراضي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/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قر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عبارة عن نص تتكون من كلمة أو عدة كلمات تنتهي بالضغط على مفتاح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</w:rPr>
        <w:t>Enter</w:t>
      </w:r>
      <w:r>
        <w:rPr>
          <w:b/>
          <w:bCs/>
          <w:sz w:val="26"/>
          <w:szCs w:val="26"/>
          <w:rtl w:val="true"/>
        </w:rPr>
        <w:t>" .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/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لا يمكن للمؤشـــر أن ينتقل إلى موقع ليس فيه نــــص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/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إن مفتاح المسافة يعتبر حرف ليس مرئي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/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كذلك مفتاح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</w:rPr>
        <w:t>Enter</w:t>
      </w:r>
      <w:r>
        <w:rPr>
          <w:b/>
          <w:bCs/>
          <w:sz w:val="26"/>
          <w:szCs w:val="26"/>
          <w:rtl w:val="true"/>
        </w:rPr>
        <w:t xml:space="preserve">" 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ستخدم مفتاح </w:t>
      </w:r>
      <w:r>
        <w:rPr>
          <w:b/>
          <w:bCs/>
          <w:sz w:val="26"/>
          <w:szCs w:val="26"/>
        </w:rPr>
        <w:t>Delete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لإلغاء الحرف يسار العربي ويستخدم المفتاح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</w:rPr>
        <w:t>Backspace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لإلغاء الحرف يمين العربي والعكس بالنسبة للغة الإنجليزي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مكن انتقال مؤشر الكتابة بواسطة النقر على المكان المطلوب أو تحريك المؤشر بواسطة الأسه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eIndustShaded,Bold" w:hAnsi="SimpleIndustShaded,Bold" w:cs="SimpleIndustShaded,Bold"/>
          <w:b/>
          <w:b/>
          <w:bCs/>
          <w:sz w:val="45"/>
          <w:szCs w:val="45"/>
          <w:u w:val="single"/>
        </w:rPr>
      </w:pPr>
      <w:r>
        <w:rPr>
          <w:rFonts w:ascii="SimpleIndustShaded,Bold" w:hAnsi="SimpleIndustShaded,Bold" w:cs="SimpleIndustShaded,Bold"/>
          <w:b/>
          <w:b/>
          <w:bCs/>
          <w:sz w:val="45"/>
          <w:sz w:val="45"/>
          <w:szCs w:val="45"/>
          <w:u w:val="single"/>
          <w:rtl w:val="true"/>
        </w:rPr>
        <w:t xml:space="preserve">تغيير لغة الكتابة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92" w:leader="none"/>
        </w:tabs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ستخدم مفتاحي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trl + Shif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أيمن بتغيير نوع الخط إلى العربي مع تغيير اتجاه الكتاب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92" w:leader="none"/>
        </w:tabs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ستخدم مفتاحي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trl + Shif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أيسر بتغيير نوع الخط إلى اللغة الإنجليزية مع تغيير اتجاه الكتاب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92" w:leader="none"/>
        </w:tabs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ستخدم مفتاحي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Alt + Shift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أيمن بتغيير نوع الخط إلى العربي بدون تغيير اتجاه الكتاب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92" w:leader="none"/>
        </w:tabs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ستخدم مفتاحي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Alt + Shift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أيسر بتغيير نوع الخط إلى اللغة الإنجليزية بدون تغيير اتجاه الكتاب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SimpleIndustShaded,Bold" w:hAnsi="SimpleIndustShaded,Bold" w:cs="SimpleIndustShaded,Bold"/>
          <w:b/>
          <w:b/>
          <w:bCs/>
          <w:sz w:val="45"/>
          <w:szCs w:val="45"/>
          <w:u w:val="single"/>
        </w:rPr>
      </w:pPr>
      <w:r>
        <w:rPr>
          <w:rFonts w:ascii="SimpleIndustShaded,Bold" w:hAnsi="SimpleIndustShaded,Bold" w:cs="SimpleIndustShaded,Bold"/>
          <w:b/>
          <w:b/>
          <w:bCs/>
          <w:sz w:val="45"/>
          <w:sz w:val="45"/>
          <w:szCs w:val="45"/>
          <w:u w:val="single"/>
          <w:rtl w:val="true"/>
        </w:rPr>
        <w:t xml:space="preserve">اختيار النص </w:t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ind w:left="1200" w:right="0" w:hanging="360"/>
        <w:jc w:val="left"/>
        <w:rPr>
          <w:rFonts w:ascii="SimpleIndustShaded,Bold" w:hAnsi="SimpleIndustShaded,Bold" w:cs="SimpleIndustShaded,Bold"/>
          <w:sz w:val="36"/>
          <w:szCs w:val="36"/>
        </w:rPr>
      </w:pPr>
      <w:r>
        <w:rPr>
          <w:rFonts w:cs="SimpleIndustShaded,Bold" w:ascii="SimpleIndustShaded,Bold" w:hAnsi="SimpleIndustShaded,Bold"/>
          <w:sz w:val="36"/>
          <w:szCs w:val="36"/>
          <w:rtl w:val="true"/>
        </w:rPr>
        <w:t xml:space="preserve">- </w:t>
      </w:r>
      <w:r>
        <w:rPr>
          <w:rFonts w:ascii="SimpleIndustShaded,Bold" w:hAnsi="SimpleIndustShaded,Bold" w:cs="SimpleIndustShaded,Bold"/>
          <w:sz w:val="36"/>
          <w:sz w:val="36"/>
          <w:szCs w:val="36"/>
          <w:rtl w:val="true"/>
        </w:rPr>
        <w:t>يمكن اختيار النص بواسطة الماوس عن طريق الضغط على الزر الأيسر وتمرير المؤشر على النص</w:t>
      </w:r>
      <w:r>
        <w:rPr>
          <w:rFonts w:cs="SimpleIndustShaded,Bold" w:ascii="SimpleIndustShaded,Bold" w:hAnsi="SimpleIndustShaded,Bol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ind w:left="1200" w:right="0" w:hanging="360"/>
        <w:jc w:val="left"/>
        <w:rPr>
          <w:rFonts w:ascii="SimpleIndustShaded,Bold" w:hAnsi="SimpleIndustShaded,Bold" w:cs="SimpleIndustShaded,Bold"/>
          <w:b/>
          <w:b/>
          <w:bCs/>
          <w:sz w:val="39"/>
          <w:szCs w:val="39"/>
        </w:rPr>
      </w:pPr>
      <w:r>
        <w:rPr>
          <w:rFonts w:cs="SimpleIndustShaded,Bold" w:ascii="SimpleIndustShaded,Bold" w:hAnsi="SimpleIndustShaded,Bold"/>
          <w:sz w:val="36"/>
          <w:szCs w:val="36"/>
          <w:rtl w:val="true"/>
        </w:rPr>
        <w:t xml:space="preserve">- </w:t>
      </w:r>
      <w:r>
        <w:rPr>
          <w:rFonts w:ascii="SimpleIndustShaded,Bold" w:hAnsi="SimpleIndustShaded,Bold" w:cs="SimpleIndustShaded,Bold"/>
          <w:sz w:val="36"/>
          <w:sz w:val="36"/>
          <w:szCs w:val="36"/>
          <w:rtl w:val="true"/>
        </w:rPr>
        <w:t>لتظليل كلمة بالمؤشر نقوم بالنقر على الكلمة مرتين ليتم تظليها</w:t>
      </w:r>
      <w:r>
        <w:rPr>
          <w:rFonts w:cs="SimpleIndustShaded,Bold" w:ascii="SimpleIndustShaded,Bold" w:hAnsi="SimpleIndustShaded,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ind w:left="1200" w:right="0" w:hanging="360"/>
        <w:jc w:val="left"/>
        <w:rPr>
          <w:rFonts w:ascii="SimpleIndustShaded,Bold" w:hAnsi="SimpleIndustShaded,Bold" w:cs="SimpleIndustShaded,Bold"/>
          <w:sz w:val="36"/>
          <w:szCs w:val="36"/>
        </w:rPr>
      </w:pPr>
      <w:r>
        <w:rPr>
          <w:rFonts w:cs="SimpleIndustShaded,Bold" w:ascii="SimpleIndustShaded,Bold" w:hAnsi="SimpleIndustShaded,Bold"/>
          <w:sz w:val="36"/>
          <w:szCs w:val="36"/>
          <w:rtl w:val="true"/>
        </w:rPr>
        <w:t xml:space="preserve">- </w:t>
      </w:r>
      <w:r>
        <w:rPr>
          <w:rFonts w:ascii="SimpleIndustShaded,Bold" w:hAnsi="SimpleIndustShaded,Bold" w:cs="SimpleIndustShaded,Bold"/>
          <w:sz w:val="36"/>
          <w:sz w:val="36"/>
          <w:szCs w:val="36"/>
          <w:rtl w:val="true"/>
        </w:rPr>
        <w:t xml:space="preserve">لتظليل فقرة بالمؤشر نقوم بالنقر على الفقرة ثلاث مرات ليتم تظليلها </w:t>
      </w:r>
      <w:r>
        <w:rPr>
          <w:rFonts w:cs="SimpleIndustShaded,Bold" w:ascii="SimpleIndustShaded,Bold" w:hAnsi="SimpleIndustShaded,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ind w:left="1200" w:right="0" w:hanging="360"/>
        <w:jc w:val="left"/>
        <w:rPr>
          <w:rFonts w:ascii="SimpleIndustShaded,Bold" w:hAnsi="SimpleIndustShaded,Bold" w:cs="SimpleIndustShaded,Bold"/>
          <w:sz w:val="36"/>
          <w:szCs w:val="36"/>
        </w:rPr>
      </w:pPr>
      <w:r>
        <w:rPr>
          <w:rFonts w:cs="SimpleIndustShaded,Bold" w:ascii="SimpleIndustShaded,Bold" w:hAnsi="SimpleIndustShaded,Bold"/>
          <w:sz w:val="36"/>
          <w:szCs w:val="36"/>
          <w:rtl w:val="true"/>
        </w:rPr>
        <w:t xml:space="preserve">- </w:t>
      </w:r>
      <w:r>
        <w:rPr>
          <w:rFonts w:ascii="SimpleIndustShaded,Bold" w:hAnsi="SimpleIndustShaded,Bold" w:cs="SimpleIndustShaded,Bold"/>
          <w:sz w:val="36"/>
          <w:sz w:val="36"/>
          <w:szCs w:val="36"/>
          <w:rtl w:val="true"/>
        </w:rPr>
        <w:t xml:space="preserve">يمكن تحديد النص عن طريق لوحة المفاتيح بنقل المؤشر إلى بداية الكلمة المراد التأشير عليها ومن ثم الضغط على مفتاح </w:t>
      </w:r>
      <w:r>
        <w:rPr>
          <w:rFonts w:cs="SimpleIndustShaded,Bold" w:ascii="SimpleIndustShaded,Bold" w:hAnsi="SimpleIndustShaded,Bold"/>
          <w:sz w:val="36"/>
          <w:szCs w:val="36"/>
          <w:rtl w:val="true"/>
        </w:rPr>
        <w:t>(</w:t>
      </w:r>
      <w:r>
        <w:rPr>
          <w:rFonts w:ascii="SimpleIndustShaded,Bold" w:hAnsi="SimpleIndustShaded,Bold" w:cs="SimpleIndustShaded,Bold"/>
          <w:sz w:val="36"/>
          <w:sz w:val="36"/>
          <w:szCs w:val="36"/>
          <w:rtl w:val="true"/>
        </w:rPr>
        <w:t xml:space="preserve">الأسهم </w:t>
      </w:r>
      <w:r>
        <w:rPr>
          <w:rFonts w:cs="SimpleIndustShaded,Bold" w:ascii="SimpleIndustShaded,Bold" w:hAnsi="SimpleIndustShaded,Bold"/>
          <w:sz w:val="36"/>
          <w:szCs w:val="36"/>
          <w:rtl w:val="true"/>
        </w:rPr>
        <w:t xml:space="preserve">+ </w:t>
      </w:r>
      <w:r>
        <w:rPr>
          <w:rFonts w:cs="SimpleIndustShaded,Bold"/>
          <w:sz w:val="36"/>
          <w:szCs w:val="36"/>
        </w:rPr>
        <w:t>Shift</w:t>
      </w:r>
      <w:r>
        <w:rPr>
          <w:rFonts w:cs="SimpleIndustShaded,Bold" w:ascii="SimpleIndustShaded,Bold" w:hAnsi="SimpleIndustShaded,Bold"/>
          <w:sz w:val="36"/>
          <w:szCs w:val="36"/>
          <w:rtl w:val="true"/>
        </w:rPr>
        <w:t xml:space="preserve"> ) .</w:t>
      </w:r>
    </w:p>
    <w:p>
      <w:pPr>
        <w:pStyle w:val="Normal"/>
        <w:autoSpaceDE w:val="false"/>
        <w:jc w:val="left"/>
        <w:rPr>
          <w:rFonts w:ascii="SimpleIndustShaded,Bold" w:hAnsi="SimpleIndustShaded,Bold" w:cs="SimpleIndustShaded,Bold"/>
          <w:b/>
          <w:b/>
          <w:bCs/>
          <w:sz w:val="45"/>
          <w:szCs w:val="45"/>
          <w:u w:val="single"/>
        </w:rPr>
      </w:pPr>
      <w:r>
        <w:rPr>
          <w:rFonts w:ascii="SimpleIndustShaded,Bold" w:hAnsi="SimpleIndustShaded,Bold" w:cs="SimpleIndustShaded,Bold"/>
          <w:b/>
          <w:b/>
          <w:bCs/>
          <w:sz w:val="45"/>
          <w:sz w:val="45"/>
          <w:szCs w:val="45"/>
          <w:u w:val="single"/>
          <w:rtl w:val="true"/>
        </w:rPr>
        <w:t xml:space="preserve">بعض التشكيلات المهــمة </w:t>
      </w:r>
    </w:p>
    <w:p>
      <w:pPr>
        <w:pStyle w:val="Normal"/>
        <w:autoSpaceDE w:val="false"/>
        <w:jc w:val="left"/>
        <w:rPr>
          <w:rFonts w:ascii="SimpleIndustShaded,Bold" w:hAnsi="SimpleIndustShaded,Bold" w:cs="SimpleIndustShaded,Bold"/>
          <w:b/>
          <w:b/>
          <w:bCs/>
          <w:sz w:val="45"/>
          <w:szCs w:val="45"/>
          <w:u w:val="single"/>
        </w:rPr>
      </w:pPr>
      <w:r>
        <w:rPr>
          <w:rFonts w:cs="SimpleIndustShaded,Bold" w:ascii="SimpleIndustShaded,Bold" w:hAnsi="SimpleIndustShaded,Bold"/>
          <w:b/>
          <w:bCs/>
          <w:sz w:val="45"/>
          <w:szCs w:val="45"/>
          <w:u w:val="single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eIndustShaded,Bold"/>
                <w:sz w:val="45"/>
                <w:szCs w:val="45"/>
              </w:rPr>
            </w:pPr>
            <w:r>
              <w:rPr>
                <w:rFonts w:cs="SimpleIndustShaded,Bold"/>
                <w:sz w:val="45"/>
                <w:szCs w:val="45"/>
              </w:rPr>
              <w:t>Shift + 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eIndustShaded,Bold" w:hAnsi="SimpleIndustShaded,Bold" w:cs="SimpleIndustShaded,Bold"/>
                <w:sz w:val="45"/>
                <w:szCs w:val="45"/>
              </w:rPr>
            </w:pPr>
            <w:r>
              <w:rPr>
                <w:rFonts w:ascii="SimpleIndustShaded,Bold" w:hAnsi="SimpleIndustShaded,Bold" w:cs="SimpleIndustShaded,Bold"/>
                <w:sz w:val="45"/>
                <w:sz w:val="45"/>
                <w:szCs w:val="45"/>
                <w:rtl w:val="true"/>
              </w:rPr>
              <w:t>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eIndustShaded,Bold"/>
                <w:sz w:val="45"/>
                <w:szCs w:val="45"/>
              </w:rPr>
            </w:pPr>
            <w:r>
              <w:rPr>
                <w:rFonts w:cs="SimpleIndustShaded,Bold"/>
                <w:sz w:val="45"/>
                <w:szCs w:val="45"/>
              </w:rPr>
              <w:t>Shift+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eIndustShaded,Bold" w:hAnsi="SimpleIndustShaded,Bold" w:cs="SimpleIndustShaded,Bold"/>
                <w:sz w:val="45"/>
                <w:szCs w:val="45"/>
              </w:rPr>
            </w:pPr>
            <w:r>
              <w:rPr>
                <w:rFonts w:ascii="SimpleIndustShaded,Bold" w:hAnsi="SimpleIndustShaded,Bold" w:cs="SimpleIndustShaded,Bold"/>
                <w:sz w:val="45"/>
                <w:sz w:val="45"/>
                <w:szCs w:val="45"/>
                <w:rtl w:val="true"/>
              </w:rPr>
              <w:t>ِ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eIndustShaded,Bold"/>
                <w:sz w:val="45"/>
                <w:szCs w:val="45"/>
              </w:rPr>
            </w:pPr>
            <w:r>
              <w:rPr>
                <w:rFonts w:cs="SimpleIndustShaded,Bold"/>
                <w:sz w:val="45"/>
                <w:szCs w:val="45"/>
              </w:rPr>
              <w:t>Shift + 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eIndustShaded,Bold" w:hAnsi="SimpleIndustShaded,Bold" w:cs="SimpleIndustShaded,Bold"/>
                <w:sz w:val="45"/>
                <w:szCs w:val="45"/>
              </w:rPr>
            </w:pPr>
            <w:r>
              <w:rPr>
                <w:rFonts w:ascii="SimpleIndustShaded,Bold" w:hAnsi="SimpleIndustShaded,Bold" w:cs="SimpleIndustShaded,Bold"/>
                <w:sz w:val="45"/>
                <w:sz w:val="45"/>
                <w:szCs w:val="45"/>
                <w:rtl w:val="true"/>
              </w:rPr>
              <w:t>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eIndustShaded,Bold"/>
                <w:sz w:val="45"/>
                <w:szCs w:val="45"/>
              </w:rPr>
            </w:pPr>
            <w:r>
              <w:rPr>
                <w:rFonts w:cs="SimpleIndustShaded,Bold"/>
                <w:sz w:val="45"/>
                <w:szCs w:val="45"/>
              </w:rPr>
              <w:t>Shift + 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eIndustShaded,Bold" w:hAnsi="SimpleIndustShaded,Bold" w:cs="SimpleIndustShaded,Bold"/>
                <w:sz w:val="45"/>
                <w:szCs w:val="45"/>
              </w:rPr>
            </w:pPr>
            <w:r>
              <w:rPr>
                <w:rFonts w:ascii="SimpleIndustShaded,Bold" w:hAnsi="SimpleIndustShaded,Bold" w:cs="SimpleIndustShaded,Bold"/>
                <w:sz w:val="45"/>
                <w:sz w:val="45"/>
                <w:szCs w:val="45"/>
                <w:rtl w:val="true"/>
              </w:rPr>
              <w:t>ُ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eIndustShaded,Bold"/>
                <w:sz w:val="45"/>
                <w:sz w:val="45"/>
                <w:szCs w:val="45"/>
                <w:rtl w:val="true"/>
              </w:rPr>
              <w:t>ذ</w:t>
            </w:r>
            <w:r>
              <w:rPr>
                <w:rFonts w:cs="SimpleIndustShaded,Bold"/>
                <w:sz w:val="45"/>
                <w:szCs w:val="45"/>
              </w:rPr>
              <w:t>Shift</w:t>
            </w:r>
            <w:r>
              <w:rPr>
                <w:rFonts w:cs="SimpleIndustShaded,Bold"/>
                <w:sz w:val="45"/>
                <w:szCs w:val="45"/>
                <w:rtl w:val="true"/>
              </w:rPr>
              <w:t>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eIndustShaded,Bold" w:hAnsi="SimpleIndustShaded,Bold" w:cs="SimpleIndustShaded,Bold"/>
                <w:sz w:val="45"/>
                <w:szCs w:val="45"/>
              </w:rPr>
            </w:pPr>
            <w:r>
              <w:rPr>
                <w:rFonts w:ascii="SimpleIndustShaded,Bold" w:hAnsi="SimpleIndustShaded,Bold" w:cs="SimpleIndustShaded,Bold"/>
                <w:sz w:val="45"/>
                <w:sz w:val="45"/>
                <w:szCs w:val="45"/>
                <w:rtl w:val="true"/>
              </w:rPr>
              <w:t>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eIndustShaded,Bold"/>
                <w:sz w:val="45"/>
                <w:szCs w:val="45"/>
              </w:rPr>
            </w:pPr>
            <w:r>
              <w:rPr>
                <w:rFonts w:cs="SimpleIndustShaded,Bold"/>
                <w:sz w:val="45"/>
                <w:szCs w:val="45"/>
              </w:rPr>
              <w:t>Shift +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eIndustShaded,Bold" w:hAnsi="SimpleIndustShaded,Bold" w:cs="SimpleIndustShaded,Bold"/>
                <w:sz w:val="45"/>
                <w:szCs w:val="45"/>
              </w:rPr>
            </w:pPr>
            <w:r>
              <w:rPr>
                <w:rFonts w:ascii="SimpleIndustShaded,Bold" w:hAnsi="SimpleIndustShaded,Bold" w:cs="SimpleIndustShaded,Bold"/>
                <w:sz w:val="45"/>
                <w:sz w:val="45"/>
                <w:szCs w:val="45"/>
                <w:rtl w:val="true"/>
              </w:rPr>
              <w:t>ٍ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eIndustShaded,Bold"/>
                <w:sz w:val="45"/>
                <w:szCs w:val="45"/>
              </w:rPr>
            </w:pPr>
            <w:r>
              <w:rPr>
                <w:rFonts w:cs="SimpleIndustShaded,Bold"/>
                <w:sz w:val="45"/>
                <w:szCs w:val="45"/>
              </w:rPr>
              <w:t>Shift+ 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eIndustShaded,Bold" w:hAnsi="SimpleIndustShaded,Bold" w:cs="SimpleIndustShaded,Bold"/>
                <w:sz w:val="45"/>
                <w:szCs w:val="45"/>
              </w:rPr>
            </w:pPr>
            <w:r>
              <w:rPr>
                <w:rFonts w:ascii="SimpleIndustShaded,Bold" w:hAnsi="SimpleIndustShaded,Bold" w:cs="SimpleIndustShaded,Bold"/>
                <w:sz w:val="45"/>
                <w:sz w:val="45"/>
                <w:szCs w:val="45"/>
                <w:rtl w:val="true"/>
              </w:rPr>
              <w:t>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eIndustShaded,Bold"/>
                <w:sz w:val="45"/>
                <w:szCs w:val="45"/>
              </w:rPr>
            </w:pPr>
            <w:r>
              <w:rPr>
                <w:rFonts w:cs="SimpleIndustShaded,Bold"/>
                <w:sz w:val="45"/>
                <w:szCs w:val="45"/>
              </w:rPr>
              <w:t>Shift + 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eIndustShaded,Bold" w:hAnsi="SimpleIndustShaded,Bold" w:cs="SimpleIndustShaded,Bold"/>
                <w:sz w:val="45"/>
                <w:szCs w:val="45"/>
              </w:rPr>
            </w:pPr>
            <w:r>
              <w:rPr>
                <w:rFonts w:ascii="SimpleIndustShaded,Bold" w:hAnsi="SimpleIndustShaded,Bold" w:cs="SimpleIndustShaded,Bold"/>
                <w:sz w:val="45"/>
                <w:sz w:val="45"/>
                <w:szCs w:val="45"/>
                <w:rtl w:val="true"/>
              </w:rPr>
              <w:t>لأ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eIndustShaded,Bold"/>
                <w:sz w:val="45"/>
                <w:szCs w:val="45"/>
              </w:rPr>
            </w:pPr>
            <w:r>
              <w:rPr>
                <w:rFonts w:cs="SimpleIndustShaded,Bold"/>
                <w:sz w:val="45"/>
                <w:szCs w:val="45"/>
              </w:rPr>
              <w:t>Shift+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eIndustShaded,Bold"/>
                <w:sz w:val="45"/>
                <w:szCs w:val="45"/>
              </w:rPr>
            </w:pPr>
            <w:r>
              <w:rPr>
                <w:rFonts w:cs="SimpleIndustShaded,Bold"/>
                <w:sz w:val="45"/>
                <w:sz w:val="45"/>
                <w:szCs w:val="45"/>
                <w:rtl w:val="true"/>
              </w:rPr>
              <w:t>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eIndustShaded,Bold"/>
                <w:sz w:val="45"/>
                <w:szCs w:val="45"/>
              </w:rPr>
            </w:pPr>
            <w:r>
              <w:rPr>
                <w:rFonts w:cs="SimpleIndustShaded,Bold"/>
                <w:sz w:val="45"/>
                <w:szCs w:val="45"/>
              </w:rPr>
              <w:t>Shift + 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eIndustShaded,Bold"/>
                <w:sz w:val="45"/>
                <w:szCs w:val="45"/>
              </w:rPr>
            </w:pPr>
            <w:r>
              <w:rPr>
                <w:rFonts w:cs="SimpleIndustShaded,Bold"/>
                <w:sz w:val="45"/>
                <w:sz w:val="45"/>
                <w:szCs w:val="45"/>
                <w:rtl w:val="true"/>
              </w:rPr>
              <w:t>لإ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eIndustShaded,Bold"/>
                <w:sz w:val="45"/>
                <w:szCs w:val="45"/>
              </w:rPr>
            </w:pPr>
            <w:r>
              <w:rPr>
                <w:rFonts w:cs="SimpleIndustShaded,Bold"/>
                <w:sz w:val="45"/>
                <w:szCs w:val="45"/>
              </w:rPr>
              <w:t>Shift+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eIndustShaded,Bold" w:hAnsi="SimpleIndustShaded,Bold" w:cs="SimpleIndustShaded,Bold"/>
                <w:sz w:val="45"/>
                <w:szCs w:val="45"/>
              </w:rPr>
            </w:pPr>
            <w:r>
              <w:rPr>
                <w:rFonts w:ascii="SimpleIndustShaded,Bold" w:hAnsi="SimpleIndustShaded,Bold" w:cs="SimpleIndustShaded,Bold"/>
                <w:sz w:val="45"/>
                <w:sz w:val="45"/>
                <w:szCs w:val="45"/>
                <w:rtl w:val="true"/>
              </w:rPr>
              <w:t>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eIndustShaded,Bold"/>
                <w:sz w:val="45"/>
                <w:szCs w:val="45"/>
              </w:rPr>
            </w:pPr>
            <w:r>
              <w:rPr>
                <w:rFonts w:cs="SimpleIndustShaded,Bold"/>
                <w:sz w:val="45"/>
                <w:szCs w:val="45"/>
              </w:rPr>
              <w:t>Shift+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eIndustShaded,Bold" w:hAnsi="SimpleIndustShaded,Bold" w:cs="SimpleIndustShaded,Bold"/>
                <w:sz w:val="45"/>
                <w:szCs w:val="45"/>
              </w:rPr>
            </w:pPr>
            <w:r>
              <w:rPr>
                <w:rFonts w:ascii="SimpleIndustShaded,Bold" w:hAnsi="SimpleIndustShaded,Bold" w:cs="SimpleIndustShaded,Bold"/>
                <w:sz w:val="45"/>
                <w:sz w:val="45"/>
                <w:szCs w:val="45"/>
                <w:rtl w:val="true"/>
              </w:rPr>
              <w:t>ْ</w:t>
            </w:r>
          </w:p>
        </w:tc>
      </w:tr>
    </w:tbl>
    <w:p>
      <w:pPr>
        <w:pStyle w:val="Normal"/>
        <w:autoSpaceDE w:val="false"/>
        <w:jc w:val="center"/>
        <w:rPr>
          <w:rFonts w:ascii="SimpleIndustShaded,Bold" w:hAnsi="SimpleIndustShaded,Bold" w:cs="SimpleIndustShaded,Bold"/>
          <w:b/>
          <w:b/>
          <w:bCs/>
          <w:sz w:val="45"/>
          <w:szCs w:val="45"/>
        </w:rPr>
      </w:pPr>
      <w:r>
        <w:rPr>
          <w:rFonts w:cs="SimpleIndustShaded,Bold" w:ascii="SimpleIndustShaded,Bold" w:hAnsi="SimpleIndustShaded,Bold"/>
          <w:b/>
          <w:bCs/>
          <w:sz w:val="45"/>
          <w:szCs w:val="45"/>
          <w:rtl w:val="true"/>
        </w:rPr>
      </w:r>
    </w:p>
    <w:p>
      <w:pPr>
        <w:pStyle w:val="Normal"/>
        <w:autoSpaceDE w:val="false"/>
        <w:ind w:left="840" w:right="0" w:hanging="0"/>
        <w:jc w:val="left"/>
        <w:rPr>
          <w:rFonts w:ascii="SimpleIndustShaded,Bold" w:hAnsi="SimpleIndustShaded,Bold" w:cs="SimpleIndustShaded,Bold"/>
          <w:b/>
          <w:b/>
          <w:bCs/>
          <w:sz w:val="36"/>
          <w:szCs w:val="36"/>
        </w:rPr>
      </w:pPr>
      <w:r>
        <w:rPr>
          <w:rFonts w:cs="SimpleIndustShaded,Bold" w:ascii="SimpleIndustShaded,Bold" w:hAnsi="SimpleIndustShaded,Bol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SimpleIndustShaded,Bold" w:hAnsi="SimpleIndustShaded,Bold" w:cs="SimpleIndustShaded,Bold"/>
          <w:b/>
          <w:b/>
          <w:bCs/>
          <w:sz w:val="26"/>
          <w:szCs w:val="26"/>
        </w:rPr>
      </w:pPr>
      <w:r>
        <w:rPr>
          <w:rFonts w:cs="SimpleIndustShaded,Bold" w:ascii="SimpleIndustShaded,Bold" w:hAnsi="SimpleIndustShaded,Bol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7"/>
      <w:footerReference w:type="default" r:id="rId28"/>
      <w:type w:val="nextPage"/>
      <w:pgSz w:w="11906" w:h="16838"/>
      <w:pgMar w:left="1797" w:right="1797" w:gutter="0" w:header="709" w:top="765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AGA Arabesque">
    <w:charset w:val="02"/>
    <w:family w:val="auto"/>
    <w:pitch w:val="variable"/>
  </w:font>
  <w:font w:name="Arial Black">
    <w:charset w:val="01"/>
    <w:family w:val="roman"/>
    <w:pitch w:val="default"/>
  </w:font>
  <w:font w:name="الشهيد محمد الدره">
    <w:charset w:val="01"/>
    <w:family w:val="roman"/>
    <w:pitch w:val="default"/>
  </w:font>
  <w:font w:name="SimpleIndustShaded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07110</wp:posOffset>
              </wp:positionH>
              <wp:positionV relativeFrom="paragraph">
                <wp:posOffset>-8255</wp:posOffset>
              </wp:positionV>
              <wp:extent cx="7924800" cy="0"/>
              <wp:effectExtent l="0" t="14605" r="0" b="1460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3pt,-0.65pt" to="703.25pt,-0.6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264910</wp:posOffset>
              </wp:positionH>
              <wp:positionV relativeFrom="paragraph">
                <wp:posOffset>-194945</wp:posOffset>
              </wp:positionV>
              <wp:extent cx="2057400" cy="342900"/>
              <wp:effectExtent l="5080" t="5080" r="5715" b="7429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معد البرنامج / حسن جابر محمد عمر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93.3pt;margin-top:-15.35pt;width:161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معد البرنامج / حسن جابر محمد عمر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/>
      <w:t>Tel : 4417816  and 4481836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jc w:val="center"/>
      <w:rPr>
        <w:rFonts w:ascii="TimesNewRoman,Bold;Times New Roman" w:hAnsi="TimesNewRoman,Bold;Times New Roman" w:cs="TimesNewRoman,Bold;Times New Roman"/>
        <w:b/>
        <w:b/>
        <w:bCs/>
        <w:color w:val="000000"/>
        <w:sz w:val="34"/>
        <w:szCs w:val="34"/>
      </w:rPr>
    </w:pPr>
    <w:r>
      <w:drawing>
        <wp:anchor behindDoc="0" distT="0" distB="0" distL="114935" distR="114935" simplePos="0" locked="0" layoutInCell="0" allowOverlap="1" relativeHeight="93">
          <wp:simplePos x="0" y="0"/>
          <wp:positionH relativeFrom="column">
            <wp:posOffset>-857250</wp:posOffset>
          </wp:positionH>
          <wp:positionV relativeFrom="paragraph">
            <wp:posOffset>102235</wp:posOffset>
          </wp:positionV>
          <wp:extent cx="1638300" cy="266700"/>
          <wp:effectExtent l="0" t="0" r="0" b="0"/>
          <wp:wrapSquare wrapText="bothSides"/>
          <wp:docPr id="4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266700"/>
                  </a:xfrm>
                  <a:prstGeom prst="rect">
                    <a:avLst/>
                  </a:prstGeom>
                  <a:ln w="19050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</w:r>
    <w:r>
      <w:rPr>
        <w:rFonts w:eastAsia="TimesNewRoman,Bold;Times New Roman" w:cs="TimesNewRoman,Bold;Times New Roman" w:ascii="TimesNewRoman,Bold;Times New Roman" w:hAnsi="TimesNewRoman,Bold;Times New Roman"/>
        <w:b/>
        <w:bCs/>
        <w:color w:val="000000"/>
        <w:sz w:val="34"/>
        <w:szCs w:val="34"/>
      </w:rPr>
      <w:t xml:space="preserve">  </w:t>
    </w:r>
    <w:r>
      <w:rPr>
        <w:rFonts w:ascii="TimesNewRoman,Bold;Times New Roman" w:hAnsi="TimesNewRoman,Bold;Times New Roman" w:cs="TimesNewRoman,Bold;Times New Roman"/>
        <w:b/>
        <w:b/>
        <w:bCs/>
        <w:color w:val="000000"/>
        <w:sz w:val="34"/>
        <w:sz w:val="34"/>
        <w:szCs w:val="34"/>
        <w:rtl w:val="true"/>
      </w:rPr>
      <w:t>معهـــــد الأمـــــة لخدمات الحاسب الآلــــي</w:t>
    </w:r>
    <w:r>
      <w:rPr>
        <w:rFonts w:ascii="TimesNewRoman,Bold;Times New Roman" w:hAnsi="TimesNewRoman,Bold;Times New Roman" w:cs="TimesNewRoman,Bold;Times New Roman"/>
        <w:b/>
        <w:b/>
        <w:bCs/>
        <w:color w:val="000000"/>
        <w:sz w:val="34"/>
        <w:sz w:val="34"/>
        <w:szCs w:val="34"/>
      </w:rPr>
      <w:t xml:space="preserve"> </w:t>
    </w:r>
  </w:p>
  <w:p>
    <w:pPr>
      <w:pStyle w:val="Header"/>
      <w:jc w:val="left"/>
      <w:rPr>
        <w:rFonts w:ascii="TimesNewRoman,Bold;Times New Roman" w:hAnsi="TimesNewRoman,Bold;Times New Roman" w:cs="TimesNewRoman,Bold;Times New Roman"/>
        <w:b/>
        <w:b/>
        <w:bCs/>
        <w:color w:val="000000"/>
        <w:sz w:val="34"/>
        <w:szCs w:val="34"/>
        <w:lang w:val="en-US" w:eastAsia="en-US"/>
      </w:rPr>
    </w:pPr>
    <w:r>
      <w:rPr>
        <w:rFonts w:cs="TimesNewRoman,Bold;Times New Roman" w:ascii="TimesNewRoman,Bold;Times New Roman" w:hAnsi="TimesNewRoman,Bold;Times New Roman"/>
        <w:b/>
        <w:bCs/>
        <w:color w:val="000000"/>
        <w:sz w:val="34"/>
        <w:szCs w:val="3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083310</wp:posOffset>
              </wp:positionH>
              <wp:positionV relativeFrom="paragraph">
                <wp:posOffset>25400</wp:posOffset>
              </wp:positionV>
              <wp:extent cx="8001000" cy="0"/>
              <wp:effectExtent l="0" t="14605" r="0" b="1460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001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pt" to="715.25pt,2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"/>
      <w:lvlJc w:val="right"/>
      <w:pPr>
        <w:tabs>
          <w:tab w:val="num" w:pos="5955"/>
        </w:tabs>
        <w:ind w:left="595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"/>
      <w:lvlJc w:val="right"/>
      <w:pPr>
        <w:tabs>
          <w:tab w:val="num" w:pos="1200"/>
        </w:tabs>
        <w:ind w:left="120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b w:val="false"/>
      <w:bCs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39:00Z</dcterms:created>
  <dc:creator>User</dc:creator>
  <dc:description/>
  <cp:keywords/>
  <dc:language>en-US</dc:language>
  <cp:lastModifiedBy>User</cp:lastModifiedBy>
  <cp:lastPrinted>2008-10-07T16:22:00Z</cp:lastPrinted>
  <dcterms:modified xsi:type="dcterms:W3CDTF">2008-10-07T13:25:00Z</dcterms:modified>
  <cp:revision>72</cp:revision>
  <dc:subject/>
  <dc:title>إعداد معهد الأمـــــة لتعليم الحاسب الآلي </dc:title>
</cp:coreProperties>
</file>