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لام عليكم و رحمة الله و بركات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هده الطرق والشروحات لن تستعنا عنه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بد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فى يوم من </w:t>
      </w:r>
      <w:r>
        <w:rPr>
          <w:rFonts w:ascii="Arial" w:hAnsi="Arial" w:cs="Arial"/>
          <w:b/>
          <w:b/>
          <w:bCs/>
          <w:color w:val="717171"/>
          <w:rtl w:val="true"/>
        </w:rPr>
        <w:t>الأي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احفضها عندك لن تخسر ش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بصراحة 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الموضوع دة طويل جداً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تعوب فيه لدرجة مائة بالمائ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..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فعلاً أنا تعبان فيه 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و الله أنا أريده أ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ُثبت و يُمي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.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و الله ما يريده هو ما نفعل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.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لنبدأ الدخول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وسوعتن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.. </w:t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وضو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أول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و نظام التشغيل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و أحسن نظام تشغيل تنتجه ميكروسوفت ، و يعد أول محاولة فعلية لدم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خطي إنتاج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9X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في بداية الأمر أطلق على هذا المشروع اس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hisl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، و لكن الآن تم اعتماد خطين متوازيين لهذا النظ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خط الأول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طلق عليه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لذي يفترض به أن يحل محل سلسلة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9X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2Kpro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خط الثاني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و أطلق علي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.NE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لذي يفترض به أن يحل محل جميع أنوا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سيرفر و </w:t>
      </w:r>
      <w:r>
        <w:rPr>
          <w:rFonts w:cs="Arial" w:ascii="Arial" w:hAnsi="Arial"/>
          <w:b/>
          <w:bCs/>
          <w:color w:val="717171"/>
        </w:rPr>
        <w:t>200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سيرف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بغض النظر عن التسمية فإن كلي الخطين قائمين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قني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هذا فإن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يعتبر نظام تشغيل </w:t>
      </w:r>
      <w:r>
        <w:rPr>
          <w:rFonts w:cs="Arial" w:ascii="Arial" w:hAnsi="Arial"/>
          <w:b/>
          <w:bCs/>
          <w:color w:val="717171"/>
        </w:rPr>
        <w:t>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ت بشكل كامل ويتمتع بالخصائ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الية</w:t>
      </w:r>
      <w:r>
        <w:rPr>
          <w:rFonts w:cs="Arial" w:ascii="Arial" w:hAnsi="Arial"/>
          <w:b/>
          <w:bCs/>
          <w:color w:val="717171"/>
          <w:rtl w:val="true"/>
        </w:rPr>
        <w:t xml:space="preserve">: -- </w:t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لتوافقية فهو متوافق مع أنظمة الملفات التالية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cs="Arial" w:ascii="Arial" w:hAnsi="Arial"/>
          <w:b/>
          <w:bCs/>
          <w:color w:val="717171"/>
        </w:rPr>
        <w:t>NTFS5,NTFS4,FAT16,FAT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ما أنه متوافق مع أغلب البرامج المكتوبة لأنظمة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cs="Arial" w:ascii="Arial" w:hAnsi="Arial"/>
          <w:b/>
          <w:bCs/>
          <w:color w:val="717171"/>
        </w:rPr>
        <w:t>MSDOS,WIN9X,NT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بعض برام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OS/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</w:t>
      </w:r>
      <w:r>
        <w:rPr>
          <w:rFonts w:cs="Arial" w:ascii="Arial" w:hAnsi="Arial"/>
          <w:b/>
          <w:bCs/>
          <w:color w:val="717171"/>
        </w:rPr>
        <w:t>POSIX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ما أنه يعمل في البيئات الشبكية لأنظم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خرى مثل يونيكس و نوفي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يعمل هذا النظام مع أغلب المعالجات الحديثة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ائل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86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إنتل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m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ناك نسخ تعمل مع معالجات من عائلات أخرى لشركات أخرى</w:t>
      </w:r>
      <w:r>
        <w:rPr>
          <w:rFonts w:cs="Arial" w:ascii="Arial" w:hAnsi="Arial"/>
          <w:b/>
          <w:bCs/>
          <w:color w:val="717171"/>
          <w:rtl w:val="true"/>
        </w:rPr>
        <w:t>.</w:t>
      </w:r>
      <w:r>
        <w:rPr>
          <w:rFonts w:ascii="Arial" w:hAnsi="Arial" w:cs="Arial"/>
          <w:b/>
          <w:b/>
          <w:bCs/>
          <w:color w:val="717171"/>
          <w:rtl w:val="true"/>
        </w:rPr>
        <w:t>كم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توفر نسخ من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.NE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من فئة </w:t>
      </w:r>
      <w:r>
        <w:rPr>
          <w:rFonts w:cs="Arial" w:ascii="Arial" w:hAnsi="Arial"/>
          <w:b/>
          <w:bCs/>
          <w:color w:val="717171"/>
        </w:rPr>
        <w:t>6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ت و قد أعدت خصيصا لتدعم معال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يتانيوم الجديد من شركة إنتل و الذي يعتبر المعالج الأول الذي تنتجه إنتل من فئ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6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يدعم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قني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cs="Arial" w:ascii="Arial" w:hAnsi="Arial"/>
          <w:b/>
          <w:bCs/>
          <w:color w:val="717171"/>
        </w:rPr>
        <w:t>SMP symmetric multiprocessing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وزيع معالج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برامج على أكثر من معالج 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بينما يوفر نظام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cs="Arial" w:ascii="Arial" w:hAnsi="Arial"/>
          <w:b/>
          <w:bCs/>
          <w:color w:val="717171"/>
        </w:rPr>
        <w:t>Windows.NET Advanced Server</w:t>
      </w:r>
      <w:r>
        <w:rPr>
          <w:rFonts w:cs="Arial" w:ascii="Arial" w:hAnsi="Arial"/>
          <w:b/>
          <w:bCs/>
          <w:color w:val="717171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717171"/>
          <w:rtl w:val="true"/>
        </w:rPr>
        <w:t>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( </w:t>
      </w:r>
      <w:r>
        <w:rPr>
          <w:rFonts w:cs="Arial" w:ascii="Arial" w:hAnsi="Arial"/>
          <w:b/>
          <w:bCs/>
          <w:color w:val="717171"/>
        </w:rPr>
        <w:t>Windows.NET Datacenter Server</w:t>
      </w:r>
      <w:r>
        <w:rPr>
          <w:rFonts w:cs="Arial" w:ascii="Arial" w:hAnsi="Arial"/>
          <w:b/>
          <w:bCs/>
          <w:color w:val="717171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717171"/>
          <w:rtl w:val="true"/>
        </w:rPr>
        <w:t>بالإضافة الى ذلك دعم لتقني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( </w:t>
      </w:r>
      <w:r>
        <w:rPr>
          <w:rFonts w:cs="Arial" w:ascii="Arial" w:hAnsi="Arial"/>
          <w:b/>
          <w:bCs/>
          <w:color w:val="717171"/>
        </w:rPr>
        <w:t>COW Cluster Of Workstations</w:t>
      </w:r>
      <w:r>
        <w:rPr>
          <w:rFonts w:cs="Arial" w:ascii="Arial" w:hAnsi="Arial"/>
          <w:b/>
          <w:bCs/>
          <w:color w:val="717171"/>
          <w:rtl w:val="true"/>
        </w:rPr>
        <w:t xml:space="preserve"> ) . </w:t>
        <w:br/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نظام الأمان فيه متطور و يتفوق على أي وندوز آخ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5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يوفر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قدرات شبكية مدمجة في نظامه تسمح له بالإتصال مع مختلف أنوا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جهزة بفضل الطيف الواسع من بروتوكولات الإتصال التي يدعمه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6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في هذ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وندوز يصبح انهيار النظام شبه مستحيل نتيجة لتماسكه الشديد الناتج عن عزل نوا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نظام عن التطبيقات و قدرته العجيبة في التعامل مع الذاكرة و خصوصا عند استخد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نظام ا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</w:r>
      <w:r>
        <w:rPr>
          <w:rFonts w:cs="Arial" w:ascii="Arial" w:hAnsi="Arial"/>
          <w:b/>
          <w:bCs/>
          <w:color w:val="717171"/>
        </w:rPr>
        <w:t>7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يدعم هذا النظام جميع لغات العالم تقريبا بما فيه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عربية دون الحاجة لشراء نسخة خاصة و ذلك بفضل دعمها لمقياس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SO Unicod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ما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حالة الرغبة في تعريب قوائم الويندوز لابد من شراء نسخة معربة أو استخد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RABIC LANGUAGE PACK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تعريب النسخة الإنجليزي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8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تتمتع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مقدرة فريدة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وفير الدعم لأي أجهزة حديثة أو إضافات مستقبلية و ذلك ناتج عن التطوير الكبير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نواة النظ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HAL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ثاني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ي إصدارات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ما هي الفروق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ينها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هناك عدة إصدارات من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ما يلي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( </w:t>
      </w:r>
      <w:r>
        <w:rPr>
          <w:rFonts w:cs="Arial" w:ascii="Arial" w:hAnsi="Arial"/>
          <w:b/>
          <w:bCs/>
          <w:color w:val="717171"/>
        </w:rPr>
        <w:t>Windows XP Professiona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إصداران </w:t>
      </w:r>
      <w:r>
        <w:rPr>
          <w:rFonts w:cs="Arial" w:ascii="Arial" w:hAnsi="Arial"/>
          <w:b/>
          <w:bCs/>
          <w:color w:val="717171"/>
        </w:rPr>
        <w:t>32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بت و </w:t>
      </w:r>
      <w:r>
        <w:rPr>
          <w:rFonts w:cs="Arial" w:ascii="Arial" w:hAnsi="Arial"/>
          <w:b/>
          <w:bCs/>
          <w:color w:val="717171"/>
        </w:rPr>
        <w:t>6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ت</w:t>
      </w:r>
      <w:r>
        <w:rPr>
          <w:rFonts w:cs="Arial" w:ascii="Arial" w:hAnsi="Arial"/>
          <w:b/>
          <w:bCs/>
          <w:color w:val="717171"/>
          <w:rtl w:val="true"/>
        </w:rPr>
        <w:t>)</w:t>
      </w:r>
      <w:r>
        <w:rPr>
          <w:rFonts w:ascii="Arial" w:hAnsi="Arial" w:cs="Arial"/>
          <w:b/>
          <w:b/>
          <w:bCs/>
          <w:color w:val="717171"/>
          <w:rtl w:val="true"/>
        </w:rPr>
        <w:t>، و ستحل محل ويندوز</w:t>
      </w:r>
      <w:r>
        <w:rPr>
          <w:rFonts w:cs="Arial" w:ascii="Arial" w:hAnsi="Arial"/>
          <w:b/>
          <w:bCs/>
          <w:color w:val="717171"/>
        </w:rPr>
        <w:t>200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روفيشينال و هي تدع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جهزة التي تحتوي على معالجين بالإضافة الى دعمها للأجهزة التي تحتوي على معال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احد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>- (</w:t>
      </w:r>
      <w:r>
        <w:rPr>
          <w:rFonts w:cs="Arial" w:ascii="Arial" w:hAnsi="Arial"/>
          <w:b/>
          <w:bCs/>
          <w:color w:val="717171"/>
        </w:rPr>
        <w:t>Windows XP Persona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إصداران </w:t>
      </w:r>
      <w:r>
        <w:rPr>
          <w:rFonts w:cs="Arial" w:ascii="Arial" w:hAnsi="Arial"/>
          <w:b/>
          <w:bCs/>
          <w:color w:val="717171"/>
        </w:rPr>
        <w:t>32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بت و </w:t>
      </w:r>
      <w:r>
        <w:rPr>
          <w:rFonts w:cs="Arial" w:ascii="Arial" w:hAnsi="Arial"/>
          <w:b/>
          <w:bCs/>
          <w:color w:val="717171"/>
        </w:rPr>
        <w:t>6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ت</w:t>
      </w:r>
      <w:r>
        <w:rPr>
          <w:rFonts w:cs="Arial" w:ascii="Arial" w:hAnsi="Arial"/>
          <w:b/>
          <w:bCs/>
          <w:color w:val="717171"/>
          <w:rtl w:val="true"/>
        </w:rPr>
        <w:t>).</w:t>
      </w:r>
      <w:r>
        <w:rPr>
          <w:rFonts w:ascii="Arial" w:hAnsi="Arial" w:cs="Arial"/>
          <w:b/>
          <w:b/>
          <w:bCs/>
          <w:color w:val="717171"/>
          <w:rtl w:val="true"/>
        </w:rPr>
        <w:t>و ستحل مح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9x</w:t>
      </w:r>
      <w:r>
        <w:rPr>
          <w:rFonts w:ascii="Arial" w:hAnsi="Arial" w:cs="Arial"/>
          <w:b/>
          <w:b/>
          <w:bCs/>
          <w:color w:val="717171"/>
          <w:rtl w:val="true"/>
        </w:rPr>
        <w:t>،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ختلف عن النسخة الأولى بغياب دع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M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ي أنها تدعم معالجا واحدا فقط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>- (</w:t>
      </w:r>
      <w:r>
        <w:rPr>
          <w:rFonts w:cs="Arial" w:ascii="Arial" w:hAnsi="Arial"/>
          <w:b/>
          <w:bCs/>
          <w:color w:val="717171"/>
        </w:rPr>
        <w:t>Widows.NET Serv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إصداران </w:t>
      </w:r>
      <w:r>
        <w:rPr>
          <w:rFonts w:cs="Arial" w:ascii="Arial" w:hAnsi="Arial"/>
          <w:b/>
          <w:bCs/>
          <w:color w:val="717171"/>
        </w:rPr>
        <w:t>32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بت و </w:t>
      </w:r>
      <w:r>
        <w:rPr>
          <w:rFonts w:cs="Arial" w:ascii="Arial" w:hAnsi="Arial"/>
          <w:b/>
          <w:bCs/>
          <w:color w:val="717171"/>
        </w:rPr>
        <w:t>6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ت</w:t>
      </w:r>
      <w:r>
        <w:rPr>
          <w:rFonts w:cs="Arial" w:ascii="Arial" w:hAnsi="Arial"/>
          <w:b/>
          <w:bCs/>
          <w:color w:val="717171"/>
          <w:rtl w:val="true"/>
        </w:rPr>
        <w:t>)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،وستحل محل ويندوز </w:t>
      </w:r>
      <w:r>
        <w:rPr>
          <w:rFonts w:cs="Arial" w:ascii="Arial" w:hAnsi="Arial"/>
          <w:b/>
          <w:bCs/>
          <w:color w:val="717171"/>
        </w:rPr>
        <w:t>200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سيرفر و تدعم حت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عالجا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>- (</w:t>
      </w:r>
      <w:r>
        <w:rPr>
          <w:rFonts w:cs="Arial" w:ascii="Arial" w:hAnsi="Arial"/>
          <w:b/>
          <w:bCs/>
          <w:color w:val="717171"/>
        </w:rPr>
        <w:t>Windows.NET Advanced Serv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إصداران </w:t>
      </w:r>
      <w:r>
        <w:rPr>
          <w:rFonts w:cs="Arial" w:ascii="Arial" w:hAnsi="Arial"/>
          <w:b/>
          <w:bCs/>
          <w:color w:val="717171"/>
        </w:rPr>
        <w:t>32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بت و </w:t>
      </w:r>
      <w:r>
        <w:rPr>
          <w:rFonts w:cs="Arial" w:ascii="Arial" w:hAnsi="Arial"/>
          <w:b/>
          <w:bCs/>
          <w:color w:val="717171"/>
        </w:rPr>
        <w:t>6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ت</w:t>
      </w:r>
      <w:r>
        <w:rPr>
          <w:rFonts w:cs="Arial" w:ascii="Arial" w:hAnsi="Arial"/>
          <w:b/>
          <w:bCs/>
          <w:color w:val="717171"/>
          <w:rtl w:val="true"/>
        </w:rPr>
        <w:t>) ,</w:t>
      </w:r>
      <w:r>
        <w:rPr>
          <w:rFonts w:ascii="Arial" w:hAnsi="Arial" w:cs="Arial"/>
          <w:b/>
          <w:b/>
          <w:bCs/>
          <w:color w:val="717171"/>
          <w:rtl w:val="true"/>
        </w:rPr>
        <w:t>،وستحل مح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ويندوز </w:t>
      </w:r>
      <w:r>
        <w:rPr>
          <w:rFonts w:cs="Arial" w:ascii="Arial" w:hAnsi="Arial"/>
          <w:b/>
          <w:bCs/>
          <w:color w:val="717171"/>
        </w:rPr>
        <w:t>200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أدفانسد سيرفر و تدعم حتى </w:t>
      </w:r>
      <w:r>
        <w:rPr>
          <w:rFonts w:cs="Arial" w:ascii="Arial" w:hAnsi="Arial"/>
          <w:b/>
          <w:bCs/>
          <w:color w:val="717171"/>
        </w:rPr>
        <w:t>8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عالجات بالإضافة لدعم تقني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OW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</w:r>
      <w:r>
        <w:rPr>
          <w:rFonts w:cs="Arial" w:ascii="Arial" w:hAnsi="Arial"/>
          <w:b/>
          <w:bCs/>
          <w:color w:val="717171"/>
        </w:rPr>
        <w:t>5</w:t>
      </w:r>
      <w:r>
        <w:rPr>
          <w:rFonts w:cs="Arial" w:ascii="Arial" w:hAnsi="Arial"/>
          <w:b/>
          <w:bCs/>
          <w:color w:val="717171"/>
          <w:rtl w:val="true"/>
        </w:rPr>
        <w:t>- (</w:t>
      </w:r>
      <w:r>
        <w:rPr>
          <w:rFonts w:cs="Arial" w:ascii="Arial" w:hAnsi="Arial"/>
          <w:b/>
          <w:bCs/>
          <w:color w:val="717171"/>
        </w:rPr>
        <w:t>Windows.NET Datacenter Serv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إصداران </w:t>
      </w:r>
      <w:r>
        <w:rPr>
          <w:rFonts w:cs="Arial" w:ascii="Arial" w:hAnsi="Arial"/>
          <w:b/>
          <w:bCs/>
          <w:color w:val="717171"/>
        </w:rPr>
        <w:t>32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بت و </w:t>
      </w:r>
      <w:r>
        <w:rPr>
          <w:rFonts w:cs="Arial" w:ascii="Arial" w:hAnsi="Arial"/>
          <w:b/>
          <w:bCs/>
          <w:color w:val="717171"/>
        </w:rPr>
        <w:t>6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ت</w:t>
      </w:r>
      <w:r>
        <w:rPr>
          <w:rFonts w:cs="Arial" w:ascii="Arial" w:hAnsi="Arial"/>
          <w:b/>
          <w:bCs/>
          <w:color w:val="717171"/>
          <w:rtl w:val="true"/>
        </w:rPr>
        <w:t>) ,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،وستحل محل ويندوز </w:t>
      </w:r>
      <w:r>
        <w:rPr>
          <w:rFonts w:cs="Arial" w:ascii="Arial" w:hAnsi="Arial"/>
          <w:b/>
          <w:bCs/>
          <w:color w:val="717171"/>
        </w:rPr>
        <w:t>200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داتاسنتر سيرفر و تدعم حتى </w:t>
      </w:r>
      <w:r>
        <w:rPr>
          <w:rFonts w:cs="Arial" w:ascii="Arial" w:hAnsi="Arial"/>
          <w:b/>
          <w:bCs/>
          <w:color w:val="717171"/>
        </w:rPr>
        <w:t>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عالج بالإضافة لدعم تقني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OW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</w:r>
      <w:r>
        <w:rPr>
          <w:rFonts w:cs="Arial" w:ascii="Arial" w:hAnsi="Arial"/>
          <w:b/>
          <w:bCs/>
          <w:color w:val="717171"/>
        </w:rPr>
        <w:t>6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Windows NET Web serv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يستخدم كمزود ويب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ثالث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ي متطلبات تشغيل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حسب وثائق ميكروسوفت تحتاج الى معالج سرعته لا تقل عن </w:t>
      </w:r>
      <w:r>
        <w:rPr>
          <w:rFonts w:cs="Arial" w:ascii="Arial" w:hAnsi="Arial"/>
          <w:b/>
          <w:bCs/>
          <w:color w:val="717171"/>
        </w:rPr>
        <w:t>233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يجاهرت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و ذاكرة ل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تقل عن </w:t>
      </w:r>
      <w:r>
        <w:rPr>
          <w:rFonts w:cs="Arial" w:ascii="Arial" w:hAnsi="Arial"/>
          <w:b/>
          <w:bCs/>
          <w:color w:val="717171"/>
        </w:rPr>
        <w:t>6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ميجابايت و مساحة فارغة من القرص الصلب لا تقل عن </w:t>
      </w:r>
      <w:r>
        <w:rPr>
          <w:rFonts w:cs="Arial" w:ascii="Arial" w:hAnsi="Arial"/>
          <w:b/>
          <w:bCs/>
          <w:color w:val="717171"/>
        </w:rPr>
        <w:t>1.5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جيجابايت، و لك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لراحة مقبولة في العمل على هذا النظام يستحسن أن لا تقل سرعة المعالج عن </w:t>
      </w:r>
      <w:r>
        <w:rPr>
          <w:rFonts w:cs="Arial" w:ascii="Arial" w:hAnsi="Arial"/>
          <w:b/>
          <w:bCs/>
          <w:color w:val="717171"/>
        </w:rPr>
        <w:t>50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يجاهرت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و أن لا تقل الذاكرة عن </w:t>
      </w:r>
      <w:r>
        <w:rPr>
          <w:rFonts w:cs="Arial" w:ascii="Arial" w:hAnsi="Arial"/>
          <w:b/>
          <w:bCs/>
          <w:color w:val="717171"/>
        </w:rPr>
        <w:t>128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يجابايت و إذا كنت تعاني من تواضع مواص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جهازك فبإمكانك تبسيط واجهة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لتخلي عن الجماليات الإضافية فيه لتوفي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ذاكرة و قوة المعالجة و على العموم فأي جهاز نجح في تشغيل ويندوز </w:t>
      </w:r>
      <w:r>
        <w:rPr>
          <w:rFonts w:cs="Arial" w:ascii="Arial" w:hAnsi="Arial"/>
          <w:b/>
          <w:bCs/>
          <w:color w:val="717171"/>
        </w:rPr>
        <w:t>200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إ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استطاعته تشغيل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عتبر ا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 الأنظمة الشرهة في الته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ذاكرة لهذا فإن حجم ذاكرة </w:t>
      </w:r>
      <w:r>
        <w:rPr>
          <w:rFonts w:cs="Arial" w:ascii="Arial" w:hAnsi="Arial"/>
          <w:b/>
          <w:bCs/>
          <w:color w:val="717171"/>
        </w:rPr>
        <w:t>512</w:t>
      </w:r>
      <w:r>
        <w:rPr>
          <w:rFonts w:ascii="Arial" w:hAnsi="Arial" w:cs="Arial"/>
          <w:b/>
          <w:b/>
          <w:bCs/>
          <w:color w:val="717171"/>
          <w:rtl w:val="true"/>
        </w:rPr>
        <w:t>ميجابايت لن يكون كثيرا لهذا النظام و لكنه ليس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لزم</w:t>
      </w:r>
      <w:r>
        <w:rPr>
          <w:rFonts w:cs="Arial" w:ascii="Arial" w:hAnsi="Arial"/>
          <w:b/>
          <w:bCs/>
          <w:color w:val="717171"/>
          <w:rtl w:val="true"/>
        </w:rPr>
        <w:t>.</w:t>
      </w:r>
      <w:r>
        <w:rPr>
          <w:rFonts w:ascii="Arial" w:hAnsi="Arial" w:cs="Arial"/>
          <w:b/>
          <w:b/>
          <w:bCs/>
          <w:color w:val="717171"/>
          <w:rtl w:val="true"/>
        </w:rPr>
        <w:t>و على أي حال فإن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يعمل بشكل رائع مع </w:t>
      </w:r>
      <w:r>
        <w:rPr>
          <w:rFonts w:cs="Arial" w:ascii="Arial" w:hAnsi="Arial"/>
          <w:b/>
          <w:bCs/>
          <w:color w:val="717171"/>
        </w:rPr>
        <w:t>256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يجابايت مالم يتم تحميل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الكثير من البرامج و التطبيقات الملتهمة للذاكر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عند تفعيل جميع التأثيرات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خواص الجمالية في ا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يلاحظ نوع من البطء بل و التوقف عن </w:t>
      </w:r>
      <w:r>
        <w:rPr>
          <w:rFonts w:ascii="Arial" w:hAnsi="Arial" w:cs="Arial"/>
          <w:b/>
          <w:b/>
          <w:bCs/>
          <w:color w:val="717171"/>
          <w:rtl w:val="true"/>
        </w:rPr>
        <w:t>الاستجاب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حظات عند استخدام معالجات ضعيفة بغض النظر عن حجم الذاكرة ، كما أن هذه الحال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حدث مع بطاقات العرض الضعيف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و لكن مع جهاز متطور بمواصفات راقية يتحو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أسرع نظام تشغيل أنتجته ميكروسوف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رابع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إصدار النهائي 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ascii="Arial" w:hAnsi="Arial" w:cs="Arial"/>
          <w:b/>
          <w:b/>
          <w:bCs/>
          <w:color w:val="717171"/>
          <w:rtl w:val="true"/>
        </w:rPr>
        <w:t>؟ و كيف أعرف إصدار النسخة التي أشغلها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إصدا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نهائي 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BUILD 260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و للتأكد من إصدار الويندوز لديك اذهب </w:t>
      </w:r>
      <w:r>
        <w:rPr>
          <w:rFonts w:ascii="Arial" w:hAnsi="Arial" w:cs="Arial"/>
          <w:b/>
          <w:b/>
          <w:bCs/>
          <w:color w:val="717171"/>
          <w:rtl w:val="true"/>
        </w:rPr>
        <w:t>إ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TART&gt;RU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نفذ الأم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VER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خامس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Product Activation</w:t>
      </w:r>
      <w:r>
        <w:rPr>
          <w:rFonts w:ascii="Arial" w:hAnsi="Arial" w:cs="Arial"/>
          <w:b/>
          <w:b/>
          <w:bCs/>
          <w:color w:val="717171"/>
          <w:rtl w:val="true"/>
        </w:rPr>
        <w:t>؟ و كيف أعلم أن النسخة لدي لا تحتاج تنشيط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Windows Product Activatio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و تقنية جديدة من ميكروسوفت للتعامل مع النسخ غير الشرعية من ا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، فعندما تشتري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تقوم بتنصيبه سيقوم الويندوز بتوليد عد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Product I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يتكون من </w:t>
      </w:r>
      <w:r>
        <w:rPr>
          <w:rFonts w:cs="Arial" w:ascii="Arial" w:hAnsi="Arial"/>
          <w:b/>
          <w:bCs/>
          <w:color w:val="717171"/>
        </w:rPr>
        <w:t>2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رقما يتم توليده وفقا لمواصفات و معلومات جهازك و على أساس هذا الرق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حصل على ما يسم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ctivation Cod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لذي يقوم عند إدخاله بعملية تنشيط للويندوز أ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أن المستخدم إن لم يقم بإدخال هذا الكود فإن الويندوز سيتوقف عن العمل بعد </w:t>
      </w:r>
      <w:r>
        <w:rPr>
          <w:rFonts w:cs="Arial" w:ascii="Arial" w:hAnsi="Arial"/>
          <w:b/>
          <w:bCs/>
          <w:color w:val="717171"/>
        </w:rPr>
        <w:t>3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وم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آن لمعرفة هل النسخة لديك تحتاج الى تنشيط أم لا 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Programs -&gt; Accessories -&gt; System tools -&gt; System Informatio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ذا وجدت هناك هذه الجمل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ctivation Statu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في مقابله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( </w:t>
      </w:r>
      <w:r>
        <w:rPr>
          <w:rFonts w:cs="Arial" w:ascii="Arial" w:hAnsi="Arial"/>
          <w:b/>
          <w:bCs/>
          <w:color w:val="717171"/>
        </w:rPr>
        <w:t>Activation Pending XX days remaining</w:t>
      </w:r>
      <w:r>
        <w:rPr>
          <w:rFonts w:cs="Arial" w:ascii="Arial" w:hAnsi="Arial"/>
          <w:b/>
          <w:bCs/>
          <w:color w:val="717171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717171"/>
          <w:rtl w:val="true"/>
        </w:rPr>
        <w:t>حيث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X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و عدد الأيام المتبقية الى توقف الويندوز عن العمل ، فهذا يعني أن نسختك لم يت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نشيطها و ستتوقف عن العم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أما إذا لم تجد الجملة السابقة فهذا يعني أن نسخت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قد تم تنشيطها أو شرخها </w:t>
      </w:r>
      <w:r>
        <w:rPr>
          <w:rFonts w:cs="Arial" w:ascii="Arial" w:hAnsi="Arial"/>
          <w:b/>
          <w:bCs/>
          <w:color w:val="717171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717171"/>
          <w:rtl w:val="true"/>
        </w:rPr>
        <w:t>أي انها مفكوكة الحماية ويجب أن تتأكد من ذلك أذا كن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ستشتري نسخه مزوره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بحيث لم تعد تحتاج الى تنشيط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سادس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ي طريق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نصيب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لديكم عدة طرق لتنصيب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باستخدام القر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ضغوط 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ع مراعاة أنه يجب أن يكو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Bootabl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لا تنسوا أن تجعلو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سيديروم هو الأول في الإقلاع عند تشغيل الجهاز ، و يمكن التحكم في ذلك من خلا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غيير في سيتاب البيوس في البن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Boot sequenc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، بعد ذلك كل ما عليك هو أن تض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قرص الويندوز في مشغل السيديروم و تعيد تشغيل الجهاز و سيعمل برنامج التنصي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لقائيا و كل ما عليك هو اتباع الإرشاد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إذا فشلت الطريقة الأولى لأي سب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إمكانك تشغيل الجهاز باستخدام أي قرص تشغيل دوس مع دعم للقرص المضغوط و شغ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برنام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nt.ex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لذي تجده داخل المجل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386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ي القرص المضغوط ل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إذا كان لديك على الجهاز نسخة أخرى 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9x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أو ويندوز </w:t>
      </w:r>
      <w:r>
        <w:rPr>
          <w:rFonts w:cs="Arial" w:ascii="Arial" w:hAnsi="Arial"/>
          <w:b/>
          <w:bCs/>
          <w:color w:val="717171"/>
        </w:rPr>
        <w:t>200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لتنصيب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قم بتشغيل الرنام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etup.ex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لذي تجده في القرص المضغوط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 بتشغيل الملف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nt32.ex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لذي تجده داخل المجل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386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في هذ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حالة سيكون لديك خياران إما أن تقوم بتنصيب ا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وق الويندوز القديم ، 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نصيب ا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شكل مستقل و في هذه الحالة و بعد إنهاء التنصيب سيظهر لك عن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تشغيل الجهاز قائمة فيها خياران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 الويندوز القديم تختار منها النظ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ذي تريد تشغيله ، و هنا لدي ملا حظة و هي أنه يفضل أن تقوم بتنصيب ا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لى قسم آخر غير القسم المنصب عليه الوندوز القديم منعا للتداخل ، و إذا كنت مضطر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ذلك بأن لا يكون لديك إلا قسم واحد و لم تتمكن من تقسيمه باستخدام برنام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Partition Magic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، عندها قد تجد بعض المشاكل في تشغ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Outlook Expres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ي الو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قديم و لحل هذه المشاكل سيكون عليك نسخ بعض الملفات من المجل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nt\System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جل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\System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للتعرف الى هذه الملفات 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Outlook Express &gt;Help&gt;Abou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ناك ستجد قائمة بأسماء الملفات التي عليك نقله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أم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طريقة التي كانت متاحة أيام ويندوز </w:t>
      </w:r>
      <w:r>
        <w:rPr>
          <w:rFonts w:cs="Arial" w:ascii="Arial" w:hAnsi="Arial"/>
          <w:b/>
          <w:bCs/>
          <w:color w:val="717171"/>
        </w:rPr>
        <w:t>200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و التي تتمثل بإعداد </w:t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قراص لينة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جراء التنصيب عن طريقها فلم تكن متاحة في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من قبل ميكروسوفت حتى تاريخ </w:t>
      </w:r>
      <w:r>
        <w:rPr>
          <w:rFonts w:cs="Arial" w:ascii="Arial" w:hAnsi="Arial"/>
          <w:b/>
          <w:bCs/>
          <w:color w:val="717171"/>
        </w:rPr>
        <w:t>2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كتوبر و حتى هذا التاريخ تم التغلب على هذه المشكلة و إعداد </w:t>
      </w:r>
      <w:r>
        <w:rPr>
          <w:rFonts w:cs="Arial" w:ascii="Arial" w:hAnsi="Arial"/>
          <w:b/>
          <w:bCs/>
          <w:color w:val="717171"/>
        </w:rPr>
        <w:t>6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قراص لينة لإجراء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نصيب منها 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سابع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سمعت أن بعض الألواح الأم غير متوافقة مع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، هل هذا صحيح و هل هناك طريقة لحل هذه المشكلة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، أغلب اللوحات الأ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مصنوعة بين عامي </w:t>
      </w:r>
      <w:r>
        <w:rPr>
          <w:rFonts w:cs="Arial" w:ascii="Arial" w:hAnsi="Arial"/>
          <w:b/>
          <w:bCs/>
          <w:color w:val="717171"/>
        </w:rPr>
        <w:t>97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و </w:t>
      </w:r>
      <w:r>
        <w:rPr>
          <w:rFonts w:cs="Arial" w:ascii="Arial" w:hAnsi="Arial"/>
          <w:b/>
          <w:bCs/>
          <w:color w:val="717171"/>
        </w:rPr>
        <w:t>99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قد لا تعمل مع ا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ذلك نتيجة لأنها لا تدع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خاصي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( </w:t>
      </w:r>
      <w:r>
        <w:rPr>
          <w:rFonts w:cs="Arial" w:ascii="Arial" w:hAnsi="Arial"/>
          <w:b/>
          <w:bCs/>
          <w:color w:val="717171"/>
        </w:rPr>
        <w:t>Advanced Configuration and Power Interface ACPI</w:t>
      </w:r>
      <w:r>
        <w:rPr>
          <w:rFonts w:cs="Arial" w:ascii="Arial" w:hAnsi="Arial"/>
          <w:b/>
          <w:bCs/>
          <w:color w:val="717171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717171"/>
          <w:rtl w:val="true"/>
        </w:rPr>
        <w:t>التي تعتمدها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لكن هناك طريقة لحل هذه المشكلة باختيار نواة نظ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cs="Arial" w:ascii="Arial" w:hAnsi="Arial"/>
          <w:b/>
          <w:bCs/>
          <w:color w:val="717171"/>
        </w:rPr>
        <w:t>HAL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متوافقة مع هذ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لوحات و ذلك خلال عملية تنصيب الويندوز و في المرحلة النصية الأولى عندما تظه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بار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etup is inspecting your computer's hardware configuratio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، عندها يج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ضغط على مفتا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5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حيث ستظهر قائمة بأنوا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HA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تختار النوع المتوافق مع جهاز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ACPI Multiprocessor PC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أنظمة متعددة المعالجات و المتوافقة م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CPI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ACPI Uniprocessor PC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وحات الأم التي تدعم معالجات متعددة و لكن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لوحة معالج واحد فقط و متوافقة م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CPI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Advanced Configuration and Power Interface (ACPI) PC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وحات الأم وحيدة المعالج و متوافقة م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CPI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MPS Uniprocessor PC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وحات الأم التي تدعم معالجات متعددة و لكن على اللوحة معال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احد فقط و غير متوافقة م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CPI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</w:r>
      <w:r>
        <w:rPr>
          <w:rFonts w:cs="Arial" w:ascii="Arial" w:hAnsi="Arial"/>
          <w:b/>
          <w:bCs/>
          <w:color w:val="717171"/>
        </w:rPr>
        <w:t>5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MPS Multiprocessor PC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أنظمة متعدد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عالجات و غير المتوافقة م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CPI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</w:r>
      <w:r>
        <w:rPr>
          <w:rFonts w:cs="Arial" w:ascii="Arial" w:hAnsi="Arial"/>
          <w:b/>
          <w:bCs/>
          <w:color w:val="717171"/>
        </w:rPr>
        <w:t>6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ACPI Compaq SystemPro Multiprocessor or 100% compatibl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أجهزة متعددة المعالجات و المتوافقة م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CPI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 إنتاج شرك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ومباك و المتوافقة معه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7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Standard PC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أجهزة وحيدة المعالج و غي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توافقة م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CPI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</w:r>
      <w:r>
        <w:rPr>
          <w:rFonts w:cs="Arial" w:ascii="Arial" w:hAnsi="Arial"/>
          <w:b/>
          <w:bCs/>
          <w:color w:val="717171"/>
        </w:rPr>
        <w:t>8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Standart PC with C-Step i486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أجهزة وحيدة المعالج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غير المتوافقة م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CPI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تدعم تقني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-Step i48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ثام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بعد تنصي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ل هناك أي طريقة لتنصيب نسخ سابقة ل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9x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لى نفس الجهاز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هذا ممكن ، فبعد تنصيب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ذا أردت تنصيب أي ويندوز آخر قم بما يلي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أنشئ ملف جديد و سمه مثل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SBATCH.INF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كتب فيه ما يلي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t>[</w:t>
      </w:r>
      <w:r>
        <w:rPr>
          <w:rFonts w:cs="Arial" w:ascii="Arial" w:hAnsi="Arial"/>
          <w:b/>
          <w:bCs/>
          <w:color w:val="717171"/>
        </w:rPr>
        <w:t>Setup</w:t>
      </w:r>
      <w:r>
        <w:rPr>
          <w:rFonts w:cs="Arial" w:ascii="Arial" w:hAnsi="Arial"/>
          <w:b/>
          <w:bCs/>
          <w:color w:val="717171"/>
          <w:rtl w:val="true"/>
        </w:rPr>
        <w:t xml:space="preserve">] </w:t>
        <w:br/>
      </w:r>
      <w:r>
        <w:rPr>
          <w:rFonts w:cs="Arial" w:ascii="Arial" w:hAnsi="Arial"/>
          <w:b/>
          <w:bCs/>
          <w:color w:val="717171"/>
        </w:rPr>
        <w:t>CleanBoot=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و احفظ الملف في أي مكان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من قرص الويندوز الذي تري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نصيبه اكتب هذا الأم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717171"/>
        </w:rPr>
        <w:t>setup.exe DRIVE\PATH\MSBATCH.INF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حيث تضع بد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RIVE\PATH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رمز المحرك و المسار الذي يحتوي على الملف الذي أنشأته مثال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717171"/>
        </w:rPr>
        <w:t>setup.exe c:\new\msbatch.inf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تاسع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بعد تنصيب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لاحظ أ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حجم الويندوز ضخم ، هل هناك طريقة لتخفيض حجمه دون التأثير على عمله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هذ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مكن بحذف المجلدات التالية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لمجل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386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تجدونه داخ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NT\Driver Cach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ذا بعد تنصيب الويندوز و تعرفه على جميع الأجهزة ، بعد حذف هذا المجلد إذا رغبت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إضافة أي جهاز جديد سيطلب منك الويندوز استخدام القرص المضغوط ل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نسخ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لفات الضرورية منه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لمجل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llcach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تجدونه داخل المجل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NT\SYSTEM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حجم الإفتراضي لهذا المجلد هو </w:t>
      </w:r>
      <w:r>
        <w:rPr>
          <w:rFonts w:cs="Arial" w:ascii="Arial" w:hAnsi="Arial"/>
          <w:b/>
          <w:bCs/>
          <w:color w:val="717171"/>
        </w:rPr>
        <w:t>40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يجابايت و يحتوي على نسخة احتياطية من 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نظام ، من الممكن تصغير هذا الحجم الإفتراضي بهذا الأم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fc /cachesize=3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يمك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ستبدال الحجم الذي وضعته و هو </w:t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يجا الى أي حجم آخر و بعدها ممكن حذف محتوي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جلد المذكو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تعطيل وظيف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ystem Restor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أنا لا أنصح بذلك إلا عن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ضرورة ويتم ذلك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ontrol Panel -&gt; System Properties -&gt; System Restore -&gt; Turn off System Restore for all drive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عاشر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خلال عملية تنصي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يس هناك إمكانية لاختيار أي مكونات أو حذفها ، و حتى بعد إكمال التنصي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عند الدخول الى إضافة </w:t>
      </w:r>
      <w:r>
        <w:rPr>
          <w:rFonts w:cs="Arial" w:ascii="Arial" w:hAnsi="Arial"/>
          <w:b/>
          <w:bCs/>
          <w:color w:val="717171"/>
          <w:rtl w:val="true"/>
        </w:rPr>
        <w:t>/</w:t>
      </w:r>
      <w:r>
        <w:rPr>
          <w:rFonts w:ascii="Arial" w:hAnsi="Arial" w:cs="Arial"/>
          <w:b/>
          <w:b/>
          <w:bCs/>
          <w:color w:val="717171"/>
          <w:rtl w:val="true"/>
        </w:rPr>
        <w:t>إزالة البرامج ليس هناك الكثير من مكونات الويندوز المتاح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إضافتها أو حذفها ، هل من حل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هناك الكثير من مكونات ويندوز التي لا تظه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في قائمة إضافة </w:t>
      </w:r>
      <w:r>
        <w:rPr>
          <w:rFonts w:cs="Arial" w:ascii="Arial" w:hAnsi="Arial"/>
          <w:b/>
          <w:bCs/>
          <w:color w:val="717171"/>
          <w:rtl w:val="true"/>
        </w:rPr>
        <w:t>/</w:t>
      </w:r>
      <w:r>
        <w:rPr>
          <w:rFonts w:ascii="Arial" w:hAnsi="Arial" w:cs="Arial"/>
          <w:b/>
          <w:b/>
          <w:bCs/>
          <w:color w:val="717171"/>
          <w:rtl w:val="true"/>
        </w:rPr>
        <w:t>إزالة البرامج ، لجعلها تظهر قم بما يلي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أدخل الى مجل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ويندوز و هناك ادخل الى مجل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nf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داخل المجلد ابحث عن الملف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ysoc.inf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افتح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واسط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otepa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 أي محرر نصوص و داخل الملف قم بمحو أي كلم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hid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HIDE</w:t>
      </w:r>
      <w:r>
        <w:rPr>
          <w:rFonts w:ascii="Arial" w:hAnsi="Arial" w:cs="Arial"/>
          <w:b/>
          <w:b/>
          <w:bCs/>
          <w:color w:val="717171"/>
          <w:rtl w:val="true"/>
        </w:rPr>
        <w:t>، ث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حفظ الملف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جزء الثان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حادي عشر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هل أستطيع تسريع عمل البرام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ي أستخدمها أكثر من غيرها في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عندما تقوم بتشغيل مجموعة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برامج ، فإنك تستطيع جعل الويندوز يوفر اهتمام أكبر في معالجة متطلبات بعض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برامج أكثر من غيرها بحيث تتمكن من تشغيلها و جعلها تعمل بشكل أسرع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يمك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قيام بذلك بعدة طرق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لطريقة الأولى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بعد تشغيل البرنامج الذي تريد تسريع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ضغط على المفاتيح التالية معا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cs="Arial" w:ascii="Arial" w:hAnsi="Arial"/>
          <w:b/>
          <w:bCs/>
          <w:color w:val="717171"/>
        </w:rPr>
        <w:t>CTRL+ALT+DE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ذلك لاستدعاء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( </w:t>
      </w:r>
      <w:r>
        <w:rPr>
          <w:rFonts w:cs="Arial" w:ascii="Arial" w:hAnsi="Arial"/>
          <w:b/>
          <w:bCs/>
          <w:color w:val="717171"/>
        </w:rPr>
        <w:t>Task Manag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دار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هام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و منه 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cs="Arial" w:ascii="Arial" w:hAnsi="Arial"/>
          <w:b/>
          <w:bCs/>
          <w:color w:val="717171"/>
        </w:rPr>
        <w:t>Processe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عمليات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و من القائمة ابحث عن ملف البرنام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ذي تريد تسريعه و اضغط بالزر الأيمن للفأرة على اسم الملف و اختر من القائم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نبثقة بن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( </w:t>
      </w:r>
      <w:r>
        <w:rPr>
          <w:rFonts w:cs="Arial" w:ascii="Arial" w:hAnsi="Arial"/>
          <w:b/>
          <w:bCs/>
          <w:color w:val="717171"/>
        </w:rPr>
        <w:t>Set Priority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عيين الأفضلية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و ستجد عدة خيارات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t>(</w:t>
      </w:r>
      <w:r>
        <w:rPr>
          <w:rFonts w:cs="Arial" w:ascii="Arial" w:hAnsi="Arial"/>
          <w:b/>
          <w:bCs/>
          <w:color w:val="717171"/>
        </w:rPr>
        <w:t>REAL-TIM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وقت الحقيقي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  <w:br/>
        <w:t>(</w:t>
      </w:r>
      <w:r>
        <w:rPr>
          <w:rFonts w:cs="Arial" w:ascii="Arial" w:hAnsi="Arial"/>
          <w:b/>
          <w:bCs/>
          <w:color w:val="717171"/>
        </w:rPr>
        <w:t>HIGH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رتفع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  <w:br/>
        <w:t>(</w:t>
      </w:r>
      <w:r>
        <w:rPr>
          <w:rFonts w:cs="Arial" w:ascii="Arial" w:hAnsi="Arial"/>
          <w:b/>
          <w:bCs/>
          <w:color w:val="717171"/>
        </w:rPr>
        <w:t>ABOVE NORMA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وق العادي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  <w:br/>
        <w:t>(</w:t>
      </w:r>
      <w:r>
        <w:rPr>
          <w:rFonts w:cs="Arial" w:ascii="Arial" w:hAnsi="Arial"/>
          <w:b/>
          <w:bCs/>
          <w:color w:val="717171"/>
        </w:rPr>
        <w:t>NORMA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ادي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  <w:br/>
        <w:t>(</w:t>
      </w:r>
      <w:r>
        <w:rPr>
          <w:rFonts w:cs="Arial" w:ascii="Arial" w:hAnsi="Arial"/>
          <w:b/>
          <w:bCs/>
          <w:color w:val="717171"/>
        </w:rPr>
        <w:t>BELOW NORMA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حت العادي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  <w:br/>
        <w:t>(</w:t>
      </w:r>
      <w:r>
        <w:rPr>
          <w:rFonts w:cs="Arial" w:ascii="Arial" w:hAnsi="Arial"/>
          <w:b/>
          <w:bCs/>
          <w:color w:val="717171"/>
        </w:rPr>
        <w:t>LOW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خفض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يفضل عدم اختيار أعلى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HIGH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لطريقة الثانية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أنشئ ملفا جديدا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OTEPA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 أي محرر نصوص و اكتب فيه م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لي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717171"/>
        </w:rPr>
        <w:t>echo off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717171"/>
        </w:rPr>
        <w:t>start /high %1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احفظ الملف باس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high.ba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تستطيع حفظ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لف في المجل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ENDTO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لذي تجده داخل المجلد الخاص بالمستخد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USER PROFIL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كون اسم هذا المجلد مرتبطا باسم المستخدم و يكون مشابها لهذا الإس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cs="Arial" w:ascii="Arial" w:hAnsi="Arial"/>
          <w:b/>
          <w:bCs/>
          <w:color w:val="717171"/>
        </w:rPr>
        <w:t>Walid.B-JH89U2UHJ0HJ3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تستطيع إيجاده في المجلد التال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cs="Arial" w:ascii="Arial" w:hAnsi="Arial"/>
          <w:b/>
          <w:bCs/>
          <w:color w:val="717171"/>
        </w:rPr>
        <w:t>C:\Documents and Setting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، الآن عندما تريد تشغيل برنامجا ما ليشتغل و يعمل بسرعة اضغط بالز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يمن للفأرة على الملف التنفيذي للبرنامج مثل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cs="Arial" w:ascii="Arial" w:hAnsi="Arial"/>
          <w:b/>
          <w:bCs/>
          <w:color w:val="717171"/>
        </w:rPr>
        <w:t>WORD.EX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ختر من القائم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نبثقة البن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ENDTO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منه اخ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high.ba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يتم تسريع عمل البرنامج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لطريقة الثالثة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أنشئ ملفا جديدا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OTEPA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 أي محرر نصوص و اكتب فيه ما يلي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717171"/>
        </w:rPr>
        <w:t>start /high PROGRAM PATH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حيث تضع بدلا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PROGRAM PATH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سار البرنامج مثال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717171"/>
        </w:rPr>
        <w:t>start /high c:\windows\notepad.ex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ثم احفظ الملف باس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PROGRAM.CM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حيث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ضع بدلا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PROGRAM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سم البرنامج المراد تسريع تشغيله مثل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OTEPAD.CM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من ث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ستطيع وضع هذا الملف في أي مكان تشاء مثلا على سطح المكتب و كل مرة تريد تشغ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برنامج شغله من هذا الملف على سطح المكتب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ثاني عشر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في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ل هناك طريقة لتشغيل البرامج المتوافقة مع الإصدارات السابقة للويندوز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ذلك بطريقتي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بالضغط بالزر الأيمن للفأرة على أيقونة البرنامج و اختيا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خصائ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cs="Arial" w:ascii="Arial" w:hAnsi="Arial"/>
          <w:b/>
          <w:bCs/>
          <w:color w:val="717171"/>
        </w:rPr>
        <w:t>properties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و الإنتقال الى التوافق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cs="Arial" w:ascii="Arial" w:hAnsi="Arial"/>
          <w:b/>
          <w:bCs/>
          <w:color w:val="717171"/>
        </w:rPr>
        <w:t>Compatibility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ثم ضع علامة على </w:t>
      </w:r>
      <w:r>
        <w:rPr>
          <w:rFonts w:cs="Arial" w:ascii="Arial" w:hAnsi="Arial"/>
          <w:b/>
          <w:bCs/>
          <w:color w:val="717171"/>
          <w:rtl w:val="true"/>
        </w:rPr>
        <w:t>"</w:t>
      </w:r>
      <w:r>
        <w:rPr>
          <w:rFonts w:ascii="Arial" w:hAnsi="Arial" w:cs="Arial"/>
          <w:b/>
          <w:b/>
          <w:bCs/>
          <w:color w:val="717171"/>
          <w:rtl w:val="true"/>
        </w:rPr>
        <w:t>تشغ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ذا البرنامج في وضع التوافق ل</w:t>
      </w:r>
      <w:r>
        <w:rPr>
          <w:rFonts w:cs="Arial" w:ascii="Arial" w:hAnsi="Arial"/>
          <w:b/>
          <w:bCs/>
          <w:color w:val="717171"/>
          <w:rtl w:val="true"/>
        </w:rPr>
        <w:t>:" (</w:t>
      </w:r>
      <w:r>
        <w:rPr>
          <w:rFonts w:cs="Arial" w:ascii="Arial" w:hAnsi="Arial"/>
          <w:b/>
          <w:bCs/>
          <w:color w:val="717171"/>
        </w:rPr>
        <w:t>Run this program in compatibility mode fo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اختر نظام التشغيل السابق المتوافق معه البرنام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بالذها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tart - Programs - Accessories- Program Compatibility Wizar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تباع التعليما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ثالث عشر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هل من طريقة لأعرف هل جهازي متوافق مع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ا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إذا أردت أن تعرف فيما إذا كانت مواصفات جهازك و ما تمتلكه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رامج مناسبة 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زر هذه الصفحة و التي ستعطيك تقريرا عن مدى جاهزية جهاز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تنصيب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  <w:br/>
        <w:br/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FF"/>
          </w:rPr>
          <w:t>XP Readiness Test</w:t>
        </w:r>
      </w:hyperlink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أما إذا أردت التأكد من توافق جهاز أو بطاقة ما مع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ز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ذا الموقع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FF"/>
          </w:rPr>
          <w:t>Windows Quality Online Services: Windows Logo'd Products List</w:t>
        </w:r>
      </w:hyperlink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رابع عشر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هل هناك طريقة لتسريع عمل واجهة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نظرا لتواض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واصفات جهازي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تستطيع تسريع عمل واجهة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لكنك ستضطر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خلي عن الكثير من التأثيرات المرئية ، لعمل ذلك 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ontrol panel&gt;system properties&gt;advanced&gt;performanc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ضغط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etting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للحصول على أفضل أداء اخ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djust for best performanc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ما إذا رغبت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يقاف بعض التأثيرات و المحافظة على الباقي فاخ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ustom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أزل الإشارة ع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أثيرات غير المرغوب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لمزيد من التسريع اذهب الى سجل النظ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cs="Arial" w:ascii="Arial" w:hAnsi="Arial"/>
          <w:b/>
          <w:bCs/>
          <w:color w:val="717171"/>
        </w:rPr>
        <w:t>start&gt;run regedit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و هناك 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HKEY_CURRENT_USER -&gt; ControlPanel -&gt; Deskto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غير قيمة المفتا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enuShowDelay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من </w:t>
      </w:r>
      <w:r>
        <w:rPr>
          <w:rFonts w:cs="Arial" w:ascii="Arial" w:hAnsi="Arial"/>
          <w:b/>
          <w:bCs/>
          <w:color w:val="717171"/>
        </w:rPr>
        <w:t>40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 صفر أو أي قيمة أخر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حيث تمثل هذه القيمة الوقت الذي على الويندوز انتظاره قبل أن يفتح القوائم عن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إشارة عليه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كما من الممكن الذها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HKEY_CURRENT_USER -&gt; ControlPanel -&gt; Desktop -&gt; WindowsMetric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تغيير قيمة المفتا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inAnimat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من </w:t>
      </w:r>
      <w:r>
        <w:rPr>
          <w:rFonts w:cs="Arial" w:ascii="Arial" w:hAnsi="Arial"/>
          <w:b/>
          <w:bCs/>
          <w:color w:val="717171"/>
        </w:rPr>
        <w:t>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ى </w:t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ذا يلغي تأثير طي و استعادة النوافذ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جزء الخامس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واحد و الأربع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و نظام الملفات الذي ينصح باستخدام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و نظام الملفات الذي يُنصح به وذلك للأسباب التالية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كثر فعالية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ascii="Arial" w:hAnsi="Arial" w:cs="Arial"/>
          <w:b/>
          <w:b/>
          <w:bCs/>
          <w:color w:val="717171"/>
          <w:rtl w:val="true"/>
        </w:rPr>
        <w:t>، ويتضمن الميزات المطلوبة لاستضاف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ctive Directory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الإضافة إلى ميزات الأمان الهامة الأخرى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يمكنك استخدام الميزات مث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ctive Directory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الأمان المستند إلى المجال فقط عن طريق اختيا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نظام للملفات لديك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كي تتم المحافظة على التحكم بالوصول إلى الملفات والمجلدات ودعم حساب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حدودة، عليك استخد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إذا استخدم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ascii="Arial" w:hAnsi="Arial" w:cs="Arial"/>
          <w:b/>
          <w:b/>
          <w:bCs/>
          <w:color w:val="717171"/>
          <w:rtl w:val="true"/>
        </w:rPr>
        <w:t>، سيكون لكافة المستخدمين حق الوصو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لى كافة الملفات على محرك الأقراص الثابتة لديك، بغض النظر عن نوع الحساب الخا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بهم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ascii="Arial" w:hAnsi="Arial" w:cs="Arial"/>
          <w:b/>
          <w:b/>
          <w:bCs/>
          <w:color w:val="717171"/>
          <w:rtl w:val="true"/>
        </w:rPr>
        <w:t>مسؤول، أو محدود، أو قياسي</w:t>
      </w:r>
      <w:r>
        <w:rPr>
          <w:rFonts w:cs="Arial" w:ascii="Arial" w:hAnsi="Arial"/>
          <w:b/>
          <w:bCs/>
          <w:color w:val="717171"/>
          <w:rtl w:val="true"/>
        </w:rPr>
        <w:t xml:space="preserve">.) </w:t>
        <w:br/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و نظام الملفات الذي يعم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الشكل الأفضل مع الأقراص الكبيرة</w:t>
      </w:r>
      <w:r>
        <w:rPr>
          <w:rFonts w:cs="Arial" w:ascii="Arial" w:hAnsi="Arial"/>
          <w:b/>
          <w:bCs/>
          <w:color w:val="717171"/>
          <w:rtl w:val="true"/>
        </w:rPr>
        <w:t>. (</w:t>
      </w:r>
      <w:r>
        <w:rPr>
          <w:rFonts w:ascii="Arial" w:hAnsi="Arial" w:cs="Arial"/>
          <w:b/>
          <w:b/>
          <w:bCs/>
          <w:color w:val="717171"/>
          <w:rtl w:val="true"/>
        </w:rPr>
        <w:t>إن ثاني أفضل نظام للملفات للأقراص الكبيرة ه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cs="Arial" w:ascii="Arial" w:hAnsi="Arial"/>
          <w:b/>
          <w:bCs/>
          <w:color w:val="717171"/>
          <w:rtl w:val="true"/>
        </w:rPr>
        <w:t xml:space="preserve">.) </w:t>
        <w:br/>
        <w:br/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ثبات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فنظام ا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حتوي على نسختين مشابهتين لنظ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تسمى كل نسخة منه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FT(Master File Table)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و يشبه قاعدة البيان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، فإذا تشوهت النسخة الأصلية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F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نتيجة لظهو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bad secto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إن النظام عند التشغ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الي للجهاز يستخدم النسخة الأخرى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F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ينشئ تلقائيا نسخة جديدة مع الأخذ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عين الإعتبار وجود الباد سيكتر ، لهذا فإن هذا النظام يضمن حفظ البيانات من الضيا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 الخراب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5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ضغظ البيانات فهذا النظام يسمح لك بضغظ الملفات أو المجلد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تصغير حجمها بشكل ملحوظ دون الحاجة الى ضغط القرص كاملا كما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riveSpace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717171"/>
        </w:rPr>
        <w:t>6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و من المميزات الممتازة دعمه ل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SO Unicod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لذي يسمح باستخد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16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ت لترميز كل حرف أو رمز و ليس كما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SCII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و الذي يستخدم </w:t>
      </w:r>
      <w:r>
        <w:rPr>
          <w:rFonts w:cs="Arial" w:ascii="Arial" w:hAnsi="Arial"/>
          <w:b/>
          <w:bCs/>
          <w:color w:val="717171"/>
        </w:rPr>
        <w:t>8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أو </w:t>
      </w:r>
      <w:r>
        <w:rPr>
          <w:rFonts w:cs="Arial" w:ascii="Arial" w:hAnsi="Arial"/>
          <w:b/>
          <w:bCs/>
          <w:color w:val="717171"/>
        </w:rPr>
        <w:t>7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ت فقط ،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ذا يعني باختصار أنك تستطيع تسمية ملفاتك بأي لغة كانت حتى الصينية دون الحاجة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غيير صفحة الترمي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ode Pag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ما في الدوس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9x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  <w:br/>
      </w:r>
      <w:r>
        <w:rPr>
          <w:rFonts w:cs="Arial" w:ascii="Arial" w:hAnsi="Arial"/>
          <w:b/>
          <w:bCs/>
          <w:color w:val="717171"/>
        </w:rPr>
        <w:t>7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لملفات المتفرق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هذه الملفات هي ملفات كبيرة جداً من حيث الحجم ويتم إنشاؤها من قبل التطبيقات بشك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كون فيها مساحة القرص المطلوبة محدود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أي أ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خصص مساحة القرص فقط لأجزاء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لف التي تتم الكتابة إليه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8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تسجيل الاسترداد لبيانات تعريف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ascii="Arial" w:hAnsi="Arial" w:cs="Arial"/>
          <w:b/>
          <w:b/>
          <w:bCs/>
          <w:color w:val="717171"/>
          <w:rtl w:val="true"/>
        </w:rPr>
        <w:t>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الذي يساعدك في استعادة المعلومات بسرعة عند حدوث فشل في الطاقة أو عند حدوث مشكل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خرى في النظا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يسمح هذا بالوصول إلى وحدة التخزين فوراً بعد إعادة تشغ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كمبيوتر دون انتظا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hkdsk.ex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حتى يعم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9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لحصص النسبية للقرص، والت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مكن استخدامها لمراقبة مقدار مساحة القرص المستخدمة من قبل المستخدمين الفرديي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التحكم به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هناك حالة واحدة ربما ترغب فيها باختيا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نظ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ملفات لديك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إذا كان من الضروري في بعض الأحيان تشغيل الكمبيوتر مع إصدار سابق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في أحيان أخرى تشغ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XP</w:t>
      </w:r>
      <w:r>
        <w:rPr>
          <w:rFonts w:ascii="Arial" w:hAnsi="Arial" w:cs="Arial"/>
          <w:b/>
          <w:b/>
          <w:bCs/>
          <w:color w:val="717171"/>
          <w:rtl w:val="true"/>
        </w:rPr>
        <w:t>، فأنت بحاجة لقس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قسم أساس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ascii="Arial" w:hAnsi="Arial" w:cs="Arial"/>
          <w:b/>
          <w:b/>
          <w:bCs/>
          <w:color w:val="717171"/>
          <w:rtl w:val="true"/>
        </w:rPr>
        <w:t>أو قسم بدء تشغيل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على القرص الثاب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لا يمكن لمعظم الإصدارات السابقة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وصول إلى القسم في حال استخدامه للإصدار الأحدث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هناك استثناءان هم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200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NT 4.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ervice Pack 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 الأحدث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يستطي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NT 4.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ervice Pack 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 الأحدث الوصول إلى الأقسام ذات الإصدار الأحدث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ascii="Arial" w:hAnsi="Arial" w:cs="Arial"/>
          <w:b/>
          <w:b/>
          <w:bCs/>
          <w:color w:val="717171"/>
          <w:rtl w:val="true"/>
        </w:rPr>
        <w:t>، لك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ع بعض القيود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لا يمكنه الوصول إلى الملفات المخزنة باستخدام ميز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ي ل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كن موجودة عند إصدا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NT 4.0</w:t>
      </w:r>
      <w:r>
        <w:rPr>
          <w:rFonts w:ascii="Arial" w:hAnsi="Arial" w:cs="Arial"/>
          <w:b/>
          <w:b/>
          <w:bCs/>
          <w:color w:val="717171"/>
          <w:rtl w:val="true"/>
        </w:rPr>
        <w:t>، بالإضافة الى أن نظام ا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عمل بشك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بطئ من نظ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ذلك لأن النظام الأول يحمل الكثير من البرامج في الذاكرة مم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سبب بطئا في العمل ، لهذا يعتبر نظ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سرع و يحتاج الى ذاكرة أق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بالنسبة لأي حالة مختلفة عن حالة أنظمة التشغيل المتعددة، فإن نظام ا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نصوح به ه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للتحويل من نظام ا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قم بما يلي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نقر فوق ابدأ، وأشر إلى كافة البرامج، وأشر إلى البرامج الملحقة، ومن ث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موجه الأوامر، في إطار موجه الأوامر، اكت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717171"/>
        </w:rPr>
        <w:t>convert drive_letter: /fs: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على سبيل المثال، تؤدي كتاب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onvert D: /fs: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لى تهيئة محرك الأقرا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</w:rPr>
        <w:t>‎</w:t>
      </w:r>
      <w:r>
        <w:rPr>
          <w:rFonts w:cs="Arial" w:ascii="Arial" w:hAnsi="Arial"/>
          <w:b/>
          <w:bCs/>
          <w:color w:val="717171"/>
        </w:rPr>
        <w:t>D:‎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التنسيق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تحويل العكسي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غير ممكن وسيسبب ضياع للبيانات الا في حالة استخدام برنامج مث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PARTITION MAGIC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ثاني و الأربع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كيف أضيف البرامج التي أستخدمها كثير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 قائمة إبدأ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سنعطي مثال لإضافة الحاسبة الى قائمة إبدأ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ابدأ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ثم انقر فوق كافة البرامج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البرامج الملحق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أشر إلى الحاسب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نقر بزر الماوس الأيمن فوق الحاسبة ثم انقر فوق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ضافة إلى القائمة ابدأ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نقر في أي مكان من سطح المكتب للخروج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قائمة ابدأ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ثالث و الأربع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و معالج تنظيف سطح المكتب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رموز الاختصارات مفيدة جداً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لكنها سرعان ما تتجمع على سطح المكتب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معال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"</w:t>
      </w:r>
      <w:r>
        <w:rPr>
          <w:rFonts w:ascii="Arial" w:hAnsi="Arial" w:cs="Arial"/>
          <w:b/>
          <w:b/>
          <w:bCs/>
          <w:color w:val="717171"/>
          <w:rtl w:val="true"/>
        </w:rPr>
        <w:t>تنظيف سطح المكتب</w:t>
      </w:r>
      <w:r>
        <w:rPr>
          <w:rFonts w:cs="Arial" w:ascii="Arial" w:hAnsi="Arial"/>
          <w:b/>
          <w:bCs/>
          <w:color w:val="717171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717171"/>
          <w:rtl w:val="true"/>
        </w:rPr>
        <w:t>يحل المشكلة</w:t>
      </w:r>
      <w:r>
        <w:rPr>
          <w:rFonts w:cs="Arial" w:ascii="Arial" w:hAnsi="Arial"/>
          <w:b/>
          <w:bCs/>
          <w:color w:val="717171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717171"/>
          <w:rtl w:val="true"/>
        </w:rPr>
        <w:t>يزيل المعالج من سطح المكتب الرموز التي لم تنق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فوقها خلال الأيام الستين الماضية وينقلها إلى مجلد يدعى </w:t>
      </w:r>
      <w:r>
        <w:rPr>
          <w:rFonts w:cs="Arial" w:ascii="Arial" w:hAnsi="Arial"/>
          <w:b/>
          <w:bCs/>
          <w:color w:val="717171"/>
          <w:rtl w:val="true"/>
        </w:rPr>
        <w:t>"</w:t>
      </w:r>
      <w:r>
        <w:rPr>
          <w:rFonts w:ascii="Arial" w:hAnsi="Arial" w:cs="Arial"/>
          <w:b/>
          <w:b/>
          <w:bCs/>
          <w:color w:val="717171"/>
          <w:rtl w:val="true"/>
        </w:rPr>
        <w:t>اختصارات سطح المكتب غي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ستخدمة</w:t>
      </w:r>
      <w:r>
        <w:rPr>
          <w:rFonts w:cs="Arial" w:ascii="Arial" w:hAnsi="Arial"/>
          <w:b/>
          <w:bCs/>
          <w:color w:val="717171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ويمكنك فتح المجلد لاستعادة أي من الرموز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ascii="Arial" w:hAnsi="Arial" w:cs="Arial"/>
          <w:b/>
          <w:b/>
          <w:bCs/>
          <w:color w:val="717171"/>
          <w:rtl w:val="true"/>
        </w:rPr>
        <w:t>النقر فوقها يعيدها إلى سط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كتب من جديد</w:t>
      </w:r>
      <w:r>
        <w:rPr>
          <w:rFonts w:cs="Arial" w:ascii="Arial" w:hAnsi="Arial"/>
          <w:b/>
          <w:bCs/>
          <w:color w:val="717171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717171"/>
          <w:rtl w:val="true"/>
        </w:rPr>
        <w:t>أو يمكنك ببساطة إرسالها إلى سلة المحذوفا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لتفعيل معال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نظيف سطح المكت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ابدأ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ثم انقر فوق لوحة التحك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المظهر والسما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ضمن اختر مهمة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تغيير دقة الشاش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في التبويب سطح المكتب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تخصيص سطح المكتب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5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حدد خان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اختيار تشغيل </w:t>
      </w:r>
      <w:r>
        <w:rPr>
          <w:rFonts w:cs="Arial" w:ascii="Arial" w:hAnsi="Arial"/>
          <w:b/>
          <w:bCs/>
          <w:color w:val="717171"/>
          <w:rtl w:val="true"/>
        </w:rPr>
        <w:t>"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معالج تنظيف سطح المكتب كل </w:t>
      </w:r>
      <w:r>
        <w:rPr>
          <w:rFonts w:cs="Arial" w:ascii="Arial" w:hAnsi="Arial"/>
          <w:b/>
          <w:bCs/>
          <w:color w:val="717171"/>
        </w:rPr>
        <w:t>6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وم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ثم انقر فوق موافق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إذ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ردت تنظيف سطح المكتب من الملفات غير المستخدمة بين تواريخ عمل المعالج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فاتب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ببساطة الخطوات من </w:t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إلى </w:t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وصوفة أعلاه، ثم انقر فوق الزر المسمى تنظيف سط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كتب الآن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رابع و الأربعون</w:t>
      </w:r>
      <w:r>
        <w:rPr>
          <w:rFonts w:cs="Arial" w:ascii="Arial" w:hAnsi="Arial"/>
          <w:b/>
          <w:bCs/>
          <w:color w:val="717171"/>
          <w:rtl w:val="true"/>
        </w:rPr>
        <w:t>:</w:t>
      </w:r>
      <w:r>
        <w:rPr>
          <w:rFonts w:ascii="Arial" w:hAnsi="Arial" w:cs="Arial"/>
          <w:b/>
          <w:b/>
          <w:bCs/>
          <w:color w:val="717171"/>
          <w:rtl w:val="true"/>
        </w:rPr>
        <w:t>ما هي أنواع حسابات المستخدمين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هناك ثلاثة أنواع من حسابات المستخدمي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حساب مسؤول الكمبيو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يعطي المالك قدرة غير محدودة لتعديل الكمبيوتر بأي طريقة، والأهم من ذلك عرض وتغيي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حتويات كافة الحسابات الأخرى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بشكل عام، يملك واحد من مستخدمي كمبيوتر مشترك حسا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مسؤول الكمبيوتر 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لريّس</w:t>
      </w:r>
      <w:r>
        <w:rPr>
          <w:rFonts w:cs="Arial" w:ascii="Arial" w:hAnsi="Arial"/>
          <w:b/>
          <w:bCs/>
          <w:color w:val="717171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717171"/>
          <w:rtl w:val="true"/>
        </w:rPr>
        <w:t>ويستطيع من يملك حساب مسؤول الكمبيوتر، من بين مه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خرى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إنشاء وحذف حسابات المستخدمين على الكمبيوت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غيير اسم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صورة، وكلمة مرور، ونوع أيّ من حسابات المستخدمين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ثبيت البرامج والأجهز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إلغاء تثبيته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غيير كافة إعدادات النظا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ولكن ، لا يستطيع مال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حساب مسؤول الكمبيوتر تغيير حسابه إلى نوع آخر من أنواع الحسابات إلاّ إذا بقي حسا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سؤول كمبيوتر واحد على الأق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إن ذلك يضمن أن ييقى دوماً من هو قادر على التحك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كامل بتشغيل الكمبيوت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حساب القياسي 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يتوفر هذا الحساب لمستخدم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XP Professiona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ذين يستخدمون أجهزة الكمبيوتر في بيئة المجا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بواسط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حساب القياسي، يستطيع المستخدم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ثبيت البرامج والأجهزة وإلغاء تثبيتها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شرط ألاّ يؤدي ذلك إلى تعديل إعدادات في الكمبيوتر تم تقييدها من قبل مالك حسا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سؤول الكمبيوت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إنشاء كلمة مرور الحساب، وتغييرها، وإزالته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غيير صورة الحساب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حساب المحدود 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يُعتبر تعيين حساب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ستخدمين المحدودة طريقة فعّالة لمنع المستخدمين قليلي الخبرة أو غير المخوّلي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 تغيير إعدادات الكمبيوتر وحذف الملفات الهام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يستطيع مالكو الحسابات المحدود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قط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إنشاء، أو تغيير، أو حذف كلمات المرور الخاصة به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غيير صو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حسابات الخاصة به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بالإضافة الى ذلك هناك حسا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Guest</w:t>
      </w:r>
      <w:r>
        <w:rPr>
          <w:rFonts w:cs="Arial" w:ascii="Arial" w:hAnsi="Arial"/>
          <w:b/>
          <w:bCs/>
          <w:color w:val="717171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717171"/>
          <w:rtl w:val="true"/>
        </w:rPr>
        <w:t>الضيف</w:t>
      </w:r>
      <w:r>
        <w:rPr>
          <w:rFonts w:cs="Arial" w:ascii="Arial" w:hAnsi="Arial"/>
          <w:b/>
          <w:bCs/>
          <w:color w:val="717171"/>
          <w:rtl w:val="true"/>
        </w:rPr>
        <w:t xml:space="preserve">):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سمح ميزة الوصول إ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Gues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شخص ليس من المستخدمي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نظاميين للكمبيوتر المشترك بتشغيله كما لو أنه يملك حساباً محدوداً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الوصول إ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Gues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غير محمي بكلمة مرو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يسهّل استخدام الحسا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Gues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زوّار تسجيل الدخو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سرعة لمراجعة البريد الإلكتروني، واستعراض إنترنت، وكتابة المستندات وطباعتها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تنفيذ نشاطات مشابه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عملية إعداد حسابات المستخدمين سهلة، ولكن يجب أ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تذكر إعداد حساب مسؤول الكمبيوتر الخاص بك أولاً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فإذا لم تفعل، لن يكون بإمكان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عداد الحسابات الأخرى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تظهر أسماء حسابات المستخدمين التي تقوم بإعدادها مرتّبةً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لى شاشة الترحيب وبشكل إفرادي في قائمة ابدأ الخاصة بمالك كل حساب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لإعدا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حسابات المستخدمين قم بما يلي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ابدأ ، ثم انقر فوق لوح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حك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حسابات المستخدمين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ضمن اختر مهمة، انقر فوق إنشاء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حساب جديد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على صفحة اسم الحساب الجديد، اكتب اسماً للحساب الجديد، ثم انق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وق التالي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5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على صفحة اختر نوع حساب، انقر فوق نوع الحساب الذي تريد تعيينه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انقر فوق إنشاء حساب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إذا كنت لا ترغب في وجود حسا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Gues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بإمكان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عطيله كما يلي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ابدأ، ثم انقر فوق لوحة التحك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نق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وق حسابات المستخدمين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ضمن أو اختر حساباً لتغييره، انقر فوق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Guest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على صفحة ما الذي تريد تغييره في حسا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Guest</w:t>
      </w:r>
      <w:r>
        <w:rPr>
          <w:rFonts w:ascii="Arial" w:hAnsi="Arial" w:cs="Arial"/>
          <w:b/>
          <w:b/>
          <w:bCs/>
          <w:color w:val="717171"/>
          <w:rtl w:val="true"/>
        </w:rPr>
        <w:t>، انقر فوق إيقاف تشغيل حسا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Guest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سؤال الرابع والاربعون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كيف نستطيع زيادة سرعة الوند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عليا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أذهب الى أبدأ ومنها الى تشغيل وأكت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regedit</w:t>
      </w:r>
      <w:r>
        <w:rPr>
          <w:rFonts w:ascii="Arial" w:hAnsi="Arial" w:cs="Arial"/>
          <w:b/>
          <w:b/>
          <w:bCs/>
          <w:color w:val="717171"/>
          <w:rtl w:val="true"/>
        </w:rPr>
        <w:t>سوف تفتح سجلات حفظ النظ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منها أختا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cs="Arial" w:ascii="Arial" w:hAnsi="Arial"/>
          <w:b/>
          <w:bCs/>
          <w:color w:val="717171"/>
        </w:rPr>
        <w:t>HKEY_LOCAL_MACHINE/Software/Microsoft/Windows/Current Version/Explorer/RemoteComputer/NameSpac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كما هى مكتوبه بالتتابع وستج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فتا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cs="Arial" w:ascii="Arial" w:hAnsi="Arial"/>
          <w:b/>
          <w:bCs/>
          <w:color w:val="717171"/>
        </w:rPr>
        <w:t>D6277990-4C6A-11CF-8D87-00AA0060F5BF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قم بحذفه وهذا المفتا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خاص بأن يأمر الويندوز بالبحث عن مهام محددة أذا أسرع الويندوز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خامس و الأربع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ي طريقة تغيير صورة الحساب في شاشة الترحيب التي تظهر عن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دء تشغيل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لإضفاء لمسة شخصية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يمكن لـ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رض صور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شخصية أو أية صورة بجانب أسماء مالكي الحسابات على شاشة الترحيب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في حين يستطي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سؤول الكمبيوتر تعيين الصور لكافة المستخدمين، يمكن لأي مالك حساب اختيار صورت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خاص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إليكم الطريقة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ابدأ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ثم فوق لوحة التحك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حسابات المستخدمين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ضمن اختر مهمة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تغيير حساب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على صفحة اختر حساباً لتغييره، انقر فوق حساب المستخد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5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صفحة ما الذي تريد تغييره في حساب المستخدم، انقر فوق تغيير الصور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6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صفحة اختر صورة جديدة لحساب المستخدم، انقر فوق واحدة من الصور المعروضة، أو فوق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استعراض لعرض المزيد من الصو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7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في مجلد الصور، أو أي مجلد آخر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قائمة بحث في، انقر فوق الصورة التي تريد استخدامها للحساب، ثم انقر فوق فتح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8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يتم عندها عرض الصورة، وتحديدها على صفحة اختر صورة جديدة لحسا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ستخد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9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تغيير الصور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سادس و الأربع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ي طريقة تحسين ظهور خطوط الشاشة عند استخدام أجهزة العرض المسطح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LC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 أجهز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كمبيوتر المحمولة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يوفر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خاصية جديدة تسم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learTyp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ؤدي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حسين كبير في في ظهور الخطوط على شاش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LC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كأنك تقرأ من كتاب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لاستخد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learTyp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 أجل خطوط الشاشة قم بما يلي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فتح العرض في لوحة التحك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في التبويب المظهر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مؤثرا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في مربع الحوار مؤثرات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حدد خانة الاختيار استخدام الأسلوب التالي لتجانس حواف خطوط الشاش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learTyp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ي القائم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كما بإمكانك أن تتحكم بدرجة استخد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learTyp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تلائم أنسب رؤية لك من خلال هذه الصفحة التي أعدتها ميكروسوفت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FF"/>
          </w:rPr>
          <w:t>http://www.microsoft.com/typography...ypeactivate.htm</w:t>
        </w:r>
      </w:hyperlink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سابع و الأربعون</w:t>
      </w:r>
      <w:r>
        <w:rPr>
          <w:rFonts w:cs="Arial" w:ascii="Arial" w:hAnsi="Arial"/>
          <w:b/>
          <w:bCs/>
          <w:color w:val="717171"/>
          <w:rtl w:val="true"/>
        </w:rPr>
        <w:t>:</w:t>
      </w:r>
      <w:r>
        <w:rPr>
          <w:rFonts w:ascii="Arial" w:hAnsi="Arial" w:cs="Arial"/>
          <w:b/>
          <w:b/>
          <w:bCs/>
          <w:color w:val="717171"/>
          <w:rtl w:val="true"/>
        </w:rPr>
        <w:t>هل أستطيع أن أجعل جهازي مزو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TP SERV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خلال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بدون تثبيت أي برامج إضافية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هذا ممكن و للقيام بذل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ذهب الى لوحة التحكم ثم إضافة أو إزالة البرامج ثم إضافة </w:t>
      </w:r>
      <w:r>
        <w:rPr>
          <w:rFonts w:cs="Arial" w:ascii="Arial" w:hAnsi="Arial"/>
          <w:b/>
          <w:bCs/>
          <w:color w:val="717171"/>
          <w:rtl w:val="true"/>
        </w:rPr>
        <w:t>/</w:t>
      </w:r>
      <w:r>
        <w:rPr>
          <w:rFonts w:ascii="Arial" w:hAnsi="Arial" w:cs="Arial"/>
          <w:b/>
          <w:b/>
          <w:bCs/>
          <w:color w:val="717171"/>
          <w:rtl w:val="true"/>
        </w:rPr>
        <w:t>إزالة مكون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نقر مرتين على البن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(******** </w:t>
      </w:r>
      <w:r>
        <w:rPr>
          <w:rFonts w:cs="Arial" w:ascii="Arial" w:hAnsi="Arial"/>
          <w:b/>
          <w:bCs/>
          <w:color w:val="717171"/>
        </w:rPr>
        <w:t>Information Services (II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ضع إشارة على المرب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ile Transfer Protocol (FTP)Servic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اضغط موافق و سيتم تنصيب المكون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إضافي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بعد الإنتهاء من تثبيت المكونات الإضافية اذهب الى أدوات إداري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خدمات معلومات إنترنت و هناك اذهب الى مواق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T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داخل هذا المجلد على الجه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خرى من النافذة اضغط بالزر الأيمن للفأرة فوق العنصر الظاهر في النافذة و اخ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خصائص و هنا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أولا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التبويب موق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T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فيه أدخل البيانات التالية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حت التعريف تجد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وصف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أدخل فيه تسمية أو وصف لمزودك بكلم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مختصرة مثل </w:t>
      </w:r>
      <w:r>
        <w:rPr>
          <w:rFonts w:cs="Arial" w:ascii="Arial" w:hAnsi="Arial"/>
          <w:b/>
          <w:bCs/>
          <w:color w:val="717171"/>
          <w:rtl w:val="true"/>
        </w:rPr>
        <w:t>"</w:t>
      </w:r>
      <w:r>
        <w:rPr>
          <w:rFonts w:ascii="Arial" w:hAnsi="Arial" w:cs="Arial"/>
          <w:b/>
          <w:b/>
          <w:bCs/>
          <w:color w:val="717171"/>
          <w:rtl w:val="true"/>
        </w:rPr>
        <w:t>موقع أحمد للبرامج</w:t>
      </w:r>
      <w:r>
        <w:rPr>
          <w:rFonts w:cs="Arial" w:ascii="Arial" w:hAnsi="Arial"/>
          <w:b/>
          <w:bCs/>
          <w:color w:val="717171"/>
          <w:rtl w:val="true"/>
        </w:rPr>
        <w:t xml:space="preserve">"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عنوا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P</w:t>
      </w:r>
      <w:r>
        <w:rPr>
          <w:rFonts w:cs="Arial" w:ascii="Arial" w:hAnsi="Arial"/>
          <w:b/>
          <w:bCs/>
          <w:color w:val="717171"/>
          <w:rtl w:val="true"/>
        </w:rPr>
        <w:t>:</w:t>
      </w:r>
      <w:r>
        <w:rPr>
          <w:rFonts w:ascii="Arial" w:hAnsi="Arial" w:cs="Arial"/>
          <w:b/>
          <w:b/>
          <w:bCs/>
          <w:color w:val="717171"/>
          <w:rtl w:val="true"/>
        </w:rPr>
        <w:t>و أدخل فيه عنوا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جهازك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تعرف عليه يلزمك أثناء الإتصال بالإنترنت أن تنقر مرتين على أيقونة الإتصا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الإنترنت التي تظهر في الزاوية من شريط المهام ثم اذهب الى خصائص ثم عنوا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وكيل و هذا هو عنوا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جهازك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منفذ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TCP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لا تغير فيه شيئ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ح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اتصالات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أمام محدد بــ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حدد عدد الأشخاص المسموح لهم بالولوج و التحم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 موقعك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مهلة الإتصال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لا تغير فيه شيئ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ضع إشارة أمام تمكي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سجيل الدخول إذا أردت الحصول على معلومات تفصيلية عمن دخل الى موقعك و ماذا فع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الضبط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عند الضغط على </w:t>
      </w:r>
      <w:r>
        <w:rPr>
          <w:rFonts w:cs="Arial" w:ascii="Arial" w:hAnsi="Arial"/>
          <w:b/>
          <w:bCs/>
          <w:color w:val="717171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717171"/>
          <w:rtl w:val="true"/>
        </w:rPr>
        <w:t>جلسات العمل الحالية تستطيع التعرف على عناوي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أشخاص المتصلين أو الداخلين الى مزو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T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ي جهازك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ثانيا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تبويب حساب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مان و يفضل عدم تغيير إعداداته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ثالثا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تبويب رسائل</w:t>
      </w:r>
      <w:r>
        <w:rPr>
          <w:rFonts w:cs="Arial" w:ascii="Arial" w:hAnsi="Arial"/>
          <w:b/>
          <w:bCs/>
          <w:color w:val="717171"/>
          <w:rtl w:val="true"/>
        </w:rPr>
        <w:t>:</w:t>
      </w:r>
      <w:r>
        <w:rPr>
          <w:rFonts w:ascii="Arial" w:hAnsi="Arial" w:cs="Arial"/>
          <w:b/>
          <w:b/>
          <w:bCs/>
          <w:color w:val="717171"/>
          <w:rtl w:val="true"/>
        </w:rPr>
        <w:t>تكتب فيه أي رسائ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 تنبيهات للزوا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رابعا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تبويب الدليل الرئيسي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حت دليل موق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TP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أمام المسار المحلي ضع مسار المجلد الذي يحتوي على البرامج التي تري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وفيرها للزوار مثل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cs="Arial" w:ascii="Arial" w:hAnsi="Arial"/>
          <w:b/>
          <w:bCs/>
          <w:color w:val="717171"/>
        </w:rPr>
        <w:t>c:\FT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تستطيع تحديد المزايا المتاحة للزوار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قراءة </w:t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لكتاب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خامسا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تبويب أمان الدليل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ستطيع إضاف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ناوي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أشخاص الذين تريد منعهم من الدخول الى مزو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T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ي جهازك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بع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إنتهاء سيكون لديك موق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T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شبيه بهذ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00FF"/>
          </w:rPr>
          <w:t>ftp://212.66.77.111</w:t>
        </w:r>
        <w:r>
          <w:rPr>
            <w:rStyle w:val="InternetLink"/>
            <w:rFonts w:cs="Arial" w:ascii="Arial" w:hAnsi="Arial"/>
            <w:b/>
            <w:bCs/>
            <w:color w:val="0000FF"/>
            <w:rtl w:val="true"/>
          </w:rPr>
          <w:t>/</w:t>
        </w:r>
      </w:hyperlink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حيث تمثل الأرقام عنوا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خاص بك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ثامن و الأربع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ي طريقة إعداد شبكة الإتصال المنزلية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إن ربط أجهزة الكمبيوتر لتشكيل شبكة اتصال يزيد كثيراً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مكانياتها ويمكن أن يوفّر نقودك</w:t>
      </w:r>
      <w:r>
        <w:rPr>
          <w:rFonts w:cs="Arial" w:ascii="Arial" w:hAnsi="Arial"/>
          <w:b/>
          <w:bCs/>
          <w:color w:val="717171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717171"/>
          <w:rtl w:val="true"/>
        </w:rPr>
        <w:t>فإذا كان بيتك يحتوي على جهازي كمبيوتر أو أكث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عن طريق وصلها بشبكة اتصال، يمكنك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أن تتشارك باتصال إنترنت وحيد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يمل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icrosoft® Windows® 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يزة تدعى مشاركة اتصال إنترن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cs="Arial" w:ascii="Arial" w:hAnsi="Arial"/>
          <w:b/>
          <w:bCs/>
          <w:color w:val="717171"/>
        </w:rPr>
        <w:t>ICS</w:t>
      </w:r>
      <w:r>
        <w:rPr>
          <w:rFonts w:cs="Arial" w:ascii="Arial" w:hAnsi="Arial"/>
          <w:b/>
          <w:bCs/>
          <w:color w:val="717171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717171"/>
          <w:rtl w:val="true"/>
        </w:rPr>
        <w:t>وباستخد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CS</w:t>
      </w:r>
      <w:r>
        <w:rPr>
          <w:rFonts w:ascii="Arial" w:hAnsi="Arial" w:cs="Arial"/>
          <w:b/>
          <w:b/>
          <w:bCs/>
          <w:color w:val="717171"/>
          <w:rtl w:val="true"/>
        </w:rPr>
        <w:t>، يشار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مبيوتر واحد، يدعى مضيف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CS</w:t>
      </w:r>
      <w:r>
        <w:rPr>
          <w:rFonts w:ascii="Arial" w:hAnsi="Arial" w:cs="Arial"/>
          <w:b/>
          <w:b/>
          <w:bCs/>
          <w:color w:val="717171"/>
          <w:rtl w:val="true"/>
        </w:rPr>
        <w:t>، اتصال إنترنت الخاص به مع باقي أجهزة الكمبيوتر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شبكة الاتصا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عن طريق مشاركة اتصال إنترنت وحيد، يمكنك بشكل متزامن التنقل في وي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لى جهازك بينما يقوم فرد آخر من العائلة بمراجعة البريد الإلكتروني على كمبيو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آخ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أن تتشارك بالطابعة، والماسح، والأجهزة الأخرى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قد يكون لديك طابع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تصلة بكمبيوتر في غرفة أخرى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باستخدام شبكة الاتصال المنزلية، يمكنك الطباعة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ذه الطابعة من الكمبيوتر الذي في غرفتك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لم تعد بحاجة إلى نسخ الملف على قرص مر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أخذه إلى الكمبيوتر الذي يملك الطابع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أن تتشارك بالملفات والمجلدا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افرض أن ابنك طلب إليك النظر إلى تقرير مدرسي موجود على الكمبيوتر في غرفة نومه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عندما تكون أجهزة الكمبيوتر مرتبطة بشبكة اتصال يمكنك، على سبيل المثال، فتح الملف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 جهازك، وإجراء التغييرات، ثم حفظ الملف على كمبيوتر ابنك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أن تلعب ألعا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كمبيوتر متعددة اللاعبين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عن طريق شبكات الاتصال ومشاركة اتصال إنترنت، يمك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أفراد العائلة أن يلعبو ألعاباً على أجهزة كمبيوتر منفصلة مع بعضهم أو على إنترن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بينما هم يلعبون، يمكنك أيضاً التنقل في ويب — على سبيل المثال، زيارة مواق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رياضة والمال المفضلة لديك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وهناك المزيد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يجع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icrosoft Windows 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ستخدام شبكات الاتصال أسهل من أي وقت مضى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لكن عليك أولاً ربط أجهزة الكمبيو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بعضها، عن طريق تثبيت الأجهزة المناسبة في كل منها وعن طريق وصلها بالأسلاك 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وسائط التقنية اللاسلكي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بعد توصيل جميع مكونات الشبكة في جميع الأجهز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يتبقى تشغيل معالج </w:t>
      </w:r>
      <w:r>
        <w:rPr>
          <w:rFonts w:cs="Arial" w:ascii="Arial" w:hAnsi="Arial"/>
          <w:b/>
          <w:bCs/>
          <w:color w:val="717171"/>
          <w:rtl w:val="true"/>
        </w:rPr>
        <w:t>"</w:t>
      </w:r>
      <w:r>
        <w:rPr>
          <w:rFonts w:ascii="Arial" w:hAnsi="Arial" w:cs="Arial"/>
          <w:b/>
          <w:b/>
          <w:bCs/>
          <w:color w:val="717171"/>
          <w:rtl w:val="true"/>
        </w:rPr>
        <w:t>إعداد شبكة الاتصال</w:t>
      </w:r>
      <w:r>
        <w:rPr>
          <w:rFonts w:cs="Arial" w:ascii="Arial" w:hAnsi="Arial"/>
          <w:b/>
          <w:bCs/>
          <w:color w:val="717171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717171"/>
          <w:rtl w:val="true"/>
        </w:rPr>
        <w:t>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XP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سيكون عليك عمل ذلك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كمبيوتر المضيف لـ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C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لاً، ثم على كلّ من أجهزة الكمبيوتر العميل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يرشدك المعالج أثناء تنفيذ الخطوات التالية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كوين محولات شبك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اتصا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كوين كافة أجهزة الكمبيوتر لكي تتشارك باتصال إنترنت وحيد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سمية كل كمبيو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اركة التلقائية لمجل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hared File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جهزة الكمبيوتر الموجودة على شبكة الاتصا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شاركة التلقائية للطابع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تصلة بأجهزة الكمبيوتر الموجودة على شبكة الاتصا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ثبيت جدار حماي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ثبيت مكونات جسور شبكة الاتصا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ثبيت مكون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******** </w:t>
      </w:r>
      <w:r>
        <w:rPr>
          <w:rFonts w:cs="Arial" w:ascii="Arial" w:hAnsi="Arial"/>
          <w:b/>
          <w:bCs/>
          <w:color w:val="717171"/>
        </w:rPr>
        <w:t>Connection Sharing Discovery and Control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لتشغيل معالج </w:t>
      </w:r>
      <w:r>
        <w:rPr>
          <w:rFonts w:cs="Arial" w:ascii="Arial" w:hAnsi="Arial"/>
          <w:b/>
          <w:bCs/>
          <w:color w:val="717171"/>
          <w:rtl w:val="true"/>
        </w:rPr>
        <w:t>"</w:t>
      </w:r>
      <w:r>
        <w:rPr>
          <w:rFonts w:ascii="Arial" w:hAnsi="Arial" w:cs="Arial"/>
          <w:b/>
          <w:b/>
          <w:bCs/>
          <w:color w:val="717171"/>
          <w:rtl w:val="true"/>
        </w:rPr>
        <w:t>إعداد شبك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اتصال</w:t>
      </w:r>
      <w:r>
        <w:rPr>
          <w:rFonts w:cs="Arial" w:ascii="Arial" w:hAnsi="Arial"/>
          <w:b/>
          <w:bCs/>
          <w:color w:val="717171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717171"/>
          <w:rtl w:val="true"/>
        </w:rPr>
        <w:t>على كمبيو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ضيف لـ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C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قم بما يلي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نقر فوق ابدأ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انقر فوق لوحة التحك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نقر فوق اتصالات شبكة الاتصال وإنترنت ، ثم انق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وق إعداد شبكة اتصال منزلية أو شبكة مكتب صغير أو تغييره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تبع الإرشاد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ي تظهر على الشاش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عيّن هذا الكمبيوتر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ascii="Arial" w:hAnsi="Arial" w:cs="Arial"/>
          <w:b/>
          <w:b/>
          <w:bCs/>
          <w:color w:val="717171"/>
          <w:rtl w:val="true"/>
        </w:rPr>
        <w:t>المضيف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على أنه الجهاز الذي يشار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تصال إنترنت الخاص به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بعد تشغيل المعالج على الكمبيوتر المضيف لـ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CS</w:t>
      </w:r>
      <w:r>
        <w:rPr>
          <w:rFonts w:ascii="Arial" w:hAnsi="Arial" w:cs="Arial"/>
          <w:b/>
          <w:b/>
          <w:bCs/>
          <w:color w:val="717171"/>
          <w:rtl w:val="true"/>
        </w:rPr>
        <w:t>، ق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تشغيله على أجهزة الكمبيوتر العميلة عن طريق تنفيذ الخطوات التالية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أدخ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قرص المضغوط لـ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XP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على القائمة التي تظهر، انقر فوق تنفيذ مه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ضافي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على القائمة التالية التي تظهر، انقر فوق إعداد شبكة اتصال منزلي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 شبكة مكتب صغي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إذا لم يكن لديك القرص المضغوط لـ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XP</w:t>
      </w:r>
      <w:r>
        <w:rPr>
          <w:rFonts w:ascii="Arial" w:hAnsi="Arial" w:cs="Arial"/>
          <w:b/>
          <w:b/>
          <w:bCs/>
          <w:color w:val="717171"/>
          <w:rtl w:val="true"/>
        </w:rPr>
        <w:t>، فيمكن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نسخ معالج </w:t>
      </w:r>
      <w:r>
        <w:rPr>
          <w:rFonts w:cs="Arial" w:ascii="Arial" w:hAnsi="Arial"/>
          <w:b/>
          <w:bCs/>
          <w:color w:val="717171"/>
          <w:rtl w:val="true"/>
        </w:rPr>
        <w:t>"</w:t>
      </w:r>
      <w:r>
        <w:rPr>
          <w:rFonts w:ascii="Arial" w:hAnsi="Arial" w:cs="Arial"/>
          <w:b/>
          <w:b/>
          <w:bCs/>
          <w:color w:val="717171"/>
          <w:rtl w:val="true"/>
        </w:rPr>
        <w:t>إعداد شبكة الاتصال</w:t>
      </w:r>
      <w:r>
        <w:rPr>
          <w:rFonts w:cs="Arial" w:ascii="Arial" w:hAnsi="Arial"/>
          <w:b/>
          <w:bCs/>
          <w:color w:val="717171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717171"/>
          <w:rtl w:val="true"/>
        </w:rPr>
        <w:t>على قرص مرن أثناء تشغيل المعالج على الكمبيو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ضيف لـ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CS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بعدئذٍ استخدم القرص المرن لتشغيل المعالج على أجهزة الكمبيو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عميل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يتم إنشاء القرص عند تشغيل معالج </w:t>
      </w:r>
      <w:r>
        <w:rPr>
          <w:rFonts w:cs="Arial" w:ascii="Arial" w:hAnsi="Arial"/>
          <w:b/>
          <w:bCs/>
          <w:color w:val="717171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717171"/>
          <w:rtl w:val="true"/>
        </w:rPr>
        <w:t>إعداد شبكة الاتصال</w:t>
      </w:r>
      <w:r>
        <w:rPr>
          <w:rFonts w:cs="Arial" w:ascii="Arial" w:hAnsi="Arial"/>
          <w:b/>
          <w:bCs/>
          <w:color w:val="717171"/>
          <w:rtl w:val="true"/>
        </w:rPr>
        <w:t xml:space="preserve">"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لتشغ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معالج </w:t>
      </w:r>
      <w:r>
        <w:rPr>
          <w:rFonts w:cs="Arial" w:ascii="Arial" w:hAnsi="Arial"/>
          <w:b/>
          <w:bCs/>
          <w:color w:val="717171"/>
          <w:rtl w:val="true"/>
        </w:rPr>
        <w:t>"</w:t>
      </w:r>
      <w:r>
        <w:rPr>
          <w:rFonts w:ascii="Arial" w:hAnsi="Arial" w:cs="Arial"/>
          <w:b/>
          <w:b/>
          <w:bCs/>
          <w:color w:val="717171"/>
          <w:rtl w:val="true"/>
        </w:rPr>
        <w:t>إعداد شبكة الاتصال</w:t>
      </w:r>
      <w:r>
        <w:rPr>
          <w:rFonts w:cs="Arial" w:ascii="Arial" w:hAnsi="Arial"/>
          <w:b/>
          <w:bCs/>
          <w:color w:val="717171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717171"/>
          <w:rtl w:val="true"/>
        </w:rPr>
        <w:t>من قرص مرن قم بما يلي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أدخل قرص إعداد شبك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اتصال في الكمبيوتر الذي تريد وصله إلى الشبك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نقر نقراً مزدوجاً فوق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جهاز الكمبيوت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نقر نقراً مزدوجاً فوق قرص مرن </w:t>
      </w:r>
      <w:r>
        <w:rPr>
          <w:rFonts w:cs="Arial" w:ascii="Arial" w:hAnsi="Arial"/>
          <w:b/>
          <w:bCs/>
          <w:color w:val="717171"/>
        </w:rPr>
        <w:t>3.5</w:t>
      </w:r>
      <w:r>
        <w:rPr>
          <w:rFonts w:cs="Arial" w:ascii="Arial" w:hAnsi="Arial"/>
          <w:b/>
          <w:bCs/>
          <w:color w:val="717171"/>
          <w:rtl w:val="true"/>
        </w:rPr>
        <w:t xml:space="preserve"> (:</w:t>
      </w:r>
      <w:r>
        <w:rPr>
          <w:rFonts w:cs="Arial" w:ascii="Arial" w:hAnsi="Arial"/>
          <w:b/>
          <w:bCs/>
          <w:color w:val="717171"/>
        </w:rPr>
        <w:t>A</w:t>
      </w:r>
      <w:r>
        <w:rPr>
          <w:rFonts w:cs="Arial" w:ascii="Arial" w:hAnsi="Arial"/>
          <w:b/>
          <w:bCs/>
          <w:color w:val="717171"/>
          <w:rtl w:val="true"/>
        </w:rPr>
        <w:t xml:space="preserve">)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نق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نقراً مزدوجاً فوق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etsetup.exe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يقوم المعالج باختبار للتأكد من صحة عم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ل شيء على شبكة الاتصا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عندما ينتهي، تكون جاهزاً للاستمتاع بشبكة الاتصا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نزلية</w:t>
      </w:r>
      <w:r>
        <w:rPr>
          <w:rFonts w:cs="Arial" w:ascii="Arial" w:hAnsi="Arial"/>
          <w:b/>
          <w:bCs/>
          <w:color w:val="717171"/>
          <w:rtl w:val="true"/>
        </w:rPr>
        <w:t xml:space="preserve">! </w:t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تاسع و الأربع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ي طرق تسريع إيقاف تشغ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جهاز في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dministrative Tools&gt;Local Security Policy&gt;Local Policies, Security Option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اذهب الى المفتا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hutdown: Clear virtual memory pagefile when system shuts dow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قم بتعطيل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ISABLE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بالذها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tart&gt;Ru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اكت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regedi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ناك 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HKEY_CURRENT_USER\Control Panel\Deskto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غير قيمة المفتا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aitToKillAppTimeou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من </w:t>
      </w:r>
      <w:r>
        <w:rPr>
          <w:rFonts w:cs="Arial" w:ascii="Arial" w:hAnsi="Arial"/>
          <w:b/>
          <w:bCs/>
          <w:color w:val="717171"/>
        </w:rPr>
        <w:t>2000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ى </w:t>
      </w:r>
      <w:r>
        <w:rPr>
          <w:rFonts w:cs="Arial" w:ascii="Arial" w:hAnsi="Arial"/>
          <w:b/>
          <w:bCs/>
          <w:color w:val="717171"/>
        </w:rPr>
        <w:t>3000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بالذها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tart&gt;Ru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اكت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regedi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نا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HKEY_LOCAL_MACHINE\System\CurrentControlSet\Contro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717171"/>
        </w:rPr>
        <w:t>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غي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قيمة المفتاح من </w:t>
      </w:r>
      <w:r>
        <w:rPr>
          <w:rFonts w:cs="Arial" w:ascii="Arial" w:hAnsi="Arial"/>
          <w:b/>
          <w:bCs/>
          <w:color w:val="717171"/>
        </w:rPr>
        <w:t>2000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ى </w:t>
      </w:r>
      <w:r>
        <w:rPr>
          <w:rFonts w:cs="Arial" w:ascii="Arial" w:hAnsi="Arial"/>
          <w:b/>
          <w:bCs/>
          <w:color w:val="717171"/>
        </w:rPr>
        <w:t>3000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ذهب الى أدوات إدارية ثم خدمات و ق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إيقاف هذه الخدمة في حال وجوده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vidia Driver Helper service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  <w:br/>
      </w:r>
      <w:r>
        <w:rPr>
          <w:rFonts w:cs="Arial" w:ascii="Arial" w:hAnsi="Arial"/>
          <w:b/>
          <w:bCs/>
          <w:color w:val="717171"/>
        </w:rPr>
        <w:t>5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إذ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ان لديك هذا المود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ntel Ambient HaM modem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إن درايفراته تسبب بطئ كبير في إيقاف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شغيل حاول أن تجد درايفرات متوافقة مع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  <w:br/>
      </w:r>
      <w:r>
        <w:rPr>
          <w:rFonts w:cs="Arial" w:ascii="Arial" w:hAnsi="Arial"/>
          <w:b/>
          <w:bCs/>
          <w:color w:val="717171"/>
        </w:rPr>
        <w:t>6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تحديث البيوس وذل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تحميل الملفات الضرورية للتحديث من موقع الشركة المنتجة للبيوس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7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قب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يقاف التشغيل حاول أن تغلق جميع البرامج المفتوح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خمس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خيارات تشغيل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في بداية تشغيل الكمبيوتر و عند ظهور شعار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إن الضغط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8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عطي عدة خيارات للدخول الى ويندوز ففي حال عدم بدء تشغ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كمبيوتر، من الممكن أن تبدأ تشغيل الكمبيوتر في الوضع الآمن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في الوضع الآمن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ستخد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إعدادات الافتراضية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ascii="Arial" w:hAnsi="Arial" w:cs="Arial"/>
          <w:b/>
          <w:b/>
          <w:bCs/>
          <w:color w:val="717171"/>
          <w:rtl w:val="true"/>
        </w:rPr>
        <w:t>جهاز عرض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VGA</w:t>
      </w:r>
      <w:r>
        <w:rPr>
          <w:rFonts w:ascii="Arial" w:hAnsi="Arial" w:cs="Arial"/>
          <w:b/>
          <w:b/>
          <w:bCs/>
          <w:color w:val="717171"/>
          <w:rtl w:val="true"/>
        </w:rPr>
        <w:t>، برنامج تشغيل الماوس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icrosoft</w:t>
      </w:r>
      <w:r>
        <w:rPr>
          <w:rFonts w:ascii="Arial" w:hAnsi="Arial" w:cs="Arial"/>
          <w:b/>
          <w:b/>
          <w:bCs/>
          <w:color w:val="717171"/>
          <w:rtl w:val="true"/>
        </w:rPr>
        <w:t>، بدون أي اتصال بشبكة الاتصال، والحد الأدنى من برامج تشغيل الجها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طلوبة لبدء تشغ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</w:t>
      </w:r>
      <w:r>
        <w:rPr>
          <w:rFonts w:cs="Arial" w:ascii="Arial" w:hAnsi="Arial"/>
          <w:b/>
          <w:bCs/>
          <w:color w:val="717171"/>
          <w:rtl w:val="true"/>
        </w:rPr>
        <w:t xml:space="preserve">)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في حال لم يعمل الكمبيوتر بعد أن قمت بتثبي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رامج جديدة، من الممكن أن تبدأ تشغيله باستخدام الحد الأدنى من الخدمات في الوض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آمن ثم تغيير إعدادات الكمبيوتر أو إزالة البرامج المثبتة حديثاً والتي تسب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شكل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يمكنك إعادة تثبيت حزمة الخدمة ثانية أو نظام التشغيل بالكامل، إذا كا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ذلك ضرورياً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في حال عدم ظهور أعراض العطل مرة أخرى عند التشغيل في الوض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آمن ، يمكنك إهمال اعتبار الإعدادات الافتراضية وبرامج تشغيل الأجهزة في حده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دنى كأسباب محتملة لعدم قدرة الكمبيوتر على بدء التشغي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خيارات بدء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شغيل هي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Safe Mod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تشغيل باستخدام الملفات الأساسي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وبرامج التشغيل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ascii="Arial" w:hAnsi="Arial" w:cs="Arial"/>
          <w:b/>
          <w:b/>
          <w:bCs/>
          <w:color w:val="717171"/>
          <w:rtl w:val="true"/>
        </w:rPr>
        <w:t>الماوس، عدا أجهزة الماوس التسلسلية</w:t>
      </w:r>
      <w:r>
        <w:rPr>
          <w:rFonts w:cs="Arial" w:ascii="Arial" w:hAnsi="Arial"/>
          <w:b/>
          <w:bCs/>
          <w:color w:val="717171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717171"/>
          <w:rtl w:val="true"/>
        </w:rPr>
        <w:t>وجهاز العرض</w:t>
      </w:r>
      <w:r>
        <w:rPr>
          <w:rFonts w:cs="Arial" w:ascii="Arial" w:hAnsi="Arial"/>
          <w:b/>
          <w:bCs/>
          <w:color w:val="717171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717171"/>
          <w:rtl w:val="true"/>
        </w:rPr>
        <w:t>ولوحة المفاتيح</w:t>
      </w:r>
      <w:r>
        <w:rPr>
          <w:rFonts w:cs="Arial" w:ascii="Arial" w:hAnsi="Arial"/>
          <w:b/>
          <w:bCs/>
          <w:color w:val="717171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717171"/>
          <w:rtl w:val="true"/>
        </w:rPr>
        <w:t>وجهاز تخزين ذو سعة عالية</w:t>
      </w:r>
      <w:r>
        <w:rPr>
          <w:rFonts w:cs="Arial" w:ascii="Arial" w:hAnsi="Arial"/>
          <w:b/>
          <w:bCs/>
          <w:color w:val="717171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717171"/>
          <w:rtl w:val="true"/>
        </w:rPr>
        <w:t>جهاز الفيديو الأساسي</w:t>
      </w:r>
      <w:r>
        <w:rPr>
          <w:rFonts w:cs="Arial" w:ascii="Arial" w:hAnsi="Arial"/>
          <w:b/>
          <w:bCs/>
          <w:color w:val="717171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717171"/>
          <w:rtl w:val="true"/>
        </w:rPr>
        <w:t>وخدمات النظام الافتراضية</w:t>
      </w:r>
      <w:r>
        <w:rPr>
          <w:rFonts w:cs="Arial" w:ascii="Arial" w:hAnsi="Arial"/>
          <w:b/>
          <w:bCs/>
          <w:color w:val="717171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717171"/>
          <w:rtl w:val="true"/>
        </w:rPr>
        <w:t>وبدو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تصالات شبكة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فقط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في حال لم يعمل الكمبيوتر باستخدام الوضع الآمن، فقد تكون بحاج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استخدام ميزة وحدة التحكم بالاسترداد لإصلاح النظا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Safe Mode with Networking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تشغيل باستخدام الملفات وبرامج التشغيل الأساسية فقط، إضافةً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لى اتصالات الشبك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Safe Mode with Command Promp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تشغ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استخدام برامج التشغيل والملفات الأساسية فقط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بعد تسجيل الدخول، يتم عرض موجّ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وامر بدلاً من واجهة التطبيق الرسومية لـ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Enable Boot Logging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تشغيل أثناء تسجيل كافة برامج التشغيل والخدمات التي كانت محمل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ascii="Arial" w:hAnsi="Arial" w:cs="Arial"/>
          <w:b/>
          <w:b/>
          <w:bCs/>
          <w:color w:val="717171"/>
          <w:rtl w:val="true"/>
        </w:rPr>
        <w:t>أو التي لم تكن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من قبل النظام إلى ملف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يدعى هذا الملف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btlog.tx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هو موجود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جلد ويندوز،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يعتبر تسجيل التمهيد مفيد لتحديد السبب في مشاكل بدء تشغيل النظا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5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Enable VGA Mod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بدء التشغيل باستخدام برنامج تشغ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VGA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ساسي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هذا الوضع مفيد عندما تكون قد قمت بتثبيت برنامج تشغيل جديد لبطاق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فيديو الذي تسبب في عدم بدء تشغ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شكل صحيح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6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Last Known Good Configuratio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بدء التشغيل باستخدام معلومات التسجيل وبرامج التشغيل الت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ق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حفظها عند آخر إيقاف تشغي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يتم فقدان أية تغييرات تمت منذ آخر بدء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شغيل ناجح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استخد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Last Known Good Configuratio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قط في حالات التكوين غي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صحيح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لكنه لا يحل المشاكل التي تسببها الملفات أو برامج التشغيل المفقودة 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عطوب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7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Directory Service Restore Mod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هذا من أجل أنظم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شغيل الملقم ويُستخدم فقط في إستعادة دل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YSVO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خدمة دل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ctive Directory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حدة تحكم مجا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8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Debugging Mod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بدء التشغيل أثناء إرسا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علومات التصحيح عبر كابل تسلسلي إلى كمبيوتر آخ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إذا كنت تستخدم، أو ق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ستخدمت، خدمات التثبيت عن بعد لتثبي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لى الكمبيوتر، قد تشاهد خيار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ضافية متعلقة باستعادة أو استرداد النظام باستخدام خدمات التثبيت عن بعد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خامس عشر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هل هناك طريقة لتخفيض حجم الذاكرة التي يستهلكها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قليلا و ذلك بالإستغناء عن بعض البريمجات المدمجة في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ث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r.Watso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ebugg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للذان يقومان بإصدار تقارير عن الأخطاء التي تحدث عند توقف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حد البرامج عن العمل و هذه التقارير غير مفيدة لغير المتخصصين لهذا من الممك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يقافها بالذهاب الى سجل النظ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cs="Arial" w:ascii="Arial" w:hAnsi="Arial"/>
          <w:b/>
          <w:bCs/>
          <w:color w:val="717171"/>
        </w:rPr>
        <w:t>start &gt;run regedit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و هناك الذها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KEY_LOCAL_MACHINE -&gt; SOFTWARE -&gt; Microsoft -&gt; Windows NT -&gt; CurrentVersion -&gt; AeDebug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ووضع قيمة </w:t>
      </w:r>
      <w:r>
        <w:rPr>
          <w:rFonts w:cs="Arial" w:ascii="Arial" w:hAnsi="Arial"/>
          <w:b/>
          <w:bCs/>
          <w:color w:val="717171"/>
        </w:rPr>
        <w:t>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ي المفتا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uto</w:t>
      </w:r>
      <w:r>
        <w:rPr>
          <w:rFonts w:ascii="Arial" w:hAnsi="Arial" w:cs="Arial"/>
          <w:b/>
          <w:b/>
          <w:bCs/>
          <w:color w:val="717171"/>
          <w:rtl w:val="true"/>
        </w:rPr>
        <w:t>، بهذا يتوقفان عن العم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ما إذا أردت التخلص منهما نهائيا فقم بحذف مجل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eDebug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 سجل النظا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سادس عشر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بعد تنصيبي 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صبح جهازي يرفض إيقاف التشغ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لقائيا و لكن يقوم بإعادة التشغيل، ما الحل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في هذه الحالة سيفيدك تنصي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دعم 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 Apm/Legacy Suppor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للتأكد من تنصيبه في جهازك من لوحة التحكم اذه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ystem Propretie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evice Manag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من القائم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cs="Arial" w:ascii="Arial" w:hAnsi="Arial"/>
          <w:b/>
          <w:bCs/>
          <w:color w:val="717171"/>
        </w:rPr>
        <w:t>View - Show hidden Device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إذا ظه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 Apm/Legacy Interface Nod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 ضمن قائمة الأجهزة المضافة فهذ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عني أنه منصب لديك أما إن لم يظهر فتستطيع إضافته من لوحة التحكم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dd New Hardware Wizar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، بعد إضافته ارجع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evice Manag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تأكد من ظهو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 Apm/Legacy Interface Nod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، فإن حلت المشكلة فبها و نعمت أما إن لم تحل ف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حرر سجل النظ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cs="Arial" w:ascii="Arial" w:hAnsi="Arial"/>
          <w:b/>
          <w:bCs/>
          <w:color w:val="717171"/>
        </w:rPr>
        <w:t>start&gt;run regedit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و هناك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HKEY_LOCAL_MACHINE -&gt; SOFTWARE -&gt; Microsoft -&gt; Windows NT -&gt; CurrentVersion -&gt; Winlogo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وضع القيمة </w:t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ي المفتا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PowerdownAfterShutdow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ذا كفيل بحل المشكلة إن شاء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له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أما إن كا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 Apm/Legacy Interface Nod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ظهر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evice Manag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كن بجانبه علامة صفراء فهذا يعني وجود مشكلة ما في اللوحة الأم و ربما تكون بحاج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 تحديث البيوس لديك من موقع الشركة المنتجة للوحة الأ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سابع عشر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سمعت أنه عند بدء التشغيل في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قوم الويندوز بتحميل الكثير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خدمات التي تستهلك الذاكرة ، فهل من طريقة لمعرفة ما هي الخدمات غير الضرورية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يفية إيقافها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هناك بعض الخدمات التي يقدمها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ا يحتاجه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ستخدم الذي لا يعمل من خلال شبكة لإيقاف هذه الخدمات اذهب الى</w:t>
      </w:r>
      <w:r>
        <w:rPr>
          <w:rFonts w:cs="Arial" w:ascii="Arial" w:hAnsi="Arial"/>
          <w:b/>
          <w:bCs/>
          <w:color w:val="717171"/>
        </w:rPr>
        <w:t>Cotrol Pane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</w:t>
      </w:r>
      <w:r>
        <w:rPr>
          <w:rFonts w:cs="Arial" w:ascii="Arial" w:hAnsi="Arial"/>
          <w:b/>
          <w:bCs/>
          <w:color w:val="717171"/>
        </w:rPr>
        <w:t>Admration tool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omputer Managemen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الى قس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ervice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خ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isabl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خدمات التي لا تحتاجه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و أنا أقترح إيقاف هذه الخدمات لمن ل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عمل على شبكة أو لأمر آخر سأذكر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Print Spool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ذا يسرع الطباع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إذا لم يكن لديك طابعة تستطيع التخلي عن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Task Schedul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مهمت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شغيل أي برنامج في أي وقت محدد، أنت تحدده فإذا كنت لا تحتاج هذه الميزة أوقفه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Messeng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رسل و يستقبل الرسائل التي يرسلها مدير الشبكة فإذا كنت ل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ملك شبكة فلا حاجة ل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Computer Brows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حدث قائمة الأجهزة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شبكة الداخلية فإذا كنت لا تملك شبكة فلا حاجة ل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5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Remote Registry Servic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تحكم بمحرر السجل من قبل مدير الشبكة من خلال جهاز آخر على الشبكة فإذ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نت لا تملك شبكة فلا حاجة ل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6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Telne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ذا كنت لا تعرف ما هذا فأنت ل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حتاج ل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7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Uninterruptible power supply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تحكم بعمل مزود الطاقة غي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نقط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cs="Arial" w:ascii="Arial" w:hAnsi="Arial"/>
          <w:b/>
          <w:bCs/>
          <w:color w:val="717171"/>
        </w:rPr>
        <w:t>UPS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فإذا كنت لا تملك هذا الجهاز فلا حاجة لهذه الخدم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8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Cryptographic Servic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ي المسئولة عن أمان تبادل البيانات المشفرة والمفاتيح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شبكة المحلية فإن كنت لا تعمل من خلال شبكة محلية فلست بحاجة لهذه الخدم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9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Portable media serial numb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ي مسئولة عن الحصول على الرقم التسلسل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جهاز الموسيقي المحمول الموصل بجهاز الكمبيوتر و ذلك لمحاربة قراصنة ا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وسيقية و أظن لا أحد بحاجة لهذه الخدمة الجليل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10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SDP Discovery servic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ي تخدم الأجهزة التي تتصل تلقائيا بالشبكة و تدع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UPn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ي أجهز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نادر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1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Windows tim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مسئولة عن تحقيق التزامن في الوقت بين جهازك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زود الشبكة المحلية فإن لم يكن لديك مزود الوق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TIME SERV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لست بحاجة لهذ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خدم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1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Wireless zero configuratio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تستخدم لإعداد أجهزة الشبك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لاسلكية ، فإن لم يكن لديك شبكة لا سلكية فلست بحاجة لهذه الخدم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ثامن عشر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عندي على جهازي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ويندوز إصدار آخر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ل منهما في قسم مستقل من القرص الصلب ، و المشكلة هي أن ا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ندما يتفح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قرص للبحث عن الأخطاء ، يقوم بتفحص كل أجزاء القرص الصلب و أحيانا يتعامل مع بعض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لفات الإصدار الآخر من ويندوز على أنها ملفات معطوبة ، ماذا أفعل لكي أجع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تفحص فقط الجزء الخاص به من القرص الصلب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tart -&gt;Run -&gt;Regedi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ناك 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cs="Arial" w:ascii="Arial" w:hAnsi="Arial"/>
          <w:b/>
          <w:bCs/>
          <w:color w:val="717171"/>
        </w:rPr>
        <w:t>HKEY_LOCAL_MACHINE \ SYSTEM \ CurrentControlSet \ Control \ Session Manag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على الجهة الأخرى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نافذة قم بالضغط مرتين على المفتا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BootExecut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و هناك ستج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utocheck autochk</w:t>
      </w:r>
      <w:r>
        <w:rPr>
          <w:rFonts w:cs="Arial" w:ascii="Arial" w:hAnsi="Arial"/>
          <w:b/>
          <w:bCs/>
          <w:color w:val="717171"/>
          <w:rtl w:val="true"/>
        </w:rPr>
        <w:t xml:space="preserve"> *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غير </w:t>
      </w:r>
      <w:r>
        <w:rPr>
          <w:rFonts w:cs="Arial" w:ascii="Arial" w:hAnsi="Arial"/>
          <w:b/>
          <w:bCs/>
          <w:color w:val="717171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717171"/>
          <w:rtl w:val="true"/>
        </w:rPr>
        <w:t>الى الحرف الذي يمثل القسم الذي يحتوي على ا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تاسع عشر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عندما أشغ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Explor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فتح داخل المجل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y Document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اذا أفعل لكي يفتح مباشرة داخل أي مجلد آخر أحدده 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إضغط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زر الأيمن للفأرة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hortcu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Explor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Propertie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غي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targe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ystemRoot%\explorer.ex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ystemRoot%\explorer.exe /e,c:\path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غي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:\path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 أي مسار لأي مجلد تختاره و اضغط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OK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كذا كل مرة ستفتح الإكسبلور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سيفتح مباشرة داخل المجلد الذي حددته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عشر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ي اختصارات لوح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فاتيح العامة في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cs="Arial" w:ascii="Arial" w:hAnsi="Arial"/>
          <w:b/>
          <w:bCs/>
          <w:color w:val="717171"/>
        </w:rPr>
        <w:t>CTRL+C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نسخ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CTRL+X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قص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CTRL+V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لصق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CTRL+Z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راجع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DELET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حذف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SHIFT+DELET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حذف العنصر المحدد بشكل دائم دون وضعه في سلة المحذوفا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CTR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ثناء سحب عنصر ما نسخ العنصر المحد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cs="Arial" w:ascii="Arial" w:hAnsi="Arial"/>
          <w:b/>
          <w:bCs/>
          <w:color w:val="717171"/>
        </w:rPr>
        <w:t>CTRL+SHIF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ثناء سح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نصر ما إنشاء اختصار للعنصر المحدد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F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عادة تسمية العنصر المحد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cs="Arial" w:ascii="Arial" w:hAnsi="Arial"/>
          <w:b/>
          <w:bCs/>
          <w:color w:val="717171"/>
        </w:rPr>
        <w:t>CTRL</w:t>
      </w:r>
      <w:r>
        <w:rPr>
          <w:rFonts w:cs="Arial" w:ascii="Arial" w:hAnsi="Arial"/>
          <w:b/>
          <w:bCs/>
          <w:color w:val="717171"/>
          <w:rtl w:val="true"/>
        </w:rPr>
        <w:t>+</w:t>
      </w:r>
      <w:r>
        <w:rPr>
          <w:rFonts w:ascii="Arial" w:hAnsi="Arial" w:cs="Arial"/>
          <w:b/>
          <w:b/>
          <w:bCs/>
          <w:color w:val="717171"/>
          <w:rtl w:val="true"/>
        </w:rPr>
        <w:t>السهم إلى اليمين نقل نقطة الإدراج إلى بداية الكلمة التالي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CTRL</w:t>
      </w:r>
      <w:r>
        <w:rPr>
          <w:rFonts w:cs="Arial" w:ascii="Arial" w:hAnsi="Arial"/>
          <w:b/>
          <w:bCs/>
          <w:color w:val="717171"/>
          <w:rtl w:val="true"/>
        </w:rPr>
        <w:t>+</w:t>
      </w:r>
      <w:r>
        <w:rPr>
          <w:rFonts w:ascii="Arial" w:hAnsi="Arial" w:cs="Arial"/>
          <w:b/>
          <w:b/>
          <w:bCs/>
          <w:color w:val="717171"/>
          <w:rtl w:val="true"/>
        </w:rPr>
        <w:t>السهم إلى اليسار نقل نقطة الإدراج إلى بداية الكلمة السابق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CTRL</w:t>
      </w:r>
      <w:r>
        <w:rPr>
          <w:rFonts w:cs="Arial" w:ascii="Arial" w:hAnsi="Arial"/>
          <w:b/>
          <w:bCs/>
          <w:color w:val="717171"/>
          <w:rtl w:val="true"/>
        </w:rPr>
        <w:t>+</w:t>
      </w:r>
      <w:r>
        <w:rPr>
          <w:rFonts w:ascii="Arial" w:hAnsi="Arial" w:cs="Arial"/>
          <w:b/>
          <w:b/>
          <w:bCs/>
          <w:color w:val="717171"/>
          <w:rtl w:val="true"/>
        </w:rPr>
        <w:t>السهم إلى الأسفل نقل نقطة الإدراج إلى بداية المقطع التالي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CTRL</w:t>
      </w:r>
      <w:r>
        <w:rPr>
          <w:rFonts w:cs="Arial" w:ascii="Arial" w:hAnsi="Arial"/>
          <w:b/>
          <w:bCs/>
          <w:color w:val="717171"/>
          <w:rtl w:val="true"/>
        </w:rPr>
        <w:t>+</w:t>
      </w:r>
      <w:r>
        <w:rPr>
          <w:rFonts w:ascii="Arial" w:hAnsi="Arial" w:cs="Arial"/>
          <w:b/>
          <w:b/>
          <w:bCs/>
          <w:color w:val="717171"/>
          <w:rtl w:val="true"/>
        </w:rPr>
        <w:t>سهم إلى الأعلى نقل نقطة الإدراج إلى بداية المقطع السابق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CTRL+SHIF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ع أي من مفاتيح الأسهم تمييز كتلة من النص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SHIF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ي من مفاتيح الأسهم تحديد أكثر من عنصر واحد في إطار ما أو على سطح المكتب، 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حديد نص ضمن مستند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CTRL+A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حديد الك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F3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بحث عن ملف أو مجلد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ALT+Ent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رض الخصائص للعنصر المحدد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ALT+F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غلاق العنصر النشط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 إنهاء البرنامج النشط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ALT+Ent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رض الخصائص للكائن المحدد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ALT</w:t>
      </w:r>
      <w:r>
        <w:rPr>
          <w:rFonts w:cs="Arial" w:ascii="Arial" w:hAnsi="Arial"/>
          <w:b/>
          <w:bCs/>
          <w:color w:val="717171"/>
          <w:rtl w:val="true"/>
        </w:rPr>
        <w:t>+</w:t>
      </w:r>
      <w:r>
        <w:rPr>
          <w:rFonts w:ascii="Arial" w:hAnsi="Arial" w:cs="Arial"/>
          <w:b/>
          <w:b/>
          <w:bCs/>
          <w:color w:val="717171"/>
          <w:rtl w:val="true"/>
        </w:rPr>
        <w:t>مفتاح المسافة فتح القائمة المختصرة للإطار النشط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CTRL+F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غلاق المستند النشط في البرامج التي تسمح لك بالتعامل مع عدة مستندات مفتوحة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نفس الوق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ALT+TAB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بديل بين العناصر المفتوح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ALT+ESC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نق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ين العناصر بالترتيب الذي تم فتحها به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F6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نقل بين عناصر الشاشة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طار ما أو على سطح المكتب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F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رض قائمة شريط العناوين في جهاز الكمبيو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 في مستكشف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SHIFT+F1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رض القائمة المختصرة للعنصر المحدد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ALT</w:t>
      </w:r>
      <w:r>
        <w:rPr>
          <w:rFonts w:cs="Arial" w:ascii="Arial" w:hAnsi="Arial"/>
          <w:b/>
          <w:bCs/>
          <w:color w:val="717171"/>
          <w:rtl w:val="true"/>
        </w:rPr>
        <w:t>+</w:t>
      </w:r>
      <w:r>
        <w:rPr>
          <w:rFonts w:ascii="Arial" w:hAnsi="Arial" w:cs="Arial"/>
          <w:b/>
          <w:b/>
          <w:bCs/>
          <w:color w:val="717171"/>
          <w:rtl w:val="true"/>
        </w:rPr>
        <w:t>مفتاح المسافة عرض قائمة النظام للإطار النشط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CTRL+ESC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رض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قائمة ابدأ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ALT</w:t>
      </w:r>
      <w:r>
        <w:rPr>
          <w:rFonts w:cs="Arial" w:ascii="Arial" w:hAnsi="Arial"/>
          <w:b/>
          <w:bCs/>
          <w:color w:val="717171"/>
          <w:rtl w:val="true"/>
        </w:rPr>
        <w:t>+</w:t>
      </w:r>
      <w:r>
        <w:rPr>
          <w:rFonts w:ascii="Arial" w:hAnsi="Arial" w:cs="Arial"/>
          <w:b/>
          <w:b/>
          <w:bCs/>
          <w:color w:val="717171"/>
          <w:rtl w:val="true"/>
        </w:rPr>
        <w:t>الحرف المسطر في اسم قائمة ما عرض القائمة الموافق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حرف المسطر في اسم أمر موجود في قائمة مفتوحة تنفيذ الأمر الموافق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F1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نشيط شريط القوائم في البرنامج النشط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هم الأيمن فت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قائمة المجاورة إلى اليمين، أو فتح القائمة الفرعي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هم الأيسر فت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قائمة المجاورة إلى اليسار، أو إغلاق قائمة فرعية م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F5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حديث الإطا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نشط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مسافة للخلف إظهار المجلد الموجود في المستوى الأعلى في جها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كمبيوتر أو في مستكشف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ESC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لغاء المهمة الحالي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SHIF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ند إدخال قرص مضغوط في محرك الأقراص المضغوطة لمنع القراءة التلقائية للقر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ضغوط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جزء الثالث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واحد و العشر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ي اختصارات لوح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فاتيح لمربع الحوار في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  <w:br/>
      </w:r>
      <w:r>
        <w:rPr>
          <w:rFonts w:cs="Arial" w:ascii="Arial" w:hAnsi="Arial"/>
          <w:b/>
          <w:bCs/>
          <w:color w:val="717171"/>
        </w:rPr>
        <w:t>CTRL+TAB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نقل إلى الأمام عب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لامات التبويب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CTRL+SHIFT+TAB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نقل إلى الخلف عبر علامات التبويب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TAB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نقل إلى الأمام عبر الخيارا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SHIFT+TAB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نقل إلى الخلف عب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خيار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cs="Arial" w:ascii="Arial" w:hAnsi="Arial"/>
          <w:b/>
          <w:bCs/>
          <w:color w:val="717171"/>
        </w:rPr>
        <w:t>ALT</w:t>
      </w:r>
      <w:r>
        <w:rPr>
          <w:rFonts w:cs="Arial" w:ascii="Arial" w:hAnsi="Arial"/>
          <w:b/>
          <w:bCs/>
          <w:color w:val="717171"/>
          <w:rtl w:val="true"/>
        </w:rPr>
        <w:t>+</w:t>
      </w:r>
      <w:r>
        <w:rPr>
          <w:rFonts w:ascii="Arial" w:hAnsi="Arial" w:cs="Arial"/>
          <w:b/>
          <w:b/>
          <w:bCs/>
          <w:color w:val="717171"/>
          <w:rtl w:val="true"/>
        </w:rPr>
        <w:t>الحرف المسطر تنفيذ الأمر الموافق أو تحديد الخيار الموافق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ENT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نفيذ الأمر للخيار أو الزر النشط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مفتاح المسافة تحديد خان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اختيار أو مسحها إذا كان الخيار النشط هو خانة اختيا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مفاتيح الأسه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حديد زر ما إذا كان الخيار النشط هو مجموعة من أزرار الخيارا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F1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رض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عليما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F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رض العناصر في القائمة النشط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مسافة للخلف فت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جلد ما موجود في المستوى الأعلى في حال تم تحديد مجلد ما في مربع الحوار حفظ باس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 فتح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ثاني و العشر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ي اختصارات لوحة المفاتيح الطبيعي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ي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  <w:br/>
      </w:r>
      <w:r>
        <w:rPr>
          <w:rFonts w:cs="Arial" w:ascii="Arial" w:hAnsi="Arial"/>
          <w:b/>
          <w:bCs/>
          <w:color w:val="717171"/>
        </w:rPr>
        <w:t>WI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رض أو إخفاء القائمة ابدأ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WIN+BREAK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رض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ربع الحوار خصائص النظا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WIN +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رض سطح المكتب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WIN +M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صغي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افة الإطارا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WIN+Shift+M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ستعادة الإطار المصغ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WIN+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تح جها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كمبيوت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WIN+F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بحث عن ملف أو مجلد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CTRL+ WIN +F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بحث ع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جهزة الكمبيوت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WIN +F1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رض تعليم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WIN + 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بد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ستخدمين إذا كنت غير متصل بمجال شبكة اتصا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WIN+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تح مربع الحوا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شغي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WIN+U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تح إدارة الأدوات المساعد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ثالث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عشر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ي اختصارات لوحة المفاتيح لمستكشف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  <w:br/>
      </w:r>
      <w:r>
        <w:rPr>
          <w:rFonts w:cs="Arial" w:ascii="Arial" w:hAnsi="Arial"/>
          <w:b/>
          <w:bCs/>
          <w:color w:val="717171"/>
        </w:rPr>
        <w:t>EN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رض أسف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إطار النشط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HOM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رض أعلى الإطار النشط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NUM LOCK</w:t>
      </w:r>
      <w:r>
        <w:rPr>
          <w:rFonts w:cs="Arial" w:ascii="Arial" w:hAnsi="Arial"/>
          <w:b/>
          <w:bCs/>
          <w:color w:val="717171"/>
          <w:rtl w:val="true"/>
        </w:rPr>
        <w:t>+</w:t>
      </w:r>
      <w:r>
        <w:rPr>
          <w:rFonts w:ascii="Arial" w:hAnsi="Arial" w:cs="Arial"/>
          <w:b/>
          <w:b/>
          <w:bCs/>
          <w:color w:val="717171"/>
          <w:rtl w:val="true"/>
        </w:rPr>
        <w:t>علامة نجمي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لى لوحة المفاتيح الرقمية عرض كافة المجلدات الفرعية ضمن المجلد المحدد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NUM LOCK</w:t>
      </w:r>
      <w:r>
        <w:rPr>
          <w:rFonts w:cs="Arial" w:ascii="Arial" w:hAnsi="Arial"/>
          <w:b/>
          <w:bCs/>
          <w:color w:val="717171"/>
          <w:rtl w:val="true"/>
        </w:rPr>
        <w:t>+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علامة الجمع على لوحة المفاتيح الرقمية </w:t>
      </w:r>
      <w:r>
        <w:rPr>
          <w:rFonts w:cs="Arial" w:ascii="Arial" w:hAnsi="Arial"/>
          <w:b/>
          <w:bCs/>
          <w:color w:val="717171"/>
          <w:rtl w:val="true"/>
        </w:rPr>
        <w:t xml:space="preserve">(+) </w:t>
      </w:r>
      <w:r>
        <w:rPr>
          <w:rFonts w:ascii="Arial" w:hAnsi="Arial" w:cs="Arial"/>
          <w:b/>
          <w:b/>
          <w:bCs/>
          <w:color w:val="717171"/>
          <w:rtl w:val="true"/>
        </w:rPr>
        <w:t>عرض محتويات المجل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حدد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NUM LOCK</w:t>
      </w:r>
      <w:r>
        <w:rPr>
          <w:rFonts w:cs="Arial" w:ascii="Arial" w:hAnsi="Arial"/>
          <w:b/>
          <w:bCs/>
          <w:color w:val="717171"/>
          <w:rtl w:val="true"/>
        </w:rPr>
        <w:t>+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علامة الطرح على لوحة المفاتيح الرقمية </w:t>
      </w:r>
      <w:r>
        <w:rPr>
          <w:rFonts w:cs="Arial" w:ascii="Arial" w:hAnsi="Arial"/>
          <w:b/>
          <w:bCs/>
          <w:color w:val="717171"/>
          <w:rtl w:val="true"/>
        </w:rPr>
        <w:t xml:space="preserve">(-) </w:t>
      </w:r>
      <w:r>
        <w:rPr>
          <w:rFonts w:ascii="Arial" w:hAnsi="Arial" w:cs="Arial"/>
          <w:b/>
          <w:b/>
          <w:bCs/>
          <w:color w:val="717171"/>
          <w:rtl w:val="true"/>
        </w:rPr>
        <w:t>طي المجل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حد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هم الأيسر طي التحديد الحالي إذا كان موسعاً، أو تحديد المجل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ص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هم الأيمن عرض التحديد الحالي إذا كان مطوياً، أو تحديد المجل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فرعي الأو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رابع و العشر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هي اختصارات لوحة المفاتي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خصصة لذوي الإحتياجات الخاصة في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مفتا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HIF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يمن لمد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ثمانية ثوانٍ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تشغيل وتعطيل ميزة لتبطيئ سرعة تكرار لوحة المفاتيح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AL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يسر</w:t>
      </w:r>
      <w:r>
        <w:rPr>
          <w:rFonts w:cs="Arial" w:ascii="Arial" w:hAnsi="Arial"/>
          <w:b/>
          <w:bCs/>
          <w:color w:val="717171"/>
          <w:rtl w:val="true"/>
        </w:rPr>
        <w:t>+</w:t>
      </w:r>
      <w:r>
        <w:rPr>
          <w:rFonts w:cs="Arial" w:ascii="Arial" w:hAnsi="Arial"/>
          <w:b/>
          <w:bCs/>
          <w:color w:val="717171"/>
        </w:rPr>
        <w:t>SHIF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يسر</w:t>
      </w:r>
      <w:r>
        <w:rPr>
          <w:rFonts w:cs="Arial" w:ascii="Arial" w:hAnsi="Arial"/>
          <w:b/>
          <w:bCs/>
          <w:color w:val="717171"/>
          <w:rtl w:val="true"/>
        </w:rPr>
        <w:t>+</w:t>
      </w:r>
      <w:r>
        <w:rPr>
          <w:rFonts w:cs="Arial" w:ascii="Arial" w:hAnsi="Arial"/>
          <w:b/>
          <w:bCs/>
          <w:color w:val="717171"/>
        </w:rPr>
        <w:t>PRINT SCREE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شغيل وتعطيل التباين العالي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AL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يسر</w:t>
      </w:r>
      <w:r>
        <w:rPr>
          <w:rFonts w:cs="Arial" w:ascii="Arial" w:hAnsi="Arial"/>
          <w:b/>
          <w:bCs/>
          <w:color w:val="717171"/>
          <w:rtl w:val="true"/>
        </w:rPr>
        <w:t>+</w:t>
      </w:r>
      <w:r>
        <w:rPr>
          <w:rFonts w:cs="Arial" w:ascii="Arial" w:hAnsi="Arial"/>
          <w:b/>
          <w:bCs/>
          <w:color w:val="717171"/>
        </w:rPr>
        <w:t>SHIF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يسر</w:t>
      </w:r>
      <w:r>
        <w:rPr>
          <w:rFonts w:cs="Arial" w:ascii="Arial" w:hAnsi="Arial"/>
          <w:b/>
          <w:bCs/>
          <w:color w:val="717171"/>
          <w:rtl w:val="true"/>
        </w:rPr>
        <w:t>+</w:t>
      </w:r>
      <w:r>
        <w:rPr>
          <w:rFonts w:cs="Arial" w:ascii="Arial" w:hAnsi="Arial"/>
          <w:b/>
          <w:bCs/>
          <w:color w:val="717171"/>
        </w:rPr>
        <w:t>NUM LOCK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شغيل وتعطيل مفاتيح الماوس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SHIF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خمس مر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شغيل وتعطيل ثبات المفاتيح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NUM LOCK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دة خمس ثوانٍ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تشغيل وتعطيل إصدا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صوت عند الضغط على أي من المفاتي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UM LOCK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CROLL LOCK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APS LOCK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WIN+U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تح إدارة الأدوات المساعد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خامس و العشر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كيف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ي أن أتخلص من الرسائل التي تخبرني بإرسال تقارير عن الأخطاء عند حدوثها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يكروسوفت 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ontrol Panel &gt;System&gt;Advanced &gt;error reporting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اضغط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isable error reporting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اضغط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OK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سادس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عشر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هل من طريقة لتحميل التحديثات الضرورية لجهازي ليصبح متوافق مع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لكن قبل تنصيبه و ليس بعده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حمل هذا البرنامج و شغله على أي إصدا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يندوز متوفر لديك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00FF"/>
          </w:rPr>
          <w:t>http://download.microsoft.com/downl...N-US/UpgAdv.exe</w:t>
        </w:r>
      </w:hyperlink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ثم اتبع التعليمات اللتي تظهر لك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سؤال السابع و العشرون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عن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شراء قرص صلب جديد هل يجب علي تقسيمه و تهيئته قبل تنصيب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لا 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ست مضطرا لذلك و يكفيك الإقلاع من القرص المضغوط 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لذي سيقوم باقترا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قسيم القرص الصلب و تهيئته لك قبل تنصيب الملفا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ثامن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عشر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بعد تنصيبي 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شتريت قرصا صلبا جديدا هل أستطيع تقسيمه و تهيئت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نصب على القرص الصلب الأخر لدي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تستطيع ذلك بالتوج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dministrative tool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omputer Managemen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ناك توجه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isk Managemen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تجده تحت القس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torag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عندها سترى على الجهة الأخرى من نافذة البرنامج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الأقرا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توفرة لديك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الآن اضغط بالزر الأيمن للفأرة على القرص الذي تود تهيئته أو تقسيم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ختر من القائمة المنبثق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orma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 أي أمر آخر تود القيام به حسب الحاج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تاسع و العشر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هل من طريقة للتأكد من أن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ستخد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وصول المباشر للذاكر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MA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ي تعامله مع الأقراص الصلبة لتحقيق أداء أفضل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ONTROL PANEL&gt;SYSTEM&gt;DEVICE MANAGER&gt; IDE ATA/ATAPI Controller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و اضغط بالزر الأيمن للفأرة على كل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primary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econdary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خ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PROPRETIE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ناك 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DVANCE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تأكد من اختيا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Use DMA If Available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ثلاث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ي طريقة تسجيل الأقراص المضغوطة في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طريقة الأولى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ضع قرصا فارغا في محرك الأقراص المضغوط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فت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y Comput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اذهب الى الملفات التي تود نسخها و قم بتحديدها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 القائمة على الجهة المقابلة من نافذ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y Comput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حت العنوا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ile and Folder Task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ختر البن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opy the selected item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عندها يفتح مربع حوار النسخ و منه اضغط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لى محرك الأقراص المضغوطة ثم اضغط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OPY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لآن في نافذ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y Comput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نقر مرتين على محرك الأقراص المضغوطة و عندها سترى الملفات المطلوبة تحت العنوا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iles Ready to be Written to the C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من العنوا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D Writing Task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ختر البن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rite these files to CD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طريقة الثانية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حدد الملفات 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جلدات التي تود نسخها و اضغط بالزر الأيمن للفأرة و من القائمة المنبثقة اذه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END TO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ختر محرك الأقراص المضغوطة ليتم النسخ مباشر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جزء الراب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[/</w:t>
      </w:r>
      <w:r>
        <w:rPr>
          <w:rFonts w:cs="Arial" w:ascii="Arial" w:hAnsi="Arial"/>
          <w:b/>
          <w:bCs/>
          <w:color w:val="717171"/>
        </w:rPr>
        <w:t>code</w:t>
      </w:r>
      <w:r>
        <w:rPr>
          <w:rFonts w:cs="Arial" w:ascii="Arial" w:hAnsi="Arial"/>
          <w:b/>
          <w:bCs/>
          <w:color w:val="717171"/>
          <w:rtl w:val="true"/>
        </w:rPr>
        <w:t>]</w:t>
      </w:r>
      <w:r>
        <w:rPr>
          <w:rFonts w:ascii="Arial" w:hAnsi="Arial" w:cs="Arial"/>
          <w:b/>
          <w:b/>
          <w:bCs/>
          <w:color w:val="717171"/>
          <w:rtl w:val="true"/>
        </w:rPr>
        <w:t>السؤال الواحد و الثلاث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ي الطريقة التي أجبر فيها ا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قبول درايفرات ويندوز </w:t>
      </w:r>
      <w:r>
        <w:rPr>
          <w:rFonts w:cs="Arial" w:ascii="Arial" w:hAnsi="Arial"/>
          <w:b/>
          <w:bCs/>
          <w:color w:val="717171"/>
        </w:rPr>
        <w:t>200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أجهزة التي ليس لها درايفرات خاصة ب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لعمل ذلك 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tart&gt;ru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كت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regedi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ناك 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HKEY_LOCAL_MACHINE/SOFTWARE/Microsoft/Windows NT/CurrentVersion</w:t>
      </w:r>
      <w:r>
        <w:rPr>
          <w:rFonts w:cs="Arial" w:ascii="Arial" w:hAnsi="Arial"/>
          <w:b/>
          <w:bCs/>
          <w:color w:val="717171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717171"/>
          <w:rtl w:val="true"/>
        </w:rPr>
        <w:t>و من الجان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خر للنافذة انقر مرتين على المفتا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ProductNam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غير قيمته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icrosoft Windows 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icrosoft Windows 2000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بعد الإنتهاء قم بتنصيب درايفر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ويندوز </w:t>
      </w:r>
      <w:r>
        <w:rPr>
          <w:rFonts w:cs="Arial" w:ascii="Arial" w:hAnsi="Arial"/>
          <w:b/>
          <w:bCs/>
          <w:color w:val="717171"/>
        </w:rPr>
        <w:t>200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جهاز المطلوب و سيقبله الويندوز و بعد الإنتهاء من تثبيت الدرايفر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رجع مرة اخرى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regedi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أعد كل شيء الى ما كان عليه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هذه الطريقة ق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نفع مع بعضكم و لكنها ليس بالضرورة ستنجح مع الجميع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ثاني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ثلاث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ي طريقة تأمين ا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كلمة سر عند ترك الجهاز لفترة زمنية ك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ا يلهو به أحد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بكل بساطة أثناء عملك على الويندوز و رغبتك في ترك الجها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فترة ما اضغط على مفتاح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 KEY+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تحصل على نافذة تطالب بإدخال كلمة س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دخول للويندوز و بالتالي لن يتمكن أحد من استخدام الجهاز ما لم يكن يعرف كلم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س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ثالث و الثلاث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هل هناك طريقة لتسريع إقلاع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، و ذلك بتحميل هذا الملف من ميكروسوفت و فك الضغط عنه و تشغيله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0000FF"/>
          </w:rPr>
          <w:t>http://www.microsoft.com/hwdev/fast...ootVis_File.exe</w:t>
        </w:r>
      </w:hyperlink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عند تشغيل البرنامج اختر من القائم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cs="Arial" w:ascii="Arial" w:hAnsi="Arial"/>
          <w:b/>
          <w:bCs/>
          <w:color w:val="717171"/>
        </w:rPr>
        <w:t>TRACE&gt;OPTIMIZE SYSTEM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حيث سيقو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برنامج بإعادة تشغيل الجهاز و سيقوم ببعض المهام و عند إنتهائه من عمله بعد إعاد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شغيل ستزيد سرعة إقلاع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ي المرات القادمة لتشغيله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رابع و الثلاث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هل من طريقة في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وقاية من نسيان كلمة المرور للدخو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 الويندوز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و ذلك بالذها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ontrol Pane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User Account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ضغط على اسم حسابك الشخصي و أسف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Related Task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ضغط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Prevent a forgotten passwor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إنشاء قرص مر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password reset disk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ولوج الى الويندوز دون أن تتذك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لمة السر ، اتبع الإرشادات و بعد إعداد القرص المرن احفظه في مكان آمن لأن أي شخ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متلك هذا القرص يستطيع الولوج الى حسابك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و لكن ليس لدي طريقة إذا كن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ستنسى أين احتفظت بهذا القرص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خامس و الثلاثون</w:t>
      </w:r>
      <w:r>
        <w:rPr>
          <w:rFonts w:cs="Arial" w:ascii="Arial" w:hAnsi="Arial"/>
          <w:b/>
          <w:bCs/>
          <w:color w:val="717171"/>
          <w:rtl w:val="true"/>
        </w:rPr>
        <w:t>:</w:t>
      </w:r>
      <w:r>
        <w:rPr>
          <w:rFonts w:ascii="Arial" w:hAnsi="Arial" w:cs="Arial"/>
          <w:b/>
          <w:b/>
          <w:bCs/>
          <w:color w:val="717171"/>
          <w:rtl w:val="true"/>
        </w:rPr>
        <w:t>هل من طريقة للتحك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ي خصائص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صورة أكبر و لكن دون الولوج الى سجل النظام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مكن و ذلك بفضل المزايا الرائعة في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لتي تعطيك الحرية بالتحكم بك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صغيرة و كبيرة في خصائصه و ذلك باستخد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Group Policy Edito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للوصول إليه اذه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tart&gt;Ru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كت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gpedit.msc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اضغط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OK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هناك ستجد الإمكاني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تحكم بكثير من خصائص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خفية و ستفيد المستخدمين المتقدمين بشكل كبي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ي تطويع ويندوز لملائمة احتياجاته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سادس و الثلاث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عند فتح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مجلدات تحتوي على عدد كبير من الملفات عند استخدام نظام ا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إن فت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جلد يستغرق فترة طويلة ، ما الحل 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TART&gt;RU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كت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REGEDI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اضغط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OK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ناك 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HKEY_LOCAL_MACHINE -&gt; SYSTEM -&gt; CurrentControlSet -&gt; Control -&gt; FileSystem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ناك أنشإ مفتاحا جديدا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نو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WOR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أعطه الإس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DisableLastAccessUpdat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و القيمة </w:t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سابع و الثلاث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و القرص الديناميك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ynamic Disk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هو القرص الذ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 الممكن إنشاء أقسام ديناميكية عليه ، و لا يمكن التعرف عليه إلا من خلا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ويندوز </w:t>
      </w:r>
      <w:r>
        <w:rPr>
          <w:rFonts w:cs="Arial" w:ascii="Arial" w:hAnsi="Arial"/>
          <w:b/>
          <w:bCs/>
          <w:color w:val="717171"/>
        </w:rPr>
        <w:t>200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، و لإنشائه اذهب الى أدوات إداري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dministrative Tool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إدارة الكمبيوتر</w:t>
      </w:r>
      <w:r>
        <w:rPr>
          <w:rFonts w:cs="Arial" w:ascii="Arial" w:hAnsi="Arial"/>
          <w:b/>
          <w:bCs/>
          <w:color w:val="717171"/>
        </w:rPr>
        <w:t>Computer Managemen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الى قسم إدارة الأقرا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isk Managemen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قسام الديناميكية التي من الممكن إنشاءها على القرص الديناميكي ه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simpl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هي لا تختلف عن الأقسام العادي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spanne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هي تتكون من عد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قراص ديناميكية و التي تبدو كقرص واحد و البيانات تكتب و تقرأ بشكل متسلس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strippe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ي عدة أقراص ديناميكية و تبدو كقرص واحد و البيانات تقرأ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تكتب على الأقراص بشكل متوازي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ascii="Arial" w:hAnsi="Arial" w:cs="Arial"/>
          <w:b/>
          <w:b/>
          <w:bCs/>
          <w:color w:val="717171"/>
          <w:rtl w:val="true"/>
        </w:rPr>
        <w:t>في نفس الوقت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، هذا النوع يحبذ إذا كان لديك قرصا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صلبان حقيقيان ، و باستخدام هذا النوع ستتضاعف سرعة قراءة و كتابة البيانا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mirrore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ذه الأقسام تتكون من قرصين حقيقيين ، البيانات التي تكتب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حد الأقراص تنسخ على القرص الآخر مما يزيد أمن البيانات من الضياع أو العطب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5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RAID5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تكون من ثلاث أقراص أو أكثر ، البيانات تكتب على قرصين و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قرص الثالث يكت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ECC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ود تصحيح الأخطاء و الذي بواسطته و بوجود معلومات من أي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قرصين يمكن استصلاح المعلومات في القرص الثاني في حال عطبها ، هذا النوع يحافظ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لى أمن البيانات و يوفر في مساحة القرص و لكنه أبطأ من النوع السابق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أقسام السابقة متوافقة مع نظام ا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، التحويل من قر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ادي الى ديناميكي ممكن بدون فقد للبيانات أما التحويل العكسي قد يضيع البيان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ي على القرص، للقيام بعملية التحويل انقر بزر الماوس الأيمن فوق القرص الأساس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طلوب تحويله، وانقر فوق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onvert to Dynamic Disk</w:t>
      </w:r>
      <w:r>
        <w:rPr>
          <w:rFonts w:ascii="Arial" w:hAnsi="Arial" w:cs="Arial"/>
          <w:b/>
          <w:b/>
          <w:bCs/>
          <w:color w:val="717171"/>
          <w:rtl w:val="true"/>
        </w:rPr>
        <w:t>، ثم اتبع الإرشادات التي تظه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لى الشاش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إن لم يظهر عنصر القائمة هذا، فانقر بزر الماوس الأيمن فوق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حدة تخزين بدلاً من قرص، ربما كان قد تم تحويل القرص إلى قرص حيوي مسبقاً، أو أ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كمبيوتر هو كمبيوتر محمول</w:t>
      </w:r>
      <w:r>
        <w:rPr>
          <w:rFonts w:cs="Arial" w:ascii="Arial" w:hAnsi="Arial"/>
          <w:b/>
          <w:bCs/>
          <w:color w:val="717171"/>
          <w:rtl w:val="true"/>
        </w:rPr>
        <w:t>. (</w:t>
      </w:r>
      <w:r>
        <w:rPr>
          <w:rFonts w:ascii="Arial" w:hAnsi="Arial" w:cs="Arial"/>
          <w:b/>
          <w:b/>
          <w:bCs/>
          <w:color w:val="717171"/>
          <w:rtl w:val="true"/>
        </w:rPr>
        <w:t>إن الأقراص الديناميكية غير معتدة في أجهزة الكمبيو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حمولة، والأقراص القابلة للإزالة، والأقراص التي يمكن فصلها والتي تستخدم واجه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Universal Serial Bus (USB)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EEE 1394</w:t>
      </w:r>
      <w:r>
        <w:rPr>
          <w:rFonts w:cs="Arial" w:ascii="Arial" w:hAnsi="Arial"/>
          <w:b/>
          <w:bCs/>
          <w:color w:val="717171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717171"/>
          <w:rtl w:val="true"/>
        </w:rPr>
        <w:t>تسمى أيضاً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ireWire</w:t>
      </w:r>
      <w:r>
        <w:rPr>
          <w:rFonts w:cs="Arial" w:ascii="Arial" w:hAnsi="Arial"/>
          <w:b/>
          <w:bCs/>
          <w:color w:val="717171"/>
          <w:rtl w:val="true"/>
        </w:rPr>
        <w:t>)</w:t>
      </w:r>
      <w:r>
        <w:rPr>
          <w:rFonts w:ascii="Arial" w:hAnsi="Arial" w:cs="Arial"/>
          <w:b/>
          <w:b/>
          <w:bCs/>
          <w:color w:val="717171"/>
          <w:rtl w:val="true"/>
        </w:rPr>
        <w:t>، أو على الأقرا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تصلة مع نواق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CSI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شتركة</w:t>
      </w:r>
      <w:r>
        <w:rPr>
          <w:rFonts w:cs="Arial" w:ascii="Arial" w:hAnsi="Arial"/>
          <w:b/>
          <w:bCs/>
          <w:color w:val="717171"/>
          <w:rtl w:val="true"/>
        </w:rPr>
        <w:t xml:space="preserve">.) </w:t>
      </w:r>
      <w:r>
        <w:rPr>
          <w:rFonts w:ascii="Arial" w:hAnsi="Arial" w:cs="Arial"/>
          <w:b/>
          <w:b/>
          <w:bCs/>
          <w:color w:val="717171"/>
          <w:rtl w:val="true"/>
        </w:rPr>
        <w:t>بالإضافة إلى ذلك، لا يمكن تحويل أقراص كتل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تصلة بنواق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CSI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 بقناة ألياف مشتركة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إلى ديناميكية</w:t>
      </w:r>
      <w:r>
        <w:rPr>
          <w:rFonts w:cs="Arial" w:ascii="Arial" w:hAnsi="Arial"/>
          <w:b/>
          <w:bCs/>
          <w:color w:val="717171"/>
          <w:rtl w:val="true"/>
        </w:rPr>
        <w:t xml:space="preserve">.)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ثامن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ثلاث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boot defrag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كيف أتأكد أنه يعمل على جهازي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cs="Arial" w:ascii="Arial" w:hAnsi="Arial"/>
          <w:b/>
          <w:bCs/>
          <w:color w:val="717171"/>
        </w:rPr>
        <w:t>boot defrag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و من المزايا الجديدة التي أضيفت الى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مهمته تتلخص في القيام بإلغاء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عادة تجزئ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efrag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لفات المهمة لعمل الويندوز مع كل إقلاع مما يزيد من سرعة عم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ويندوز ، و للتأكد من عمله اذهب الى سجل النظ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TART&gt;RUN regedi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ناك اذه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HKEY_LOCAL_MACHINE\SOFTWARE\Microsoft\Dfrg\BootOp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717171"/>
        </w:rPr>
        <w:t>imizeFunctio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بحث عن المفتا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Enabl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إن كانت قيمة المفتا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Y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هذا يعني أن هذه الميزة تعمل 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ما إن كانت قيمة المفتا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هذا يعني أن هذه الميزة لا تعم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اسع و الثلاث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هل هناك طريقة لتوجيه رسالة ما للمستخدمين عند محاولتهم للولو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 ا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، 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ontrol Panel - Administrative Tools - Local Security Policy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ناك اخ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ecurity Options</w:t>
      </w:r>
      <w:r>
        <w:rPr>
          <w:rFonts w:cs="Arial" w:ascii="Arial" w:hAnsi="Arial"/>
          <w:b/>
          <w:bCs/>
          <w:color w:val="717171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717171"/>
          <w:rtl w:val="true"/>
        </w:rPr>
        <w:t>في الويندوز المعرب 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لوحة التحكم 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أدوات إدارية 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نهج الأمان المحلي و هناك اختر خيارات الأمان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بحث عن البن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nteractive logon: Message text for users attempting to log o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حيث تستطيع هنا كتابة الرسالة التي تود توجيهه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و تحت هذا البن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ج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nteractive logon: Message title for users attempting to log o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حيث تستطي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تابة عنوان النافذة التي ستظهر فيها الرسال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أربعون</w:t>
      </w:r>
      <w:r>
        <w:rPr>
          <w:rFonts w:cs="Arial" w:ascii="Arial" w:hAnsi="Arial"/>
          <w:b/>
          <w:bCs/>
          <w:color w:val="717171"/>
          <w:rtl w:val="true"/>
        </w:rPr>
        <w:t>:</w:t>
      </w:r>
      <w:r>
        <w:rPr>
          <w:rFonts w:ascii="Arial" w:hAnsi="Arial" w:cs="Arial"/>
          <w:b/>
          <w:b/>
          <w:bCs/>
          <w:color w:val="717171"/>
          <w:rtl w:val="true"/>
        </w:rPr>
        <w:t>هل يدع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ستخدام أكثر من جهاز عرض متصل بالكمبيوتر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يمكّ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 زيادة إنتاجية العمل عن طريق توسيع حجم سطح المكتب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بوصل حتى عشرة أجهزة عرض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فردة، يمكنك إنشاء سطح مكتب كبير بشكل كافٍ لاحتواء العديد من البرامج 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إطارا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يمكنك العمل على أكثر من مهمة واحدة بسهولة وذلك بتحريك العناص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 جهاز عرض إلى آخر أو بتمديدها عبر العديد من أجهزة العرض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يمكنك تحرير الصور 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نصوص على أحد أجهزة العرض أثناء مشاهدة عرض على ويب على جهاز آخ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أو يمكنك فت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دة صفحات لمستند واحد طويل وسحبها عبر أجهزة عرض متعددة لعرض تخطيط النص والرسوم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سهول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يمكنك أيضاً تمديد جدول بيان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icrosoft Exce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بر جهازي عرض بحيث تستطي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شاهدة العديد من الأعمدة دون التمري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يعمل أحد أجهزة العرض على أنه جها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عرض الأساسي، وهو الذي سيحتوي على مربع حوار تسجيل الدخول عند بدء تشغ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كمبيوت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بالإضافة إلى ذلك ، ستعرض أغلب البرامج إطارات على جهاز العرض الرئيس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ند بدء تشغيله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يمكن تحديد دقة شاشة وإعدادات نوعية لون مختلفة لكل جهاز عرض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يمكن أن يتم وصل عدة أجهزة عرض إلى محولات منفردة للرسومات أو إلى محول واحد يعتم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دة مخارج</w:t>
      </w:r>
      <w:r>
        <w:rPr>
          <w:rFonts w:cs="Arial" w:ascii="Arial" w:hAnsi="Arial"/>
          <w:b/>
          <w:bCs/>
          <w:color w:val="717171"/>
          <w:rtl w:val="true"/>
        </w:rPr>
        <w:t>.</w:t>
      </w:r>
      <w:r>
        <w:rPr>
          <w:rFonts w:ascii="Arial" w:hAnsi="Arial" w:cs="Arial"/>
          <w:b/>
          <w:b/>
          <w:bCs/>
          <w:color w:val="717171"/>
          <w:rtl w:val="true"/>
        </w:rPr>
        <w:t>على كمبيوتر محمول جهاز العرض الرئيسي هو شاشة العرض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LCD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على كمبيو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كتبي جهاز العرض الرئيسي هو جهاز العرض المتصل بمنفذ مخرج الفيديو الأو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لعرض نفس سطح المكتب على أجهزة عرض متعددة قم بما يلي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فت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عرض في لوحة التحك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في التبويب إعدادات انقر فوق رمز جهاز العرض الذ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مثل جهاز العرض الذي تريد استخدامه بالإضافة إلى جهاز العرض الرئيسي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حدد خانة الاختيار توسيع سطح مكت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داخل جهاز العرض هذ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يسمح ل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حديد خانة الاختيار توسيع سطح مكت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داخل جهاز العرض هذا بسحب العناصر عب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شاشة على أجهزة العرض البديلة</w:t>
      </w:r>
      <w:r>
        <w:rPr>
          <w:rFonts w:cs="Arial" w:ascii="Arial" w:hAnsi="Arial"/>
          <w:b/>
          <w:bCs/>
          <w:color w:val="717171"/>
          <w:rtl w:val="true"/>
        </w:rPr>
        <w:t>.</w:t>
      </w:r>
      <w:r>
        <w:rPr>
          <w:rFonts w:ascii="Arial" w:hAnsi="Arial" w:cs="Arial"/>
          <w:b/>
          <w:b/>
          <w:bCs/>
          <w:color w:val="717171"/>
          <w:rtl w:val="true"/>
        </w:rPr>
        <w:t>أو يمكنك تغيير حجم إطار لتمديده عبر أكثر من جها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رض واحد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جزء الخامس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واحد و الأربع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و نظام ا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ذي ينصح باستخدام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و نظام الملفات الذي يُنصح ب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ذلك للأسباب التالية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كثر فعالية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ascii="Arial" w:hAnsi="Arial" w:cs="Arial"/>
          <w:b/>
          <w:b/>
          <w:bCs/>
          <w:color w:val="717171"/>
          <w:rtl w:val="true"/>
        </w:rPr>
        <w:t>، ويتض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يزات المطلوبة لاستضاف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ctive Directory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الإضافة إلى ميزات الأمان الهام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خرى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يمكنك استخدام الميزات مث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ctive Directory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الأمان المستند إلى المجا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قط عن طريق اختيا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نظام للملفات لديك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كي تتم المحافظة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حكم بالوصول إلى الملفات والمجلدات ودعم حسابات محدودة، عليك استخد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إذ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ستخدم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ascii="Arial" w:hAnsi="Arial" w:cs="Arial"/>
          <w:b/>
          <w:b/>
          <w:bCs/>
          <w:color w:val="717171"/>
          <w:rtl w:val="true"/>
        </w:rPr>
        <w:t>، سيكون لكافة المستخدمين حق الوصول إلى كافة الملفات على محر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أقراص الثابتة لديك، بغض النظر عن نوع الحساب الخاص بهم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ascii="Arial" w:hAnsi="Arial" w:cs="Arial"/>
          <w:b/>
          <w:b/>
          <w:bCs/>
          <w:color w:val="717171"/>
          <w:rtl w:val="true"/>
        </w:rPr>
        <w:t>مسؤول، أو محدود، 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قياسي</w:t>
      </w:r>
      <w:r>
        <w:rPr>
          <w:rFonts w:cs="Arial" w:ascii="Arial" w:hAnsi="Arial"/>
          <w:b/>
          <w:bCs/>
          <w:color w:val="717171"/>
          <w:rtl w:val="true"/>
        </w:rPr>
        <w:t xml:space="preserve">.) </w:t>
        <w:br/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و نظام الملفات الذي يعمل بالشكل الأفضل مع الأقرا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كبيرة</w:t>
      </w:r>
      <w:r>
        <w:rPr>
          <w:rFonts w:cs="Arial" w:ascii="Arial" w:hAnsi="Arial"/>
          <w:b/>
          <w:bCs/>
          <w:color w:val="717171"/>
          <w:rtl w:val="true"/>
        </w:rPr>
        <w:t>. (</w:t>
      </w:r>
      <w:r>
        <w:rPr>
          <w:rFonts w:ascii="Arial" w:hAnsi="Arial" w:cs="Arial"/>
          <w:b/>
          <w:b/>
          <w:bCs/>
          <w:color w:val="717171"/>
          <w:rtl w:val="true"/>
        </w:rPr>
        <w:t>إن ثان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ثاني و الثلاث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ي طريقة تأمي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كلمة سر عند ترك الجهاز لفترة زمنية كي لا يلهو به أحد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بك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ساطة أثناء عملك على الويندوز و رغبتك في ترك الجهاز لفترة ما اضغط على مفتا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 KEY+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تحصل على نافذة تطالب بإدخال كلمة سر الدخول للويندوز و بالتال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ن يتمكن أحد من استخدام الجهاز ما لم يكن يعرف كلمة الس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ثالث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ثلاث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هل هناك طريقة لتسريع إقلاع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، و ذلك بتحميل هذ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لف من ميكروسوفت و فك الضغط عنه و تشغيله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0000FF"/>
          </w:rPr>
          <w:t>http://www.microsoft.com/hwdev/fast...ootVis_File.exe</w:t>
        </w:r>
      </w:hyperlink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عند تشغيل البرنامج اختر من القائم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cs="Arial" w:ascii="Arial" w:hAnsi="Arial"/>
          <w:b/>
          <w:bCs/>
          <w:color w:val="717171"/>
        </w:rPr>
        <w:t>TRACE&gt;OPTIMIZE SYSTEM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حيث سيقو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برنامج بإعادة تشغيل الجهاز و سيقوم ببعض المهام و عند إنتهائه من عمله بعد إعاد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شغيل ستزيد سرعة إقلاع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ي المرات القادمة لتشغيله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رابع و الثلاث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هل من طريقة في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وقاية من نسيان كلمة المرور للدخو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 الويندوز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و ذلك بالذها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ontrol Pane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User Account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ضغط على اسم حسابك الشخصي و أسف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Related Task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ضغط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Prevent a forgotten passwor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إنشاء قرص مر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password reset disk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ولوج الى الويندوز دون أن تتذك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لمة السر ، اتبع الإرشادات و بعد إعداد القرص المرن احفظه في مكان آمن لأن أي شخ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متلك هذا القرص يستطيع الولوج الى حسابك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و لكن ليس لدي طريقة إذا كن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ستنسى أين احتفظت بهذا القرص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خامس و الثلاثون</w:t>
      </w:r>
      <w:r>
        <w:rPr>
          <w:rFonts w:cs="Arial" w:ascii="Arial" w:hAnsi="Arial"/>
          <w:b/>
          <w:bCs/>
          <w:color w:val="717171"/>
          <w:rtl w:val="true"/>
        </w:rPr>
        <w:t>:</w:t>
      </w:r>
      <w:r>
        <w:rPr>
          <w:rFonts w:ascii="Arial" w:hAnsi="Arial" w:cs="Arial"/>
          <w:b/>
          <w:b/>
          <w:bCs/>
          <w:color w:val="717171"/>
          <w:rtl w:val="true"/>
        </w:rPr>
        <w:t>هل من طريقة للتحك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ي خصائص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صورة أكبر و لكن دون الولوج الى سجل النظام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مكن و ذلك بفضل المزايا الرائعة في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لتي تعطيك الحرية بالتحكم بك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صغيرة و كبيرة في خصائصه و ذلك باستخد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Group Policy Edito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للوصول إليه اذه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tart&gt;Ru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كت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gpedit.msc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اضغط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OK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هناك ستجد الإمكاني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تحكم بكثير من خصائص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خفية و ستفيد المستخدمين المتقدمين بشكل كبي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ي تطويع ويندوز لملائمة احتياجاته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سادس و الثلاث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عند فتح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مجلدات تحتوي على عدد كبير من الملفات عند استخدام نظام ا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إن فت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جلد يستغرق فترة طويلة ، ما الحل 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TART&gt;RU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كت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REGEDI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اضغط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OK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ناك 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HKEY_LOCAL_MACHINE -&gt; SYSTEM -&gt; CurrentControlSet -&gt; Control -&gt; FileSystem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ناك أنشإ مفتاحا جديدا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نو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WOR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أعطه الإس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DisableLastAccessUpdat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و القيمة </w:t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سابع و الثلاث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و القرص الديناميك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ynamic Disk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هو القرص الذ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 الممكن إنشاء أقسام ديناميكية عليه ، و لا يمكن التعرف عليه إلا من خلا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ويندوز </w:t>
      </w:r>
      <w:r>
        <w:rPr>
          <w:rFonts w:cs="Arial" w:ascii="Arial" w:hAnsi="Arial"/>
          <w:b/>
          <w:bCs/>
          <w:color w:val="717171"/>
        </w:rPr>
        <w:t>200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، و لإنشائه اذهب الى أدوات إداري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dministrative Tool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إدارة الكمبيوتر</w:t>
      </w:r>
      <w:r>
        <w:rPr>
          <w:rFonts w:cs="Arial" w:ascii="Arial" w:hAnsi="Arial"/>
          <w:b/>
          <w:bCs/>
          <w:color w:val="717171"/>
        </w:rPr>
        <w:t>Computer Managemen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الى قسم إدارة الأقرا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isk Managemen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قسام الديناميكية التي من الممكن إنشاءها على القرص الديناميكي ه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simpl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هي لا تختلف عن الأقسام العادي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spanne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هي تتكون من عد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قراص ديناميكية و التي تبدو كقرص واحد و البيانات تكتب و تقرأ بشكل متسلس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strippe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ي عدة أقراص ديناميكية و تبدو كقرص واحد و البيانات تقرأ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تكتب على الأقراص بشكل متوازي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ascii="Arial" w:hAnsi="Arial" w:cs="Arial"/>
          <w:b/>
          <w:b/>
          <w:bCs/>
          <w:color w:val="717171"/>
          <w:rtl w:val="true"/>
        </w:rPr>
        <w:t>في نفس الوقت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، هذا النوع يحبذ إذا كان لديك قرصا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صلبان حقيقيان ، و باستخدام هذا النوع ستتضاعف سرعة قراءة و كتابة البيانا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mirrore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ذه الأقسام تتكون من قرصين حقيقيين ، البيانات التي تكتب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حد الأقراص تنسخ على القرص الآخر مما يزيد أمن البيانات من الضياع أو العطب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5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RAID5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تكون من ثلاث أقراص أو أكثر ، البيانات تكتب على قرصين و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قرص الثالث يكت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ECC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ود تصحيح الأخطاء و الذي بواسطته و بوجود معلومات من أي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قرصين يمكن استصلاح المعلومات في القرص الثاني في حال عطبها ، هذا النوع يحافظ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لى أمن البيانات و يوفر في مساحة القرص و لكنه أبطأ من النوع السابق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أقسام السابقة متوافقة مع نظام ا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، التحويل من قر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ادي الى ديناميكي ممكن بدون فقد للبيانات أما التحويل العكسي قد يضيع البيان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ي على القرص، للقيام بعملية التحويل انقر بزر الماوس الأيمن فوق القرص الأساس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طلوب تحويله، وانقر فوق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onvert to Dynamic Disk</w:t>
      </w:r>
      <w:r>
        <w:rPr>
          <w:rFonts w:ascii="Arial" w:hAnsi="Arial" w:cs="Arial"/>
          <w:b/>
          <w:b/>
          <w:bCs/>
          <w:color w:val="717171"/>
          <w:rtl w:val="true"/>
        </w:rPr>
        <w:t>، ثم اتبع الإرشادات التي تظه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لى الشاش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إن لم يظهر عنصر القائمة هذا، فانقر بزر الماوس الأيمن فوق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حدة تخزين بدلاً من قرص، ربما كان قد تم تحويل القرص إلى قرص حيوي مسبقاً، أو أ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كمبيوتر هو كمبيوتر محمول</w:t>
      </w:r>
      <w:r>
        <w:rPr>
          <w:rFonts w:cs="Arial" w:ascii="Arial" w:hAnsi="Arial"/>
          <w:b/>
          <w:bCs/>
          <w:color w:val="717171"/>
          <w:rtl w:val="true"/>
        </w:rPr>
        <w:t>. (</w:t>
      </w:r>
      <w:r>
        <w:rPr>
          <w:rFonts w:ascii="Arial" w:hAnsi="Arial" w:cs="Arial"/>
          <w:b/>
          <w:b/>
          <w:bCs/>
          <w:color w:val="717171"/>
          <w:rtl w:val="true"/>
        </w:rPr>
        <w:t>إن الأقراص الديناميكية غير معتدة في أجهزة الكمبيو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حمولة، والأقراص القابلة للإزالة، والأقراص التي يمكن فصلها والتي تستخدم واجه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Universal Serial Bus (USB)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EEE 1394</w:t>
      </w:r>
      <w:r>
        <w:rPr>
          <w:rFonts w:cs="Arial" w:ascii="Arial" w:hAnsi="Arial"/>
          <w:b/>
          <w:bCs/>
          <w:color w:val="717171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717171"/>
          <w:rtl w:val="true"/>
        </w:rPr>
        <w:t>تسمى أيضاً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ireWire</w:t>
      </w:r>
      <w:r>
        <w:rPr>
          <w:rFonts w:cs="Arial" w:ascii="Arial" w:hAnsi="Arial"/>
          <w:b/>
          <w:bCs/>
          <w:color w:val="717171"/>
          <w:rtl w:val="true"/>
        </w:rPr>
        <w:t>)</w:t>
      </w:r>
      <w:r>
        <w:rPr>
          <w:rFonts w:ascii="Arial" w:hAnsi="Arial" w:cs="Arial"/>
          <w:b/>
          <w:b/>
          <w:bCs/>
          <w:color w:val="717171"/>
          <w:rtl w:val="true"/>
        </w:rPr>
        <w:t>، أو على الأقرا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تصلة مع نواق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CSI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شتركة</w:t>
      </w:r>
      <w:r>
        <w:rPr>
          <w:rFonts w:cs="Arial" w:ascii="Arial" w:hAnsi="Arial"/>
          <w:b/>
          <w:bCs/>
          <w:color w:val="717171"/>
          <w:rtl w:val="true"/>
        </w:rPr>
        <w:t xml:space="preserve">.) </w:t>
      </w:r>
      <w:r>
        <w:rPr>
          <w:rFonts w:ascii="Arial" w:hAnsi="Arial" w:cs="Arial"/>
          <w:b/>
          <w:b/>
          <w:bCs/>
          <w:color w:val="717171"/>
          <w:rtl w:val="true"/>
        </w:rPr>
        <w:t>بالإضافة إلى ذلك، لا يمكن تحويل أقراص كتل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تصلة بنواق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CSI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 بقناة ألياف مشتركة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إلى ديناميكية</w:t>
      </w:r>
      <w:r>
        <w:rPr>
          <w:rFonts w:cs="Arial" w:ascii="Arial" w:hAnsi="Arial"/>
          <w:b/>
          <w:bCs/>
          <w:color w:val="717171"/>
          <w:rtl w:val="true"/>
        </w:rPr>
        <w:t xml:space="preserve">.)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ثامن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ثلاث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boot defrag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كيف أتأكد أنه يعمل على جهازي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cs="Arial" w:ascii="Arial" w:hAnsi="Arial"/>
          <w:b/>
          <w:bCs/>
          <w:color w:val="717171"/>
        </w:rPr>
        <w:t>boot defrag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و من المزايا الجديدة التي أضيفت الى 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مهمته تتلخص في القيام بإلغاء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عادة تجزئ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efrag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لفات المهمة لعمل الويندوز مع كل إقلاع مما يزيد من سرعة عم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ويندوز ، و للتأكد من عمله اذهب الى سجل النظ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TART&gt;RUN regedi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ناك اذه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HKEY_LOCAL_MACHINE\SOFTWARE\Microsoft\Dfrg\BootOp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717171"/>
        </w:rPr>
        <w:t>imizeFunctio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ابحث عن المفتا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Enabl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إن كانت قيمة المفتا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Y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هذا يعني أن هذه الميزة تعمل 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ما إن كانت قيمة المفتا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هذا يعني أن هذه الميزة لا تعم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اسع و الثلاث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هل هناك طريقة لتوجيه رسالة ما للمستخدمين عند محاولتهم للولو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 ال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، 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ontrol Panel - Administrative Tools - Local Security Policy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ناك اخ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ecurity Options</w:t>
      </w:r>
      <w:r>
        <w:rPr>
          <w:rFonts w:cs="Arial" w:ascii="Arial" w:hAnsi="Arial"/>
          <w:b/>
          <w:bCs/>
          <w:color w:val="717171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717171"/>
          <w:rtl w:val="true"/>
        </w:rPr>
        <w:t>في الويندوز المعرب اذهب 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لوحة التحكم 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أدوات إدارية 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نهج الأمان المحلي و هناك اختر خيارات الأمان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بحث عن البن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nteractive logon: Message text for users attempting to log o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حيث تستطيع هنا كتابة الرسالة التي تود توجيهه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و تحت هذا البن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ج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nteractive logon: Message title for users attempting to log o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حيث تستطي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تابة عنوان النافذة التي ستظهر فيها الرسال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أربعون</w:t>
      </w:r>
      <w:r>
        <w:rPr>
          <w:rFonts w:cs="Arial" w:ascii="Arial" w:hAnsi="Arial"/>
          <w:b/>
          <w:bCs/>
          <w:color w:val="717171"/>
          <w:rtl w:val="true"/>
        </w:rPr>
        <w:t>:</w:t>
      </w:r>
      <w:r>
        <w:rPr>
          <w:rFonts w:ascii="Arial" w:hAnsi="Arial" w:cs="Arial"/>
          <w:b/>
          <w:b/>
          <w:bCs/>
          <w:color w:val="717171"/>
          <w:rtl w:val="true"/>
        </w:rPr>
        <w:t>هل يدع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يندو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ستخدام أكثر من جهاز عرض متصل بالكمبيوتر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عم يمكّ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X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 زيادة إنتاجية العمل عن طريق توسيع حجم سطح المكتب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بوصل حتى عشرة أجهزة عرض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فردة، يمكنك إنشاء سطح مكتب كبير بشكل كافٍ لاحتواء العديد من البرامج 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إطارا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يمكنك العمل على أكثر من مهمة واحدة بسهولة وذلك بتحريك العناص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 جهاز عرض إلى آخر أو بتمديدها عبر العديد من أجهزة العرض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يمكنك تحرير الصور 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نصوص على أحد أجهزة العرض أثناء مشاهدة عرض على ويب على جهاز آخ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أو يمكنك فت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دة صفحات لمستند واحد طويل وسحبها عبر أجهزة عرض متعددة لعرض تخطيط النص والرسوم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سهول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يمكنك أيضاً تمديد جدول بيان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icrosoft Exce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بر جهازي عرض بحيث تستطي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شاهدة العديد من الأعمدة دون التمري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يعمل أحد أجهزة العرض على أنه جها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عرض الأساسي، وهو الذي سيحتوي على مربع حوار تسجيل الدخول عند بدء تشغ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كمبيوت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بالإضافة إلى ذلك ، ستعرض أغلب البرامج إطارات على جهاز العرض الرئيس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ند بدء تشغيله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يمكن تحديد دقة شاشة وإعدادات نوعية لون مختلفة لكل جهاز عرض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يمكن أن يتم وصل عدة أجهزة عرض إلى محولات منفردة للرسومات أو إلى محول واحد يعتم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دة مخارج</w:t>
      </w:r>
      <w:r>
        <w:rPr>
          <w:rFonts w:cs="Arial" w:ascii="Arial" w:hAnsi="Arial"/>
          <w:b/>
          <w:bCs/>
          <w:color w:val="717171"/>
          <w:rtl w:val="true"/>
        </w:rPr>
        <w:t>.</w:t>
      </w:r>
      <w:r>
        <w:rPr>
          <w:rFonts w:ascii="Arial" w:hAnsi="Arial" w:cs="Arial"/>
          <w:b/>
          <w:b/>
          <w:bCs/>
          <w:color w:val="717171"/>
          <w:rtl w:val="true"/>
        </w:rPr>
        <w:t>على كمبيوتر محمول جهاز العرض الرئيسي هو شاشة العرض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LCD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على كمبيو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كتبي جهاز العرض الرئيسي هو جهاز العرض المتصل بمنفذ مخرج الفيديو الأو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لعرض نفس سطح المكتب على أجهزة عرض متعددة قم بما يلي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فت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عرض في لوحة التحك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في التبويب إعدادات انقر فوق رمز جهاز العرض الذ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مثل جهاز العرض الذي تريد استخدامه بالإضافة إلى جهاز العرض الرئيسي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حدد خانة الاختيار توسيع سطح مكت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داخل جهاز العرض هذ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يسمح ل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حديد خانة الاختيار توسيع سطح مكت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داخل جهاز العرض هذا بسحب العناصر عب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شاشة على أجهزة العرض البديلة</w:t>
      </w:r>
      <w:r>
        <w:rPr>
          <w:rFonts w:cs="Arial" w:ascii="Arial" w:hAnsi="Arial"/>
          <w:b/>
          <w:bCs/>
          <w:color w:val="717171"/>
          <w:rtl w:val="true"/>
        </w:rPr>
        <w:t>.</w:t>
      </w:r>
      <w:r>
        <w:rPr>
          <w:rFonts w:ascii="Arial" w:hAnsi="Arial" w:cs="Arial"/>
          <w:b/>
          <w:b/>
          <w:bCs/>
          <w:color w:val="717171"/>
          <w:rtl w:val="true"/>
        </w:rPr>
        <w:t>أو يمكنك تغيير حجم إطار لتمديده عبر أكثر من جها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رض واحد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جزء الخامس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واحد و الأربع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و نظام ا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ذي ينصح باستخدام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ascii="Arial" w:hAnsi="Arial" w:cs="Arial"/>
          <w:b/>
          <w:b/>
          <w:bCs/>
          <w:color w:val="717171"/>
          <w:rtl w:val="true"/>
        </w:rPr>
        <w:t>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و نظام الملفات الذي يُنصح ب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ذلك للأسباب التالية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كثر فعالية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ascii="Arial" w:hAnsi="Arial" w:cs="Arial"/>
          <w:b/>
          <w:b/>
          <w:bCs/>
          <w:color w:val="717171"/>
          <w:rtl w:val="true"/>
        </w:rPr>
        <w:t>، ويتض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يزات المطلوبة لاستضاف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ctive Directory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الإضافة إلى ميزات الأمان الهام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خرى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يمكنك استخدام الميزات مث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ctive Directory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الأمان المستند إلى المجا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قط عن طريق اختيا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نظام للملفات لديك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كي تتم المحافظة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حكم بالوصول إلى الملفات والمجلدات ودعم حسابات محدودة، عليك استخد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إذ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ستخدم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ascii="Arial" w:hAnsi="Arial" w:cs="Arial"/>
          <w:b/>
          <w:b/>
          <w:bCs/>
          <w:color w:val="717171"/>
          <w:rtl w:val="true"/>
        </w:rPr>
        <w:t>، سيكون لكافة المستخدمين حق الوصول إلى كافة الملفات على محر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أقراص الثابتة لديك، بغض النظر عن نوع الحساب الخاص بهم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ascii="Arial" w:hAnsi="Arial" w:cs="Arial"/>
          <w:b/>
          <w:b/>
          <w:bCs/>
          <w:color w:val="717171"/>
          <w:rtl w:val="true"/>
        </w:rPr>
        <w:t>مسؤول، أو محدود، 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قياسي</w:t>
      </w:r>
      <w:r>
        <w:rPr>
          <w:rFonts w:cs="Arial" w:ascii="Arial" w:hAnsi="Arial"/>
          <w:b/>
          <w:bCs/>
          <w:color w:val="717171"/>
          <w:rtl w:val="true"/>
        </w:rPr>
        <w:t xml:space="preserve">.) </w:t>
        <w:br/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و نظام الملفات الذي يعمل بالشكل الأفضل مع الأقرا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كبيرة</w:t>
      </w:r>
      <w:r>
        <w:rPr>
          <w:rFonts w:cs="Arial" w:ascii="Arial" w:hAnsi="Arial"/>
          <w:b/>
          <w:bCs/>
          <w:color w:val="717171"/>
          <w:rtl w:val="true"/>
        </w:rPr>
        <w:t>. (</w:t>
      </w:r>
      <w:r>
        <w:rPr>
          <w:rFonts w:ascii="Arial" w:hAnsi="Arial" w:cs="Arial"/>
          <w:b/>
          <w:b/>
          <w:bCs/>
          <w:color w:val="717171"/>
          <w:rtl w:val="true"/>
        </w:rPr>
        <w:t>إن ثاني أفضل نظام للملفات للأقراص الكبيرة ه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cs="Arial" w:ascii="Arial" w:hAnsi="Arial"/>
          <w:b/>
          <w:bCs/>
          <w:color w:val="717171"/>
          <w:rtl w:val="true"/>
        </w:rPr>
        <w:t xml:space="preserve">.) </w:t>
        <w:br/>
        <w:br/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لثب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فنظام ا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حتوي على نسختين مشابهتين لنظام ا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تسمى كل نسخ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ه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FT(Master File Table)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هو يشبه قاعدة البيانات ، فإذا تشوهت النسخة الأصلي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F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نتيجة لظهو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bad secto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إن النظام عند التشغيل التالي للجهاز يستخدم النسخ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خرى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F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ينشئ تلقائيا نسخة جديدة مع الأخذ بعين الإعتبار وجود الباد سيك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، لهذا فإن هذا النظام يضمن حفظ البيانات من الضياع أو الخراب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5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ضغظ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بيانات فهذا النظام يسمح لك بضغظ الملفات أو المجلدات و تصغير حجمها بشكل ملحوظ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دون الحاجة الى ضغط القرص كاملا كما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riveSpace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717171"/>
        </w:rPr>
        <w:t>6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و من المميز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متازة دعمه ل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ISO Unicod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و الذي يسمح باستخدام </w:t>
      </w:r>
      <w:r>
        <w:rPr>
          <w:rFonts w:cs="Arial" w:ascii="Arial" w:hAnsi="Arial"/>
          <w:b/>
          <w:bCs/>
          <w:color w:val="717171"/>
        </w:rPr>
        <w:t>16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ت لترميز كل حرف أو رمز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يس كما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SCII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و الذي يستخدم </w:t>
      </w:r>
      <w:r>
        <w:rPr>
          <w:rFonts w:cs="Arial" w:ascii="Arial" w:hAnsi="Arial"/>
          <w:b/>
          <w:bCs/>
          <w:color w:val="717171"/>
        </w:rPr>
        <w:t>8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أو </w:t>
      </w:r>
      <w:r>
        <w:rPr>
          <w:rFonts w:cs="Arial" w:ascii="Arial" w:hAnsi="Arial"/>
          <w:b/>
          <w:bCs/>
          <w:color w:val="717171"/>
        </w:rPr>
        <w:t>7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ت فقط ، و هذا يعني باختصار أنك تستطي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سمية ملفاتك بأي لغة كانت حتى الصينية دون الحاجة الى تغيير صفحة الترمي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ode Pag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ما في الدوس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9x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  <w:br/>
      </w:r>
      <w:r>
        <w:rPr>
          <w:rFonts w:cs="Arial" w:ascii="Arial" w:hAnsi="Arial"/>
          <w:b/>
          <w:bCs/>
          <w:color w:val="717171"/>
        </w:rPr>
        <w:t>7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لملفات المتفرق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هذه الملفات هي 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بيرة جداً من حيث الحجم ويتم إنشاؤها من قبل التطبيقات بشكل تكون فيها مساحة القر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طلوبة محدود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أي أ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خصص مساحة القرص فقط لأجزاء الملف التي تتم الكتاب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ليه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8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تسجيل الاسترداد لبيانات تعريف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ascii="Arial" w:hAnsi="Arial" w:cs="Arial"/>
          <w:b/>
          <w:b/>
          <w:bCs/>
          <w:color w:val="717171"/>
          <w:rtl w:val="true"/>
        </w:rPr>
        <w:t>، والذي يساعدك في استعاد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علومات بسرعة عند حدوث فشل في الطاقة أو عند حدوث مشكلة أخرى في النظا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يسم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ذا بالوصول إلى وحدة التخزين فوراً بعد إعادة تشغيل الكمبيوتر دون انتظا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hkdsk.ex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حتى يعم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9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لحصص النسبية للقرص، والتي يمكن استخدامه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مراقبة مقدار مساحة القرص المستخدمة من قبل المستخدمين الفرديين والتحكم به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هناك حالة واحدة ربما ترغب فيها باختيا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نظام للملفات لديك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إذا كان من الضروري في بعض الأحيان تشغيل الكمبيوتر مع إصدار سابق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حيان أخرى تشغ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XP</w:t>
      </w:r>
      <w:r>
        <w:rPr>
          <w:rFonts w:ascii="Arial" w:hAnsi="Arial" w:cs="Arial"/>
          <w:b/>
          <w:b/>
          <w:bCs/>
          <w:color w:val="717171"/>
          <w:rtl w:val="true"/>
        </w:rPr>
        <w:t>، فأنت بحاجة لقس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كقسم أساسي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ascii="Arial" w:hAnsi="Arial" w:cs="Arial"/>
          <w:b/>
          <w:b/>
          <w:bCs/>
          <w:color w:val="717171"/>
          <w:rtl w:val="true"/>
        </w:rPr>
        <w:t>أو قسم بدء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شغيل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على القرص الثاب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لا يمكن لمعظم الإصدارات السابقة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وصول إ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قسم في حال استخدامه للإصدار الأحدث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هناك استثناءان هم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200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NT 4.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ervice Pack 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 الأحدث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يستطي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NT 4.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ervice Pack 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 الأحدث الوصول إلى الأقسام ذات الإصدار الأحدث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ascii="Arial" w:hAnsi="Arial" w:cs="Arial"/>
          <w:b/>
          <w:b/>
          <w:bCs/>
          <w:color w:val="717171"/>
          <w:rtl w:val="true"/>
        </w:rPr>
        <w:t>، لكن مع بعض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قيود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لا يمكنه الوصول إلى الملفات المخزنة باستخدام ميز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ي لم تك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وجودة عند إصدا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NT 4.0</w:t>
      </w:r>
      <w:r>
        <w:rPr>
          <w:rFonts w:ascii="Arial" w:hAnsi="Arial" w:cs="Arial"/>
          <w:b/>
          <w:b/>
          <w:bCs/>
          <w:color w:val="717171"/>
          <w:rtl w:val="true"/>
        </w:rPr>
        <w:t>، بالإضافة الى أن نظام ا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عمل بشك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بطئ من نظ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 ذلك لأن النظام الأول يحمل الكثير من البرامج في الذاكرة مم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سبب بطئا في العمل ، لهذا يعتبر نظ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سرع و يحتاج الى ذاكرة أق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بالنسبة لأي حالة مختلفة عن حالة أنظمة التشغيل المتعددة، فإن نظام ا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نصوح به ه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للتحويل من نظام ا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قم بما يلي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نقر فوق ابدأ، وأشر إلى كافة البرامج، وأشر إلى البرامج الملحقة، ومن ث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موجه الأوامر، في إطار موجه الأوامر، اكت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717171"/>
        </w:rPr>
        <w:t>convert drive_letter: /fs: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على سبيل المثال، تؤدي كتاب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onvert D: /fs: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لى تهيئة محرك الأقرا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</w:rPr>
        <w:t>‎</w:t>
      </w:r>
      <w:r>
        <w:rPr>
          <w:rFonts w:cs="Arial" w:ascii="Arial" w:hAnsi="Arial"/>
          <w:b/>
          <w:bCs/>
          <w:color w:val="717171"/>
        </w:rPr>
        <w:t>D:‎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التنسيق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تحويل العكسي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TF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غير ممكن وسيسبب ضياع للبيانات الا في حالة استخدام برنامج مث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PARTITION MAGIC</w:t>
      </w:r>
      <w:r>
        <w:rPr>
          <w:rFonts w:cs="Arial" w:ascii="Arial" w:hAnsi="Arial"/>
          <w:b/>
          <w:bCs/>
          <w:color w:val="717171"/>
          <w:rtl w:val="true"/>
        </w:rPr>
        <w:t xml:space="preserve"> 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ثاني و الأربع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كيف أضيف البرامج التي أستخدمها كثير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 قائمة إبدأ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سنعطي مثال لإضافة الحاسبة الى قائمة إبدأ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ابدأ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ثم انقر فوق كافة البرامج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البرامج الملحق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أشر إلى الحاسب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نقر بزر الماوس الأيمن فوق الحاسبة ثم انقر فوق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ضافة إلى القائمة ابدأ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نقر في أي مكان من سطح المكتب للخروج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قائمة ابدأ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ثالث و الأربعو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ما هو معالج تنظيف سطح المكتب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رموز الاختصارات مفيدة جداً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لكنها سرعان ما تتجمع على سطح المكتب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معال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"</w:t>
      </w:r>
      <w:r>
        <w:rPr>
          <w:rFonts w:ascii="Arial" w:hAnsi="Arial" w:cs="Arial"/>
          <w:b/>
          <w:b/>
          <w:bCs/>
          <w:color w:val="717171"/>
          <w:rtl w:val="true"/>
        </w:rPr>
        <w:t>تنظيف سطح المكتب</w:t>
      </w:r>
      <w:r>
        <w:rPr>
          <w:rFonts w:cs="Arial" w:ascii="Arial" w:hAnsi="Arial"/>
          <w:b/>
          <w:bCs/>
          <w:color w:val="717171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717171"/>
          <w:rtl w:val="true"/>
        </w:rPr>
        <w:t>يحل المشكلة</w:t>
      </w:r>
      <w:r>
        <w:rPr>
          <w:rFonts w:cs="Arial" w:ascii="Arial" w:hAnsi="Arial"/>
          <w:b/>
          <w:bCs/>
          <w:color w:val="717171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717171"/>
          <w:rtl w:val="true"/>
        </w:rPr>
        <w:t>يزيل المعالج من سطح المكتب الرموز التي لم تنق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فوقها خلال الأيام الستين الماضية وينقلها إلى مجلد يدعى </w:t>
      </w:r>
      <w:r>
        <w:rPr>
          <w:rFonts w:cs="Arial" w:ascii="Arial" w:hAnsi="Arial"/>
          <w:b/>
          <w:bCs/>
          <w:color w:val="717171"/>
          <w:rtl w:val="true"/>
        </w:rPr>
        <w:t>"</w:t>
      </w:r>
      <w:r>
        <w:rPr>
          <w:rFonts w:ascii="Arial" w:hAnsi="Arial" w:cs="Arial"/>
          <w:b/>
          <w:b/>
          <w:bCs/>
          <w:color w:val="717171"/>
          <w:rtl w:val="true"/>
        </w:rPr>
        <w:t>اختصارات سطح المكتب غي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ستخدمة</w:t>
      </w:r>
      <w:r>
        <w:rPr>
          <w:rFonts w:cs="Arial" w:ascii="Arial" w:hAnsi="Arial"/>
          <w:b/>
          <w:bCs/>
          <w:color w:val="717171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ويمكنك فتح المجلد لاستعادة أي من الرموز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ascii="Arial" w:hAnsi="Arial" w:cs="Arial"/>
          <w:b/>
          <w:b/>
          <w:bCs/>
          <w:color w:val="717171"/>
          <w:rtl w:val="true"/>
        </w:rPr>
        <w:t>النقر فوقها يعيدها إلى سط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كتب من جديد</w:t>
      </w:r>
      <w:r>
        <w:rPr>
          <w:rFonts w:cs="Arial" w:ascii="Arial" w:hAnsi="Arial"/>
          <w:b/>
          <w:bCs/>
          <w:color w:val="717171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717171"/>
          <w:rtl w:val="true"/>
        </w:rPr>
        <w:t>أو يمكنك ببساطة إرسالها إلى سلة المحذوفا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لتفعيل معال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نظيف سطح المكت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ابدأ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ثم انقر فوق لوحة التحك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المظهر والسما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ضمن اختر مهمة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تغيير دقة الشاش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في التبويب سطح المكتب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تخصيص سطح المكتب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5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حدد خان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اختيار تشغيل </w:t>
      </w:r>
      <w:r>
        <w:rPr>
          <w:rFonts w:cs="Arial" w:ascii="Arial" w:hAnsi="Arial"/>
          <w:b/>
          <w:bCs/>
          <w:color w:val="717171"/>
          <w:rtl w:val="true"/>
        </w:rPr>
        <w:t>"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معالج تنظيف سطح المكتب كل </w:t>
      </w:r>
      <w:r>
        <w:rPr>
          <w:rFonts w:cs="Arial" w:ascii="Arial" w:hAnsi="Arial"/>
          <w:b/>
          <w:bCs/>
          <w:color w:val="717171"/>
        </w:rPr>
        <w:t>60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وم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ثم انقر فوق موافق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إذ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ردت تنظيف سطح المكتب من الملفات غير المستخدمة بين تواريخ عمل المعالج</w:t>
      </w:r>
      <w:r>
        <w:rPr>
          <w:rFonts w:cs="Arial" w:ascii="Arial" w:hAnsi="Arial"/>
          <w:b/>
          <w:bCs/>
          <w:color w:val="71717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17171"/>
          <w:rtl w:val="true"/>
        </w:rPr>
        <w:t>فاتب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ببساطة الخطوات من </w:t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إلى </w:t>
      </w:r>
      <w:r>
        <w:rPr>
          <w:rFonts w:cs="Arial" w:ascii="Arial" w:hAnsi="Arial"/>
          <w:b/>
          <w:bCs/>
          <w:color w:val="717171"/>
        </w:rPr>
        <w:t>4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وصوفة أعلاه، ثم انقر فوق الزر المسمى تنظيف سط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كتب الآن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سؤال الرابع و الأربعون</w:t>
      </w:r>
      <w:r>
        <w:rPr>
          <w:rFonts w:cs="Arial" w:ascii="Arial" w:hAnsi="Arial"/>
          <w:b/>
          <w:bCs/>
          <w:color w:val="717171"/>
          <w:rtl w:val="true"/>
        </w:rPr>
        <w:t>:</w:t>
      </w:r>
      <w:r>
        <w:rPr>
          <w:rFonts w:ascii="Arial" w:hAnsi="Arial" w:cs="Arial"/>
          <w:b/>
          <w:b/>
          <w:bCs/>
          <w:color w:val="717171"/>
          <w:rtl w:val="true"/>
        </w:rPr>
        <w:t>ما هي أنواع حسابات المستخدمين؟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هناك ثلاثة أنواع من حسابات المستخدمين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حساب مسؤول الكمبيو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17171"/>
          <w:rtl w:val="true"/>
        </w:rPr>
        <w:t>يعطي المالك قدرة غير محدودة لتعديل الكمبيوتر بأي طريقة، والأهم من ذلك عرض وتغيي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حتوياتك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itstop.com/xpready/xptests.asp" TargetMode="External"/><Relationship Id="rId3" Type="http://schemas.openxmlformats.org/officeDocument/2006/relationships/hyperlink" Target="http://www.microsoft.com/hcl/" TargetMode="External"/><Relationship Id="rId4" Type="http://schemas.openxmlformats.org/officeDocument/2006/relationships/hyperlink" Target="http://www.microsoft.com/typography...ypeactivate.htm" TargetMode="External"/><Relationship Id="rId5" Type="http://schemas.openxmlformats.org/officeDocument/2006/relationships/hyperlink" Target="ftp://212.66.77.111/" TargetMode="External"/><Relationship Id="rId6" Type="http://schemas.openxmlformats.org/officeDocument/2006/relationships/hyperlink" Target="http://download.microsoft.com/downl...N-US/UpgAdv.exe" TargetMode="External"/><Relationship Id="rId7" Type="http://schemas.openxmlformats.org/officeDocument/2006/relationships/hyperlink" Target="http://www.microsoft.com/hwdev/fast...ootVis_File.exe" TargetMode="External"/><Relationship Id="rId8" Type="http://schemas.openxmlformats.org/officeDocument/2006/relationships/hyperlink" Target="http://www.microsoft.com/hwdev/fast...ootVis_File.ex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16:00Z</dcterms:created>
  <dc:creator>ITQAN2</dc:creator>
  <dc:description/>
  <cp:keywords/>
  <dc:language>en-US</dc:language>
  <cp:lastModifiedBy>ITQAN2</cp:lastModifiedBy>
  <dcterms:modified xsi:type="dcterms:W3CDTF">2010-06-19T19:16:00Z</dcterms:modified>
  <cp:revision>2</cp:revision>
  <dc:subject/>
  <dc:title/>
</cp:coreProperties>
</file>