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98195</wp:posOffset>
            </wp:positionH>
            <wp:positionV relativeFrom="margin">
              <wp:posOffset>-590550</wp:posOffset>
            </wp:positionV>
            <wp:extent cx="6953250" cy="50768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تصميم وتأليف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DZ"/>
        </w:rPr>
        <w:t>: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صطفي ثوامرية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ع أن عمري لايتجاوز الثالثة عشر لكنني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أساعد الذي لايعرف شيءً في البرمجة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ن أجل رفع مستوى العرب في البرمجة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والجزائر خاصة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 xml:space="preserve">ملاحظة 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DZ"/>
        </w:rPr>
        <w:t>: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يسمح بنشر الكتاب ورقياً أو إلكترونياً لكن الإشارة إلى إسم الكاتب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مقدمة</w:t>
      </w:r>
      <w:r>
        <w:rPr>
          <w:rFonts w:eastAsia="Arial Unicode MS" w:cs="Arial Unicode MS" w:ascii="Arial Unicode MS" w:hAnsi="Arial Unicode MS"/>
          <w:sz w:val="36"/>
          <w:szCs w:val="36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ع تقدم الزمن نلاحظ أن الأجنبيين يسبقوننا في مجال البرمجة لهذا أنا كتبت هذا الكتاب من أجل رفع العرب في البرمجة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 xml:space="preserve">هذا الكتاب لتعلم كيفية تثبيت الأدوات في الفيجوال بيسك 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200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 xml:space="preserve">لأن جميع مبرمجين الفيجوال بيسك يعرفون كيفية تثبيت الأدوات في الفيجوال بيسك 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6,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""""""""""""""""""""""""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لاحظة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DZ"/>
        </w:rPr>
        <w:t xml:space="preserve">: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 xml:space="preserve">يمكنك تثبيت الأدوات ببرنامج الفيجوال بيسك 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200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 xml:space="preserve">أو فيجوال ستوديو 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200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""""""""""""""""""""""""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كيفية تثبيت الأدوات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أولاً أقوم فتح الفيجوال بيسك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ثم أذهب لقائم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General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8670</wp:posOffset>
            </wp:positionH>
            <wp:positionV relativeFrom="margin">
              <wp:posOffset>-572135</wp:posOffset>
            </wp:positionV>
            <wp:extent cx="6858000" cy="386207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بعدما ذهبت لقائم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General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أضغط بالماوس باليمنى مثل ما في الصور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val="en-US" w:eastAsia="en-US"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88670</wp:posOffset>
            </wp:positionH>
            <wp:positionV relativeFrom="margin">
              <wp:posOffset>6057900</wp:posOffset>
            </wp:positionV>
            <wp:extent cx="6858000" cy="3362325"/>
            <wp:effectExtent l="0" t="0" r="0" b="0"/>
            <wp:wrapSquare wrapText="bothSides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ونختار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Choose ltem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26770</wp:posOffset>
            </wp:positionH>
            <wp:positionV relativeFrom="margin">
              <wp:posOffset>1713865</wp:posOffset>
            </wp:positionV>
            <wp:extent cx="6848475" cy="3876675"/>
            <wp:effectExtent l="0" t="0" r="0" b="0"/>
            <wp:wrapSquare wrapText="bothSides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فتأتينا هذه النافذ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نضغط على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COM component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فتأتينا القائم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79145</wp:posOffset>
            </wp:positionH>
            <wp:positionV relativeFrom="margin">
              <wp:posOffset>-542925</wp:posOffset>
            </wp:positionV>
            <wp:extent cx="6848475" cy="3695700"/>
            <wp:effectExtent l="0" t="0" r="0" b="0"/>
            <wp:wrapSquare wrapText="bothSides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"""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ثلاً أنا أريد أن أضيف الأداة التالية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: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أضغط هنا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Adobe PDF Reade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val="en-US" w:eastAsia="en-US"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val="en-US" w:eastAsia="en-US" w:bidi="ar-DZ"/>
        </w:rPr>
        <w:drawing>
          <wp:anchor behindDoc="0" distT="12065" distB="20320" distL="114935" distR="118745" simplePos="0" locked="0" layoutInCell="0" allowOverlap="1" relativeHeight="8">
            <wp:simplePos x="0" y="0"/>
            <wp:positionH relativeFrom="page">
              <wp:posOffset>20955</wp:posOffset>
            </wp:positionH>
            <wp:positionV relativeFrom="margin">
              <wp:posOffset>5869940</wp:posOffset>
            </wp:positionV>
            <wp:extent cx="5053330" cy="3444240"/>
            <wp:effectExtent l="0" t="0" r="0" b="0"/>
            <wp:wrapSquare wrapText="bothSides"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ثم أضغط على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Ok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val="en-US"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val="en-US" w:bidi="ar-DZ"/>
        </w:rPr>
        <w:t>فنلاحظ أن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Adobe PDF Reade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val="en-US"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أُضيفت في قائمة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55345</wp:posOffset>
            </wp:positionH>
            <wp:positionV relativeFrom="margin">
              <wp:posOffset>3933825</wp:posOffset>
            </wp:positionV>
            <wp:extent cx="7024370" cy="4057650"/>
            <wp:effectExtent l="0" t="0" r="0" b="0"/>
            <wp:wrapSquare wrapText="bothSides"/>
            <wp:docPr id="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General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لاحظ في الصور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وهكذا قد أضفنا الأدا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"""""""""""""""""""""""""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ن مؤلفاتي</w:t>
      </w:r>
      <w:r>
        <w:rPr>
          <w:rFonts w:eastAsia="Arial Unicode MS" w:cs="Arial Unicode MS" w:ascii="Arial Unicode MS" w:hAnsi="Arial Unicode MS"/>
          <w:sz w:val="36"/>
          <w:szCs w:val="36"/>
          <w:lang w:bidi="ar-DZ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val="en-US" w:eastAsia="en-US"/>
        </w:rPr>
        <w:drawing>
          <wp:inline distT="0" distB="0" distL="0" distR="0">
            <wp:extent cx="3676650" cy="5191125"/>
            <wp:effectExtent l="0" t="0" r="0" b="0"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ar-DZ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sz w:val="36"/>
          <w:szCs w:val="36"/>
          <w:lang w:bidi="ar-DZ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إعداد وتأليف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DZ"/>
        </w:rPr>
        <w:t>: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DZ"/>
        </w:rPr>
        <w:t>مصطفى ثوامرية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5:00Z</dcterms:created>
  <dc:creator>h</dc:creator>
  <dc:description/>
  <dc:language>en-US</dc:language>
  <cp:lastModifiedBy>h</cp:lastModifiedBy>
  <dcterms:modified xsi:type="dcterms:W3CDTF">2013-03-27T09:21:00Z</dcterms:modified>
  <cp:revision>1</cp:revision>
  <dc:subject/>
  <dc:title/>
</cp:coreProperties>
</file>