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" w:right="0" w:hanging="0"/>
        <w:jc w:val="center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142875</wp:posOffset>
                </wp:positionV>
                <wp:extent cx="4343400" cy="647700"/>
                <wp:effectExtent l="9525" t="6350" r="7493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i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62.75pt;margin-top:-11.25pt;width:341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b w:val="false"/>
                          <w:i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6030</wp:posOffset>
                </wp:positionH>
                <wp:positionV relativeFrom="paragraph">
                  <wp:posOffset>85725</wp:posOffset>
                </wp:positionV>
                <wp:extent cx="3429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lime" stroked="t" o:allowincell="f" style="position:absolute;margin-left:-98.9pt;margin-top:6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85725</wp:posOffset>
                </wp:positionV>
                <wp:extent cx="3429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6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smallCaps/>
          <w:imprint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smallCaps/>
          <w:imprint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bidi w:val="1"/>
        <w:ind w:left="0" w:right="566" w:hanging="0"/>
        <w:jc w:val="center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smallCaps/>
          <w:imprint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smallCaps/>
          <w:imprint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bidi w:val="1"/>
        <w:ind w:left="0" w:right="566" w:hanging="0"/>
        <w:jc w:val="center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smallCaps/>
          <w:imprint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smallCaps/>
          <w:imprint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603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bidi w:val="1"/>
        <w:ind w:left="0" w:right="566" w:hanging="0"/>
        <w:jc w:val="center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حمد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زل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ليــــــم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حكيـما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مبـعوث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رحم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لعالمينا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BodyText2"/>
        <w:ind w:left="566" w:right="0" w:hanging="0"/>
        <w:jc w:val="center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2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412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7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>وبعد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>انـــــ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>باليقين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</w:rPr>
        <w:t>أشهــــــــد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شهاد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اخـــــــــلاص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عـــبد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603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الحق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عبود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رحــــــــــمن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جل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يـب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نقصـــــــان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خلق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حمدا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-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صل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سلم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-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317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603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جـــاءن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البينات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هـــــــدى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رسول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جــــميع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خلــــــــق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1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03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1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النو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هد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حــــــــــق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صلـــــ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ربن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جـــــــدا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center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.1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.1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.1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.1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93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5.9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603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27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الال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صحـــــــب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دوام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ســـرمدا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  <w:lang w:val="ar-EG"/>
        </w:rPr>
        <w:t>۞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2552"/>
          <w:tab w:val="left" w:pos="7740" w:leader="none"/>
        </w:tabs>
        <w:ind w:left="566" w:right="566" w:hanging="0"/>
        <w:jc w:val="right"/>
        <w:rPr>
          <w:rFonts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ما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بعد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فقد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وفقن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له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عز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و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جل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ى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نجاز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هذا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عمل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متواضع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ف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تعليم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دوس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ذ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هو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اب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روح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لنظام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ويندوز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واعتمدت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له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عز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و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جل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ثم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مصادر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تالية</w:t>
      </w: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  <w:rtl w:val="true"/>
        </w:rPr>
        <w:t>:</w:t>
      </w:r>
    </w:p>
    <w:p>
      <w:pPr>
        <w:pStyle w:val="TextBody"/>
        <w:tabs>
          <w:tab w:val="clear" w:pos="2552"/>
          <w:tab w:val="left" w:pos="7740" w:leader="none"/>
        </w:tabs>
        <w:ind w:left="566" w:right="566" w:hanging="0"/>
        <w:jc w:val="right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  <w:rtl w:val="true"/>
        </w:rPr>
      </w:r>
    </w:p>
    <w:p>
      <w:pPr>
        <w:pStyle w:val="TextBody"/>
        <w:tabs>
          <w:tab w:val="clear" w:pos="2552"/>
          <w:tab w:val="left" w:pos="7740" w:leader="none"/>
        </w:tabs>
        <w:bidi w:val="0"/>
        <w:ind w:left="0" w:right="566" w:hanging="0"/>
        <w:jc w:val="left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  <w:t>1-DOS help files.</w:t>
      </w:r>
    </w:p>
    <w:p>
      <w:pPr>
        <w:pStyle w:val="TextBody"/>
        <w:tabs>
          <w:tab w:val="clear" w:pos="2552"/>
          <w:tab w:val="left" w:pos="7740" w:leader="none"/>
        </w:tabs>
        <w:bidi w:val="0"/>
        <w:ind w:left="0" w:right="566" w:hanging="0"/>
        <w:jc w:val="left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  <w:t>2-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كتاب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تعليم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دوس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اصدار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اول</w:t>
      </w: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  <w:t>.</w:t>
      </w:r>
    </w:p>
    <w:p>
      <w:pPr>
        <w:pStyle w:val="TextBody"/>
        <w:tabs>
          <w:tab w:val="clear" w:pos="2552"/>
          <w:tab w:val="left" w:pos="7740" w:leader="none"/>
        </w:tabs>
        <w:bidi w:val="0"/>
        <w:ind w:left="0" w:right="566" w:hanging="0"/>
        <w:jc w:val="left"/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  <w:t>3-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بعض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اوامر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تعلمتها</w:t>
      </w:r>
      <w:r>
        <w:rPr>
          <w:rFonts w:ascii="Shruti;Georgia" w:hAnsi="Shruti;Georgia" w:eastAsia="Shruti;Georgia" w:cs="Shruti;Georgia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Shruti;Georgia" w:hAnsi="Shruti;Georgia" w:cs="Arabic Transparent"/>
          <w:caps w:val="false"/>
          <w:smallCaps w:val="false"/>
          <w:emboss w:val="false"/>
          <w:imprint w:val="false"/>
          <w:color w:val="000000"/>
          <w:sz w:val="28"/>
          <w:sz w:val="28"/>
          <w:rtl w:val="true"/>
        </w:rPr>
        <w:t>قديما</w:t>
      </w:r>
      <w:r>
        <w:rPr>
          <w:rFonts w:cs="Arabic Transparent" w:ascii="Shruti;Georgia" w:hAnsi="Shruti;Georgia"/>
          <w:caps w:val="false"/>
          <w:smallCaps w:val="false"/>
          <w:emboss w:val="false"/>
          <w:imprint w:val="false"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2552"/>
          <w:tab w:val="right" w:pos="1755" w:leader="none"/>
          <w:tab w:val="right" w:pos="2399" w:leader="none"/>
          <w:tab w:val="left" w:pos="7740" w:leader="none"/>
        </w:tabs>
        <w:bidi w:val="1"/>
        <w:ind w:left="720" w:right="566" w:hanging="360"/>
        <w:jc w:val="both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ملفات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ind w:right="566" w:hanging="0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Dir:</w:t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458"/>
      </w:tblGrid>
      <w:tr>
        <w:trPr>
          <w:trHeight w:val="204" w:hRule="atLeast"/>
        </w:trPr>
        <w:tc>
          <w:tcPr>
            <w:tcW w:w="28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:\&gt;dir</w:t>
            </w:r>
          </w:p>
        </w:tc>
        <w:tc>
          <w:tcPr>
            <w:tcW w:w="5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ستعرا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</w:p>
        </w:tc>
      </w:tr>
      <w:tr>
        <w:trPr>
          <w:trHeight w:val="215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:\&gt;dir *.exe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ستعرا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ذ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متداد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exe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هم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ا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د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روفها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:\&gt;dir omda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*.exe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ستعرا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جود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داخ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جل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ذ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متداد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exe</w:t>
            </w:r>
          </w:p>
        </w:tc>
      </w:tr>
      <w:tr>
        <w:trPr>
          <w:trHeight w:val="204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:\&gt;dir b?.exe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ستعرا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ت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تكو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رفي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وله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b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امتداده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exe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wavyDouble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وهناك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عد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تنسيقات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للام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</w:rPr>
        <w:t>dir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  <w:rtl w:val="true"/>
        </w:rPr>
        <w:t xml:space="preserve"> 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wavyDouble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29210</wp:posOffset>
                </wp:positionV>
                <wp:extent cx="4558665" cy="4203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7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2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ind w:right="566" w:hanging="0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ind w:right="566" w:hanging="0"/>
                                    <w:rPr/>
                                  </w:pPr>
                                  <w:r>
                                    <w:rPr/>
                                    <w:t>Form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3.1pt;mso-wrap-distance-left:0pt;mso-wrap-distance-right:9pt;mso-wrap-distance-top:0pt;mso-wrap-distance-bottom:0pt;margin-top:2.3pt;mso-position-vertical-relative:text;margin-left:-7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17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2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ind w:right="566" w:hanging="0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ind w:right="566" w:hanging="0"/>
                              <w:rPr/>
                            </w:pPr>
                            <w:r>
                              <w:rPr/>
                              <w:t>Form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001"/>
      </w:tblGrid>
      <w:tr>
        <w:trPr/>
        <w:tc>
          <w:tcPr>
            <w:tcW w:w="43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splays the files matched with specified attributes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ل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سب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نوع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ذكو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م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ي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قواس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للاستزاد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نظ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جزء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attrib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ضوع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Heading2"/>
              <w:ind w:right="566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Dir /a:[h|s|d|r|a]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ذك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دو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واريخ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عليق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خرى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b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اص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لا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ن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ذك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ج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ث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235,465,55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c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اص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لا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ث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23546555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-c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ترتيبه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بجد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صفوف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w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رتبه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ترتيبه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بجد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عمدة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d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وج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رق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ينه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ي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عادي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l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رتيب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سماء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سب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حج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(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s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تاريخ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(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)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جع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جلد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بداية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(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g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الترتيب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بجد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لامتدا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(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e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سم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(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n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يمك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ستخدا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لام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ناقص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عكس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ترتيب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استخدا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تنسيق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سابقة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o:[s|d|g|e|n]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وق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ع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لء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صفح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ت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ت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ضغط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عل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فتاح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“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press any key to continue”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p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س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الك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OWNER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q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splays all directories and sub directories in the dired folder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S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حسب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اريخها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</w:p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نشاء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A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خ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تح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W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خ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عديل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t [c|a|w]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سماء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ختصر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جلدات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x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سن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رباعيا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ir /4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5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9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1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7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4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1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8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2.5pt;margin-top:0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ind w:left="566" w:right="566" w:hanging="566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Type:</w:t>
      </w:r>
    </w:p>
    <w:p>
      <w:pPr>
        <w:pStyle w:val="Normal"/>
        <w:numPr>
          <w:ilvl w:val="0"/>
          <w:numId w:val="0"/>
        </w:numPr>
        <w:tabs>
          <w:tab w:val="clear" w:pos="2552"/>
          <w:tab w:val="left" w:pos="7740" w:leader="none"/>
        </w:tabs>
        <w:ind w:left="566" w:right="566" w:hanging="566"/>
        <w:outlineLvl w:val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امر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عرض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نصية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ab/>
        <w:tab/>
        <w:tab/>
        <w:tab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918" w:hRule="atLeast"/>
        </w:trPr>
        <w:tc>
          <w:tcPr>
            <w:tcW w:w="41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Type c:\omda.txt</w:t>
            </w:r>
          </w:p>
        </w:tc>
        <w:tc>
          <w:tcPr>
            <w:tcW w:w="4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م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عرض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حتوي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نص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omda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جو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داخ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حرك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قراص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1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Type c:\omda.txt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|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more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ستخد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ا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نص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بي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حجم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</w:p>
        </w:tc>
      </w:tr>
    </w:tbl>
    <w:p>
      <w:pPr>
        <w:pStyle w:val="BlockText"/>
        <w:rPr/>
      </w:pPr>
      <w:r>
        <w:rPr/>
        <w:br w:type="textWrapping" w:clear="all"/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84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3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3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0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7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4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2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7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3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9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.5pt;margin-top:9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cs="Arabic Transparent"/>
        </w:rPr>
      </w:pPr>
      <w:r>
        <w:rPr>
          <w:rFonts w:eastAsia="Shruti;Georgia" w:cs="Shruti;Georgia" w:ascii="Shruti;Georgia" w:hAnsi="Shruti;Georgia"/>
          <w:b w:val="false"/>
          <w:bCs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Copy 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/>
      </w:pPr>
      <w:r>
        <w:rPr>
          <w:rFonts w:cs="Arabic Transparent"/>
          <w:rtl w:val="true"/>
        </w:rPr>
        <w:t>يستخدم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لنسخ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Shruti;Georgia" w:cs="Arabic Transparent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81"/>
      </w:tblGrid>
      <w:tr>
        <w:trPr>
          <w:trHeight w:val="907" w:hRule="atLeast"/>
        </w:trPr>
        <w:tc>
          <w:tcPr>
            <w:tcW w:w="30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opy c:\omda.txt d:</w:t>
            </w:r>
          </w:p>
        </w:tc>
        <w:tc>
          <w:tcPr>
            <w:tcW w:w="52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ستخد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م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نسخ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ذكو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opy c:\*.* d: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ستخد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نسخ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جود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ى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d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566" w:right="566" w:hanging="566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و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هناك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عدة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تنسيقات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للامر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</w:rPr>
        <w:t>copy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نوضحها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بفضل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الله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تعالى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فيما</w:t>
      </w:r>
      <w:r>
        <w:rPr>
          <w:rFonts w:ascii="Shruti;Georgia" w:hAnsi="Shruti;Georgia" w:eastAsia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u w:val="wavyDouble"/>
          <w:rtl w:val="true"/>
        </w:rPr>
        <w:t>يلي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wavyDouble"/>
          <w:rtl w:val="true"/>
        </w:rPr>
        <w:t>:</w:t>
      </w:r>
    </w:p>
    <w:tbl>
      <w:tblPr>
        <w:tblW w:w="87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98"/>
      </w:tblGrid>
      <w:tr>
        <w:trPr/>
        <w:tc>
          <w:tcPr>
            <w:tcW w:w="33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3"/>
              <w:ind w:right="566" w:hanging="0"/>
              <w:rPr>
                <w:highlight w:val="lightGray"/>
              </w:rPr>
            </w:pPr>
            <w:r>
              <w:rPr>
                <w:highlight w:val="lightGray"/>
              </w:rPr>
              <w:t>Formats</w:t>
            </w:r>
          </w:p>
        </w:tc>
        <w:tc>
          <w:tcPr>
            <w:tcW w:w="539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Heading3"/>
              <w:ind w:right="566" w:hanging="0"/>
              <w:rPr>
                <w:highlight w:val="lightGray"/>
              </w:rPr>
            </w:pPr>
            <w:r>
              <w:rPr>
                <w:highlight w:val="lightGray"/>
              </w:rPr>
              <w:t>Functions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109"/>
      </w:tblGrid>
      <w:tr>
        <w:trPr>
          <w:trHeight w:val="345" w:hRule="atLeast"/>
        </w:trPr>
        <w:tc>
          <w:tcPr>
            <w:tcW w:w="320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Copy /y</w:t>
            </w:r>
          </w:p>
        </w:tc>
        <w:tc>
          <w:tcPr>
            <w:tcW w:w="51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نك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/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Copy /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-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y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نك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484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3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340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1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53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0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9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36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9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7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1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4.5pt;margin-top:2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ind w:left="566" w:right="566" w:hanging="566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eastAsia="Shruti;Georgia" w:cs="Shruti;Georgia" w:ascii="Shruti;Georgia" w:hAnsi="Shruti;Georgia"/>
          <w:b w:val="false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Rename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/>
      </w:pPr>
      <w:r>
        <w:rPr>
          <w:rFonts w:cs="Arabic Transparent"/>
          <w:rtl w:val="true"/>
        </w:rPr>
        <w:t>يستخدم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لاعادة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eastAsia="Shruti;Georgia" w:cs="Arabic Transparent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338"/>
      </w:tblGrid>
      <w:tr>
        <w:trPr>
          <w:trHeight w:val="457" w:hRule="atLeast"/>
        </w:trPr>
        <w:tc>
          <w:tcPr>
            <w:tcW w:w="297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Ren c:\omd.txt omda.txt</w:t>
            </w:r>
          </w:p>
        </w:tc>
        <w:tc>
          <w:tcPr>
            <w:tcW w:w="53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عاد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سمي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</w:p>
        </w:tc>
      </w:tr>
      <w:tr>
        <w:trPr>
          <w:trHeight w:val="1020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Ren c:\omd.* omda.gif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ستخد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لاعاد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تسمي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كث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صيغته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نفس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وقت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هامة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/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1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-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ايمك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تسمي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ملف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خ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ملف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جهة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FOR EXAMPLE:</w: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 xml:space="preserve">RENAME  C:\OMDA.TXT D:\OOOO.TXT             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/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2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-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RENAME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دل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REN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نفس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FF00FF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FF00FF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753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43.9pt;margin-top:1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603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8.9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453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3.9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0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71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72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30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45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03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617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.1pt;margin-top:17.2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FF00FF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FF00FF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FF00FF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Combining text files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/>
      </w:pPr>
      <w:r>
        <w:rPr>
          <w:rFonts w:cs="Arabic Transparent"/>
          <w:rtl w:val="true"/>
        </w:rPr>
        <w:t>يستخدم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لدمج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الملفات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النصية</w:t>
      </w:r>
      <w:r>
        <w:rPr>
          <w:rFonts w:eastAsia="Shruti;Georgia"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Shruti;Georgia" w:cs="Arabic Transparent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ه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ام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بجمع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حتوي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1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txt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ع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محتوي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2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txt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وحفظ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ناتج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3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  <w:rtl w:val="true"/>
              </w:rPr>
              <w:t>.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txt</w:t>
            </w:r>
          </w:p>
        </w:tc>
        <w:tc>
          <w:tcPr>
            <w:tcW w:w="415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highlight w:val="lightGray"/>
              </w:rPr>
              <w:t>Copy c:\1.txt+2.txt 3.txt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323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34.9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9883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2.9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303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8.9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.1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287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.1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.1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307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.1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747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.1pt;margin-top:13.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/>
      </w:pPr>
      <w:r>
        <w:rPr/>
        <w:t>Copy con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Copy con c:\omda</w:t>
            </w:r>
          </w:p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My name is omda saber</w:t>
            </w:r>
          </w:p>
        </w:tc>
        <w:tc>
          <w:tcPr>
            <w:tcW w:w="415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حفظ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My name is omda saber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omda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الضغط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فتاح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CTRL+Z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F6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هامة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ام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حفظ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لف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متداد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للويندوز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فتحه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طريقتين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/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1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*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الامر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type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سبق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شرحه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2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>*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Shruti;Georgia" w:hAnsi="Shruti;Georgia" w:eastAsia="Shruti;Georgia" w:cs="Shruti;Georgia"/>
          <w:b w:val="false"/>
          <w:b w:val="false"/>
          <w:bCs/>
          <w:i w:val="false"/>
          <w:i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  <w:t>notepad</w:t>
      </w: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323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34.9pt;margin-top:12.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173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89.9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593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5.9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17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.1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427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.1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867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.1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307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.1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887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.1pt;margin-top:12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DELETE:</w: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/>
      </w:pPr>
      <w:r>
        <w:rPr/>
        <w:tab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9"/>
      </w:tblGrid>
      <w:tr>
        <w:trPr/>
        <w:tc>
          <w:tcPr>
            <w:tcW w:w="41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ind w:right="566" w:hanging="0"/>
              <w:outlineLvl w:val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Del c:\omda.txt</w:t>
            </w:r>
          </w:p>
        </w:tc>
        <w:tc>
          <w:tcPr>
            <w:tcW w:w="41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outlineLvl w:val="0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ind w:right="566" w:hanging="0"/>
              <w:outlineLvl w:val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Del c:\*.*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outlineLvl w:val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ind w:right="566" w:hanging="0"/>
              <w:outlineLvl w:val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Del c:\*.EX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outlineLvl w:val="0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امتداد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EXE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bidi w:val="1"/>
        <w:ind w:left="0" w:right="566" w:hanging="0"/>
        <w:jc w:val="left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rtl w:val="true"/>
        </w:rPr>
      </w:r>
    </w:p>
    <w:p>
      <w:pPr>
        <w:pStyle w:val="Heading1"/>
        <w:ind w:right="566" w:hanging="0"/>
        <w:rPr>
          <w:rFonts w:ascii="Shruti;Georgia" w:hAnsi="Shruti;Georgia" w:cs="Arabic Transparent"/>
          <w:bCs/>
          <w:caps w:val="false"/>
          <w:smallCaps w:val="false"/>
          <w:emboss w:val="false"/>
          <w:imprint w:val="false"/>
          <w:sz w:val="28"/>
          <w:szCs w:val="28"/>
        </w:rPr>
      </w:pPr>
      <w:r>
        <w:rPr>
          <w:rFonts w:cs="Arabic Transparent" w:ascii="Shruti;Georgia" w:hAnsi="Shruti;Georgia"/>
          <w:bCs/>
          <w:caps w:val="false"/>
          <w:smallCaps w:val="false"/>
          <w:emboss w:val="false"/>
          <w:imprint w:val="false"/>
          <w:sz w:val="28"/>
          <w:szCs w:val="28"/>
        </w:rPr>
        <w:t>Comparing files (FC)(FILE COMPARE)</w:t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smallCaps/>
          <w:emboss w:val="false"/>
          <w:imprint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smallCaps/>
          <w:emboss w:val="false"/>
          <w:imprint w:val="false"/>
          <w:color w:val="000000"/>
          <w:sz w:val="28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Fc c:\omda.txt c:\omda1.txt</w:t>
            </w:r>
          </w:p>
        </w:tc>
        <w:tc>
          <w:tcPr>
            <w:tcW w:w="4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>
                <w:rFonts w:ascii="Shruti;Georgia" w:hAnsi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مقارن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ي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واظهار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ind w:right="566" w:hanging="0"/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Fc c:\omda.txt c:\omda1.txt&gt;c:\omda2.txt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7740" w:leader="none"/>
              </w:tabs>
              <w:bidi w:val="1"/>
              <w:ind w:left="0" w:right="566" w:hanging="0"/>
              <w:jc w:val="left"/>
              <w:rPr/>
            </w:pP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مقارنة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ي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omda2.txt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hruti;Georgia" w:hAnsi="Shruti;Georgia" w:eastAsia="Shruti;Georgia" w:cs="Shruti;Georgia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 w:val="28"/>
                <w:szCs w:val="28"/>
                <w:rtl w:val="true"/>
              </w:rPr>
              <w:t>اظهاره</w:t>
            </w: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7740" w:leader="none"/>
        </w:tabs>
        <w:ind w:right="566" w:hanging="0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695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8.5pt;margin-top:18.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275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2.5pt;margin-top:18.8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4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96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9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5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2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9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8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5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0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1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.5pt;margin-top:18.75pt;width:26.95pt;height:26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sz w:val="28"/>
          <w:szCs w:val="28"/>
          <w:u w:val="single"/>
        </w:rPr>
        <w:t>Attrib:</w:t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tbl>
      <w:tblPr>
        <w:tblW w:w="87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07"/>
        <w:gridCol w:w="3019"/>
      </w:tblGrid>
      <w:tr>
        <w:trPr>
          <w:trHeight w:val="228" w:hRule="atLeast"/>
        </w:trPr>
        <w:tc>
          <w:tcPr>
            <w:tcW w:w="29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Attribute </w:t>
            </w:r>
          </w:p>
        </w:tc>
        <w:tc>
          <w:tcPr>
            <w:tcW w:w="280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Symbol </w:t>
            </w:r>
          </w:p>
        </w:tc>
        <w:tc>
          <w:tcPr>
            <w:tcW w:w="301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Describtion </w:t>
            </w:r>
          </w:p>
        </w:tc>
      </w:tr>
    </w:tbl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tbl>
      <w:tblPr>
        <w:tblW w:w="87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9"/>
        <w:gridCol w:w="2942"/>
      </w:tblGrid>
      <w:tr>
        <w:trPr>
          <w:trHeight w:val="236" w:hRule="atLeast"/>
        </w:trPr>
        <w:tc>
          <w:tcPr>
            <w:tcW w:w="29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Hidden </w:t>
            </w:r>
          </w:p>
        </w:tc>
        <w:tc>
          <w:tcPr>
            <w:tcW w:w="28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H</w:t>
            </w:r>
          </w:p>
        </w:tc>
        <w:tc>
          <w:tcPr>
            <w:tcW w:w="29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Hidden files.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System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S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Files required by the system.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Archive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A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For backup &amp; xcopy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Read-only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R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Read-only files can’t be deleted or modified.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Directories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D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Means (folders).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Not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-(minus)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tabs>
                <w:tab w:val="clear" w:pos="2552"/>
                <w:tab w:val="left" w:pos="6345" w:leader="none"/>
              </w:tabs>
              <w:rPr>
                <w:rFonts w:ascii="Shruti;Georgia" w:hAnsi="Shruti;Georgia" w:cs="Arabic Transparent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abic Transparent" w:ascii="Shruti;Georgia" w:hAnsi="Shruti;Georgia"/>
                <w:b w:val="false"/>
                <w:bCs/>
                <w:i w:val="false"/>
                <w:color w:val="000000"/>
                <w:sz w:val="28"/>
                <w:szCs w:val="28"/>
              </w:rPr>
              <w:t>Prefix before one of the above attributes.</w:t>
            </w:r>
          </w:p>
        </w:tc>
      </w:tr>
    </w:tbl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2552"/>
          <w:tab w:val="left" w:pos="6345" w:leader="none"/>
        </w:tabs>
        <w:rPr>
          <w:rFonts w:ascii="Shruti;Georgia" w:hAnsi="Shruti;Georgia" w:cs="Arabic Transparen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Arabic Transparent" w:ascii="Shruti;Georgia" w:hAnsi="Shruti;Georgia"/>
          <w:b w:val="false"/>
          <w:bCs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Shruti">
    <w:altName w:val="Georgia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 BT;Courier New" w:hAnsi="Broadway BT;Courier New" w:eastAsia="Times New Roman" w:cs="MCS TOPAZ"/>
      <w:b/>
      <w:i/>
      <w:color w:val="0000FF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2"/>
        <w:tab w:val="left" w:pos="7740" w:leader="none"/>
      </w:tabs>
      <w:spacing w:before="240" w:after="0"/>
      <w:ind w:right="566" w:hanging="0"/>
      <w:outlineLvl w:val="0"/>
    </w:pPr>
    <w:rPr>
      <w:rFonts w:ascii="Broadway BT;Courier New" w:hAnsi="Broadway BT;Courier New" w:cs="Broadway BT;Courier New"/>
      <w:b w:val="false"/>
      <w:i w:val="false"/>
      <w:smallCaps/>
      <w:imprint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2"/>
        <w:tab w:val="left" w:pos="7740" w:leader="none"/>
      </w:tabs>
      <w:ind w:right="566" w:hanging="0"/>
      <w:outlineLvl w:val="1"/>
    </w:pPr>
    <w:rPr>
      <w:rFonts w:ascii="Shruti;Georgia" w:hAnsi="Shruti;Georgia" w:cs="Arabic Transparent"/>
      <w:b w:val="false"/>
      <w:bCs/>
      <w:i w:val="false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7740" w:leader="none"/>
      </w:tabs>
      <w:ind w:right="566" w:hanging="0"/>
      <w:jc w:val="center"/>
      <w:outlineLvl w:val="2"/>
    </w:pPr>
    <w:rPr>
      <w:rFonts w:ascii="Shruti;Georgia" w:hAnsi="Shruti;Georgia" w:cs="Arabic Transparent"/>
      <w:b w:val="false"/>
      <w:bCs/>
      <w:i w:val="false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2"/>
        <w:tab w:val="left" w:pos="7740" w:leader="none"/>
      </w:tabs>
      <w:ind w:right="566" w:hanging="0"/>
      <w:jc w:val="center"/>
      <w:outlineLvl w:val="3"/>
    </w:pPr>
    <w:rPr>
      <w:rFonts w:ascii="Shruti;Georgia" w:hAnsi="Shruti;Georgia" w:cs="Arabic Transparent"/>
      <w:b w:val="false"/>
      <w:bCs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552"/>
        <w:tab w:val="left" w:pos="7740" w:leader="none"/>
      </w:tabs>
      <w:bidi w:val="1"/>
      <w:ind w:left="0" w:right="566" w:hanging="0"/>
      <w:jc w:val="center"/>
      <w:outlineLvl w:val="0"/>
    </w:pPr>
    <w:rPr>
      <w:rFonts w:cs="Andalus"/>
      <w:b w:val="false"/>
      <w:bCs/>
      <w:i w:val="false"/>
      <w:smallCaps/>
      <w:imprint/>
      <w:sz w:val="20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 w:val="false"/>
      <w:bCs/>
      <w:i w:val="false"/>
      <w:smallCaps/>
      <w:imprint/>
      <w:color w:val="FF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2552"/>
        <w:tab w:val="left" w:pos="7740" w:leader="none"/>
      </w:tabs>
      <w:bidi w:val="1"/>
      <w:ind w:left="0" w:right="566" w:hanging="0"/>
      <w:jc w:val="center"/>
    </w:pPr>
    <w:rPr>
      <w:rFonts w:cs="Andalus"/>
      <w:b w:val="false"/>
      <w:bCs/>
      <w:i w:val="false"/>
      <w:smallCaps/>
      <w:imprint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2552"/>
        <w:tab w:val="left" w:pos="7740" w:leader="none"/>
      </w:tabs>
      <w:ind w:left="566" w:right="566" w:hanging="566"/>
    </w:pPr>
    <w:rPr>
      <w:rFonts w:ascii="Shruti;Georgia" w:hAnsi="Shruti;Georgia" w:cs="Arabic Transparent"/>
      <w:b w:val="false"/>
      <w:bCs/>
      <w:i w:val="false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54:00Z</dcterms:created>
  <dc:creator>OMDA</dc:creator>
  <dc:description/>
  <cp:keywords/>
  <dc:language>en-US</dc:language>
  <cp:lastModifiedBy>User</cp:lastModifiedBy>
  <dcterms:modified xsi:type="dcterms:W3CDTF">2008-06-18T16:23:00Z</dcterms:modified>
  <cp:revision>45</cp:revision>
  <dc:subject/>
  <dc:title>۞بسم الله الرحمن الرحيم۞</dc:title>
</cp:coreProperties>
</file>