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بسم الله الرحمن الرحيم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 w:val="44"/>
          <w:szCs w:val="44"/>
          <w:u w:val="single"/>
          <w:rtl w:val="true"/>
        </w:rPr>
        <w:t>البرمجة بلغة الجافا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افا هي لغة برمجة مطورة من السي</w:t>
      </w:r>
      <w:r>
        <w:rPr>
          <w:sz w:val="32"/>
          <w:szCs w:val="32"/>
          <w:rtl w:val="true"/>
        </w:rPr>
        <w:t xml:space="preserve">++ </w:t>
      </w:r>
      <w:r>
        <w:rPr>
          <w:sz w:val="32"/>
          <w:sz w:val="32"/>
          <w:szCs w:val="32"/>
          <w:rtl w:val="true"/>
        </w:rPr>
        <w:t xml:space="preserve">و التي هي تطوير للغة السي و التي هي تطوير للغة البي و هكذا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عظم لغات البرمجة عبارة عن تطوير للغات اخر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  <w:rtl w:val="true"/>
        </w:rPr>
        <w:t xml:space="preserve">صممت لغة الجافا من قبل شركة صن مايكروسيستمز و كان الهدف منها هو انتاج لغة مطورة ليتم تفعيلها مع مع بعض الأجزة الحديثة في ذاك الزمن مثل التلفيزيون التفاعل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سينما حالياً</w:t>
      </w:r>
      <w:r>
        <w:rPr>
          <w:sz w:val="32"/>
          <w:szCs w:val="32"/>
          <w:rtl w:val="true"/>
        </w:rPr>
        <w:t>".</w:t>
      </w:r>
      <w:r>
        <w:rPr>
          <w:sz w:val="32"/>
          <w:sz w:val="32"/>
          <w:szCs w:val="32"/>
          <w:rtl w:val="true"/>
        </w:rPr>
        <w:t xml:space="preserve">في بادئ الامر اطلق عليها اسم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واك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هي نوع من انوع الشجر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  <w:rtl w:val="true"/>
        </w:rPr>
        <w:t>لغة الجافا كما قلت هي تطوير للغة السي</w:t>
      </w:r>
      <w:r>
        <w:rPr>
          <w:sz w:val="32"/>
          <w:szCs w:val="32"/>
          <w:rtl w:val="true"/>
        </w:rPr>
        <w:t xml:space="preserve">++ </w:t>
      </w:r>
      <w:r>
        <w:rPr>
          <w:sz w:val="32"/>
          <w:sz w:val="32"/>
          <w:szCs w:val="32"/>
          <w:rtl w:val="true"/>
        </w:rPr>
        <w:t xml:space="preserve">وهذا يعني ان هناك صفات مشتركة بين اللغتي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 الجافا تعتمد اعتماد كلي على نظام البرمجة الكائنية المنحى اي الفئات و الكائنات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  <w:rtl w:val="true"/>
        </w:rPr>
        <w:t>برنامج صغير بلغة الجاف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11760</wp:posOffset>
            </wp:positionV>
            <wp:extent cx="4297680" cy="1630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 اساسيات يجب معرفتها عند كتابة برنامج بلغة الجاف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ب ان يكون اسم البروجكت او المشروع هو نفس اسم الكلاس او الفئة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>يجب كتابة المين برقرام بهذا الشكل الواضح امامن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51435</wp:posOffset>
            </wp:positionV>
            <wp:extent cx="3688080" cy="259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9" r="-10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 ما يسمى بالالة التخليلية للغة الجافا</w: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31115</wp:posOffset>
            </wp:positionV>
            <wp:extent cx="1623060" cy="23317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محمل الفئات</w:t>
      </w:r>
      <w:r>
        <w:rPr>
          <w:sz w:val="32"/>
          <w:sz w:val="32"/>
          <w:szCs w:val="32"/>
          <w:rtl w:val="true"/>
        </w:rPr>
        <w:t xml:space="preserve"> على قراءة ال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 إحضاره من المكا</w:t>
      </w:r>
      <w:r>
        <w:rPr>
          <w:sz w:val="32"/>
          <w:sz w:val="32"/>
          <w:szCs w:val="32"/>
          <w:rtl w:val="true"/>
        </w:rPr>
        <w:t xml:space="preserve">ن </w:t>
      </w:r>
      <w:r>
        <w:rPr>
          <w:sz w:val="32"/>
          <w:sz w:val="32"/>
          <w:szCs w:val="32"/>
          <w:rtl w:val="true"/>
        </w:rPr>
        <w:t>الذي تم حفظه فيه إلى الآلة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>التخيلي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مراقب البرنامج يتم التأكد من عدم الكتابة في اي أماكن اخري لا يجب الكتابة عليها و التأكد من من عدم و جود اوامر مخالفة لقواعد اللغة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مفسر يتم المرور على الأوامر امراً أمراً و يتم وضع الأوامر بالترتيب و التتابع الصحيح حتى يتم تنفيذها بصورة صحيحة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وحدة التشغيل يتم تشغيل البرنامج و يتم القيام بكل ما يلزم من عمليات ربط مع نظام التشغيل او اجهزة الادخال و الاخراج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واع البيانات</w:t>
      </w:r>
      <w:r>
        <w:rPr>
          <w:b/>
          <w:bCs/>
          <w:sz w:val="36"/>
          <w:szCs w:val="36"/>
          <w:u w:val="single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=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رقم صحيح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ng =</w:t>
      </w:r>
      <w:r>
        <w:rPr>
          <w:sz w:val="32"/>
          <w:sz w:val="32"/>
          <w:szCs w:val="32"/>
          <w:rtl w:val="true"/>
        </w:rPr>
        <w:t>رقم صحيح طويل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loat=</w:t>
      </w:r>
      <w:r>
        <w:rPr>
          <w:sz w:val="32"/>
          <w:sz w:val="32"/>
          <w:szCs w:val="32"/>
          <w:rtl w:val="true"/>
        </w:rPr>
        <w:t>رقم عشري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uble=</w:t>
      </w:r>
      <w:r>
        <w:rPr>
          <w:sz w:val="32"/>
          <w:sz w:val="32"/>
          <w:szCs w:val="32"/>
          <w:rtl w:val="true"/>
        </w:rPr>
        <w:t>رقم عشري كبير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ar =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olean=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 xml:space="preserve">صاح أو خطأ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طقي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28:00Z</dcterms:created>
  <dc:creator>Anas</dc:creator>
  <dc:description/>
  <cp:keywords/>
  <dc:language>en-US</dc:language>
  <cp:lastModifiedBy>Anas</cp:lastModifiedBy>
  <dcterms:modified xsi:type="dcterms:W3CDTF">2012-06-05T16:10:00Z</dcterms:modified>
  <cp:revision>8</cp:revision>
  <dc:subject/>
  <dc:title>بسم الله الرحمن الرحيم</dc:title>
</cp:coreProperties>
</file>